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b3675a40.680bab3675a4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b3675a40.680bab3675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b3675a4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ebruary 2019 Special Immigration Ale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02-19'&gt;February 19, 2019&lt;/time&gt;&amp;nbsp;&amp;nbsp;|&amp;nbsp;&amp;nbsp;Publications&lt;/p&gt;&lt;p class=3D'news-info-spacer'&gt;&amp;nbsp;&lt;/p&gt;&lt;p class=3D'body-text'&gt;&lt;a href=3D"https://www.ebglaw.com/assets/htmldocuments/uploads/2021/07/Special-Immigration-Alert_February-2019-1.pdf" target=3D"_blank" aria-label=3D"Download a PDF of this piece (opens in a new tab)" rel=3D"noreferrer noopener" class=3D"ek-link"&gt;Download a PDF of this piece&lt;/a&gt;&lt;/p&gt; &lt;h2&gt;&lt;strong&gt;&lt;em&gt;USCIS Will Reinstate Premium Processing for All H-1B Petitions Filed on December 21, 2018, or Earlier&lt;/em&gt;&lt;/strong&gt;&lt;/h2&gt; &lt;p class=3D"introText"&gt;U.S. Citizenship and Immigration Services (=E2=80=9CUSCIS=E2=80=9D) &lt;a aria-label=3D" (opens in a new tab)" href=3D"https://www.uscis.gov/news/news-releases/uscis-resumes-premium-processing-h-1b-petitions-filed-or-dec-21-2018" target=3D"_blank" rel=3D"noreferrer noopener" class=3D"ek-link"&gt;officially announced&lt;/a&gt; that it will resume accepting premium processing of &lt;strong&gt;all H-1B petitions filed on December 21, 2018, or earlier&lt;/strong&gt; that are currently pending adjudication with the agency as of February 19, 2019. These H-1B petitions, along with H-1B cap petitions filed in 2018 for fiscal year (=E2=80=9CFY=E2=80=9D) 2019, cap-exempt employers, and H-1B extensions filed for the same positions with the same employers are eligible for premium processing. &lt;strong&gt;Premium processing for all other H-1B petitions filed after December 21, 2018, and for those to be submitted for FY 2020 H-1B cap filings is not available at this time&lt;/strong&gt;.&lt;/p&gt; &lt;p class=3D'body-text'&gt;Upon payment of an additional $1,410  filing fee, premium processing allows a petition to be adjudicated within 15 calendar days after it has been received by USCIS.  With current H-1B adjudication times taking approximately eight to 12 months, petitions requiring expeditious approval due to (i) the maintenance of H-1B ongoing work authorization; (ii) other government benefits relying on H-1B status maintenance, such as state driver=E2=80=99s licenses; and (iii) international travel requiring new H-1B visa issuance before being allowed to reenter the United States are several examples of why premium processing must be considered. Depending on each company=E2=80=99s internal policy, premium processing may be paid by either an employer or an H-1B employee.&lt;/p&gt; &lt;p class=3D'body-text'&gt;We will keep you posted if USCIS allows reinstatement of premium processing for all other H-1B petitions.&lt;/p&gt; &lt;h2 class=3D"has-text-align-center"&gt;&lt;strong&gt;USCIS Finalizes Rule on H-1B Cap-Subject Petitions;&lt;br /&gt;No Registration Process for FY 2020 H-1B Cap Lottery&lt;/strong&gt;&lt;/h2&gt; &lt;p class=3D'body-text'&gt;On December 3, 2018, U.S. Citizenship and Immigration Services (=E2=80=9CUSICS=E2=80=9D) proposed a new rule would significantly change how the agency will process H-1B cap-subject petitions for the annual H-1B cap lottery. &lt;a href=3D"https://www.federalregister.gov/documents/2019/01/31/2019-00302/registration-requirement-for-petitioners-seeking-to-file-h-1b-petitions-on-behalf-of-cap-subject" target=3D"_blank" aria-label=3D" (opens in a new tab)" rel=3D"noreferrer noopener" class=3D"ek-link"&gt;The final rule&lt;/a&gt; was published at the end of January 2019.&lt;/p&gt; &lt;p class=3D'body-text'&gt;The final rule makes two significant changes to the H-1B visa lottery process: (i) it adds an electronic registration requirement for petitioners seeking to file H-1B cap-subject petitions, and (ii) it reverses the order by which USCIS will select petitions under the H-1B cap and the advanced degree exemptions. The final rule will become effective April 1, 2019.&lt;/p&gt; &lt;p class=3D'body-text'&gt;The electronic registration requirement of the final rule &lt;strong&gt;will not be implemented for this year=E2=80=99s FY 2020 H-1B cap lottery&lt;/strong&gt; in order to give USCIS enough time to properly implement and test the new electronic registration system. The suspension of the electronic registration requirement for this year's H-1B cap lottery means that H-1B cap petitions being prepared for this year will be filed as they have been for the past several years.&lt;/p&gt; &lt;p class=3D'body-text'&gt;The final rule=E2=80=99s other change is the reversal of the H-1B cap lottery processing order. Traditionally, USCIS first selects 20,000 petitions that are eligible for the U.S. master=E2=80=99s degree cap. After selecting the first 20,000, USCIS takes the non-chosen U.S. master=E2=80=99s degree cap petitions and adds them to the remaining H-1B petitions to select the remaining 65,000 under the regular H-1B cap. Under the final rule, USCIS will reverse the order and select the first 65,000 under the regular cap and then pick the remaining 20,000 under the master=E2=80=99s degree cap. USCIS believes that this order change will increase the chance of keeping in the United States those H-1B qualified candidates with a master=E2=80=99s degree or higher from a U.S. university. Specifically, H-1B beneficiaries with a U.S. master=E2=80=99s degree or higher will have a 16 percent higher chance of being chosen for a visa under this order change, compared with how the H-1B cap lottery was previously implemented. Therefore, approximately 5,000 more H-1B cap lottery beneficiaries with a U.S. master=E2=80=99s degree or higher will have a greater chance of obtaining a visa.&lt;strong&gt;&lt;/strong&gt;&lt;/p&gt; &lt;p class=3D"has-text-align-center"&gt; * * *&lt;/p&gt; &lt;p class=3D'body-text'&gt;If you have any questions regarding this Alert or any other U.S. immigration issues, please contact Epstein Becker Green=E2=80=99s immigration team:&lt;/p&gt; &lt;figure class=3D"wp-block-table"&gt; &lt;table&gt; &lt;tbody&gt; &lt;tr&gt; &lt;td&gt; &lt;p align=3D"center"&gt;&lt;a href=3D"https://www.ebglaw.com/jang-hyuk-im/" target=3D"_blank" aria-label=3D" (opens in a new tab)" rel=3D"noreferrer noopener" class=3D"ek-link"&gt;&lt;strong&gt;Jang Hyuk Im&lt;/strong&gt;&lt;/a&gt;&lt;br /&gt;San Francisco&lt;br /&gt;415/399-6067&lt;br /&gt;&lt;a href=3D"mailto:jim@ebglaw.com" target=3D"_blank" aria-label=3D" (opens in a new tab)" rel=3D"noreferrer noopener" class=3D"ek-link"&gt;jim@ebglaw.com&lt;/a&gt;&lt;/p&gt; &lt;/td&gt; &lt;td&gt; &lt;p align=3D"center"&gt;&lt;a href=3D"https://www.ebglaw.com/patrick-g-brady/" target=3D"_blank" aria-label=3D" (opens in a new tab)" rel=3D"noreferrer noopener" class=3D"ek-link"&gt;&lt;strong&gt;Patrick G. Brady&lt;/strong&gt;&lt;/a&gt;&lt;br /&gt;Newark&lt;br /&gt;973/639-8261&lt;br /&gt;&lt;a href=3D"mailto:pbrady@ebglaw.com" target=3D"_blank" aria-label=3D" (opens in a new tab)" rel=3D"noreferrer noopener" class=3D"ek-link"&gt;pbrady@ebglaw.com&lt;/a&gt;&lt;/p&gt; &lt;/td&gt; &lt;/tr&gt; &lt;tr&gt; &lt;td&gt; &lt;p align=3D"center" style=3D"margin-top:14px"&gt;&lt;strong&gt;&lt;a href=3D"https://www.ebglaw.com/jungmin-choi/" target=3D"_blank" aria-label=3D" (opens in a new tab)" rel=3D"noreferrer noopener" class=3D"ek-link"&gt;Jungmin Choi&lt;/a&gt;&lt;/strong&gt;&lt;br /&gt;Newark&lt;br /&gt;973/639-5226&lt;br /&gt;&lt;a href=3D"mailto:jchoi@ebglaw.com" target=3D"_blank" aria-label=3D" (opens in a new tab)" rel=3D"noreferrer noopener" class=3D"ek-link"&gt;jchoi@ebglaw.com&lt;/a&gt;&lt;/p&gt; &lt;/td&gt; &lt;td&gt; &lt;p align=3D"center" style=3D"margin-top:14px"&gt;&lt;strong&gt;&lt;strong&gt;&lt;a href=3D"https://www.ebglaw.com/arit-butani/" target=3D"_blank" aria-label=3D" (opens in a new tab)" rel=3D"noreferrer noopener" class=3D"ek-link"&gt;Arit Butani&lt;/a&gt;&lt;/strong&gt;&lt;/strong&gt;&lt;br /&gt;San Francisco&lt;br /&gt;415/399-6026&lt;br /&gt;&lt;a href=3D"mailto:abutani@ebglaw.com" target=3D"_blank" aria-label=3D" (opens in a new tab)" rel=3D"noreferrer noopener" class=3D"ek-link"&gt;abutani@ebglaw.com&lt;/a&gt;&lt;/p&gt; &lt;/td&gt; &lt;/tr&gt; &lt;/tbody&gt; &lt;/table&gt;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ab367543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0bab36754f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66_directory.jpeg" /&gt; &lt;w:wrap type=3D"topAndBottom"/&gt; &lt;/v:shape&gt; &lt;/p&gt;&lt;p class=3D'side-title'&gt;&lt;a href=3D'https://www.ebglaw.com/people/jungmin-choi'&gt;Jungmin  Choi&lt;/a&gt;&lt;/p&gt;&lt;p class=3D'side-position'&gt;Member of the Firm&lt;/p&gt;&lt;p class=3D'side-areaid'&gt;&lt;a href=3D'https://www.ebglaw.com/services/immigration'&gt;Immigration&lt;/a&gt;&lt;/p&gt;&lt;p class=3D'side-office'&gt;&lt;a href=3D'https://www.ebglaw.com/contact/newark'&gt;Newark&lt;/a&gt;&lt;/p&gt;&lt;p class=3D'side-phone'&gt;973-639-5226&lt;/p&gt;&lt;p class=3D'side-email'&gt;jcho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mmigration'&gt;Immigr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b3675a40.680bab3675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b3675a4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b3675a40.680bab3675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b3675a4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HEAABBAAEAgcFBAYHB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RMiMlFhcYEGkaGxwUJS0fAUI3KCkqIHFTNissLhJCVDU2Rzo1Rjg5PD/8QAGA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CAwT/xAAgEQEBAQEBAAMBAQEBAQAAAAAAARECMQMSIUFRMmET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u87K7QXPY1lVcQ5pOhtIqFaQkCQMgSIZAkDKhIGQJEJAyBIEgSBIEgSBIEgZAkCQJAl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IEgnWWiQJAkCQMgSBIhkCVDIEggxmLgwOHdPiZBHG3meZ7h3lEc1iPa6R73fomHDWcjILPn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oOJSX1s1/3QKTYYtx+0WKw7axOH6QDndOKqYst9rOH5QZBKw8wG3Sgsw+0PDZqAlc2/vN2Qa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sJo5fBjgT7kEiBIEgSBIGQJAkCQJUJAkCQMgSCdZaJAkCQJAkDIEiEgZAyogxuLhwOEkxM5q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gPEoOC4jjZ+KYvp8SaA0ZGNox3Dx7ypqyBEVR6gDuH1Kihc+hobrS+/yQEQS23uA07KoqSO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L8UT8QOnslwZX7xRBQzPDszXOa4bEOOiqOj4R7TTwvEeNeZoa7RHWb681R1sM0c8YkieHsO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kCQMgSoSgSoSBIEgZAkE6y0SBIEgSBIGQJEJAyBKjjPaXiH6ZjzBG68PhSW6HR8nM+m3vUq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aA+bPZJNfMohomuc8AC3ch3fgEEeKlId0cTgXcyASkKhiwc8upur1KuplTSQ9HfVsnmQppi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7k0wZDgLrTvVlMbPAeKuwUgbIS6Bx1HNvj4ha1HatcHNDmmwRYIRDqBIEqGQJAkCQJAkCQJA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AkCQJAkCQMiEgSDP45xA8N4ZJMz+2eeji/aPP0Fn0QcFGBlA1yN595UaNK82fl4oAhY6SQB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5sQMMWrj2nd/+ika/wDB4bh8knWa0a8ypelnFXosDNHs3XlWyn2jX1ojg5XuJewEc7T7H1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lrbbv5Kys3nFaKQxuIc0AczXzCuMy4ndh8p6SPzLeXmFZSx0vszjulgOFc68gzR+XMen52Wo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oGVCpA9IFlKBZUD5UCyoHyoHyoDWWiQMgSBIEgSBkCRDIOL9rMaZ+KDDt7GGFfvHUn5BKs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m6NHeVFV36kAbn8lVFqECNvjV2sNxc4ZhM5M0jdXagHkpa3xz/XQwQAtGi511WmQBo2UQX6O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4IFp0VNYHEeHDOSAt89Mdc6zMPK/DS9DLZ16jytX/AFzn5+VagnOExTMRHp1rLQdPFalSx3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Yba4WPJbcx5UCyoHyqh8qAmt8FAWTwQDkPcgMQuKoIYdyAhhtNSgduHHNBFI0Bc43QKoSBI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gCWQQxPkds0Eqo8znmM+JlnJLi95drzJNhZUU3VAjadGiz5qiKNt9bYXQ+qUizGOkkycqWa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Bg02XOu0amHFALKrTRpsiJKCqCIBbqiM7F4drrWW45fjWDPRF7B1m6rrxXPvn81m4fEdJCM/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cux2Psrielwr8K5wLoT1a5tOo+a3zdjHUx0DYrWkSCAKBxCEEjYQBsqHEYBUBZAgHIMyCUA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N0GeTe6w2ZVCQKkw0+VXE0qTDQphpK4mlSYaxfavF/ovB3xg0+f9WPLn8FL+RY4aJwa+zt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ZaR57JGtkiz8SqiwHBuccmDIPE8/ioqfAAf2jjQvdZb5bUXEGRjRjnit9lPq391vDcZwxdT2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h92zBiIpQCx1gqKmLm72iIMRxDC4exI/rV2WiyrJqM93FWTuc2HDyuob0n0WdKckkc7nMylr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1uuPmJgxs8ZGgJsAcl29jz+Wtv2bxv6LxPDyPd1S7o3+LTsfkkuUs/HpYYAtsGdoEEfSaoJ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oCQB9pBINkCQK0DA6qjPUw04aUw04YUNSMiJQSdCgF8VBQVnOo0qGzKola20HB+2eME3Feh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Fx1P0CxWo568kLQd3Gz81P6v8Ph7HWOpGvrySkG7QMF7kn8+qitfAYZhbGJW2N6OyjpI6Jm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G2pAAWHTDx4PA4wOkhlieRqSx4PyTahmxHDPAa62nuU3WlousHNoCoiF8GHDXS4mRrWgWX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4fjPCCDFDi2WOWoHx0VsrMsosQY8QRVOI1BGqy24rj8XR8WeWirY0k/nyXfjx5/k/wCkDC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8+9LEj1TgWN/TeD4aYm35A1/wC0ND+K3GKtyO0QV/tILLJBl3VDB9uUBueAEEJnbm3UBfpGm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yaUC6WQjsoIw+Uk0ECAFqolY0IDDQgNtKKJAL+yVKMqQ/rCrCmzZVpkT8W2CF8riKY0uN+C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4mZ0ju1K4vdr3m1z/9bQyGzprZyj8UhU7W5SG8m9Y+fJTVHA0z4oN5BGp+10cWHeYhkoGu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N8z3vmdncWkNB0aw9/itTrGbxvp8F7PSwxvuVvTWOjlj6pZ3+fdSXuWYk+PLutqOCWOENxD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oubpF9sPSYcC9UTf1hcT4M/HuDZ5Xhg7NC69Frm4nXP2TM4FBLgosNNI+boySH9HTteWbu0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cwvDY8EzK1z3AbZjdLnbrcct7TsAx7ARvHv6rt8Xjj8vrHiBrK3VzDYHeDuFuxzjsvY3HF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UjR3cj9FItdIZnHmqyYOcSqLMcJI1tMBNbkKBS2W6IIIYiZddlJ6L7YwAtB8gQPlFIBDReyI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Vk5REjZiUE8TrUWJrRUcjxlOqgz3NBcSrAxaCFdMY3tRIIuDuY00ZnhnprfyUpHBSOp9Aa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aEW8vdqGhKsPmyMzE9ZxsqKt8LboX95Sry6jCPDwB3LnXeNeJlsGlqImDKFgUqjPxTyJVGov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S5bFqxkTe4qiLFCm2FK1y4b2sJGMgP/tk/wAy6/H44/L7GO1xEgeBRW3Nv+zUoZjAfs5qOuw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ruQyuS0yJo1QXY+yqI5O0oGq0DsbT1BYGyoSB0AjdBmEUUCCBXSCfDvsoLD7I0QVJmPAWWld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kNJia5r2vJDMO2rpxNXzqh8CVL4scSTby4nvWGht/sg0fa1Pkp/VRPJfsNDotSJa1OGEdA1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yu8FzrtG/h5G9GNVCwWJxbIoydPVRJGSZ/0lgmL7513BXFa2EmhdD2xspiVHi3lsQdA7NJe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HC8ULnZJQWuGhB5LSYty4gPbpqs0kxw/tTIDxOJg1yxa+pP4Lt8fjl8vrMbzHMV62F0cmpwQ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0wyi+/ksz1b49HgcJoI5R9toP4rbKQMWasWGbKohk7aA2hA4HWUglGyoSB0ADdBTkaLVAABV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orNVaAUAyt6hRWeNHHzWp4lStIVRyvtWzpJzZBa2aNoFbDIXO+YUqxxEpIkyjx9ViNJKNED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1PIu9y0yu8M2c3uKzW+W1C/K5YdZWnDiKbqs2NpB0czS5+p5DuSfiVQn4W2V/Ve5oJumkgL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8KniFOxZDbqg3rKWkmNPCYGDh9iNhtxsueSSfUrNq+qPGY2sHTxDrt3rmFZQEE5lhDhdEWp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NT69kNb8F248ebv/pWeAL8gtMreEeY54pQaLXA2sNvTuHEHCAN7LXvA8sxP1XRzWgLWa1E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9tAYQIdpSCUbKhIHQCN0Ge67QGxhIQH0SaHY2nKauLARDSdkoRmhpLj5qylSBhTRz3tMzoy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8AZDR8kI4OZmSYjfkPFZVMYujw4JBzO1P4fJRr+GewgPbzDC0+CqJuHvAeQNNUq8tuuqHBY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QszAgSWGnlfcudbZUzsfhJxFcTIjo2U3RN7HuK6SSsXeV3DYPiWJ6JzcVEc+bvqxt71cX7r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kefExxNkjzaW4tPIH3qYv3ipxbh0uAwrpzjpnPDAQwAXmPKq11TE/+lvhuF4TFOwolx8zn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WOrP41+/1Zk6OKJrAcrWjrHuUVwk0xxOLmm/5jy70vT4L0SZHkt26lmblDD3hRU0P9k/ag0n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8McThLogZzv5BdHNea9ZaidpsLUZRuHXQEgQ7SglGyoSBckAjdUV35VAcZFIDJCgAdpRUwV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miz5pCp8oVGP7SwF/DnvY0Es1N92/wBPihHnU7A/HFwsNL3OaD90kkfBZrRnPuQnQAGmj8+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4Z4q3Opo+vxKqK4lME7b2OnpQCqT8dBg8QHto81zsdua1MBiRGHQP1Y7UeBWbG5VqZoljIG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XRSWGloGgDXECvRa1Zef7FtkzQA1zn0BoDI6vmo3vP8AhNhEjx0baFpan2k8aL6igo8gsVz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RYV0LT+sm08m8z9F04n6x8nWTHOQChfiurgtztPRxGvz+bWWk+HGbDyit2kDzpIPTuHjLw6I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8+C2wIupyirkZtqqBd2lA6oYdpQS8loJQOgAbqjKM7iFAmYh90EEvTv5hQWIH5ioq0FUC/s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jxVhU/SjvVFbGBmJw8kDuzI0tPqoPMsYDHO8E1JWWz5rNaQwgNYXkXZGRp59yio8QS5+Vhs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WI1lpuoaKHoqy08IJBG0tOoG3es10jRixGYUbDxyKy3K08NjA5os6hZsblamGcx/dqstLLY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qaN7WMBIAAA5KVIwuNcTjw0ZLya7hu49wV55066yOHxOIlxWIdLKbc7lyA7gu8mPNbt1JENK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GD+7r7/9VlppcOw7pMM2JjQXyuDATyLrJPo1vxWpErvY5CWADQAUPJVkJdb1K1GlD2AtME7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+upBIDotIIFA/JRQg6qjEANILEEaIlc0Ws1YlgFFRVobKoGTslBjylwkdR5qwoHueG6EoFE8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PEnCTHSuGoBP1WL61EUerm89RaKrTkNcQ3fNZP581YlV2Nz4gX2SbPktRluRx9E9zK7Joe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15TOgEgsaHvWdaxDcsDuZVTxbw/E8h1PvUxqdL7OMRAWXLP1a+0J/E5cR1IW5R9534JmG745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SXMaMlk8+f5/BdePHD5PWewda+4LbCzh23aixckBc8+5ZadbwHCtbEyUimsZlbf2nGi53uA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GVVkDm0/RYrcaUPYC0wYnrKKNBGe0kEg2VQ9oC5IoBugzgwIiVmgQA91FTFTYZ2ZymC4Nk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4uQ+as8KTmW1UUMdIcPhJXhwYQ2g4i9Sg4WVvXNa0VzbFEC2xetGyEFXFtyyEk6GwD4kqxK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XrXotRl0ENvw7JCby013iKIv0yj3rPUb4q2xulrk7GkizDZDFd2FDuQTTDx4EXomn1XmxCCB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YwBE3EYnFYOUkFxMkbu52/u7/f59ufHn69rMykFwIojQjuWmFrCNtx8/xUrUWJHgDxJUV6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hcoodE06+S2y0GRkBQRvFOWWl6EdULbBiCH6qA1RG7tJBI3ZVDnZAOcbIHabRVMhVCagF7UE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LvJQVsXP0OUGhm2vY+F8lBlHH4USkSyiF19mTT47LUCn4rgYoyRMJSB2Y9fjsPUoOT4rxd2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O7DTY9TzPwWbWpGVO7Kwl2wBJ8TR0WVoohQ5E0Soqljes5p72g181eWarA2ddj8FtlucKm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NIu+ydL9LAPkqRtxQkGq6hFt8Ab0PlRHoVw6mPRx1qVsVHKVjXQz8OWu0CmmHazXakB4iMgR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aqQYQwpl4u6jTmgEEd96Lvw4dz9Z3GYjHxDPlDTPEJMo2s6aeo2W3MGFHUc4935+qlWJnsH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GsdJwD2mgwmEhwfEGljGDK3ENtw7+sNx5halYsdbFiIcRF0mGmjmj+9G4OHwVELjblmrGjA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nqoBVEbt0KNuyrIuSiqsvVk3WoykidYUaisSU0IOKaoXPpNMS4V1uUtF7koKXE2h0BDg6gC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o5HE4lsObp2nINnRutpHgHAt+RVGRjsdgnlzIYZnureVzco7jTd1m2KpxZnHppKyjs7Cys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3E11WggDv8AFWJU8JOVzieVDx/NrNWKuLIDsoN0CPz7lrlKrDRaZX+HyFkobZ16wrkfz8lpH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CCKPfr47ebbrnlcPtoLbOtIGtBJs00kFzedXzGhF+A+8Fy6+OXx15+Sz8q00QzsD2OadOR+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9duepfBDDsaLBBKiq+NblmY7k1hRWbw6Js2KmlfvJYbrR0Brz1Xfifjz/Jf1z/HW4j+sZJJs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dmt1ofP1tdHJXhP6h3edCs1qeLMZ6WEtG6zWp+xGw5R1xbDoQeR7lUMGS4Z3T4d7m66SRuy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ZjW4b7U43CytGMc7FwXTs1Z2jvDufkfgliSvR+Hzw4rCx4jDyCSKRocxw5hBNL2fVQAqIpN0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cQFBWfq6ytRkcXNStRG4tUUzaKik9gpQPhRTygvFwaLJAHitIrY2XosM9+UuoX3D38vNBwH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aIOJGVrHHMe+yNB8SpbGpKyemiBIFOcORNj1WMa2Gla+Z2aVxDa0byITw9QUGnqBmv3jmtBK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eY/FT1VGSy6yRryGy1GKDmVpE+Gf0bmv3o2tRHT8MkJiIaXV3tGvL43lo8nBncUDY7EAgY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2PshvIDwPd93J3KLFZrCWhmdzANq5Hl8lUdBwrGmWJzcS9mdlW8vHWsn4rz/Jxl/Ho+PrZl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HIdY9w/Oizxzta66+sc9xRvSOiibhnRCGiZS85+d0LoUdTzJG9L0yPNbo8eTjsDcgHTx0JKH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d6qMSG2Oc09+yxY1Esb+icHX1Hc9lFn4uGESddlB50II0cstI3MykizG6uY0WkV5BqQ4Naf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rf6POJPE0/DZDbHNM0d8jYDh8j71pl3EvZ9VlQKiJ/aUErW9VVAvG6IqPsPpagOI7pSKDH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CsVqCm0CilhTblpBTwyyzkPnmbDQythIb55jv7uSqPOfaDi8OMxjo8DnGGYaEjnlzpT32To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ivc489PBTDU+GhyjMRmPIbrNrci3uCZZKB5BRpHmGcsjbR5mqrzUw0D2BjADqTzPzpPTxXcw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y1GagI61e9ajIm6ALUSt/hLs2HaaJAsuq7oX9L9LKEXTgSXuneSJ7zHINqs6fwk/vNQKXCtY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cDoQ0kX6DXyjPgigdhOTgQRdh2pbvd+WV38LvBVEkLZYcSySRhkymi0u1PLfvBHwPcVmSR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ysY5rLBAIFVRHh4iweXPSqBFGXAPY8GJzXOYNA7TM3avKiPQsKoxMdD0UgnYCGuOVzXbtPcf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ALmu1a7ks4sqVj3Qjqklh9a/EKLLi0zFNeynBsg8dx6rONarzNY8/q31/ddt701MHwbG/wB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PVEcgDx/cdofgb9F0l2OdmPW5ToB4ooVURvNFCpGO0VQz3ClEqq45nErUQ7DRKVYox9oKK0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gxEo2UB4PdaRme3HEP0L2ffEx1SYp3Qijrl3d8BXqqPMyRmOhHhaqDYDIco0vdSrF0PDGFr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/Vc/XTxG178peL10HMlVFqFvQx0es6tR49yz61JiN8tFxGvfIfoFcTVeQHKXbdw+pWoyrtbo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TLY9npR0ssJcGkgSNJF7fho790jmhHRBxjrLUeTbNrkrke8DIPRju9RoDmXQIGmwf4af5SD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5GADMDEQMzh1gBVFw/dF/sSKonLRWUtDbHZdz2GvubflIgbDsyzkHMY3a07tAkiwfEg3+0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Tya2/huPA3/OByUVn8WgZLhnFzaPPl6e8IjmZInxvfG9pzMNOb4jmgBsoGhJB+BUxdJ7yKcW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FOMSTub8wpi6JwEjCBQNUnNxLNescIxv8AWHCMJivtSRjP4OGjh7wVr+ovKohlSFJl0tMl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OqqED1ilVCGUVGkwJAUwQPaSbKYLGDPWQcX/SNic/FsLhgbEMGY+BcfwaEHJ7qomhtrXPG9g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hzLY0XoT71mNJIqFzXdaMAUv8Aiz/TSyaUToe1XNIWoXYgDQa1zWpGdCXOecztB4qoA7+C1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PJ0XEoCX5A54YXHYXoCfAGj6IR2LGCmljcmwaX7sOlA+Ryg/sO8VGhsAH9nFpp1Xbnav/AMw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4MmY7NnDiGZzs8Hsk+Z0P8A3lQ5poILTI0dq93eX7QP/mQM4F4sOEju22QfbIs2PPrH/wCY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12hbmLgdBetfnuUATRGXIwtpoIPiSNvz4ornONRn9OfK2MtYA1pcd3H73lrSIypWG96VRG0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rLQedKCwxnVcDsR9VJ6v8dt/R9iXvwmMw7322OVrmCtswN+/Kt4y7FBDKgkjAyhVlHMd0FU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YItpFOBogB7UB4QU8qVY849sXOf7U4/OKIc1oHgGCkRjVogmgGZrhzFH8+9ZrXKwDmgaNQW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SUA0bCgPcpFqEPL5Mg279tVuRjUb8sdEjMVUSMdmZasQWWggEhVCGxCK7mDEDE4Zk9hwkZb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AfvX5yeCyqfrE07OT46Hc7fxHyLj91AnMZPG5knWY8dbJoCDu5vdpbh5RqhMeZI4zOcsmWnu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wkP7re5Bbx2AZg2NfHI7NnAyEAC70LR3ZhHp3BSUZ0WgyNblEZ6pOvV0IPjoW+tbWCipWZQ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KaOxOg17rcB6nvKIzuI4Vk+DJ3oEGvuqwcoQ5hdFKLLTRrv8ABECGjbcVoQooYY+knDO86f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GNcG7NIBPisT1u+Nv+j+QN4viYSdHwZwD3tcPo4ro5vQCggmKgOMnKqiKUqiEVarJ61SrBO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C9yumDwmsld6lWPLePTuxXH+ISv3M7mi+4HKPgERQooCikdE/M3dLNWXFls7Hk11b3adx5LF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adQfFSLVWMVI6+Wi3HMpBYVDRO6M6nfl3eKKsKshKBhuiur9nJgeFkF7WdFIQXEdm6cD5cz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Y0AXPdlDMvc1x9PfqQfKTvUUYc4i8znbOuqu9b+Fn0UETMzZpGG6e0yBrtbIoOHrbD+87vV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PLmjMASb3OUH3W70QV35mz5cp67c1D+6Tp/DIwegQEcukbNjpmH2xqKHoT/ABRooi4lpc7X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fBEcxx7BjDTtlYOo/n+fd7lYlZZ0OiAoZuhe6Rl59h4LFm/jcuJp5AMJlG5Nn3Kc+rfFz2Sn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aD3OiP7zSB8aXRzepclFV5t1BYY3qhVFbEDdWJVVl3utIl5qKJwCy0EUoBfVIo8IOvog8u4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kWbHEye+9fja0ypAaIFsqHygqAuyNEwRxG7JQE4aIAyWCglidbcp3CoIogUVq+z8xjxro9CJ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0FwHqMzf3lKR1UbGtGji46lp7zZHx6x/eUaHnjb2dtQK+6dB8AUEM0n67DyV2XljvJwNfEM9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u1FvoRlH+M+5EBOac2S3Ate5oLRqAQdvGmWPEBBDhT0n6w1RvVvZP7P08ou9FWcrWhrhtz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efj7yKfFMI3FYSSE711TpoUHG04W14pzTRHctIZ2gtSkC17iKdz3CzJjWpMLOcLioMS3eGRs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0y9lsOGZpBadQRzCioJd1BYZ2Qqinib1VjNV491pEvNRpWErjustBdI4II88hd4INDA6OBP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OJxc+IqumkdJXdZJ+q0yYbIEgdAzjQNoGhHVVBO7kDXlCgbNRzgbaEIJtxY1VQJRUuCnGH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ORrnDvAOvwtB3FCMBueiNA7uIBaf8L3eiy0GjfZ6PWsp3adsp8Nm+jlALomytLXOcA77X3eY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VBYdz3xtc7L0g6rwTqHDRwPvseJKIGUmQEF9bEEaVWxvkRlHuf3Ip8KzoozdNNkE1z7q5Ecv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CScjTebZt1qNgD3g033lABNjy2vT3fnvQclxzCnDY7OB1JBeysSs6tCFUBIOoikNW0eag9W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0j2c4fJz6BrT5t6v0UVbm0KCZj7YERVxL91qM1WiOqqJio0qtUaC7dQOCAUB4qYwcKx0zTRjw8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B5Q0UAPBaRIED80CQBL2UBQkZFQrrUqACbQPHrY70BROolh9FRIUQPnsiuy4VP+k4CCQNzu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ZWn3kR//Y5ZrUXAA6i0mSxQeftj8SHe+XwQEdWl2bMK1NaVvr4c/LIOaCLoizFnYCUFrgTfW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94J5BBYbhnzSFsbA9z+tlcBR05+F7+Dn8yiIqdFiHxOY5j8oJDh1hsBfeaO/e0+CAszgO0G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1T6DX1HegJwJN60dQKutfxvXvB5IM7jeCGJ4fJlb14xnZQ5jXl3oOQBujyIWmQO7JCimbsg9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2Xw7f+W+Rv85P1UWNaZBJGwhgRlWxIq1qJVeI6qom1OyjSFrFGjmG0EToKKgg4vbfZ3idf+m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5oHVCGqAJR1FADNkBEoGQO3QoHeL6w3QSsdnbfPmqhiit/2ZmblxED7Lf7Sh+yQ73tzDzy9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ZwlIL7Iky7HU24f+U/w9wUU4z5m3Wbk3v1Gn8VD9zwQRSjLC18bc4jBcMxrM0MI9+Uk+ZH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xBls5Q0tflO7TofjR9EA4yd2IlEhj60Ry5QSabbb8+0/wA6pSAPtULu9Na18+XPXwLu6qhx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lyND3ZR3oGAzN0DXXy2u0HDYlgjxczBsyRwHvWkVpO0VAmVSDvv6PMQ1/C8Xhr68U+ev7rg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6SbdBMxwLQiK2JF2VYlVI91plbhANqNI8tKNDGyIB40VFHio/3DxMf9LJ8lmq8uVQaBwgeq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9lA53QONQgQQGDogFrujdfI7oJjqNNlUXeDYo4PiMbxsdCOR5j4gKLHZUIXOjbZ6I0CebQS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71Gj5crXG7LRmHuo/FxQPIGOEjB9ouaP3uqCgFpEsQN0JWD3PF/QIgC4k2O1J1TrsSPxlHuQ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z7Zogf5TXwKosw9I6QuJ/wCIP8o+qCR0mRzsh7INe9QchxAg8TxdbdIVYlUptz5IGYNEHV/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RFekmGJrxa4fiUpHcTqKOE20KshnqigrMZSqLEQoIqO1GjgoBcQqijxc/7h4mf+lf8lKry4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fkqBOrSoIouygcoEEDoCCBEWEDxPrqH0QSag2NCqjtsNiGzYaCf/AJjG36hgPzkWWyGKqn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XfUIDEjGis1lhy792g+JKIhhJdC1oPZBjHoS0fBpVAueWvLjzaSPMZj/lYgZkbTHMG7NLmj0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zyiN7mtqw6z5DL+CCGFpsM3dev1UHN8TZk4hIBsQCtJVCftKBR7IOi9hn5faVo+9BIPkfolI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ibTAiI5tyrEQtVE8eyADHSy0YNKgF7DSDM48/ovZ3iTjzgLfeQPqg80WkPWiAggSoRCggj2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UUQRBNQPyQA5BNE/O2j2h8VR0HCJs+BDCdYwW+4PI+Y9ylWLsvXY+vu/gPoghMhbM9p+8B/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ZNb6+Yfwg/5igMyCQhvc/4EtHyB96CVjmsgfr2spPm5sh/zIImXLK57hu76WguYaNrXsv7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fiVByPE3Z8fe9RtuvK/qtJWdKQXnutQO0oNz2QcI/ajBEnR+dnvYfqhHpEm6yqVpGVVEMvN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0DucstADkDOdog572zkLPZyUD/iTRsPlZP0Cg8+5LSDGyBxsqEFAiUEDdCfNA5QBzRRAoggg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kGxuEGzwOW3yiu0wn1Ad+KEbFnX9k/NFDIA9xJ3Lmn+ZBC0ECTXZxH8kaCdjS54IPd80BxxZ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fxYB9EFloDQCO5x/kd+CCeE05nhKP8AGPwQcRjXH9Mn8CAPcERTe0ucADSBxGfvIJInzYSVk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we09xBsIPYHP6SNkgFB7Q6u6xaijYTSMhk2VETVRPHsi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b3675a40.680bab3675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b3675a4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b3675a40.680bab3675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b3675a4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b3675a2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b3675a2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b3675a40.680bab3675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b3675a4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b3675a40.680bab3675a4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