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9e872d7.680be59e872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9e872d7.680be59e8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9e872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Issues New Procedure for Submissions, &lt;em&gt;in&lt;/em&gt; New York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1-23'&gt;January 23, 2012&lt;/time&gt;&amp;nbsp;&amp;nbsp;|&amp;nbsp;&amp;nbsp;Publications&lt;/p&gt;&lt;p class=3D'news-info-spacer'&gt;&amp;nbsp;&lt;/p&gt;&lt;p class=3D'body-text'&gt;Bethany J. Hil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9e872d7.680be59e8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9e872d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9e872d7.680be59e8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9e872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9e87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9e87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9e872d7.680be59e8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9e872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9e872d7.680be59e872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