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e3a73bcd.680b7e3a73b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e3a73bcd.680b7e3a73bce</w:t>
      </w:r>
    </w:p>
    <w:p>
      <w:pPr>
        <w:pStyle w:val="PreformattedText"/>
        <w:bidi w:val="0"/>
        <w:spacing w:before="0" w:after="0"/>
        <w:jc w:val="left"/>
        <w:rPr/>
      </w:pPr>
      <w:r>
        <w:rPr/>
        <w:t>Content-Location: file:///C:/680b7e3a73b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Issues Long-Anticipated Draft Guidance on Diversity Action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7-09'&gt;July 9, 2024&lt;/time&gt;&amp;nbsp;&amp;nbsp;|&amp;nbsp;&amp;nbsp;Publications&lt;/p&gt;&lt;p class=3D'news-info-spacer'&gt;&amp;nbsp;&lt;/p&gt;&lt;p class=3D"introText"&gt;The Food and Drug Omnibus Reform Act of 2022 (=E2=80=9CFDORA=E2=80=9D or the =E2=80=9CAct=E2=80=9D), signed into law on December 29, 2022,&lt;a name=3D"_ftnref1" href=3D"#_ftn1"&gt;&lt;span&gt;[1]&lt;/span&gt;&lt;/a&gt; required, in part, drug and device manufacturers to submit Diversity Action Plans to the U.S. Food and Drug Administration (FDA) for certain clinical studies involving drugs, biological products, and devices, unless otherwise waived or excepted.&lt;a name=3D"_ftnref2" href=3D"#_ftn2"&gt;&lt;span&gt;[2]&lt;/span&gt;&lt;/a&gt;&lt;/p&gt;  &lt;p class=3D'body-text'&gt;Such Diversity Action Plans needed to clearly outline the clinical study sponsor=E2=80=99s goals, rationale, and approach for enrolling participants who are members of historically underrepresented populations to help improve the strength and generalizability of the evidence for the intended use population. The Act also required FDA to issue or update guidance on the content of the Diversity Action Plans within one year.&lt;/p&gt;  &lt;p class=3D'body-text'&gt;On June 26, 2024=E2=80=94nearly a year and a half after FDORA was enacted=E2=80=94FDA issued the long-anticipated draft guidance, titled =E2=80=9C&lt;a href=3D"https://www.fda.gov/media/179593/download"&gt;Diversity Action Plans to Improve Enrollment of Participants from Underrepresented Populations in Clinical Studies Guidance for Industry&lt;/a&gt;=E2=80=9D (the =E2=80=9CDraft Guidance=E2=80=9D), to comply with the Act=E2=80=99s requirements and assist sponsors in submitting their Diversity Action Plans. The Draft Guidance, once finalized, will replace FDA=E2=80=99s &lt;a href=3D"https://www.fda.gov/media/157635/download"&gt;April 2022 guidance&lt;/a&gt; on diversity plans for clinical studies. &lt;/p&gt;  &lt;p class=3D'body-text'&gt;The Draft Guidance is one of FDA=E2=80=99s many ongoing efforts to address the participation of underrepresented populations in clinical trials. According to the &lt;a href=3D"https://www.fda.gov/news-events/press-announcements/fda-guidance-provides-new-details-diversity-action-plans-required-certain-clinical-studies"&gt;press release&lt;/a&gt; that accompanied the Draft Guidance, =E2=80=9CEnhancing diversity within clinical studies not only facilitates broader applicability of results across a broad spectrum of patient populations, but also enhances understanding of the disease or medical product under study, thus providing valuable insights to inform the safe and effective use of the medical product among patients.=E2=80=9D&lt;/p&gt;  &lt;p class=3D'body-text'&gt;FDA clarifies in the Draft Guidance which clinical studies require Diversity Action Plans, what should go into a Diversity Action Plan, and how and when Diversity Action Plans should be submitted to FDA. Additionally, FDA includes a helpful appendix that summarizes the elements of a Diversity Action Plan for sponsors.&lt;/p&gt;  &lt;p class=3D'body-text'&gt;Notably, the agency did not comment on the consequences if a sponsor fails to meet its enrollment goals, including whether noncompliance could slow the drug or device approval process. FDA instead simply stated, =E2=80=9CIf such goals are not on track for being met at the conclusion of the study, the status report should include a description of the reason(s) the sponsor is not currently meeting or does not expect to meet enrollment goals and the sponsor=E2=80=99s plan to mitigate such an outcome.=E2=80=9D&lt;/p&gt;  &lt;p class=3D'body-text'&gt;Like other FDA guidance, the Draft Guidance includes largely non-binding recommendations from the agency (with the exception of certain portions of Section VII). However, once it is finalized, the Draft Guidance is expected to strongly influence sponsors=E2=80=99 approach to clinical study recruitment, enrollment, and diversity. As FDA made clear in its &lt;a href=3D"https://www.fda.gov/news-events/press-announcements/fda-guidance-provides-new-details-diversity-action-plans-required-certain-clinical-studies"&gt;press release&lt;/a&gt;, =E2=80=9CGenerating data for a broader and more representative population early in the clinical development program is among the FDA=E2=80=99s priorities to bring innovative medical products to the public.=E2=80=9D&lt;/p&gt;  &lt;p class=3D'body-text'&gt;This &lt;em&gt;Insight&lt;/em&gt; summarizes the contents of the Draft Guidance as well as additional implications for the industry.&lt;/p&gt;  &lt;h2&gt;Summary of the Draft Guidance&lt;/h2&gt;  &lt;h3&gt;Clinical Studies Requiring Diversity Action Plans&lt;/h3&gt;  &lt;p class=3D'body-text'&gt;&lt;em&gt;Drugs:&lt;/em&gt;&lt;/p&gt;&lt;ul class=3D'ul-outer'&gt;  &lt;li&gt;A Diversity Action Plan is required for a clinical investigation of a new drug that is a phase 3 study or, as appropriate, another pivotal clinical study of a drug (other than a bioavailability or bioequivalence study).&lt;/li&gt;  &lt;/ul&gt;&lt;p class=3D'ul-bottom-spacer'&gt;.&lt;/p&gt;&lt;p class=3D'body-text'&gt;&lt;em&gt;Devices:&lt;/em&gt;&lt;/p&gt;&lt;ul class=3D'ul-outer'&gt;  &lt;li&gt;A Diversity Action Plan must be included in the Investigational Device Exception (IDE) application for clinical studies of a device requiring an IDE.&lt;/li&gt;  &lt;li&gt;A Diversity Action Plan is required for clinical investigations of medical devices that do not require an IDE application, except for studies that are exempt from the requirements of the IDE regulations under 21 CFR 812.2(c). Such Diversity Action Plans must be submitted to FDA in any premarket notification, request for classification, or application for premarket approval (PMA).&lt;br /&gt;&lt;br /&gt;Although medical device postmarketing clinical studies are outside the scope of the Draft Guidance, FDA emphasizes that it considers diversity and representative patient enrollment to be important in postmarketing clinical studies of devices. In fact, the Draft Guidance specifically references FDA=E2=80=99s authority to require certain enrollment expectations for post-approval and postmarket surveillance studies, signaling that FDA may expect these Diversity Action Plans for postmarket device studies in the future.       &lt;/li&gt;  &lt;/ul&gt;&lt;p class=3D'ul-bottom-spacer'&gt;.&lt;/p&gt;&lt;p class=3D'body-text'&gt;Importantly, while FDORA stated that the requirement for submitting a Diversity Action Plan applies to clinical studies for which enrollment commences after 180 days from the publication of the final guidance, FDA recognizes in the Draft Guidance that =E2=80=9Csponsors engage in study planning and implementing study activities prior to when enrollment commences=E2=80=9D and carves out certain exceptions to this submission timeframe.&lt;/p&gt;  &lt;h3&gt;What Goes Into a Diversity Action Plan?&lt;/h3&gt;  &lt;p class=3D'body-text'&gt;A Diversity Action Plan must include:&lt;/p&gt;&lt;ul class=3D'ul-outer'&gt;  &lt;li&gt;the sponsor=E2=80=99s goals for enrollment in the clinical study disaggregated by race, ethnicity, sex, and age group of clinically relevant study populations;&lt;/li&gt;  &lt;li&gt;the sponsor=E2=80=99s rationale for such goals; and&lt;/li&gt;  &lt;li&gt;the sponsor=E2=80=99s explanation of how the sponsor intends to meet such goals.&lt;/li&gt;  &lt;/ul&gt;&lt;p class=3D'ul-bottom-spacer'&gt;.&lt;/p&gt;&lt;p class=3D'body-text'&gt;&lt;em&gt;Addressing Age, Ethnicity, Sex, and Race:&lt;/em&gt;&lt;/p&gt;  &lt;p class=3D'body-text'&gt;A Diversity Action Plan must include the sponsor=E2=80=99s rationale and patient enrollment goals based on age, ethnicity, sex, and race. FDA directs sponsors to =E2=80=9Cconsider whether certain demographic groups (e.g., older patients, pediatric patients, females, a particular race or ethnic group, or combinations thereof) may have a different response to the medical product=E2=80=94either differential effectiveness or safety . . . .=E2=80=9D FDA notes that it may be necessary in some instances to increase the proportional enrollment of certain populations in the clinical study to effectively evaluate outcomes of interest or other clinically relevant factors in that group.&lt;/p&gt;  &lt;p class=3D'body-text'&gt;&lt;em&gt;Enrollment Goals:&lt;/em&gt;&lt;/p&gt;&lt;ul class=3D'ul-outer'&gt;  &lt;li&gt;While the Draft Guidance recognizes that Diversity Action Plans, consistent with Section 3602(a) of FDORA, are primarily focused on the enrollment and retention of a clinically relevant study population, to help ensure adequate representativeness of study participants that reflect &lt;strong&gt;different&lt;/strong&gt; &lt;strong&gt;age groups, sexes, and racial and ethnic demographic characteristics&lt;/strong&gt;, FDA encouraged sponsors to also consider other factors that impact health disparities (e.g., geographic location, gender identity, sexual orientation, socioeconomic status, physical and mental disabilities, pregnancy status, lactation status, and co-morbidity) when developing enrollment goals.&lt;/li&gt;  &lt;li&gt;Enrollment goals should be informed by the estimated prevalence or incidence of the disease or condition in the U.S. intended use population for which the medical product is being studied. &lt;strong&gt;&lt;u&gt;Any deviation from this estimated prevalence must be rationalized in the Diversity Action Plan.&lt;/u&gt;&lt;/strong&gt;&lt;/li&gt;  &lt;li&gt;Sponsors conducting several clinical studies to support a single marketing authorization must prepare a Diversity Action Plan for each study, and such plans should reflect a strategy that leads to an overall proportionate representation, even though individual clinical studies may not have proportionate representation.&lt;/li&gt;  &lt;li&gt;Sponsors are encouraged to use appropriate available sources, both public (e.g., registries, epidemiological surveys, published literature, etc.) and non-public, with appropriate rationale and citation, to obtain information about the estimated prevalence or incidence of the disease or condition across the affected population.&lt;/li&gt;  &lt;li&gt;Where there is limited or no data available to characterize the incidence and/or prevalence of the disease or condition, or the demographic characteristics of the intended population, sponsors should consider:  &lt;ul&gt;  &lt;li&gt;broader disease population and incidence/prevalence</w:t>
      </w:r>
    </w:p>
    <w:p>
      <w:pPr>
        <w:pStyle w:val="PreformattedText"/>
        <w:bidi w:val="0"/>
        <w:spacing w:before="0" w:after="0"/>
        <w:jc w:val="left"/>
        <w:rPr/>
      </w:pPr>
      <w:r>
        <w:rPr/>
        <w:t xml:space="preserve"> </w:t>
      </w:r>
      <w:r>
        <w:rPr/>
        <w:t>information, and&lt;/li&gt;  &lt;li&gt;general U.S. population demographics.&lt;/li&gt;  &lt;/ul&gt;  &lt;/li&gt;  &lt;li&gt;Globally conducted clinical development programs should be designed with appropriate consideration given differences in disease characteristics, medical practice, and available therapies when selecting foreign clinical sites and defining geographic regions.&lt;/li&gt;  &lt;/ul&gt;&lt;p class=3D'ul-bottom-spacer'&gt;.&lt;/p&gt;&lt;p class=3D'body-text'&gt;&lt;em&gt;Rationale for Enrollment Goals:&lt;/em&gt;&lt;/p&gt;  &lt;p class=3D'body-text'&gt;A Diversity Action Plan must include a description of the general approach and rationale for achieving the Diversity Action Plan=E2=80=99s aims, which should include the methodology used to derive target enrollment goals. Sponsors should include citations for the sources of all data and information upon which rationales for enrollment goals are based. Such rationales should include, among other things:&lt;/p&gt;&lt;ul class=3D'ul-outer'&gt;  &lt;li&gt;Background information necessary to understand the disease or condition for which the drug or device is being investigated, including an overview of the natural history of the disease or condition and risk factors, as well as prevalence and incidence estimates, if available.&lt;/li&gt;  &lt;li&gt;Any other background information that justifies the enrollment goals.&lt;/li&gt;  &lt;li&gt;If a sponsor plans to conduct several clinical studies to support a single marketing submission, the sponsor may opt to specify enrollment goals across the planned clinical studies. A sponsor=E2=80=99s rationale for having different enrollment goals across planned studies must be included in the Diversity Action Plan; the rationale provided should indicate how individual clinical studies are intended to contribute to the overall enrollment goals for the clinical development program for the medical product . . . .&lt;/li&gt;  &lt;/ul&gt;&lt;p class=3D'ul-bottom-spacer'&gt;.&lt;/p&gt;&lt;p class=3D'body-text'&gt;&lt;em&gt;Measures to Meet Enrollment Goals:&lt;/em&gt;&lt;/p&gt;  &lt;p class=3D'body-text'&gt;A Diversity Action Plan should also include a description of the enrollment and retention strategies for the study population. This section of the Diversity Action Plan should focus on specific measures that address the enrollment and retention of participants in the particular clinical study for which the Diversity Action Plan is developed. FDA encourages sponsors to consult patients and health care providers as part of the Diversity Action Plan development process. The Diversity Action Plan should also include a description of the sponsor=E2=80=99s plan to monitor enrollment goals during the conduct of the clinical study to help ensure that goals are met.&lt;/p&gt;  &lt;p class=3D'body-text'&gt;Examples of clinical study enrollment and retention strategies provided by FDA include:&lt;/p&gt;&lt;ul class=3D'ul-outer'&gt;  &lt;li&gt;implementing sustained community engagement;&lt;/li&gt;  &lt;li&gt;providing cultural competency and proficiency training for clinical investigators and research staff;&lt;/li&gt;  &lt;li&gt;improving study participant awareness and knowledge of the clinical study (e.g., providing language assistance for persons with limited English proficiency);&lt;/li&gt;  &lt;li&gt;reducing participant burden;&lt;/li&gt;  &lt;li&gt;improving access to the clinical study by limiting clinical study exclusion criteria, selecting clinical study site locations that would facilitate enrollment of a representative study population, and considering the accessibility needs of persons with disabilities; and&lt;/li&gt;  &lt;li&gt;employing clinical study decentralization when appropriate.&lt;/li&gt;  &lt;/ul&gt;&lt;p class=3D'ul-bottom-spacer'&gt;.&lt;/p&gt;&lt;h3&gt;Timelines and Procedures for Submitting Diversity Action Plans&lt;/h3&gt;  &lt;p class=3D'body-text'&gt;The Draft Guidance requires sponsors to incorporate Diversity Action Plans into their clinical study protocols within specified timelines as dictated by FDORA=E2=80=99s, and by extension, the Food, Drug, and Cosmetics Act=E2=80=99s, statutory requirements and provides procedures for submitting the plans to FDA.&lt;/p&gt;  &lt;p class=3D'body-text'&gt;&lt;em&gt;Drugs:  &lt;/em&gt;&lt;/p&gt;&lt;ul class=3D'ul-outer'&gt;  &lt;li&gt;Sponsors must submit the Diversity Action Plan for a relevant Investigational New Drug (IND) application =E2=80=9Cas soon as practicable=E2=80=9D and, at minimum, upon submission of phase 3 study protocol or other pivotal study protocol.&lt;/li&gt;  &lt;li&gt;FDA notes that FDA will exercise discretion on whether to provide feedback on a Diversity Action Plan, but sponsors may request such feedback or discuss specific questions in meetings with FDA.&lt;/li&gt;  &lt;li&gt;The Draft Guidance contemplates that modifications and status reports regarding the Diversity Action Plan will occur throughout the course of a study. Sponsors are expected to provide progress updates about the Diversity Action Plan in annual IND reports and are permitted to submit modifications to a Diversity Action Plan with an explanation of the changes.&lt;/li&gt;  &lt;/ul&gt;&lt;p class=3D'ul-bottom-spacer'&gt;.&lt;/p&gt;&lt;p class=3D'body-text'&gt;&lt;em&gt;Devices:&lt;/em&gt;&lt;/p&gt;&lt;ul class=3D'ul-outer'&gt;  &lt;li&gt;For device studies requiring an IDE application submission, the Diversity Action Plan must be submitted with the IDE application. For all other device studies requiring a Diversity Action Plan, the Diversity Action Plan should be submitted as part of the device=E2=80=99s premarket notification (510(k)), PMA application, or De Novo classification request.&lt;/li&gt;  &lt;li&gt;FDA states that it will consider the Diversity Action Plan for a clinical study =E2=80=9Ca constituent part of the overall process for generating clinical evidence for the subject device.=E2=80=9D&lt;/li&gt;  &lt;li&gt;For device studies that require development of a Diversity Action Plan but do not require an IDE, the Draft Guidance states that FDA anticipates the Diversity Action Plan will often be developed without FDA=E2=80=99s input, although pre-submission of the Diversity Action Plan may be appropriate where the sponsor has specific questions that will guide the development of the device and/or the related submission materials.&lt;/li&gt;  &lt;li&gt;In the case of device studies requiring an IDE application, modifications to the Diversity Action Plan following approval of the IDE application will be considered to be similar to other types of changes made to the approved study.&lt;/li&gt;  &lt;/ul&gt;&lt;p class=3D'ul-bottom-spacer'&gt;.&lt;/p&gt;&lt;p class=3D'body-text'&gt;For both drugs and devices, the Draft Guidance outlines the relevant information that should be included with the submission of the Diversity Action Plan (e.g., the drug or device name and relevant submission numbers), along with processes for submitting a cover letter to alert FDA of the submission. FDA generally encourages sponsors to engage in proactive communication with the agency through meetings or submissions to seek feedback on Diversity Action Plan development and ensure alignment with FDA expectations.&lt;/p&gt;  &lt;h3&gt;Requesting Waivers&lt;/h3&gt;  &lt;p class=3D'body-text'&gt;The Draft Guidance states that, in most cases, FDA expects that submission of a Diversity Action Plan will be possible in accordance with the Draft Guidance, indicating FDA=E2=80=99s firm stance on increasing enrollment diversity. However, FDA acknowledges that there are certain =E2=80=9Crare instances=E2=80=9D in which FDA may waive the Diversity Action Plan requirement if certain statutory criteria are met, including:&lt;/p&gt;&lt;ul class=3D'ul-outer'&gt;  &lt;li&gt;necessity based on the prevalence or incidence of the disease or condition in the United States, including the patient population that may use the drug or device under development;&lt;/li&gt;  &lt;li&gt;impracticality of conducting the clinical study in accordance with a Diversity Action Plan; or&lt;/li&gt;  &lt;li&gt;necessity based on protecting public health during a public health emergency.&lt;/li&gt;  &lt;/ul&gt;&lt;p class=3D'ul-bottom-spacer'&gt;.&lt;/p&gt;&lt;h3&gt;Public Posting&lt;/h3&gt;  &lt;p class=3D'body-text'&gt;In an effort to further promote transparency, FDA strongly encourages sponsors to consider sharing strategies for meeting their Diversity Action Plan enrollment goals with the public=E2=80=94namely, their clinical study enrollment goals disaggregated by race, ethnicity, sex, and age group, and a brief description of the measures taken to achieve the stated goals.&lt;/p&gt;  &lt;h2&gt;Implications for Industry&lt;/h2&gt;  &lt;p class=3D'body-text'&gt;With the exception of certain portions of Section VII of the Draft Guidance (which specify the form and manner for submission of Diversity Action Plans and will be legally binding once the Draft Guidance is finalized), the Draft Guidance clarifies, as with all FDA guidance, that it does not establish legally enforceable responsibilities, but rather describes FDA=E2=80=99s current thinking on Diversity Action Plans and should be viewed only as recommendations.&lt;/p&gt;  &lt;p class=3D'body-text'&gt;Notwithstanding the above, sponsors would be well advised to note this Draft Guidance and the suggestions outlined therein. Because FDORA imposes a statutory requirement on sponsors to submit Diversity Action Plans to FDA, the failure to submit such plans in accordance with FDA=E2=80=99s expectations could result in the agency=E2=80=99s rejection of a sponsor=E2=80=99s plan. As noted above, while FDA has not commented on these potential outcomes, it is plausible that such rejection could consequently lead to delays in clinical study and drug or device approval timelines.&lt;/p&gt;  &lt;p class=3D'body-text'&gt;Furthermore, while the U.S. Supreme Court=E2=80=99s recent decision in &lt;em&gt;Loper Bright Enterprises v. Raimondo&lt;/em&gt; overruling the Chevron doctrine is not the focus of this &lt;em&gt;Insight&lt;/em&gt;, its impact on the deference that was afforded to federal agency interpretations warrants acknowledgment in the context of this Draft Guidance. Although the broader implications of the ruling (i.e., how much deference courts will apply to the agency=E2=80=99s standards, processes, and enforcement in the context of such challenges) remain to be seen, the &lt;em&gt;Loper&lt;/em&gt; decision leaves the door open for more frequent, and potentially</w:t>
      </w:r>
    </w:p>
    <w:p>
      <w:pPr>
        <w:pStyle w:val="PreformattedText"/>
        <w:bidi w:val="0"/>
        <w:spacing w:before="0" w:after="0"/>
        <w:jc w:val="left"/>
        <w:rPr/>
      </w:pPr>
      <w:r>
        <w:rPr/>
        <w:t xml:space="preserve"> </w:t>
      </w:r>
      <w:r>
        <w:rPr/>
        <w:t>successful, challenges to FDA=E2=80=99s interpretations of statutory ambiguities.&lt;/p&gt;  &lt;p class=3D'body-text'&gt;Comments to the Draft Guidance can be submitted electronically at &lt;a href=3D"https://www.regulations.gov/document/FDA-2021-D-0789-0111"&gt;https://www.regulations.gov/document/FDA-2021-D-0789-0111&lt;/a&gt;. The last day to submit comments is September 26, 2024.&lt;/p&gt;  &lt;p style=3D"text-align: center;"&gt;***&lt;/p&gt;  &lt;p class=3D'body-text'&gt;This &lt;em&gt;Insight&lt;/em&gt; was authored by &lt;a href=3D"https://www.ebglaw.com/people/marylana-saadeh-helou"&gt;&lt;strong&gt;Marylana Saadeh Helou&lt;/strong&gt;&lt;/a&gt;&lt;strong&gt;, &lt;/strong&gt;&lt;a href=3D"https://www.ebglaw.com/people/kate-gallin-heffernan"&gt;&lt;strong&gt;Kate Gallin Heffernan&lt;/strong&gt;&lt;/a&gt;&lt;strong&gt;, &lt;/strong&gt;&lt;a href=3D"https://www.ebglaw.com/people/olivia-k-plinio"&gt;&lt;strong&gt;Olivia K. Plinio&lt;/strong&gt;&lt;/a&gt;&lt;strong&gt;, &lt;/strong&gt;&lt;a href=3D"https://www.ebglaw.com/people/laura-j-deponio"&gt;&lt;strong&gt;Laura J. DePonio&lt;/strong&gt;&lt;/a&gt;&lt;strong&gt;, &lt;/strong&gt;and &lt;a href=3D"https://www.ebglaw.com/people/brooke-a-mangiarelli"&gt;&lt;strong&gt;Brooke A. Mangiarelli&lt;/strong&gt;&lt;/a&gt;. For additional information about the issues discussed in this &lt;em&gt;Insight&lt;/em&gt;, or if you have any other questions or concerns regarding the Draft Guidance or diversity requirements in clinical studies generally, please contact one of the authors or the Epstein Becker Green Health Care and Life Sciences attorney who regularly handles your legal matters.&lt;/p&gt;  &lt;h3&gt;&lt;br /&gt;ENDNOTES&lt;/h3&gt;  &lt;p class=3D'body-text'&gt;&lt;a name=3D"_ftn1" href=3D"#_ftnref1"&gt;&lt;span&gt;[1]&lt;/span&gt;&lt;/a&gt; A copy of the Act (H.R. 2617) is available at 1349, &lt;a href=3D"https://www.congress.gov/117/bills/hr2617/BILLS-117hr2617enr.pdf"&gt;https://www.congress.gov/117/bills/hr2617/BILLS-117hr2617enr.pdf&lt;/a&gt;.&lt;/p&gt;  &lt;p class=3D'body-text'&gt;&lt;a name=3D"_ftn2" href=3D"#_ftnref2"&gt;&lt;span&gt;[2]&lt;/span&gt;&lt;/a&gt; This provision of FDORA was later incorporated into the Food, Drug, and Cosmetics Act (FDCA). See Section 505(z) of the FDCA for drugs and Section 520(g)(9)(B) of the FDCA for devic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e3a72d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0b7e3a72e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0b7e3a731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46_directory.jpeg" /&gt; &lt;w:wrap type=3D"topAndBottom"/&gt; &lt;/v:shape&gt; &lt;/p&gt;&lt;p class=3D'side-title'&gt;&lt;a href=3D'https://www.ebglaw.com/people/olivia-k-plinio'&gt;Olivia K. Plinio&lt;/a&gt;&lt;/p&gt;&lt;p class=3D'side-position'&gt;Associate&lt;/p&gt;&lt;p class=3D'side-areaid'&gt;&lt;a href=3D'https://www.ebglaw.com/services/health-care'&gt;Health Care&lt;/a&gt;&lt;/p&gt;&lt;p class=3D'side-office'&gt;&lt;a href=3D'https://www.ebglaw.com/contact/new-york'&gt;New York&lt;/a&gt;&lt;/p&gt;&lt;p class=3D'side-phone'&gt;212-351-3774&lt;/p&gt;&lt;p class=3D'side-email'&gt;oplinio@ebglaw.com&lt;/p&gt;&lt;p class=3D'side-keepwithreset'&gt;&amp;#8203;&lt;/p&gt;&lt;p class=3D'side-photo'&gt; &lt;v:shape id=3D"_pdoc_680b7e3a732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876_directory.jpeg" /&gt; &lt;w:wrap type=3D"topAndBottom"/&gt; &lt;/v:shape&gt; &lt;/p&gt;&lt;p class=3D'side-title'&gt;&lt;a href=3D'https://www.ebglaw.com/people/laura-j-deponio'&gt;Laura J. DePonio&lt;/a&gt;&lt;/p&gt;&lt;p class=3D'side-position'&gt;Associate&lt;/p&gt;&lt;p class=3D'side-areaid'&gt;&lt;a href=3D'https://www.ebglaw.com/services/health-care'&gt;Health Care&lt;/a&gt;&lt;/p&gt;&lt;p class=3D'side-office'&gt;&lt;a href=3D'https://www.ebglaw.com/contact/boston'&gt;Boston&lt;/a&gt;&lt;/p&gt;&lt;p class=3D'side-phone'&gt;617-603-1074&lt;/p&gt;&lt;p class=3D'side-email'&gt;ldeponio@ebglaw.com&lt;/p&gt;&lt;p class=3D'side-keepwithreset'&gt;&amp;#8203;&lt;/p&gt;&lt;p class=3D'side-photo'&gt; &lt;v:shape id=3D"_pdoc_680b7e3a734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815_directory.jpeg" /&gt; &lt;w:wrap type=3D"topAndBottom"/&gt; &lt;/v:shape&gt; &lt;/p&gt;&lt;p class=3D'side-title'&gt;&lt;a href=3D'https://www.ebglaw.com/people/brooke-a-mangiarelli'&gt;Brooke A. Mangiarelli&lt;/a&gt;&lt;/p&gt;&lt;p class=3D'side-position'&gt;Associate&lt;/p&gt;&lt;p class=3D'side-areaid'&gt;&lt;a href=3D'https://www.ebglaw.com/services/health-care'&gt;Health Care&lt;/a&gt;&lt;/p&gt;&lt;p class=3D'side-office'&gt;&lt;a href=3D'https://www.ebglaw.com/contact/columbus'&gt;Columbus&lt;/a&gt;&lt;/p&gt;&lt;p class=3D'side-phone'&gt;614-872-2454&lt;/p&gt;&lt;p class=3D'side-email'&gt;bmangiarelli@ebglaw.com&lt;/p&gt;&lt;p class=3D'side-keepwithreset'&gt;&amp;#8203;&lt;/p&gt;&lt;p class=3D'side-list-header'&gt;Focus Areas&lt;/p&gt;&lt;p class=3D'side-subtitle-header'&gt;Services&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e3a73bcd.680b7e3a73bce</w:t>
      </w:r>
    </w:p>
    <w:p>
      <w:pPr>
        <w:pStyle w:val="PreformattedText"/>
        <w:bidi w:val="0"/>
        <w:spacing w:before="0" w:after="0"/>
        <w:jc w:val="left"/>
        <w:rPr/>
      </w:pPr>
      <w:r>
        <w:rPr/>
        <w:t>Content-Location: file:///C:/680b7e3a73b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7e3a73bcd.680b7e3a73bce</w:t>
      </w:r>
    </w:p>
    <w:p>
      <w:pPr>
        <w:pStyle w:val="PreformattedText"/>
        <w:bidi w:val="0"/>
        <w:spacing w:before="0" w:after="0"/>
        <w:jc w:val="left"/>
        <w:rPr/>
      </w:pPr>
      <w:r>
        <w:rPr/>
        <w:t>Content-Location: file:///C:/680b7e3a73bc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7e3a73bcd.680b7e3a73bce</w:t>
      </w:r>
    </w:p>
    <w:p>
      <w:pPr>
        <w:pStyle w:val="PreformattedText"/>
        <w:bidi w:val="0"/>
        <w:spacing w:before="0" w:after="0"/>
        <w:jc w:val="left"/>
        <w:rPr/>
      </w:pPr>
      <w:r>
        <w:rPr/>
        <w:t>Content-Location: file:///C:/680b7e3a73bc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AB/8QATBAAAQMCBQIEAwQHBgMFBwUA</w:t>
      </w:r>
    </w:p>
    <w:p>
      <w:pPr>
        <w:pStyle w:val="PreformattedText"/>
        <w:bidi w:val="0"/>
        <w:spacing w:before="0" w:after="0"/>
        <w:jc w:val="left"/>
        <w:rPr/>
      </w:pPr>
      <w:r>
        <w:rPr/>
        <w:t>AQIDEQQFAAYSITEHQQgTIlFhcYEJFDKRFSNCobHR8AozUmLB4RYk8RcmQ1NyJSdEVIKSsjRjc6Oz/8</w:t>
      </w:r>
    </w:p>
    <w:p>
      <w:pPr>
        <w:pStyle w:val="PreformattedText"/>
        <w:bidi w:val="0"/>
        <w:spacing w:before="0" w:after="0"/>
        <w:jc w:val="left"/>
        <w:rPr/>
      </w:pPr>
      <w:r>
        <w:rPr/>
        <w:t>QAHAEAAAcBAQAAAAAAAAAAAAAAAAECAwQFBgcI/8QARREAAQIDBQQIAwUHAgcBAQEAAQIRAAMhBAUS</w:t>
      </w:r>
    </w:p>
    <w:p>
      <w:pPr>
        <w:pStyle w:val="PreformattedText"/>
        <w:bidi w:val="0"/>
        <w:spacing w:before="0" w:after="0"/>
        <w:jc w:val="left"/>
        <w:rPr/>
      </w:pPr>
      <w:r>
        <w:rPr/>
        <w:t>MUEGUWHwEyJxgZGhscEy0eEHFCNC8RUlMzVScrI0YiRDU2OCosKSJlT/2gAMAwEAAhEDEQA/AL9PsY</w:t>
      </w:r>
    </w:p>
    <w:p>
      <w:pPr>
        <w:pStyle w:val="PreformattedText"/>
        <w:bidi w:val="0"/>
        <w:spacing w:before="0" w:after="0"/>
        <w:jc w:val="left"/>
        <w:rPr/>
      </w:pPr>
      <w:r>
        <w:rPr/>
        <w:t>r6U2DqNSrWNKs+tpHPL2VLMSCJ92savaNIM1KvzFAfuUr5xiLiRhv63rFeks1mB3UXaW9TF6mcK8Ue</w:t>
      </w:r>
    </w:p>
    <w:p>
      <w:pPr>
        <w:pStyle w:val="PreformattedText"/>
        <w:bidi w:val="0"/>
        <w:spacing w:before="0" w:after="0"/>
        <w:jc w:val="left"/>
        <w:rPr/>
      </w:pPr>
      <w:r>
        <w:rPr/>
        <w:t>Xri7qgqp3EgzBlSFD898ZiUHmIHH0jaq+FTbowudec2VtJ4jOu9Qw6Faeq2b9ABMBKLo8gpE/wCdBn</w:t>
      </w:r>
    </w:p>
    <w:p>
      <w:pPr>
        <w:pStyle w:val="PreformattedText"/>
        <w:bidi w:val="0"/>
        <w:spacing w:before="0" w:after="0"/>
        <w:jc w:val="left"/>
        <w:rPr/>
      </w:pPr>
      <w:r>
        <w:rPr/>
        <w:t>kTIJmRjRbGSEzLEgncrzmLIfubdTujD2dapVx3OAnCRLUTxJnTC/gRxIqKNDH5u8Q2arKwwzSeYPW4</w:t>
      </w:r>
    </w:p>
    <w:p>
      <w:pPr>
        <w:pStyle w:val="PreformattedText"/>
        <w:bidi w:val="0"/>
        <w:spacing w:before="0" w:after="0"/>
        <w:jc w:val="left"/>
        <w:rPr/>
      </w:pPr>
      <w:r>
        <w:rPr/>
        <w:t>gkLVtpQDpEd+fzwnayxy5f3bDUrKiS24CL247ROm9MFKZKAG94dnJ/XXM1zy3bqtbziVvUaVrErnUE</w:t>
      </w:r>
    </w:p>
    <w:p>
      <w:pPr>
        <w:pStyle w:val="PreformattedText"/>
        <w:bidi w:val="0"/>
        <w:spacing w:before="0" w:after="0"/>
        <w:jc w:val="left"/>
        <w:rPr/>
      </w:pPr>
      <w:r>
        <w:rPr/>
        <w:t>wqZO/bHoX7Pbosk/ZG5Zy0DHMlB+1yNQDpqAY4rtjedskbQ3lKSThRMIHPLRHHqZ4i8zW7NFRTJrKt</w:t>
      </w:r>
    </w:p>
    <w:p>
      <w:pPr>
        <w:pStyle w:val="PreformattedText"/>
        <w:bidi w:val="0"/>
        <w:spacing w:before="0" w:after="0"/>
        <w:jc w:val="left"/>
        <w:rPr/>
      </w:pPr>
      <w:r>
        <w:rPr/>
        <w:t>KBT06tKC4AStJB77mBG37+ccA+02yS5G2F4IQlklMk+KA8dg2DnT7Rs5ZJi1OQqYM/8Ad9feCHLHiF</w:t>
      </w:r>
    </w:p>
    <w:p>
      <w:pPr>
        <w:pStyle w:val="PreformattedText"/>
        <w:bidi w:val="0"/>
        <w:spacing w:before="0" w:after="0"/>
        <w:jc w:val="left"/>
        <w:rPr/>
      </w:pPr>
      <w:r>
        <w:rPr/>
        <w:t>vF2rF079VVqJ0GFOPSNieZgcbj3+uC2Blpm3oJak5h9++F7YLXIu8rSKg6d3I7oVOZOtddaaA1JddS</w:t>
      </w:r>
    </w:p>
    <w:p>
      <w:pPr>
        <w:pStyle w:val="PreformattedText"/>
        <w:bidi w:val="0"/>
        <w:spacing w:before="0" w:after="0"/>
        <w:jc w:val="left"/>
        <w:rPr/>
      </w:pPr>
      <w:r>
        <w:rPr/>
        <w:t>saiCSsz6DJMdoP0xvNu7GJN0omAZLy7oyGyFrXNvFaAnNPvpBbaOvFbXUrLhfWfOSZPq9PIiI5xn9n</w:t>
      </w:r>
    </w:p>
    <w:p>
      <w:pPr>
        <w:pStyle w:val="PreformattedText"/>
        <w:bidi w:val="0"/>
        <w:spacing w:before="0" w:after="0"/>
        <w:jc w:val="left"/>
        <w:rPr/>
      </w:pPr>
      <w:r>
        <w:rPr/>
        <w:t>rMF2OQtv4nkXIi9vu0Ll2icnVHyz4w+NB1XqG6YOeerShhCwrUTJLYI576u2O5m7pabClgGTLB8Egx</w:t>
      </w:r>
    </w:p>
    <w:p>
      <w:pPr>
        <w:pStyle w:val="PreformattedText"/>
        <w:bidi w:val="0"/>
        <w:spacing w:before="0" w:after="0"/>
        <w:jc w:val="left"/>
        <w:rPr/>
      </w:pPr>
      <w:r>
        <w:rPr/>
        <w:t>x6TeMw2wu7mYe34obxnrdU1OZ3qX7wtSPvBQCFKidAOnfg7nnsMcjsdmfaBaAHHSL9I6Xa7UsXSkgZ</w:t>
      </w:r>
    </w:p>
    <w:p>
      <w:pPr>
        <w:pStyle w:val="PreformattedText"/>
        <w:bidi w:val="0"/>
        <w:spacing w:before="0" w:after="0"/>
        <w:jc w:val="left"/>
        <w:rPr/>
      </w:pPr>
      <w:r>
        <w:rPr/>
        <w:t>pT25gPC4vnWmpoLdVK+8wGKZSgdStoSCOef5Ye2tsaZd1W+Y1Uy1K8PeF7OWpa7bZEu4KmbtH6Qh8t</w:t>
      </w:r>
    </w:p>
    <w:p>
      <w:pPr>
        <w:pStyle w:val="PreformattedText"/>
        <w:bidi w:val="0"/>
        <w:spacing w:before="0" w:after="0"/>
        <w:jc w:val="left"/>
        <w:rPr/>
      </w:pPr>
      <w:r>
        <w:rPr/>
        <w:t>+ISpq61bKq2dLQVGs7+oE7TtyMc92JR0t7TEGp6InwUI2W0i1SrAlWEjrga7j7w79B1meXbn3vvO6X</w:t>
      </w:r>
    </w:p>
    <w:p>
      <w:pPr>
        <w:pStyle w:val="PreformattedText"/>
        <w:bidi w:val="0"/>
        <w:spacing w:before="0" w:after="0"/>
        <w:jc w:val="left"/>
        <w:rPr/>
      </w:pPr>
      <w:r>
        <w:rPr/>
        <w:t>CDC1EwFJE88wT+WPQ9husKumbNw1ST7Rxm23mtN7S5OiwCfPypDX548Rj1ofo0GtCC6HiR5hGySkSd</w:t>
      </w:r>
    </w:p>
    <w:p>
      <w:pPr>
        <w:pStyle w:val="PreformattedText"/>
        <w:bidi w:val="0"/>
        <w:spacing w:before="0" w:after="0"/>
        <w:jc w:val="left"/>
        <w:rPr/>
      </w:pPr>
      <w:r>
        <w:rPr/>
        <w:t>/c/9ccR+0aR92td3gFitEztYKS3rHU9j56p1nteIUSpOX9phwOmvXly9W1DxqfMkvb6j/wCYU8T7R/</w:t>
      </w:r>
    </w:p>
    <w:p>
      <w:pPr>
        <w:pStyle w:val="PreformattedText"/>
        <w:bidi w:val="0"/>
        <w:spacing w:before="0" w:after="0"/>
        <w:jc w:val="left"/>
        <w:rPr/>
      </w:pPr>
      <w:r>
        <w:rPr/>
        <w:t>U46P8AY9d33qyCYQ4VjP8A7s0c/wDtRvM2SZhGhR/i48z4w8uTuvjmWs7WxdRUJFD59EupC1kJSldQ</w:t>
      </w:r>
    </w:p>
    <w:p>
      <w:pPr>
        <w:pStyle w:val="PreformattedText"/>
        <w:bidi w:val="0"/>
        <w:spacing w:before="0" w:after="0"/>
        <w:jc w:val="left"/>
        <w:rPr/>
      </w:pPr>
      <w:r>
        <w:rPr/>
        <w:t>WtZPYesScdI2quETJU5AT1xKcDXMnvy8Y51s7tCuVOkzCfwzNAV2UY9z+EaBujPUK2X622qppqhp5q</w:t>
      </w:r>
    </w:p>
    <w:p>
      <w:pPr>
        <w:pStyle w:val="PreformattedText"/>
        <w:bidi w:val="0"/>
        <w:spacing w:before="0" w:after="0"/>
        <w:jc w:val="left"/>
        <w:rPr/>
      </w:pPr>
      <w:r>
        <w:rPr/>
        <w:t>qo21oKVTIVIgzwQQcedLRYJklM8qSQy2749HWO2yrTLs+FQJWgnz9IllSQqnKx+FRSQfeUj+WMfbn6</w:t>
      </w:r>
    </w:p>
    <w:p>
      <w:pPr>
        <w:pStyle w:val="PreformattedText"/>
        <w:bidi w:val="0"/>
        <w:spacing w:before="0" w:after="0"/>
        <w:jc w:val="left"/>
        <w:rPr/>
      </w:pPr>
      <w:r>
        <w:rPr/>
        <w:t>UPo/rGgs4AQ+9vaC67pIt1YR/wCS5wP8p3g4bsn+ol9sOTfgO/6QzuXdSq4H/I/7EiABtJ44xOP8Q8</w:t>
      </w:r>
    </w:p>
    <w:p>
      <w:pPr>
        <w:pStyle w:val="PreformattedText"/>
        <w:bidi w:val="0"/>
        <w:spacing w:before="0" w:after="0"/>
        <w:jc w:val="left"/>
        <w:rPr/>
      </w:pPr>
      <w:r>
        <w:rPr/>
        <w:t>6xTZoUGfkQ8uWHn6OrTU0zim32RrQtO8EKTsR+0k9xhi0B0pq1YckJzBh6FdRMwqpFMopqDzdBSl0/</w:t>
      </w:r>
    </w:p>
    <w:p>
      <w:pPr>
        <w:pStyle w:val="PreformattedText"/>
        <w:bidi w:val="0"/>
        <w:spacing w:before="0" w:after="0"/>
        <w:jc w:val="left"/>
        <w:rPr/>
      </w:pPr>
      <w:r>
        <w:rPr/>
        <w:t>eCZjnRrifriGEPXLnnf7RKKpjEYx4fVvKIY52euFJmOovda6t6sfqS666BpCwiEpQkfsoSgBIHIA98</w:t>
      </w:r>
    </w:p>
    <w:p>
      <w:pPr>
        <w:pStyle w:val="PreformattedText"/>
        <w:bidi w:val="0"/>
        <w:spacing w:before="0" w:after="0"/>
        <w:jc w:val="left"/>
        <w:rPr/>
      </w:pPr>
      <w:r>
        <w:rPr/>
        <w:t>aSUUiy4B8IFfn7xlLXIMq09KCSpSnc6nnloO280018oCgFJqUNj0zuUxPB/qMUslJSo9vJ574lWlYm</w:t>
      </w:r>
    </w:p>
    <w:p>
      <w:pPr>
        <w:pStyle w:val="PreformattedText"/>
        <w:bidi w:val="0"/>
        <w:spacing w:before="0" w:after="0"/>
        <w:jc w:val="left"/>
        <w:rPr/>
      </w:pPr>
      <w:r>
        <w:rPr/>
        <w:t>oS3xNyPrSCdDfn0q0rSDK3IBHOwBSQfp+WK+0qBWSS7H6QJLgJEQe8TnSJvM1krKqjppq2keaytCBr</w:t>
      </w:r>
    </w:p>
    <w:p>
      <w:pPr>
        <w:pStyle w:val="PreformattedText"/>
        <w:bidi w:val="0"/>
        <w:spacing w:before="0" w:after="0"/>
        <w:jc w:val="left"/>
        <w:rPr/>
      </w:pPr>
      <w:r>
        <w:rPr/>
        <w:t>SpMqifgSf3jFVPkFWVTmOPOsJmJVLV0qD8P0ik28Vdyst1rbXcKdTNRSvraWkpKSoNqKQtM+4E8njE</w:t>
      </w:r>
    </w:p>
    <w:p>
      <w:pPr>
        <w:pStyle w:val="PreformattedText"/>
        <w:bidi w:val="0"/>
        <w:spacing w:before="0" w:after="0"/>
        <w:jc w:val="left"/>
        <w:rPr/>
      </w:pPr>
      <w:r>
        <w:rPr/>
        <w:t>ZEsO+6F9LjDpNDz65wV1OaFspQFNzJMyDAiIB23gfXbFgiWGoa0giohic4JH82TrJRAAIEapJE8fH3</w:t>
      </w:r>
    </w:p>
    <w:p>
      <w:pPr>
        <w:pStyle w:val="PreformattedText"/>
        <w:bidi w:val="0"/>
        <w:spacing w:before="0" w:after="0"/>
        <w:jc w:val="left"/>
        <w:rPr/>
      </w:pPr>
      <w:r>
        <w:rPr/>
        <w:t>wmckgECp+cLStR0qYJXc2pn8BBk/hO5EwREbb/AExWqR1jVhE5C1BMCafNremdPvxq3jcgSNzhSUhP</w:t>
      </w:r>
    </w:p>
    <w:p>
      <w:pPr>
        <w:pStyle w:val="PreformattedText"/>
        <w:bidi w:val="0"/>
        <w:spacing w:before="0" w:after="0"/>
        <w:jc w:val="left"/>
        <w:rPr/>
      </w:pPr>
      <w:r>
        <w:rPr/>
        <w:t>fAKic4Jb5mpk0ylE9jtxt8o2B+GCWHHZBy1ELFKfWIwZrzgwirmBKlmZHEA7cYipSC71aLXEzOK8I1</w:t>
      </w:r>
    </w:p>
    <w:p>
      <w:pPr>
        <w:pStyle w:val="PreformattedText"/>
        <w:bidi w:val="0"/>
        <w:spacing w:before="0" w:after="0"/>
        <w:jc w:val="left"/>
        <w:rPr/>
      </w:pPr>
      <w:r>
        <w:rPr/>
        <w:t>GfY7XQs0fURAVsM92tYMCQF5YpEH1A7yW/3ROwx16/wTNRQsqWe/rGvi48Yyd0Ia9Jxp1pEnQaTLRR</w:t>
      </w:r>
    </w:p>
    <w:p>
      <w:pPr>
        <w:pStyle w:val="PreformattedText"/>
        <w:bidi w:val="0"/>
        <w:spacing w:before="0" w:after="0"/>
        <w:jc w:val="left"/>
        <w:rPr/>
      </w:pPr>
      <w:r>
        <w:rPr/>
        <w:t>x8t1Q1b6upNyKMq1MKA1pgfLQTB/PGWkJIW50+caxfwKOVDGFHrbWfeeuvWt4KKtfVLPJmdj/wB47i</w:t>
      </w:r>
    </w:p>
    <w:p>
      <w:pPr>
        <w:pStyle w:val="PreformattedText"/>
        <w:bidi w:val="0"/>
        <w:spacing w:before="0" w:after="0"/>
        <w:jc w:val="left"/>
        <w:rPr/>
      </w:pPr>
      <w:r>
        <w:rPr/>
        <w:t>nb22Txzv740uxhAsxDCg07TGNmS8N03UGylD1J/SIx56YS8llX4gHVcDj0cGPkf44e2tr90PFXiwiy</w:t>
      </w:r>
    </w:p>
    <w:p>
      <w:pPr>
        <w:pStyle w:val="PreformattedText"/>
        <w:bidi w:val="0"/>
        <w:spacing w:before="0" w:after="0"/>
        <w:jc w:val="left"/>
        <w:rPr/>
      </w:pPr>
      <w:r>
        <w:rPr/>
        <w:t>2fzngj+n15EPPkWnDeVLcmAB9ySIgiFFJJgxxz+WPQH2eTinZG507pbeZjjG2kgL2jvM59f5RFPq3S</w:t>
      </w:r>
    </w:p>
    <w:p>
      <w:pPr>
        <w:pStyle w:val="PreformattedText"/>
        <w:bidi w:val="0"/>
        <w:spacing w:before="0" w:after="0"/>
        <w:jc w:val="left"/>
        <w:rPr/>
      </w:pPr>
      <w:r>
        <w:rPr/>
        <w:t>lebqpcARS0o33PpSrY7bfTHn/7Uji2yt50MuT/AIR2P7Pxh2bs6Xrjmf5QmskMEXRWxGyJgQfxd8R/</w:t>
      </w:r>
    </w:p>
    <w:p>
      <w:pPr>
        <w:pStyle w:val="PreformattedText"/>
        <w:bidi w:val="0"/>
        <w:spacing w:before="0" w:after="0"/>
        <w:jc w:val="left"/>
        <w:rPr/>
      </w:pPr>
      <w:r>
        <w:rPr/>
        <w:t>s/LXyDwhzbUPda+32hdZ/RNpWIjYjcEwdMCfaTjo32gKe5hT8/OkYTYsNep34PeE/lhsC3UkjhPMRP</w:t>
      </w:r>
    </w:p>
    <w:p>
      <w:pPr>
        <w:pStyle w:val="PreformattedText"/>
        <w:bidi w:val="0"/>
        <w:spacing w:before="0" w:after="0"/>
        <w:jc w:val="left"/>
        <w:rPr/>
      </w:pPr>
      <w:r>
        <w:rPr/>
        <w:t>q3OxG/P+m2M7s1S7bK9Ke5jQ36Htk7dT0ESJoSFW5Uf/LoEAAT+qTsJ+B+PvGO69K937/wh/hHGpUs</w:t>
      </w:r>
    </w:p>
    <w:p>
      <w:pPr>
        <w:pStyle w:val="PreformattedText"/>
        <w:bidi w:val="0"/>
        <w:spacing w:before="0" w:after="0"/>
        <w:jc w:val="left"/>
        <w:rPr/>
      </w:pPr>
      <w:r>
        <w:rPr/>
        <w:t>C3ZMBN/+s4am304GbHTpA/5rUInb0DuOTJP/ANuOQWRTX8SK/iK9D7x0+1JBugAf0p9Rw5eFxmtlLl</w:t>
      </w:r>
    </w:p>
    <w:p>
      <w:pPr>
        <w:pStyle w:val="PreformattedText"/>
        <w:bidi w:val="0"/>
        <w:spacing w:before="0" w:after="0"/>
        <w:jc w:val="left"/>
        <w:rPr/>
      </w:pPr>
      <w:r>
        <w:rPr/>
        <w:t>quAUn8VM4CSP8AID7bYkbXrBue8Bp0SoGzSWt9kO5aW545Qz2VqZCLt+zuwocDeFp237x2+oxzLYNR</w:t>
      </w:r>
    </w:p>
    <w:p>
      <w:pPr>
        <w:pStyle w:val="PreformattedText"/>
        <w:bidi w:val="0"/>
        <w:spacing w:before="0" w:after="0"/>
        <w:jc w:val="left"/>
        <w:rPr/>
      </w:pPr>
      <w:r>
        <w:rPr/>
        <w:t>TfiXoDKX3/Do8b/ahOK6zwWn0MP9bWkmz1OmI1K2jedQ59jv9ceo7tUDclo3Ylf/ADHn+8UNflnepw</w:t>
      </w:r>
    </w:p>
    <w:p>
      <w:pPr>
        <w:pStyle w:val="PreformattedText"/>
        <w:bidi w:val="0"/>
        <w:spacing w:before="0" w:after="0"/>
        <w:jc w:val="left"/>
        <w:rPr/>
      </w:pPr>
      <w:r>
        <w:rPr/>
        <w:t>p/+ojR1dY119vUAI01exEzK2+fcY4B9p4Crbdr5YJtf/NNI7PsL/At39yPQwadP+pmQun9qo2M05ot</w:t>
      </w:r>
    </w:p>
    <w:p>
      <w:pPr>
        <w:pStyle w:val="PreformattedText"/>
        <w:bidi w:val="0"/>
        <w:spacing w:before="0" w:after="0"/>
        <w:jc w:val="left"/>
        <w:rPr/>
      </w:pPr>
      <w:r>
        <w:rPr/>
        <w:t>VrrHg6pm1/eUVN2cSagw4LZTqU8huSPUtKUmQEkyMa37Ndtdldj7rlzdo78k3aFBeGUVY56gqYWKZE</w:t>
      </w:r>
    </w:p>
    <w:p>
      <w:pPr>
        <w:pStyle w:val="PreformattedText"/>
        <w:bidi w:val="0"/>
        <w:spacing w:before="0" w:after="0"/>
        <w:jc w:val="left"/>
        <w:rPr/>
      </w:pPr>
      <w:r>
        <w:rPr/>
        <w:t>sKmEFnBUEg6FyBGO+0PZW/9p7XMk3Ldcy2LSpAUpsMsdT/AKigEPTIEneKQqrn146eXNxyrpau8hl2</w:t>
      </w:r>
    </w:p>
    <w:p>
      <w:pPr>
        <w:pStyle w:val="PreformattedText"/>
        <w:bidi w:val="0"/>
        <w:spacing w:before="0" w:after="0"/>
        <w:jc w:val="left"/>
        <w:rPr/>
      </w:pPr>
      <w:r>
        <w:rPr/>
        <w:t>lQy2X7LV0pLjKvOJ/XLTpT5ZBSQZJGmAoEY0F7fb79mlrnPZrbb1kowgm7pqQ6SokklbYSGKalSiWw</w:t>
      </w:r>
    </w:p>
    <w:p>
      <w:pPr>
        <w:pStyle w:val="PreformattedText"/>
        <w:bidi w:val="0"/>
        <w:spacing w:before="0" w:after="0"/>
        <w:jc w:val="left"/>
        <w:rPr/>
      </w:pPr>
      <w:r>
        <w:rPr/>
        <w:t>Pnm7p+xTbuyoAtNksqE4sRa1y1OCAGACT1nFck5EEgvFo3g18e3TTpja7fTdYOpFnyvltTaW7Xfb7c</w:t>
      </w:r>
    </w:p>
    <w:p>
      <w:pPr>
        <w:pStyle w:val="PreformattedText"/>
        <w:bidi w:val="0"/>
        <w:spacing w:before="0" w:after="0"/>
        <w:jc w:val="left"/>
        <w:rPr/>
      </w:pPr>
      <w:r>
        <w:rPr/>
        <w:t>EBlTKQ87Tg07BcqFEtNrSShpQGgFZGM7tFfOyYuGRewvKRZ5V5qTMk4loClpUCzSwozBVKgQU9UgpU</w:t>
      </w:r>
    </w:p>
    <w:p>
      <w:pPr>
        <w:pStyle w:val="PreformattedText"/>
        <w:bidi w:val="0"/>
        <w:spacing w:before="0" w:after="0"/>
        <w:jc w:val="left"/>
        <w:rPr/>
      </w:pPr>
      <w:r>
        <w:rPr/>
        <w:t>xDRprhsG0Vmv5V1LsE2aixIKVFKVFKSlQcYikI/MCnrVFUgiNA3h/8Z3hS6+IpLJ0o8R3RjPOY6h1N</w:t>
      </w:r>
    </w:p>
    <w:p>
      <w:pPr>
        <w:pStyle w:val="PreformattedText"/>
        <w:bidi w:val="0"/>
        <w:spacing w:before="0" w:after="0"/>
        <w:jc w:val="left"/>
        <w:rPr/>
      </w:pPr>
      <w:r>
        <w:rPr/>
        <w:t>Kxle259s1vzbU1ZQkopqDKuYHqK4XV9Up0ppKZ8kqAHqIB4nabxu612g/dLbKtALsEqD55MWL9gMdj</w:t>
      </w:r>
    </w:p>
    <w:p>
      <w:pPr>
        <w:pStyle w:val="PreformattedText"/>
        <w:bidi w:val="0"/>
        <w:spacing w:before="0" w:after="0"/>
        <w:jc w:val="left"/>
        <w:rPr/>
      </w:pPr>
      <w:r>
        <w:rPr/>
        <w:t>l2W1SZQVOsy5bCrpNO8OPOJP3plxqhrmnW1tOtoebcacSpDjakpUFIWhW6FAgyCJHfDtlpPRwhqZVJ</w:t>
      </w:r>
    </w:p>
    <w:p>
      <w:pPr>
        <w:pStyle w:val="PreformattedText"/>
        <w:bidi w:val="0"/>
        <w:spacing w:before="0" w:after="0"/>
        <w:jc w:val="left"/>
        <w:rPr/>
      </w:pPr>
      <w:r>
        <w:rPr/>
        <w:t>POUMzllANd8Al8b7H8KcWCv4h7Ipx8CoeOwJ/WKHbSewnZQP8TiPaMhvhyRmYWzSONtvrwO04jxJhs</w:t>
      </w:r>
    </w:p>
    <w:p>
      <w:pPr>
        <w:pStyle w:val="PreformattedText"/>
        <w:bidi w:val="0"/>
        <w:spacing w:before="0" w:after="0"/>
        <w:jc w:val="left"/>
        <w:rPr/>
      </w:pPr>
      <w:r>
        <w:rPr/>
        <w:t>c65bTeaRzQkeanWeJJ9Jnj3GLSVMwoKXooRWT5KZxALUPyiNd1oLhli9M1AK0U5Q2hxHq0j0wTvsRh</w:t>
      </w:r>
    </w:p>
    <w:p>
      <w:pPr>
        <w:pStyle w:val="PreformattedText"/>
        <w:bidi w:val="0"/>
        <w:spacing w:before="0" w:after="0"/>
        <w:jc w:val="left"/>
        <w:rPr/>
      </w:pPr>
      <w:r>
        <w:rPr/>
        <w:t>hCQUmtQ+7yiutUtUiYAPhIHjDuULTdTb26poyhz1KjcpUQCeOxM/9cUVpBTMUk5gxLSjqBY1HPGEnm</w:t>
      </w:r>
    </w:p>
    <w:p>
      <w:pPr>
        <w:pStyle w:val="PreformattedText"/>
        <w:bidi w:val="0"/>
        <w:spacing w:before="0" w:after="0"/>
        <w:jc w:val="left"/>
        <w:rPr/>
      </w:pPr>
      <w:r>
        <w:rPr/>
        <w:t>S2MXKkfpnUJUFJKSFCZPZWI5qC5y51glAEMakxTf4tOhBoql7M1opkocQXXX0toUnzEhRWpOw7iSPl</w:t>
      </w:r>
    </w:p>
    <w:p>
      <w:pPr>
        <w:pStyle w:val="PreformattedText"/>
        <w:bidi w:val="0"/>
        <w:spacing w:before="0" w:after="0"/>
        <w:jc w:val="left"/>
        <w:rPr/>
      </w:pPr>
      <w:r>
        <w:rPr/>
        <w:t>7YYw4DlTntiuWFSJjiqFu/A74rXuYKShBSUlK1hU7LBTtBjtIP1xLl6nSHUrBqzg8vzrCafQASYB2M</w:t>
      </w:r>
    </w:p>
    <w:p>
      <w:pPr>
        <w:pStyle w:val="PreformattedText"/>
        <w:bidi w:val="0"/>
        <w:spacing w:before="0" w:after="0"/>
        <w:jc w:val="left"/>
        <w:rPr/>
      </w:pPr>
      <w:r>
        <w:rPr/>
        <w:t>fvJAnnk84TNZqw+lie2CZ1A1ccbiSON4B+swcVyviMTEUTHVlsaQY5PvMfHnjBQo8co/hyzdsyui32</w:t>
      </w:r>
    </w:p>
    <w:p>
      <w:pPr>
        <w:pStyle w:val="PreformattedText"/>
        <w:bidi w:val="0"/>
        <w:spacing w:before="0" w:after="0"/>
        <w:jc w:val="left"/>
        <w:rPr/>
      </w:pPr>
      <w:r>
        <w:rPr/>
        <w:t>ijcqX3DC1gfqmUmBrecghCZPzPbBlJUCwz4QEqAUlusomg5yh5MmeE+0fd3K3MjDF0r3xCjUMqUw0C</w:t>
      </w:r>
    </w:p>
    <w:p>
      <w:pPr>
        <w:pStyle w:val="PreformattedText"/>
        <w:bidi w:val="0"/>
        <w:spacing w:before="0" w:after="0"/>
        <w:jc w:val="left"/>
        <w:rPr/>
      </w:pPr>
      <w:r>
        <w:rPr/>
        <w:t>pKtLDR43G6jueNhzXTbTLkKKXxGL2zWJc9OOYcA0AJHnR+aRa79kXcizU9QmgSQc12N2IMAqsoTtvt</w:t>
      </w:r>
    </w:p>
    <w:p>
      <w:pPr>
        <w:pStyle w:val="PreformattedText"/>
        <w:bidi w:val="0"/>
        <w:spacing w:before="0" w:after="0"/>
        <w:jc w:val="left"/>
        <w:rPr/>
      </w:pPr>
      <w:r>
        <w:rPr/>
        <w:t>snHZb9OJdnGQ6M/5q+cY+7A15gj/AKCfKZN+cX49TrgsZTdIMmEAb8ymf4A4zctICiRGsmjqEgM4jD</w:t>
      </w:r>
    </w:p>
    <w:p>
      <w:pPr>
        <w:pStyle w:val="PreformattedText"/>
        <w:bidi w:val="0"/>
        <w:spacing w:before="0" w:after="0"/>
        <w:jc w:val="left"/>
        <w:rPr/>
      </w:pPr>
      <w:r>
        <w:rPr/>
        <w:t>T1RqFP9YerTyiT5vUfO69iowV5luZG5JJ3Pck7e+LnZNkomJ0AZuwnn0EZa1oCbvsCWYpQBy3sAIZX</w:t>
      </w:r>
    </w:p>
    <w:p>
      <w:pPr>
        <w:pStyle w:val="PreformattedText"/>
        <w:bidi w:val="0"/>
        <w:spacing w:before="0" w:after="0"/>
        <w:jc w:val="left"/>
        <w:rPr/>
      </w:pPr>
      <w:r>
        <w:rPr/>
        <w:t>NqdTbRMD9aoxAI/AqJHvHPzw/tT8Fm/uPpEi4z1p/AD1h5MjLByzQb7CkSDyNwIG/wDRjnHb/s/nts</w:t>
      </w:r>
    </w:p>
    <w:p>
      <w:pPr>
        <w:pStyle w:val="PreformattedText"/>
        <w:bidi w:val="0"/>
        <w:spacing w:before="0" w:after="0"/>
        <w:jc w:val="left"/>
        <w:rPr/>
      </w:pPr>
      <w:r>
        <w:rPr/>
        <w:t>rdbnJBHgoxyra+UP2/buK38REbOq1Of+JnzG6qWmVuOQNST9Z+m044d9pbnaq1KP5pco/+rR1TYSlw</w:t>
      </w:r>
    </w:p>
    <w:p>
      <w:pPr>
        <w:pStyle w:val="PreformattedText"/>
        <w:bidi w:val="0"/>
        <w:spacing w:before="0" w:after="0"/>
        <w:jc w:val="left"/>
        <w:rPr/>
      </w:pPr>
      <w:r>
        <w:rPr/>
        <w:t>SUZYVzPV/eEjk5gi5rO8gJOnYgTI+pmdjhGwIa+EnIgfOD2yb9lr4kQr8+tj9FEbFJE7yd9O3z/0GO</w:t>
      </w:r>
    </w:p>
    <w:p>
      <w:pPr>
        <w:pStyle w:val="PreformattedText"/>
        <w:bidi w:val="0"/>
        <w:spacing w:before="0" w:after="0"/>
        <w:jc w:val="left"/>
        <w:rPr/>
      </w:pPr>
      <w:r>
        <w:rPr/>
        <w:t>g7fq/dCE6Fb+RjEbGp/eajrh94TuXmwigpgP8AAOSYE+37/jvHvig2eLXfZQzdX1J7IvL7c2uccw8P</w:t>
      </w:r>
    </w:p>
    <w:p>
      <w:pPr>
        <w:pStyle w:val="PreformattedText"/>
        <w:bidi w:val="0"/>
        <w:spacing w:before="0" w:after="0"/>
        <w:jc w:val="left"/>
        <w:rPr/>
      </w:pPr>
      <w:r>
        <w:rPr/>
        <w:t>5bUE0ChH/gI//wAkgz8JPyx2pKx+zw//AEv/AJ5aOSy0A22h/wCY/wD7QgKJH/elzmfOMkbn0oHaYm</w:t>
      </w:r>
    </w:p>
    <w:p>
      <w:pPr>
        <w:pStyle w:val="PreformattedText"/>
        <w:bidi w:val="0"/>
        <w:spacing w:before="0" w:after="0"/>
        <w:jc w:val="left"/>
        <w:rPr/>
      </w:pPr>
      <w:r>
        <w:rPr/>
        <w:t>Y+mOUWM4r9zzWo+RjpNrGG6namFPmRCrzX6LVXEj/4ZZ9toiNjI2+pjD22Ba6beDV5Sv04QrZoPb7L</w:t>
      </w:r>
    </w:p>
    <w:p>
      <w:pPr>
        <w:pStyle w:val="PreformattedText"/>
        <w:bidi w:val="0"/>
        <w:spacing w:before="0" w:after="0"/>
        <w:jc w:val="left"/>
        <w:rPr/>
      </w:pPr>
      <w:r>
        <w:rPr/>
        <w:t>/ePeGgywR+lhtuGVwSdt1IM7fnjmWxP88QQ4aWvPuyjd7St+zFP/AFD3h7nLrarBlS+Xy93Ggs1kst</w:t>
      </w:r>
    </w:p>
    <w:p>
      <w:pPr>
        <w:pStyle w:val="PreformattedText"/>
        <w:bidi w:val="0"/>
        <w:spacing w:before="0" w:after="0"/>
        <w:jc w:val="left"/>
        <w:rPr/>
      </w:pPr>
      <w:r>
        <w:rPr/>
        <w:t>I/cbtd7k+mkttsoGFNB2srapww01qcbSOStx1LbaVOLQlXpuy2qRYtnbfa7XaE2WzWULXNmLVhQhHV</w:t>
      </w:r>
    </w:p>
    <w:p>
      <w:pPr>
        <w:pStyle w:val="PreformattedText"/>
        <w:bidi w:val="0"/>
        <w:spacing w:before="0" w:after="0"/>
        <w:jc w:val="left"/>
        <w:rPr/>
      </w:pPr>
      <w:r>
        <w:rPr/>
        <w:t>GJR3OQAGJUohKQVEA8Httnm2i/7DJs8lc+0TyhKEIBK1qLslIGrOSckgFSiEgkVJ9e/E5XZ3vj1s6b</w:t>
      </w:r>
    </w:p>
    <w:p>
      <w:pPr>
        <w:pStyle w:val="PreformattedText"/>
        <w:bidi w:val="0"/>
        <w:spacing w:before="0" w:after="0"/>
        <w:jc w:val="left"/>
        <w:rPr/>
      </w:pPr>
      <w:r>
        <w:rPr/>
        <w:t>By1ZWofNp2cz1TC6a/ZiW+G1LqaOjrWgcuWuW3EMBxs3B8S8RTpKW8eStvNtk7RXklNzy1SLvsWNCJ</w:t>
      </w:r>
    </w:p>
    <w:p>
      <w:pPr>
        <w:pStyle w:val="PreformattedText"/>
        <w:bidi w:val="0"/>
        <w:spacing w:before="0" w:after="0"/>
        <w:jc w:val="left"/>
        <w:rPr/>
      </w:pPr>
      <w:r>
        <w:rPr/>
        <w:t>6xhmz8RSTMShQeQgEMgVmkddRlkhCfQey2zk26LIs21YmWq04VKlJYolMCyStJ/EWXdRBCAeoApipU</w:t>
      </w:r>
    </w:p>
    <w:p>
      <w:pPr>
        <w:pStyle w:val="PreformattedText"/>
        <w:bidi w:val="0"/>
        <w:spacing w:before="0" w:after="0"/>
        <w:jc w:val="left"/>
        <w:rPr/>
      </w:pPr>
      <w:r>
        <w:rPr/>
        <w:t>eslsuu3YPPPPuOOu+Y+42pVRWvrIGtyqrn1yFFIElbwVsdW2x5lMlBIWXYmpNSSeJzJ3ku++N7IQVM</w:t>
      </w:r>
    </w:p>
    <w:p>
      <w:pPr>
        <w:pStyle w:val="PreformattedText"/>
        <w:bidi w:val="0"/>
        <w:spacing w:before="0" w:after="0"/>
        <w:jc w:val="left"/>
        <w:rPr/>
      </w:pPr>
      <w:r>
        <w:rPr/>
        <w:t>CX3AUDOT2AVyFImJSp02dXkqp3EoCFOebUU6n0tKECoZHkRrSsSmFp1GRqjcs0GfnzWLXBQCnh6Qgr</w:t>
      </w:r>
    </w:p>
    <w:p>
      <w:pPr>
        <w:pStyle w:val="PreformattedText"/>
        <w:bidi w:val="0"/>
        <w:spacing w:before="0" w:after="0"/>
        <w:jc w:val="left"/>
        <w:rPr/>
      </w:pPr>
      <w:r>
        <w:rPr/>
        <w:t>+m60+YahhVG82WaeiWt9DdKhJpapn70kVNwrFpZoR5boWWQYY8wpXBAGEFKCrE4KkhqMSB8WF6lqu2</w:t>
      </w:r>
    </w:p>
    <w:p>
      <w:pPr>
        <w:pStyle w:val="PreformattedText"/>
        <w:bidi w:val="0"/>
        <w:spacing w:before="0" w:after="0"/>
        <w:jc w:val="left"/>
        <w:rPr/>
      </w:pPr>
      <w:r>
        <w:rPr/>
        <w:t>+rPDE2SvHgqEkvWgc0JJNHpXUAB6NHK5Iq0MsOfodNc7RutPNLtl0on62kqUIDjVXQVCHEKRUpKkqQ</w:t>
      </w:r>
    </w:p>
    <w:p>
      <w:pPr>
        <w:pStyle w:val="PreformattedText"/>
        <w:bidi w:val="0"/>
        <w:spacing w:before="0" w:after="0"/>
        <w:jc w:val="left"/>
        <w:rPr/>
      </w:pPr>
      <w:r>
        <w:rPr/>
        <w:t>tlQcTGpscQ4hCVKBUQHyJGXuOTClIVLSWTibPCQX36sR310ej28+Cb7c7xMeHOmy70y6wrV4kegtko</w:t>
      </w:r>
    </w:p>
    <w:p>
      <w:pPr>
        <w:pStyle w:val="PreformattedText"/>
        <w:bidi w:val="0"/>
        <w:spacing w:before="0" w:after="0"/>
        <w:jc w:val="left"/>
        <w:rPr/>
      </w:pPr>
      <w:r>
        <w:rPr/>
        <w:t>aaxjLmb1NW/rpkayIfUgVOSeqdS2l7M6qancfFPa81/f6ar0Ip2bzam9L7enu697VYVSulP3uzpYMS</w:t>
      </w:r>
    </w:p>
    <w:p>
      <w:pPr>
        <w:pStyle w:val="PreformattedText"/>
        <w:bidi w:val="0"/>
        <w:spacing w:before="0" w:after="0"/>
        <w:jc w:val="left"/>
        <w:rPr/>
      </w:pPr>
      <w:r>
        <w:rPr/>
        <w:t>AsDXCvUgZJX2FQEUFsu6zWkzTLP3aeXJocOrYk5gE/mTRqgGNcnhu60dKvEV0+y91h6KZyoc99PM0G</w:t>
      </w:r>
    </w:p>
    <w:p>
      <w:pPr>
        <w:pStyle w:val="PreformattedText"/>
        <w:bidi w:val="0"/>
        <w:spacing w:before="0" w:after="0"/>
        <w:jc w:val="left"/>
        <w:rPr/>
      </w:pPr>
      <w:r>
        <w:rPr/>
        <w:t>uat15pGXqGut12t6KX9NZTzXYqsCpypne2PVVM1c7XVgP0q3W1pU/SP0tU/u5VpkWvBaLNME2TMBY5</w:t>
      </w:r>
    </w:p>
    <w:p>
      <w:pPr>
        <w:pStyle w:val="PreformattedText"/>
        <w:bidi w:val="0"/>
        <w:spacing w:before="0" w:after="0"/>
        <w:jc w:val="left"/>
        <w:rPr/>
      </w:pPr>
      <w:r>
        <w:rPr/>
        <w:t>EEM6VDNKhqDUdhBOHm2edZjNkz5ZlzUEULEMciD+ZJ/KoZ8C4Er7CB5q47pO/fdQ/2wLR8Ke2EyPiV</w:t>
      </w:r>
    </w:p>
    <w:p>
      <w:pPr>
        <w:pStyle w:val="PreformattedText"/>
        <w:bidi w:val="0"/>
        <w:spacing w:before="0" w:after="0"/>
        <w:jc w:val="left"/>
        <w:rPr/>
      </w:pPr>
      <w:r>
        <w:rPr/>
        <w:t>C0bT7fnsOBP5TP5Yjb+3nWJMFQSlTpCt0kkH2niJ9+PzxOBZNNIhVxA8ffnlobHqnl1tyiVUNNBWlt</w:t>
      </w:r>
    </w:p>
    <w:p>
      <w:pPr>
        <w:pStyle w:val="PreformattedText"/>
        <w:bidi w:val="0"/>
        <w:spacing w:before="0" w:after="0"/>
        <w:jc w:val="left"/>
        <w:rPr/>
      </w:pPr>
      <w:r>
        <w:rPr/>
        <w:t>BUI3AHBHykTgpJBBGWeusJt0sKQ7OoD1ENBlG8u0YXQVYPkrcU02FcaQQBB+s4qrUkGaTvoe2G7Ok9</w:t>
      </w:r>
    </w:p>
    <w:p>
      <w:pPr>
        <w:pStyle w:val="PreformattedText"/>
        <w:bidi w:val="0"/>
        <w:spacing w:before="0" w:after="0"/>
        <w:jc w:val="left"/>
        <w:rPr/>
      </w:pPr>
      <w:r>
        <w:rPr/>
        <w:t>EkKFdOzn2g9uiHWnfSCttW6FAbLQd5/L44h4CDvENTAUEOOzjEe+rWWWsz2mtt62SpTlO4gDSAfUnt</w:t>
      </w:r>
    </w:p>
    <w:p>
      <w:pPr>
        <w:pStyle w:val="PreformattedText"/>
        <w:bidi w:val="0"/>
        <w:spacing w:before="0" w:after="0"/>
        <w:jc w:val="left"/>
        <w:rPr/>
      </w:pPr>
      <w:r>
        <w:rPr/>
        <w:t>I3I2wS0PkHYc5RFngrR1aqijfrn0SzHkSrq7yqgf8A0O5WrSp3QSlsOD0qBI/CVfUd8OJDAHJ4iIUJ</w:t>
      </w:r>
    </w:p>
    <w:p>
      <w:pPr>
        <w:pStyle w:val="PreformattedText"/>
        <w:bidi w:val="0"/>
        <w:spacing w:before="0" w:after="0"/>
        <w:jc w:val="left"/>
        <w:rPr/>
      </w:pPr>
      <w:r>
        <w:rPr/>
        <w:t>eFC6Pk/p2/pEWne5Mgbk8D/0yBx22+GETcvGJ0tgwzgpUJUAmJmIE7Axx9f4YrVfEe2JqfhESG6T9C</w:t>
      </w:r>
    </w:p>
    <w:p>
      <w:pPr>
        <w:pStyle w:val="PreformattedText"/>
        <w:bidi w:val="0"/>
        <w:spacing w:before="0" w:after="0"/>
        <w:jc w:val="left"/>
        <w:rPr/>
      </w:pPr>
      <w:r>
        <w:rPr/>
        <w:t>75nmop6q5tP2+zlSVcBuqq0xI0BST5LRH7REn9kRvhxEsNjmHCgePdAQmZPU0oMnVVG7t/blE9rR0i</w:t>
      </w:r>
    </w:p>
    <w:p>
      <w:pPr>
        <w:pStyle w:val="PreformattedText"/>
        <w:bidi w:val="0"/>
        <w:spacing w:before="0" w:after="0"/>
        <w:jc w:val="left"/>
        <w:rPr/>
      </w:pPr>
      <w:r>
        <w:rPr/>
        <w:t>y3lC0ITT0bFM3To1LUoJO6RKnHHVCXFyCZUT9MRbTPSlCsHVQNXanGLKz2WXKILOs5k57+dIZLOnVG</w:t>
      </w:r>
    </w:p>
    <w:p>
      <w:pPr>
        <w:pStyle w:val="PreformattedText"/>
        <w:bidi w:val="0"/>
        <w:spacing w:before="0" w:after="0"/>
        <w:jc w:val="left"/>
        <w:rPr/>
      </w:pPr>
      <w:r>
        <w:rPr/>
        <w:t>15dqU0tsQxUELKXHnSQiAFShGkjUZA3422nfGEtl4qVMIs4djUkFu4e8aWzo/DBV1QYkd9kopbl4z8</w:t>
      </w:r>
    </w:p>
    <w:p>
      <w:pPr>
        <w:pStyle w:val="PreformattedText"/>
        <w:bidi w:val="0"/>
        <w:spacing w:before="0" w:after="0"/>
        <w:jc w:val="left"/>
        <w:rPr/>
      </w:pPr>
      <w:r>
        <w:rPr/>
        <w:t>2gqMXuwOKO2xNvfTJgc6Ugb+3wx6Svg/iS3Lsghu/wBHzjnF2h7xO7oh/mo/OL+epqXTlF0pE6UpMA</w:t>
      </w:r>
    </w:p>
    <w:p>
      <w:pPr>
        <w:pStyle w:val="PreformattedText"/>
        <w:bidi w:val="0"/>
        <w:spacing w:before="0" w:after="0"/>
        <w:jc w:val="left"/>
        <w:rPr/>
      </w:pPr>
      <w:r>
        <w:rPr/>
        <w:t>6uGz2HyxQoBKiACSfHONZOfoz2e0YeOoqv/ep1OWfSVdQM4EiJIKsw3AzuPji02UqFnJ38lH9IzF4f</w:t>
      </w:r>
    </w:p>
    <w:p>
      <w:pPr>
        <w:pStyle w:val="PreformattedText"/>
        <w:bidi w:val="0"/>
        <w:spacing w:before="0" w:after="0"/>
        <w:jc w:val="left"/>
        <w:rPr/>
      </w:pPr>
      <w:r>
        <w:rPr/>
        <w:t>6Kya9UVhqc0R5TRMSXDzHAQZ444P9bYlbUgdHZd+I+kLuKqp+lB6mHYyLtlyiBkfqTEn/Mrf4fyGOu</w:t>
      </w:r>
    </w:p>
    <w:p>
      <w:pPr>
        <w:pStyle w:val="PreformattedText"/>
        <w:bidi w:val="0"/>
        <w:spacing w:before="0" w:after="0"/>
        <w:jc w:val="left"/>
        <w:rPr/>
      </w:pPr>
      <w:r>
        <w:rPr/>
        <w:t>bBzMOzF3B6gK/yMc52tl4r9th3EeghiepjQXmBauYpGgSAf8S43n444/8AaMvFtJO4y5f/ANR0jYlO</w:t>
      </w:r>
    </w:p>
    <w:p>
      <w:pPr>
        <w:pStyle w:val="PreformattedText"/>
        <w:bidi w:val="0"/>
        <w:spacing w:before="0" w:after="0"/>
        <w:jc w:val="left"/>
        <w:rPr/>
      </w:pPr>
      <w:r>
        <w:rPr/>
        <w:t>G5pYyAWv259ISWVWQi5LIMSABMbwVT33H+u2EbBKe+UDen0gtsf5VMrkeEKPPDRVbVDSBzPcn0mDxs</w:t>
      </w:r>
    </w:p>
    <w:p>
      <w:pPr>
        <w:pStyle w:val="PreformattedText"/>
        <w:bidi w:val="0"/>
        <w:spacing w:before="0" w:after="0"/>
        <w:jc w:val="left"/>
        <w:rPr/>
      </w:pPr>
      <w:r>
        <w:rPr/>
        <w:t>f698dA2+S90y2OS/aMTsZS8pj0dHvrCdsiYo2EmQQhO/zHsBxv/ucUNxHDYrOOA9Yvb3D2iedHh+bX</w:t>
      </w:r>
    </w:p>
    <w:p>
      <w:pPr>
        <w:pStyle w:val="PreformattedText"/>
        <w:bidi w:val="0"/>
        <w:spacing w:before="0" w:after="0"/>
        <w:jc w:val="left"/>
        <w:rPr/>
      </w:pPr>
      <w:r>
        <w:rPr/>
        <w:t>vblmUk+VHzIbSAOdzuZ+U47GVfu9gf8Al/8Az9I5ZKQfvofWZ780hv6JYGaHZMS+oQe/6scCPhjltg</w:t>
      </w:r>
    </w:p>
    <w:p>
      <w:pPr>
        <w:pStyle w:val="PreformattedText"/>
        <w:bidi w:val="0"/>
        <w:spacing w:before="0" w:after="0"/>
        <w:jc w:val="left"/>
        <w:rPr/>
      </w:pPr>
      <w:r>
        <w:rPr/>
        <w:t>LX6SdVr/xMdDtoH7J4AJ8HEKPOCgbTWiZmnUO87gcfkcO7YqH7KtzFiZZ9RCtmh/x1l1OMfOGiyzob</w:t>
      </w:r>
    </w:p>
    <w:p>
      <w:pPr>
        <w:pStyle w:val="PreformattedText"/>
        <w:bidi w:val="0"/>
        <w:spacing w:before="0" w:after="0"/>
        <w:jc w:val="left"/>
        <w:rPr/>
      </w:pPr>
      <w:r>
        <w:rPr/>
        <w:t>uSnHVtNttU7zrrr60sstNtEOOPPPLIS0yhCVKW4ohKUpJJAGOb7EkJvlJUQhKZSySSwADEkksAAHJJ</w:t>
      </w:r>
    </w:p>
    <w:p>
      <w:pPr>
        <w:pStyle w:val="PreformattedText"/>
        <w:bidi w:val="0"/>
        <w:spacing w:before="0" w:after="0"/>
        <w:jc w:val="left"/>
        <w:rPr/>
      </w:pPr>
      <w:r>
        <w:rPr/>
        <w:t>oAHJpG42m/lrAVK0gM5JdwAAHJJJAAFSWArFfXiN68V/WC6IyllWvqGulmXq8PtssK8pvOl8pnXA1m</w:t>
      </w:r>
    </w:p>
    <w:p>
      <w:pPr>
        <w:pStyle w:val="PreformattedText"/>
        <w:bidi w:val="0"/>
        <w:spacing w:before="0" w:after="0"/>
        <w:jc w:val="left"/>
        <w:rPr/>
      </w:pPr>
      <w:r>
        <w:rPr/>
        <w:t>y4tgEvUDI1ps7C9SGml/pFbQralpFJW7dbdz9pSm5bumGVs3YV4qFvvk9Jb7xMyeSiosstQLB5yuvM</w:t>
      </w:r>
    </w:p>
    <w:p>
      <w:pPr>
        <w:pStyle w:val="PreformattedText"/>
        <w:bidi w:val="0"/>
        <w:spacing w:before="0" w:after="0"/>
        <w:jc w:val="left"/>
        <w:rPr/>
      </w:pPr>
      <w:r>
        <w:rPr/>
        <w:t>AQ/svspKueZMvS2Swu+LWgJBNfu8kgHoZdSBMXnPWGUS0kHAg4o0vMsUhAKUobbeJWtQ1JceSYW0lc</w:t>
      </w:r>
    </w:p>
    <w:p>
      <w:pPr>
        <w:pStyle w:val="PreformattedText"/>
        <w:bidi w:val="0"/>
        <w:spacing w:before="0" w:after="0"/>
        <w:jc w:val="left"/>
        <w:rPr/>
      </w:pPr>
      <w:r>
        <w:rPr/>
        <w:t>wnSopC1KK1zCQCpUDnQTRxUeHY+/0jbpS3v8u6FfZVqo1JqKilFJTLAcaZeZ+7uLUFS2gk7lSpKtME</w:t>
      </w:r>
    </w:p>
    <w:p>
      <w:pPr>
        <w:pStyle w:val="PreformattedText"/>
        <w:bidi w:val="0"/>
        <w:spacing w:before="0" w:after="0"/>
        <w:jc w:val="left"/>
        <w:rPr/>
      </w:pPr>
      <w:r>
        <w:rPr/>
        <w:t>94CQMNTE43JZ9+nHLl4nyTgNX7DEiLBVVlY7bmn61DFMKinCrYwwlttSVuNtJbrapFO4UwCo6lI1r4</w:t>
      </w:r>
    </w:p>
    <w:p>
      <w:pPr>
        <w:pStyle w:val="PreformattedText"/>
        <w:bidi w:val="0"/>
        <w:spacing w:before="0" w:after="0"/>
        <w:jc w:val="left"/>
        <w:rPr/>
      </w:pPr>
      <w:r>
        <w:rPr/>
        <w:t>DW8Yr5vVcDIZxcWcFZG7dkPGrc03vL4t7Ahqx5NutspmX23ct25Dim/KuTTFTRBaEv1lwDKUKqw2GX</w:t>
      </w:r>
    </w:p>
    <w:p>
      <w:pPr>
        <w:pStyle w:val="PreformattedText"/>
        <w:bidi w:val="0"/>
        <w:spacing w:before="0" w:after="0"/>
        <w:jc w:val="left"/>
        <w:rPr/>
      </w:pPr>
      <w:r>
        <w:rPr/>
        <w:t>EpbBVTp0MKUHUKQiHIJxrClOXdu3LN27O+LK8JTS5akpozb/E6vvzamUV3tVtUr9TVGraBV5n3+0Xm</w:t>
      </w:r>
    </w:p>
    <w:p>
      <w:pPr>
        <w:pStyle w:val="PreformattedText"/>
        <w:bidi w:val="0"/>
        <w:spacing w:before="0" w:after="0"/>
        <w:jc w:val="left"/>
        <w:rPr/>
      </w:pPr>
      <w:r>
        <w:rPr/>
        <w:t>5WyuSFKSoFurp3XUIqdYHpqWvLOopWlaCUmzkkpUDQjcQC/j7RmJqCsKSt0O4dJII0oRkeJFIV9st+</w:t>
      </w:r>
    </w:p>
    <w:p>
      <w:pPr>
        <w:pStyle w:val="PreformattedText"/>
        <w:bidi w:val="0"/>
        <w:spacing w:before="0" w:after="0"/>
        <w:jc w:val="left"/>
        <w:rPr/>
      </w:pPr>
      <w:r>
        <w:rPr/>
        <w:t>bw2k0OZmszthBWzbc40lHb7yUpIQHqC/WBhlorS0VaoYDDspL7aUwcTgULqZQQ+45eJPgSD5xHVLnJ</w:t>
      </w:r>
    </w:p>
    <w:p>
      <w:pPr>
        <w:pStyle w:val="PreformattedText"/>
        <w:bidi w:val="0"/>
        <w:spacing w:before="0" w:after="0"/>
        <w:jc w:val="left"/>
        <w:rPr/>
      </w:pPr>
      <w:r>
        <w:rPr/>
        <w:t>cJn9NwWA/cpIDVzJSRnTIiyT7M77SjMngD68CvvdHm249Dc6VNpofET0iZCzU1FrdaVbLV1byTbH0F</w:t>
      </w:r>
    </w:p>
    <w:p>
      <w:pPr>
        <w:pStyle w:val="PreformattedText"/>
        <w:bidi w:val="0"/>
        <w:spacing w:before="0" w:after="0"/>
        <w:jc w:val="left"/>
        <w:rPr/>
      </w:pPr>
      <w:r>
        <w:rPr/>
        <w:t>uq6i5fYcdcoXKZTTV9oaaqy7UPHzaI0FhdtumXdaMYeZZphZYG4H4kuGxpGmakuncRW3jYk26SZSkd</w:t>
      </w:r>
    </w:p>
    <w:p>
      <w:pPr>
        <w:pStyle w:val="PreformattedText"/>
        <w:bidi w:val="0"/>
        <w:spacing w:before="0" w:after="0"/>
        <w:jc w:val="left"/>
        <w:rPr/>
      </w:pPr>
      <w:r>
        <w:rPr/>
        <w:t>BapYBQTo9QlR/wCmqlQ4BZQo4V6FvTfNWVc/ZZyvn7IeZLPnPImestWnOOSs4ZeqfvthzVlXMNE1cb</w:t>
      </w:r>
    </w:p>
    <w:p>
      <w:pPr>
        <w:pStyle w:val="PreformattedText"/>
        <w:bidi w:val="0"/>
        <w:spacing w:before="0" w:after="0"/>
        <w:jc w:val="left"/>
        <w:rPr/>
      </w:pPr>
      <w:r>
        <w:rPr/>
        <w:t>Jf7PVaUl2hqKN1CgFpQ6ysLYqG2qhp1pG4XMRNlImoOKWsAg6EM4I58YxctC5cyZLWnCtFCNxGYPEa</w:t>
      </w:r>
    </w:p>
    <w:p>
      <w:pPr>
        <w:pStyle w:val="PreformattedText"/>
        <w:bidi w:val="0"/>
        <w:spacing w:before="0" w:after="0"/>
        <w:jc w:val="left"/>
        <w:rPr/>
      </w:pPr>
      <w:r>
        <w:rPr/>
        <w:t>7odJtPbeIPcfKDH9bYapmIfglSYfH/q35/r2xNHwGIH5j2+8db/St1rKmHEghxpIIIkGU8GecNS1EA</w:t>
      </w:r>
    </w:p>
    <w:p>
      <w:pPr>
        <w:pStyle w:val="PreformattedText"/>
        <w:bidi w:val="0"/>
        <w:spacing w:before="0" w:after="0"/>
        <w:jc w:val="left"/>
        <w:rPr/>
      </w:pPr>
      <w:r>
        <w:rPr/>
        <w:t>Hc7Q/ND0zJA5+kMJfMm/cm/MbTpAfccbWBBTJBCZj+hiJPAJZstfaDEvChJEOXkDLbGZaVNPUtJUtr</w:t>
      </w:r>
    </w:p>
    <w:p>
      <w:pPr>
        <w:pStyle w:val="PreformattedText"/>
        <w:bidi w:val="0"/>
        <w:spacing w:before="0" w:after="0"/>
        <w:jc w:val="left"/>
        <w:rPr/>
      </w:pPr>
      <w:r>
        <w:rPr/>
        <w:t>0kqTJTxIn2IxEIIOHOHBJRNSMQyg/wAzdHLQlLlQttOoIO+n0ykfL/rOAAxYisNzLAgELFG0390Rf6</w:t>
      </w:r>
    </w:p>
    <w:p>
      <w:pPr>
        <w:pStyle w:val="PreformattedText"/>
        <w:bidi w:val="0"/>
        <w:spacing w:before="0" w:after="0"/>
        <w:jc w:val="left"/>
        <w:rPr/>
      </w:pPr>
      <w:r>
        <w:rPr/>
        <w:t>t9F8t5rybc7TWW2keQ8HEELYQfVpIC0EjY/wDTDhZNREW22WTNkMlIBGRy8NeXjOj1C8Pt3y9nmtyz</w:t>
      </w:r>
    </w:p>
    <w:p>
      <w:pPr>
        <w:pStyle w:val="PreformattedText"/>
        <w:bidi w:val="0"/>
        <w:spacing w:before="0" w:after="0"/>
        <w:jc w:val="left"/>
        <w:rPr/>
      </w:pPr>
      <w:r>
        <w:rPr/>
        <w:t>R0L9SHal00S0Mu+WGS6oDW4BCEJAG89u5xGmElw1PWkU9nmKLS1VmJLNqeyHPyF4YaG2LauV+Smtqk</w:t>
      </w:r>
    </w:p>
    <w:p>
      <w:pPr>
        <w:pStyle w:val="PreformattedText"/>
        <w:bidi w:val="0"/>
        <w:spacing w:before="0" w:after="0"/>
        <w:jc w:val="left"/>
        <w:rPr/>
      </w:pPr>
      <w:r>
        <w:rPr/>
        <w:t>lK0NONk0rCwdX6tC/71yYGpQj2AxWzFy0FyylHQZfrwi9kWKZMAVNUwDdUe/LU1iTlLU2PJdGnV5La</w:t>
      </w:r>
    </w:p>
    <w:p>
      <w:pPr>
        <w:pStyle w:val="PreformattedText"/>
        <w:bidi w:val="0"/>
        <w:spacing w:before="0" w:after="0"/>
        <w:jc w:val="left"/>
        <w:rPr/>
      </w:pPr>
      <w:r>
        <w:rPr/>
        <w:t>kp/VsICA66UiEwmNt5+Ajc4rrRbQgdYvuTFkJaZYwpAHZDMdSepVTdKR5o1H3WjQFlukbcISQEwFOq</w:t>
      </w:r>
    </w:p>
    <w:p>
      <w:pPr>
        <w:pStyle w:val="PreformattedText"/>
        <w:bidi w:val="0"/>
        <w:spacing w:before="0" w:after="0"/>
        <w:jc w:val="left"/>
        <w:rPr/>
      </w:pPr>
      <w:r>
        <w:rPr/>
        <w:t>Sf1iv3DgYppsydaqKogZAZd9KmCC0oLkh/SKw+p+Zq6ousMVClJDhMJWpMfjA3HaCMIlWKUp8SMokf</w:t>
      </w:r>
    </w:p>
    <w:p>
      <w:pPr>
        <w:pStyle w:val="PreformattedText"/>
        <w:bidi w:val="0"/>
        <w:spacing w:before="0" w:after="0"/>
        <w:jc w:val="left"/>
        <w:rPr/>
      </w:pPr>
      <w:r>
        <w:rPr/>
        <w:t>eZhyVTdE/vAD4i8tdD873e15rrm7Va80VFBUN3KoSPuzFXQMvNNofemGQpLxidjqPfHeL4nS0TZKlU</w:t>
      </w:r>
    </w:p>
    <w:p>
      <w:pPr>
        <w:pStyle w:val="PreformattedText"/>
        <w:bidi w:val="0"/>
        <w:spacing w:before="0" w:after="0"/>
        <w:jc w:val="left"/>
        <w:rPr/>
      </w:pPr>
      <w:r>
        <w:rPr/>
        <w:t>BSQTucg14HfoYytgldHPVa8LhKcJZ6B3dhn4GLm+tnji6QZayFU3I5+y9cnXqTz6Ohtdyp7lVVDi2C</w:t>
      </w:r>
    </w:p>
    <w:p>
      <w:pPr>
        <w:pStyle w:val="PreformattedText"/>
        <w:bidi w:val="0"/>
        <w:spacing w:before="0" w:after="0"/>
        <w:jc w:val="left"/>
        <w:rPr/>
      </w:pPr>
      <w:r>
        <w:rPr/>
        <w:t>phnyKJ1Sm1qUUgpUEqEwQCNqVVps0tOJM9KlDIJUHcZZORU0dovzb7PaGlSXmrGaWV4OQKby/e8ZS7</w:t>
      </w:r>
    </w:p>
    <w:p>
      <w:pPr>
        <w:pStyle w:val="PreformattedText"/>
        <w:bidi w:val="0"/>
        <w:spacing w:before="0" w:after="0"/>
        <w:jc w:val="left"/>
        <w:rPr/>
      </w:pPr>
      <w:r>
        <w:rPr/>
        <w:t>5fVZkzXmjMSmksrvl8uV2U0BCW13KueqimCTvLskzyfpi22X6pnAZJrm+ZJ9Ypb0lCVZ7PLdwlw79+</w:t>
      </w:r>
    </w:p>
    <w:p>
      <w:pPr>
        <w:pStyle w:val="PreformattedText"/>
        <w:bidi w:val="0"/>
        <w:spacing w:before="0" w:after="0"/>
        <w:jc w:val="left"/>
        <w:rPr/>
      </w:pPr>
      <w:r>
        <w:rPr/>
        <w:t>e6tOEInMclLc7gOGP/s5M/X8pw9tUT0dmrqr0g7hAecG0HqeTDs5QOiw0kf/AC4/a/y7iY+f5Y6nsU</w:t>
      </w:r>
    </w:p>
    <w:p>
      <w:pPr>
        <w:pStyle w:val="PreformattedText"/>
        <w:bidi w:val="0"/>
        <w:spacing w:before="0" w:after="0"/>
        <w:jc w:val="left"/>
        <w:rPr/>
      </w:pPr>
      <w:r>
        <w:rPr/>
        <w:t>rDs5d43pPqYwW0yXvm2Ej83sIZHqAorv8AUSCIYZ0nfcCfoBuo+2OQ7fEnaO1k/wBMv/GOibIgC5pI</w:t>
      </w:r>
    </w:p>
    <w:p>
      <w:pPr>
        <w:pStyle w:val="PreformattedText"/>
        <w:bidi w:val="0"/>
        <w:spacing w:before="0" w:after="0"/>
        <w:jc w:val="left"/>
        <w:rPr/>
      </w:pPr>
      <w:r>
        <w:rPr/>
        <w:t>1xKfxhM5dSU3M/s+mTuJnVBBMb/D2wewymvmUHzB/SG9r0vdcwjQiFRm1AXbSI3gR3mQZP5Aj+OOkb</w:t>
      </w:r>
    </w:p>
    <w:p>
      <w:pPr>
        <w:pStyle w:val="PreformattedText"/>
        <w:bidi w:val="0"/>
        <w:spacing w:before="0" w:after="0"/>
        <w:jc w:val="left"/>
        <w:rPr/>
      </w:pPr>
      <w:r>
        <w:rPr/>
        <w:t>cl7nB1xp/TwjCbI/zMvqhXPjBBbWAmkaI/wCDPB2Jn89/njN3OofdZFaMKxoL0S8+dueHot21uJMbt</w:t>
      </w:r>
    </w:p>
    <w:p>
      <w:pPr>
        <w:pStyle w:val="PreformattedText"/>
        <w:bidi w:val="0"/>
        <w:spacing w:before="0" w:after="0"/>
        <w:jc w:val="left"/>
        <w:rPr/>
      </w:pPr>
      <w:r>
        <w:rPr/>
        <w:t>bbGY0Dv+ztPtjr0tZVdwV/2/Jo5iE4bcE6iZ/wDUNuyP+8rnaX5HB5QCODtx/rvjmljcX2TmMavQiN</w:t>
      </w:r>
    </w:p>
    <w:p>
      <w:pPr>
        <w:pStyle w:val="PreformattedText"/>
        <w:bidi w:val="0"/>
        <w:spacing w:before="0" w:after="0"/>
        <w:jc w:val="left"/>
        <w:rPr/>
      </w:pPr>
      <w:r>
        <w:rPr/>
        <w:t>9bA11s70HrChzOAbdWJIJ/UKAmNoT3g/1Hvhe1ge6rcDXqGBs7S32TRliK/vEf1Ccy/l3/AIJtNUlm</w:t>
      </w:r>
    </w:p>
    <w:p>
      <w:pPr>
        <w:pStyle w:val="PreformattedText"/>
        <w:bidi w:val="0"/>
        <w:spacing w:before="0" w:after="0"/>
        <w:jc w:val="left"/>
        <w:rPr/>
      </w:pPr>
      <w:r>
        <w:rPr/>
        <w:t>5ZrpnG70UAKeYy3Op+lS4UzTLrHm0oWtJ8xNO28lPrcSpPn+13jNscidZ7NNKJlvQqVMahElTYkg/w</w:t>
      </w:r>
    </w:p>
    <w:p>
      <w:pPr>
        <w:pStyle w:val="PreformattedText"/>
        <w:bidi w:val="0"/>
        <w:spacing w:before="0" w:after="0"/>
        <w:jc w:val="left"/>
        <w:rPr/>
      </w:pPr>
      <w:r>
        <w:rPr/>
        <w:t>DcIwliOrirWOvWeypnTZM6YHFlWJiR/wBwPhJ0IS5LFw7FqRB2mQ02UtgOoXC6mqqELQ2aK3o9DgQu</w:t>
      </w:r>
    </w:p>
    <w:p>
      <w:pPr>
        <w:pStyle w:val="PreformattedText"/>
        <w:bidi w:val="0"/>
        <w:spacing w:before="0" w:after="0"/>
        <w:jc w:val="left"/>
        <w:rPr/>
      </w:pPr>
      <w:r>
        <w:rPr/>
        <w:t>Y/ST61AIAB8loKOxM4oQAMyzeZ17hrvNN8XWHTCS9XcUG5s3UTTcAdSIRN9z5acu3YOqbTcryyFs0l</w:t>
      </w:r>
    </w:p>
    <w:p>
      <w:pPr>
        <w:pStyle w:val="PreformattedText"/>
        <w:bidi w:val="0"/>
        <w:spacing w:before="0" w:after="0"/>
        <w:jc w:val="left"/>
        <w:rPr/>
      </w:pPr>
      <w:r>
        <w:rPr/>
        <w:t>E2FN27LDbYb8tCVlyK+/7LU86pKm6bzktMn7x94cDsuX0yAqok7tVf3UoncBmznqsCDNEibhCHnI8E</w:t>
      </w:r>
    </w:p>
    <w:p>
      <w:pPr>
        <w:pStyle w:val="PreformattedText"/>
        <w:bidi w:val="0"/>
        <w:spacing w:before="0" w:after="0"/>
        <w:jc w:val="left"/>
        <w:rPr/>
      </w:pPr>
      <w:r>
        <w:rPr/>
        <w:t>nhvUNS3VJwg4gpv5Zc7XK4OvXm4OM22iZLbdReKlNQ61TuOGae322kaQ49dLk4EnQywhxxW5IS2ha8</w:t>
      </w:r>
    </w:p>
    <w:p>
      <w:pPr>
        <w:pStyle w:val="PreformattedText"/>
        <w:bidi w:val="0"/>
        <w:spacing w:before="0" w:after="0"/>
        <w:jc w:val="left"/>
        <w:rPr/>
      </w:pPr>
      <w:r>
        <w:rPr/>
        <w:t>Nz1IQChiokPgGgDupRLAJGZJI8YkWYTJikzFHAl2xF2fckAFSjwAJ4NE++gNstWc125bVBmx9Sqpha</w:t>
      </w:r>
    </w:p>
    <w:p>
      <w:pPr>
        <w:pStyle w:val="PreformattedText"/>
        <w:bidi w:val="0"/>
        <w:spacing w:before="0" w:after="0"/>
        <w:jc w:val="left"/>
        <w:rPr/>
      </w:pPr>
      <w:r>
        <w:rPr/>
        <w:t>l1VvFEi7AJS4KRBqa5BpQpAPod0KOolSY4zdstqUlSQsDSjEDPUeoeNnddhVMKSJSqEfF1X1p6MWJI</w:t>
      </w:r>
    </w:p>
    <w:p>
      <w:pPr>
        <w:pStyle w:val="PreformattedText"/>
        <w:bidi w:val="0"/>
        <w:spacing w:before="0" w:after="0"/>
        <w:jc w:val="left"/>
        <w:rPr/>
      </w:pPr>
      <w:r>
        <w:rPr/>
        <w:t>yyiSnjRyzVffrJbbemvp7HTWW3tUFmt6Ahu1U5Z+9JtRdrCRSNM/eXSpEKAXJ1LB8wxrPasZJUoKJq</w:t>
      </w:r>
    </w:p>
    <w:p>
      <w:pPr>
        <w:pStyle w:val="PreformattedText"/>
        <w:bidi w:val="0"/>
        <w:spacing w:before="0" w:after="0"/>
        <w:jc w:val="left"/>
        <w:rPr/>
      </w:pPr>
      <w:r>
        <w:rPr/>
        <w:t>+86l4sb2saxhThKQQC1Mt2VN+UV5OWOmolfeKilaFK8f1iXFv1yi6FBtWp1S2EtvlawIaBG5AkcWSL</w:t>
      </w:r>
    </w:p>
    <w:p>
      <w:pPr>
        <w:pStyle w:val="PreformattedText"/>
        <w:bidi w:val="0"/>
        <w:spacing w:before="0" w:after="0"/>
        <w:jc w:val="left"/>
        <w:rPr/>
      </w:pPr>
      <w:r>
        <w:rPr/>
        <w:t>QKBKmWMm5L8YzxsjA9IAlGTlzwzpU6caQf0FflVFwbtC322alC0zS1jy5ZdaWhYdQ5EoeStQIdSQtB</w:t>
      </w:r>
    </w:p>
    <w:p>
      <w:pPr>
        <w:pStyle w:val="PreformattedText"/>
        <w:bidi w:val="0"/>
        <w:spacing w:before="0" w:after="0"/>
        <w:jc w:val="left"/>
        <w:rPr/>
      </w:pPr>
      <w:r>
        <w:rPr/>
        <w:t>AC/MGrEyTalZrLprXcNflDE+ySiWQrEqnVJGYrR9XyOcH+ZMtMXumpm6hDP6Rt6apyxXYoiU1GlFbb</w:t>
      </w:r>
    </w:p>
    <w:p>
      <w:pPr>
        <w:pStyle w:val="PreformattedText"/>
        <w:bidi w:val="0"/>
        <w:spacing w:before="0" w:after="0"/>
        <w:jc w:val="left"/>
        <w:rPr/>
      </w:pPr>
      <w:r>
        <w:rPr/>
        <w:t>nnlek0NUGwmop9IbcUlDiA2+2w6JqSh8SS4LO3cz6OPyn5xXzpRWjAostD4TqlwcQ/tUKLSCAc8wCN</w:t>
      </w:r>
    </w:p>
    <w:p>
      <w:pPr>
        <w:pStyle w:val="PreformattedText"/>
        <w:bidi w:val="0"/>
        <w:spacing w:before="0" w:after="0"/>
        <w:jc w:val="left"/>
        <w:rPr/>
      </w:pPr>
      <w:r>
        <w:rPr/>
        <w:t>Hv8AZy/HNeMu58uH2efUu7B7KeZ6HOWe/DC9cVuOVuV+oFBVVmbuqfRlisKT59nvdtdv2ZbPTKnybr</w:t>
      </w:r>
    </w:p>
    <w:p>
      <w:pPr>
        <w:pStyle w:val="PreformattedText"/>
        <w:bidi w:val="0"/>
        <w:spacing w:before="0" w:after="0"/>
        <w:jc w:val="left"/>
        <w:rPr/>
      </w:pPr>
      <w:r>
        <w:rPr/>
        <w:t>ZbwmmWU3gMN6K5rapKjYZi8SC5luSyTUqTrQ1UGZjifNIGUvmwpw/e5aWWlkr4hgArtS2E5uMJ3k7D</w:t>
      </w:r>
    </w:p>
    <w:p>
      <w:pPr>
        <w:pStyle w:val="PreformattedText"/>
        <w:bidi w:val="0"/>
        <w:spacing w:before="0" w:after="0"/>
        <w:jc w:val="left"/>
        <w:rPr/>
      </w:pPr>
      <w:r>
        <w:rPr/>
        <w:t>m/wztB3HxHvONGCT2aeHNYzkJ/8A8ftBWfzPt+/Ex6EdnlEKpXlrBhcidSN4Plo2B+H9ThtGRiRM+I</w:t>
      </w:r>
    </w:p>
    <w:p>
      <w:pPr>
        <w:pStyle w:val="PreformattedText"/>
        <w:bidi w:val="0"/>
        <w:spacing w:before="0" w:after="0"/>
        <w:jc w:val="left"/>
        <w:rPr/>
      </w:pPr>
      <w:r>
        <w:rPr/>
        <w:t>dkc6y1N3K0KQpPqIXEAc6RpI+PGI809YjPmsOJbAARmD9ITGR72nKtxqqWsIbKVkp1DZSDHqB7/wCk</w:t>
      </w:r>
    </w:p>
    <w:p>
      <w:pPr>
        <w:pStyle w:val="PreformattedText"/>
        <w:bidi w:val="0"/>
        <w:spacing w:before="0" w:after="0"/>
        <w:jc w:val="left"/>
        <w:rPr/>
      </w:pPr>
      <w:r>
        <w:rPr/>
        <w:t>4jLFQYXJPRqKVFhC06g9S7XSZcqKincFRVFsoZYbMrccWIT/APQJknsBOEByQwc8+kItlpEuW6KqVQ</w:t>
      </w:r>
    </w:p>
    <w:p>
      <w:pPr>
        <w:pStyle w:val="PreformattedText"/>
        <w:bidi w:val="0"/>
        <w:spacing w:before="0" w:after="0"/>
        <w:jc w:val="left"/>
        <w:rPr/>
      </w:pPr>
      <w:r>
        <w:rPr/>
        <w:t>eGfdwiMas1vV1AWK1xLIcClL23JVuUpJ9pMT7D4YcDYRipFWmdNmDAouk9zdkRN6p0+WWHVVbbFOqo</w:t>
      </w:r>
    </w:p>
    <w:p>
      <w:pPr>
        <w:pStyle w:val="PreformattedText"/>
        <w:bidi w:val="0"/>
        <w:spacing w:before="0" w:after="0"/>
        <w:jc w:val="left"/>
        <w:rPr/>
      </w:pPr>
      <w:r>
        <w:rPr/>
        <w:t>SStbxCSs7yVLWeRztOK+2WhCEkY6H5RLstlloWZgljEcya9kQozz1Yt9vL9HZ/KefblC6iCqnaIBSQ</w:t>
      </w:r>
    </w:p>
    <w:p>
      <w:pPr>
        <w:pStyle w:val="PreformattedText"/>
        <w:bidi w:val="0"/>
        <w:spacing w:before="0" w:after="0"/>
        <w:jc w:val="left"/>
        <w:rPr/>
      </w:pPr>
      <w:r>
        <w:rPr/>
        <w:t>iD+sWCDxtI3OMnabapa8EgPvU1O7SLgUS74Rxz7ue6IoZl6guuqdecqVvOrJCnF7qBnZIT+ynnb4CP</w:t>
      </w:r>
    </w:p>
    <w:p>
      <w:pPr>
        <w:pStyle w:val="PreformattedText"/>
        <w:bidi w:val="0"/>
        <w:spacing w:before="0" w:after="0"/>
        <w:jc w:val="left"/>
        <w:rPr/>
      </w:pPr>
      <w:r>
        <w:rPr/>
        <w:t>fBSbKpZxTKmK+faggEI+Lvzhhs1ZzqH2XdS1lEL239oBmeOMT+gShJYRATMWuYMSs4iLm3M7Saz8En</w:t>
      </w:r>
    </w:p>
    <w:p>
      <w:pPr>
        <w:pStyle w:val="PreformattedText"/>
        <w:bidi w:val="0"/>
        <w:spacing w:before="0" w:after="0"/>
        <w:jc w:val="left"/>
        <w:rPr/>
      </w:pPr>
      <w:r>
        <w:rPr/>
        <w:t>UR+0SOfefbEdCSklqvzpFuiiQWd4cy4tBWgFIVuZ2ECBxzxGOsbQiso8D7RCur4JhZ3I9IJF0qEJWU</w:t>
      </w:r>
    </w:p>
    <w:p>
      <w:pPr>
        <w:pStyle w:val="PreformattedText"/>
        <w:bidi w:val="0"/>
        <w:spacing w:before="0" w:after="0"/>
        <w:jc w:val="left"/>
        <w:rPr/>
      </w:pPr>
      <w:r>
        <w:rPr/>
        <w:t>oQhRkqWhCQVGDuopTvvO/O5998w5LB3A8ovFEqYKUVAZAmmWm7KAVGIddA5JSdhv395/gca/ZlX4k4</w:t>
      </w:r>
    </w:p>
    <w:p>
      <w:pPr>
        <w:pStyle w:val="PreformattedText"/>
        <w:bidi w:val="0"/>
        <w:spacing w:before="0" w:after="0"/>
        <w:jc w:val="left"/>
        <w:rPr/>
      </w:pPr>
      <w:r>
        <w:rPr/>
        <w:t>bwOefHfm76qhByqYAX1GpDY3Muggmd5BGxHckfl9cSNpi6LM+YUa90NXIAFTuwevOvbDq5TINjpEna</w:t>
      </w:r>
    </w:p>
    <w:p>
      <w:pPr>
        <w:pStyle w:val="PreformattedText"/>
        <w:bidi w:val="0"/>
        <w:spacing w:before="0" w:after="0"/>
        <w:jc w:val="left"/>
        <w:rPr/>
      </w:pPr>
      <w:r>
        <w:rPr/>
        <w:t>GoPtAJETG/5Y6NsbN/8A5+wg6Aj/ANjGL2jlPe1qI1I9AYZzPbAVeXVbkFhobD/CVDf3HPvx7bY5Zt</w:t>
      </w:r>
    </w:p>
    <w:p>
      <w:pPr>
        <w:pStyle w:val="PreformattedText"/>
        <w:bidi w:val="0"/>
        <w:spacing w:before="0" w:after="0"/>
        <w:jc w:val="left"/>
        <w:rPr/>
      </w:pPr>
      <w:r>
        <w:rPr/>
        <w:t>0cV/z1f1IR6Ee0bzZQYbqljcpXrCTsLJTch7FHsYA1DYz88FsTS+rORoCYb2rf9lT+DNCqzQ2Tbz22</w:t>
      </w:r>
    </w:p>
    <w:p>
      <w:pPr>
        <w:pStyle w:val="PreformattedText"/>
        <w:bidi w:val="0"/>
        <w:spacing w:before="0" w:after="0"/>
        <w:jc w:val="left"/>
        <w:rPr/>
      </w:pPr>
      <w:r>
        <w:rPr/>
        <w:t>4A99hxwD2x0nbZ1XOXLgLT6RgtlA159qVQV21AVRtAx/dJ7d4jiO5/rfGZug/wDDSRwEaO8R+NNfQm</w:t>
      </w:r>
    </w:p>
    <w:p>
      <w:pPr>
        <w:pStyle w:val="PreformattedText"/>
        <w:bidi w:val="0"/>
        <w:spacing w:before="0" w:after="0"/>
        <w:jc w:val="left"/>
        <w:rPr/>
      </w:pPr>
      <w:r>
        <w:rPr/>
        <w:t>HSt8mhIA28s7cEekREjc/DHW7OXu1L1aW3lHMlp/eBf/qe8IFpo/8AELmyj+tEyf8AKOYAg7fxxzyx</w:t>
      </w:r>
    </w:p>
    <w:p>
      <w:pPr>
        <w:pStyle w:val="PreformattedText"/>
        <w:bidi w:val="0"/>
        <w:spacing w:before="0" w:after="0"/>
        <w:jc w:val="left"/>
        <w:rPr/>
      </w:pPr>
      <w:r>
        <w:rPr/>
        <w:t>j98D+/255pG3tb/s9W7CPWDfONQxQWW73CscSxR0Fvqq6rfcISlimpKZT77q1HYISy2tRJ2gThW1y0</w:t>
      </w:r>
    </w:p>
    <w:p>
      <w:pPr>
        <w:pStyle w:val="PreformattedText"/>
        <w:bidi w:val="0"/>
        <w:spacing w:before="0" w:after="0"/>
        <w:jc w:val="left"/>
        <w:rPr/>
      </w:pPr>
      <w:r>
        <w:rPr/>
        <w:t>ouu8Cs4UIlLUTuCQSTWlAHhzZxBXbrKEh1KmBIG8ksAOJJAikHOuaHs35tvmZ31Et1tU4qkYUpZNPR</w:t>
      </w:r>
    </w:p>
    <w:p>
      <w:pPr>
        <w:pStyle w:val="PreformattedText"/>
        <w:bidi w:val="0"/>
        <w:spacing w:before="0" w:after="0"/>
        <w:jc w:val="left"/>
        <w:rPr/>
      </w:pPr>
      <w:r>
        <w:rPr/>
        <w:t>tEUlqYaEb6glC9MR6C4obGfMC1rtE9cz+o01AGQZ9wrSj8THdZSESpSE54R4k/M+UMtnfMqsr2ZTiC</w:t>
      </w:r>
    </w:p>
    <w:p>
      <w:pPr>
        <w:pStyle w:val="PreformattedText"/>
        <w:bidi w:val="0"/>
        <w:spacing w:before="0" w:after="0"/>
        <w:jc w:val="left"/>
        <w:rPr/>
      </w:pPr>
      <w:r>
        <w:rPr/>
        <w:t>F1latYUlCghVTVvaG6ZpAIlttLaNajuUoJBAkDDyJInKEsOEanckZ+OUJnThISVlQ6RRoN5NAPnDWZ</w:t>
      </w:r>
    </w:p>
    <w:p>
      <w:pPr>
        <w:pStyle w:val="PreformattedText"/>
        <w:bidi w:val="0"/>
        <w:spacing w:before="0" w:after="0"/>
        <w:jc w:val="left"/>
        <w:rPr/>
      </w:pPr>
      <w:r>
        <w:rPr/>
        <w:t>Fyndc4XpDaUP1JKWqmsUhBUXd0+XTImQnU+tISDzqlUkqkW+1yrJJYslnCR7+A9oXdlgnW6dQFQLEk</w:t>
      </w:r>
    </w:p>
    <w:p>
      <w:pPr>
        <w:pStyle w:val="PreformattedText"/>
        <w:bidi w:val="0"/>
        <w:spacing w:before="0" w:after="0"/>
        <w:jc w:val="left"/>
        <w:rPr/>
      </w:pPr>
      <w:r>
        <w:rPr/>
        <w:t>PlSmVIuC8Lvgtrs0XO1V2YbY1WVIQ4KZHlwbSw84kuCgLywHnyEoDywkJdUNSgEhKEc/vW+wOkShRA</w:t>
      </w:r>
    </w:p>
    <w:p>
      <w:pPr>
        <w:pStyle w:val="PreformattedText"/>
        <w:bidi w:val="0"/>
        <w:spacing w:before="0" w:after="0"/>
        <w:jc w:val="left"/>
        <w:rPr/>
      </w:pPr>
      <w:r>
        <w:rPr/>
        <w:t>pRwMRG/TsDkCgFax164NlsRlTZ8sFTUo4Tvw65mqmBVqGoNEnSHwZZYsNtoQqipC4hptBdRb6enWtb</w:t>
      </w:r>
    </w:p>
    <w:p>
      <w:pPr>
        <w:pStyle w:val="PreformattedText"/>
        <w:bidi w:val="0"/>
        <w:spacing w:before="0" w:after="0"/>
        <w:jc w:val="left"/>
        <w:rPr/>
      </w:pPr>
      <w:r>
        <w:rPr/>
        <w:t>SEhCnENmEKlIneJSqNiAMFadoFlakpLivPc0dRsmzUlMsKKQFMGpDw9TfAnYeqFNQu1FM26ssUVIW0</w:t>
      </w:r>
    </w:p>
    <w:p>
      <w:pPr>
        <w:pStyle w:val="PreformattedText"/>
        <w:bidi w:val="0"/>
        <w:spacing w:before="0" w:after="0"/>
        <w:jc w:val="left"/>
        <w:rPr/>
      </w:pPr>
      <w:r>
        <w:rPr/>
        <w:t>M+Wp1DRjRUvaCoK06Ss7f3cBQCsPWe+poTiTmdH3xFtNySVqKJ6HwvVvDKrQ3NZ9kL08rKynuDgZpn</w:t>
      </w:r>
    </w:p>
    <w:p>
      <w:pPr>
        <w:pStyle w:val="PreformattedText"/>
        <w:bidi w:val="0"/>
        <w:spacing w:before="0" w:after="0"/>
        <w:jc w:val="left"/>
        <w:rPr/>
      </w:pPr>
      <w:r>
        <w:rPr/>
        <w:t>KFhIpk0dE0t8BaFFbaKqp1llselJDKG9UeoqxKRtDaUrDSgWrvNX5+kV07Zu7lgU6wy4cd7sfCKzPG</w:t>
      </w:r>
    </w:p>
    <w:p>
      <w:pPr>
        <w:pStyle w:val="PreformattedText"/>
        <w:bidi w:val="0"/>
        <w:spacing w:before="0" w:after="0"/>
        <w:jc w:val="left"/>
        <w:rPr/>
      </w:pPr>
      <w:r>
        <w:rPr/>
        <w:t>z9jUpvL14zh02rcwWnN9AhD1PT2gOv0tYhqXHEVlsWpdNVLWtKEFTjKl7ktFCkgjTXRtWEzEy7TKSU</w:t>
      </w:r>
    </w:p>
    <w:p>
      <w:pPr>
        <w:pStyle w:val="PreformattedText"/>
        <w:bidi w:val="0"/>
        <w:spacing w:before="0" w:after="0"/>
        <w:jc w:val="left"/>
        <w:rPr/>
      </w:pPr>
      <w:r>
        <w:rPr/>
        <w:t>GigrI7mIZSTxSRxcOIyt+bDonylTbHOWickOkp9wXSrLJST2ggGKPOnucc25dvd16T9T7TWZfzXYql</w:t>
      </w:r>
    </w:p>
    <w:p>
      <w:pPr>
        <w:pStyle w:val="PreformattedText"/>
        <w:bidi w:val="0"/>
        <w:spacing w:before="0" w:after="0"/>
        <w:jc w:val="left"/>
        <w:rPr/>
      </w:pPr>
      <w:r>
        <w:rPr/>
        <w:t>2mNPVpdcqGn2fvDdFUMu1Whx63vtJ0Lk6y2JcLtTTKWreSpkoiXOkL6WyzwGNOqWqkgUBB4AEMpICV</w:t>
      </w:r>
    </w:p>
    <w:p>
      <w:pPr>
        <w:pStyle w:val="PreformattedText"/>
        <w:bidi w:val="0"/>
        <w:spacing w:before="0" w:after="0"/>
        <w:jc w:val="left"/>
        <w:rPr/>
      </w:pPr>
      <w:r>
        <w:rPr/>
        <w:t>ARzGZJtEkzLNa5fRWuzkuC9Q5ZSSethIyxEqYEKUpQKi6tBmbMeTM35Y6i5JulRlTqBkHNVgzblq/0</w:t>
      </w:r>
    </w:p>
    <w:p>
      <w:pPr>
        <w:pStyle w:val="PreformattedText"/>
        <w:bidi w:val="0"/>
        <w:spacing w:before="0" w:after="0"/>
        <w:jc w:val="left"/>
        <w:rPr/>
      </w:pPr>
      <w:r>
        <w:rPr/>
        <w:t>7i6Wsy5nTJ12pb1k7M9M+NKlFm7W2mQ8En9YlpxpZAeGqWFKlqEyW4Uggg6OKgjsMV05GNJTMHVmOF</w:t>
      </w:r>
    </w:p>
    <w:p>
      <w:pPr>
        <w:pStyle w:val="PreformattedText"/>
        <w:bidi w:val="0"/>
        <w:spacing w:before="0" w:after="0"/>
        <w:jc w:val="left"/>
        <w:rPr/>
      </w:pPr>
      <w:r>
        <w:rPr/>
        <w:t>DgaHgXEemN4S/Etk7xh+HDpN4kskJpaS3dTctIrcw5epXfNORuo1nfcsfUzp9VJKQpmos2daG8UrYW</w:t>
      </w:r>
    </w:p>
    <w:p>
      <w:pPr>
        <w:pStyle w:val="PreformattedText"/>
        <w:bidi w:val="0"/>
        <w:spacing w:before="0" w:after="0"/>
        <w:jc w:val="left"/>
        <w:rPr/>
      </w:pPr>
      <w:r>
        <w:rPr/>
        <w:t>Ap2iFHVCW6ltStxY56LTIROQfiz4K1Sewv256xgLRJVZ582Sr/lkgHeMwe8EHvh5uX5HGr4cg4tMud</w:t>
      </w:r>
    </w:p>
    <w:p>
      <w:pPr>
        <w:pStyle w:val="PreformattedText"/>
        <w:bidi w:val="0"/>
        <w:spacing w:before="0" w:after="0"/>
        <w:jc w:val="left"/>
        <w:rPr/>
      </w:pPr>
      <w:r>
        <w:rPr/>
        <w:t>8VhYKAzr6wPuX40f8A8SP4fDgYal6xImZ7qQc2/wD/AEiQe5IgxJ+PHEfLDE34iYcT8Irn84SOaMpK</w:t>
      </w:r>
    </w:p>
    <w:p>
      <w:pPr>
        <w:pStyle w:val="PreformattedText"/>
        <w:bidi w:val="0"/>
        <w:spacing w:before="0" w:after="0"/>
        <w:jc w:val="left"/>
        <w:rPr/>
      </w:pPr>
      <w:r>
        <w:rPr/>
        <w:t>vDZVRtKNSRpSGhCzMgjUIgR3mMNs9Gzg1DEK1PnzzuhGU3RxNnbcuN7uztc8pBWmmUo/dKRMH9X6iS</w:t>
      </w:r>
    </w:p>
    <w:p>
      <w:pPr>
        <w:pStyle w:val="PreformattedText"/>
        <w:bidi w:val="0"/>
        <w:spacing w:before="0" w:after="0"/>
        <w:jc w:val="left"/>
        <w:rPr/>
      </w:pPr>
      <w:r>
        <w:rPr/>
        <w:t>+v3Ow22Bw4JaUh8zuERk2WYpzMZI0GZ7zv3gRXj4iOrVHkK71VkoqjzKnWAxSsuTUetJ9AaQZAHYfn</w:t>
      </w:r>
    </w:p>
    <w:p>
      <w:pPr>
        <w:pStyle w:val="PreformattedText"/>
        <w:bidi w:val="0"/>
        <w:spacing w:before="0" w:after="0"/>
        <w:jc w:val="left"/>
        <w:rPr/>
      </w:pPr>
      <w:r>
        <w:rPr/>
        <w:t>jPXpeSbKoywXWQKDjARLS6kigSc/Pv3RF220Odepq1vXNyspaJyQijSpz1oXKv1x7iD+Ebbbk4oJdn</w:t>
      </w:r>
    </w:p>
    <w:p>
      <w:pPr>
        <w:pStyle w:val="PreformattedText"/>
        <w:bidi w:val="0"/>
        <w:spacing w:before="0" w:after="0"/>
        <w:jc w:val="left"/>
        <w:rPr/>
      </w:pPr>
      <w:r>
        <w:rPr/>
        <w:t>tlvKjMJQg6fOCm2qXJwpT1leUMJ116T33Kttcr7ey6sI3KW21DUhKCVAQBHb8sWMq60yk4iXIqQRnE</w:t>
      </w:r>
    </w:p>
    <w:p>
      <w:pPr>
        <w:pStyle w:val="PreformattedText"/>
        <w:bidi w:val="0"/>
        <w:spacing w:before="0" w:after="0"/>
        <w:jc w:val="left"/>
        <w:rPr/>
      </w:pPr>
      <w:r>
        <w:rPr/>
        <w:t>CfeqyUoWcIJoR7xB9FS/VGX1KLgUQpC+UmYIiexkfT6YkBKQGApCQrFV3MJ7MLWumUlKRJSudxwQYE</w:t>
      </w:r>
    </w:p>
    <w:p>
      <w:pPr>
        <w:pStyle w:val="PreformattedText"/>
        <w:bidi w:val="0"/>
        <w:spacing w:before="0" w:after="0"/>
        <w:jc w:val="left"/>
        <w:rPr/>
      </w:pPr>
      <w:r>
        <w:rPr/>
        <w:t>A7H+eETE0oN8OyvjTrWIsZqoAazUQASo/TbcSQZ/2wxLk5vmedItkLLQ9lYsQiRABJ42G3Gw37fmMd</w:t>
      </w:r>
    </w:p>
    <w:p>
      <w:pPr>
        <w:pStyle w:val="PreformattedText"/>
        <w:bidi w:val="0"/>
        <w:spacing w:before="0" w:after="0"/>
        <w:jc w:val="left"/>
        <w:rPr/>
      </w:pPr>
      <w:r>
        <w:rPr/>
        <w:t>M2g+KSeB9oYutsK66+0BHSny1DYx2jk7kc8nfjbjGWi+AqSznz9YJaXeoc5ABTB4jY8R/X78avZt+l</w:t>
      </w:r>
    </w:p>
    <w:p>
      <w:pPr>
        <w:pStyle w:val="PreformattedText"/>
        <w:bidi w:val="0"/>
        <w:spacing w:before="0" w:after="0"/>
        <w:jc w:val="left"/>
        <w:rPr/>
      </w:pPr>
      <w:r>
        <w:rPr/>
        <w:t>m/2jvjN30Pw0dsBL0k+W3sf7wSfbZQ9jx/riVtKHlyKsMR9OMR7lJ6Sb2D1hxcpmLNTiPSEKHG2yt9</w:t>
      </w:r>
    </w:p>
    <w:p>
      <w:pPr>
        <w:pStyle w:val="PreformattedText"/>
        <w:bidi w:val="0"/>
        <w:spacing w:before="0" w:after="0"/>
        <w:jc w:val="left"/>
        <w:rPr/>
      </w:pPr>
      <w:r>
        <w:rPr/>
        <w:t>j8IxutkFEXFZRmet/kfnGY2iH70n6k4fQQ2mc0JXdVnn9SiSfgVgzt8RGOcbbfzuZ/uQg9ucbPZgD9</w:t>
      </w:r>
    </w:p>
    <w:p>
      <w:pPr>
        <w:pStyle w:val="PreformattedText"/>
        <w:bidi w:val="0"/>
        <w:spacing w:before="0" w:after="0"/>
        <w:jc w:val="left"/>
        <w:rPr/>
      </w:pPr>
      <w:r>
        <w:rPr/>
        <w:t>mpGuNXtBBY6X/2gSRA0DcQSBq27bHj6HC9iB++ZJOQB9RlDO1dbrm0d2f6wo8zU80BTA7AkH+O2Okb</w:t>
      </w:r>
    </w:p>
    <w:p>
      <w:pPr>
        <w:pStyle w:val="PreformattedText"/>
        <w:bidi w:val="0"/>
        <w:spacing w:before="0" w:after="0"/>
        <w:jc w:val="left"/>
        <w:rPr/>
      </w:pPr>
      <w:r>
        <w:rPr/>
        <w:t>aP8AsgtqsRg9lR+833IVBFbac/dEbCEtpMJmORuJ+XwjnGUuhZ6CXwGXfGkvMfir7TDnW1j/AJEwAf</w:t>
      </w:r>
    </w:p>
    <w:p>
      <w:pPr>
        <w:pStyle w:val="PreformattedText"/>
        <w:bidi w:val="0"/>
        <w:spacing w:before="0" w:after="0"/>
        <w:jc w:val="left"/>
        <w:rPr/>
      </w:pPr>
      <w:r>
        <w:rPr/>
        <w:t>1cwREygT/r+WOtyFEXckZ9T2yjmqw94Kq3X96QkKen/wC8C5j+9T2JOyB9Z4xz6yq/fIbMKPpzyI2t</w:t>
      </w:r>
    </w:p>
    <w:p>
      <w:pPr>
        <w:pStyle w:val="PreformattedText"/>
        <w:bidi w:val="0"/>
        <w:spacing w:before="0" w:after="0"/>
        <w:jc w:val="left"/>
        <w:rPr/>
      </w:pPr>
      <w:r>
        <w:rPr/>
        <w:t>qH7udtBDA+NPOreU+lFVlylc03fPr7FialOpDVkaeaqr48pQdSUKcYZSwiAoEVDhUITvnftPvEWW41</w:t>
      </w:r>
    </w:p>
    <w:p>
      <w:pPr>
        <w:pStyle w:val="PreformattedText"/>
        <w:bidi w:val="0"/>
        <w:spacing w:before="0" w:after="0"/>
        <w:jc w:val="left"/>
        <w:rPr/>
      </w:pPr>
      <w:r>
        <w:rPr/>
        <w:t>WNJ/GvdYkirNKQUzJz61ACAzmqsmcW+xVjM68EWl8KLECvV8ZBSgZVYkrzFQK6RUK/WtUTdKh5G1Sw</w:t>
      </w:r>
    </w:p>
    <w:p>
      <w:pPr>
        <w:pStyle w:val="PreformattedText"/>
        <w:bidi w:val="0"/>
        <w:spacing w:before="0" w:after="0"/>
        <w:jc w:val="left"/>
        <w:rPr/>
      </w:pPr>
      <w:r>
        <w:rPr/>
        <w:t>9VuEKSqAhSqanaRpIhws+YlIlQJd32xwmUgBOI5nn05yjrqVPhBzz+QiO2cql/N/UH9FUg85iztU9v</w:t>
      </w:r>
    </w:p>
    <w:p>
      <w:pPr>
        <w:pStyle w:val="PreformattedText"/>
        <w:bidi w:val="0"/>
        <w:spacing w:before="0" w:after="0"/>
        <w:jc w:val="left"/>
        <w:rPr/>
      </w:pPr>
      <w:r>
        <w:rPr/>
        <w:t>bSgFXm3SqIqLk7IJ1PKqXm2kd0oZAjUBidjTZbGZy6GY5/8RQAeZO8xGWhdtt6ZEoOmUAnIA4jVRLZ</w:t>
      </w:r>
    </w:p>
    <w:p>
      <w:pPr>
        <w:pStyle w:val="PreformattedText"/>
        <w:bidi w:val="0"/>
        <w:spacing w:before="0" w:after="0"/>
        <w:jc w:val="left"/>
        <w:rPr/>
      </w:pPr>
      <w:r>
        <w:rPr/>
        <w:t>1LClAPC5PwW+GcopmLpcLe25VOvUzFSp1zTD7cuOeSoLTKWm3EtgiQV+aocAjmN93oqbMWcRAqewHL</w:t>
      </w:r>
    </w:p>
    <w:p>
      <w:pPr>
        <w:pStyle w:val="PreformattedText"/>
        <w:bidi w:val="0"/>
        <w:spacing w:before="0" w:after="0"/>
        <w:jc w:val="left"/>
        <w:rPr/>
      </w:pPr>
      <w:r>
        <w:rPr/>
        <w:t>x17o7fspcSJMtDoBUWBcZnM66ZDi8aOegnTGyZdoqRpVDSBZDatC4dW27vuys7gggSdUk/E453eE6d</w:t>
      </w:r>
    </w:p>
    <w:p>
      <w:pPr>
        <w:pStyle w:val="PreformattedText"/>
        <w:bidi w:val="0"/>
        <w:spacing w:before="0" w:after="0"/>
        <w:jc w:val="left"/>
        <w:rPr/>
      </w:pPr>
      <w:r>
        <w:rPr/>
        <w:t>OJwKcnPiBHXrDIkSE4SjCkCjdte/dFl+TMsUyqCnQ22AlKWtJKEgpAhzSEj6ieCT74qZdkXMWQaPy3</w:t>
      </w:r>
    </w:p>
    <w:p>
      <w:pPr>
        <w:pStyle w:val="PreformattedText"/>
        <w:bidi w:val="0"/>
        <w:spacing w:before="0" w:after="0"/>
        <w:jc w:val="left"/>
        <w:rPr/>
      </w:pPr>
      <w:r>
        <w:rPr/>
        <w:t>P6zrRbkywQnLmr7of+wWlpinQ28mE6goSdZEqgmZHYD5nfF9ZbCEjr0+X6cmKC1WzGpwagacmF6zQ0</w:t>
      </w:r>
    </w:p>
    <w:p>
      <w:pPr>
        <w:pStyle w:val="PreformattedText"/>
        <w:bidi w:val="0"/>
        <w:spacing w:before="0" w:after="0"/>
        <w:jc w:val="left"/>
        <w:rPr/>
      </w:pPr>
      <w:r>
        <w:rPr/>
        <w:t>LkqA0ekCVKBOwOrbsoiNwe2LA2SSz1AiqVaJtA7tw557oQedrBb661VDFXTlxtSVlIRCCRCglSlGSs</w:t>
      </w:r>
    </w:p>
    <w:p>
      <w:pPr>
        <w:pStyle w:val="PreformattedText"/>
        <w:bidi w:val="0"/>
        <w:spacing w:before="0" w:after="0"/>
        <w:jc w:val="left"/>
        <w:rPr/>
      </w:pPr>
      <w:r>
        <w:rPr/>
        <w:t>AkGBvvistsoypeNBYpNOdcsosbHMExYC2IID+/AUjIT9tr4QqXLlRYvFVkKyCkuWWHKWgzwaNam2a6</w:t>
      </w:r>
    </w:p>
    <w:p>
      <w:pPr>
        <w:pStyle w:val="PreformattedText"/>
        <w:bidi w:val="0"/>
        <w:spacing w:before="0" w:after="0"/>
        <w:jc w:val="left"/>
        <w:rPr/>
      </w:pPr>
      <w:r>
        <w:rPr/>
        <w:t>3qrp++PMFW5TTFSR2SpgEaQtWrS7EX3MVNmXZaFuiaXRSuICleCj3gmhIplPtC2dRMsku+rMjFPsQC</w:t>
      </w:r>
    </w:p>
    <w:p>
      <w:pPr>
        <w:pStyle w:val="PreformattedText"/>
        <w:bidi w:val="0"/>
        <w:spacing w:before="0" w:after="0"/>
        <w:jc w:val="left"/>
        <w:rPr/>
      </w:pPr>
      <w:r>
        <w:rPr/>
        <w:t>VsxUqU+TFiQlIcN8JA3saXLhdlVFFb76HVut11B95SUEFNZSFKRW0jyCokOltTZAISnW2DIBkdbQor</w:t>
      </w:r>
    </w:p>
    <w:p>
      <w:pPr>
        <w:pStyle w:val="PreformattedText"/>
        <w:bidi w:val="0"/>
        <w:spacing w:before="0" w:after="0"/>
        <w:jc w:val="left"/>
        <w:rPr/>
      </w:pPr>
      <w:r>
        <w:rPr/>
        <w:t>lAuXYP4d0cOtCcK1gVFWbLlt8arP7Mn4sad25ddPBfe60us36nqfEh0mfCGk06rpZbblrKHV6yh3WC</w:t>
      </w:r>
    </w:p>
    <w:p>
      <w:pPr>
        <w:pStyle w:val="PreformattedText"/>
        <w:bidi w:val="0"/>
        <w:spacing w:before="0" w:after="0"/>
        <w:jc w:val="left"/>
        <w:rPr/>
      </w:pPr>
      <w:r>
        <w:rPr/>
        <w:t>l2sywnp1d2Wo3qMuXtwwt+DfXDaSlc2yKZpn4ie0dVQfOowkBwKE5tGWvuQ/RWlFSOopsx+ZJ3f1Du</w:t>
      </w:r>
    </w:p>
    <w:p>
      <w:pPr>
        <w:pStyle w:val="PreformattedText"/>
        <w:bidi w:val="0"/>
        <w:spacing w:before="0" w:after="0"/>
        <w:jc w:val="left"/>
        <w:rPr/>
      </w:pPr>
      <w:r>
        <w:rPr/>
        <w:t>AjWGP77fnUd/h/UY2HZGSbrefNPrBjdEkLSf/wBtsRt/hE8fGMNINTuh6Zmk5Qe21haqNC1pKGgSS4</w:t>
      </w:r>
    </w:p>
    <w:p>
      <w:pPr>
        <w:pStyle w:val="PreformattedText"/>
        <w:bidi w:val="0"/>
        <w:spacing w:before="0" w:after="0"/>
        <w:jc w:val="left"/>
        <w:rPr/>
      </w:pPr>
      <w:r>
        <w:rPr/>
        <w:t>oRsOdM88fvw0pOJROkLR8KWgsvmfsvZXpnVv1DTPlJ1LW4oTwZKie3wAwBhSDVh8s4cJTLGJRiu7rL</w:t>
      </w:r>
    </w:p>
    <w:p>
      <w:pPr>
        <w:pStyle w:val="PreformattedText"/>
        <w:bidi w:val="0"/>
        <w:spacing w:before="0" w:after="0"/>
        <w:jc w:val="left"/>
        <w:rPr/>
      </w:pPr>
      <w:r>
        <w:rPr/>
        <w:t>46qepF1yt0gsq89Zra8+gduTpU3k/LlUo+V5tzqmX0OXeqb9ZFHSqkqSkVD7CTCqS1338dnuqV97tY</w:t>
      </w:r>
    </w:p>
    <w:p>
      <w:pPr>
        <w:pStyle w:val="PreformattedText"/>
        <w:bidi w:val="0"/>
        <w:spacing w:before="0" w:after="0"/>
        <w:jc w:val="left"/>
        <w:rPr/>
      </w:pPr>
      <w:r>
        <w:rPr/>
        <w:t>cFZDypR0NR+Iof0jq5Yiapium22bNJl2ciUiuKYrMBqdGmoUquamQkj8/wxG3pN0Vuufsy1GZ+pDzl</w:t>
      </w:r>
    </w:p>
    <w:p>
      <w:pPr>
        <w:pStyle w:val="PreformattedText"/>
        <w:bidi w:val="0"/>
        <w:spacing w:before="0" w:after="0"/>
        <w:jc w:val="left"/>
        <w:rPr/>
      </w:pPr>
      <w:r>
        <w:rPr/>
        <w:t>7zPd3VVFbWPoSw2lTihpaoqRlIboqRA9KGkCEhI1FSiVGHYbpXMmqtdvJn2mbVSi2fABgkf7QABoIJ</w:t>
      </w:r>
    </w:p>
    <w:p>
      <w:pPr>
        <w:pStyle w:val="PreformattedText"/>
        <w:bidi w:val="0"/>
        <w:spacing w:before="0" w:after="0"/>
        <w:jc w:val="left"/>
        <w:rPr/>
      </w:pPr>
      <w:r>
        <w:rPr/>
        <w:t>ISUCVKWoIQDVSnUeKlUxKJzJAroAABPq2dCW7PSpRRW5JKEDy1IT6VJgAHYe2NFLs8uWGQGivmyFFy</w:t>
      </w:r>
    </w:p>
    <w:p>
      <w:pPr>
        <w:pStyle w:val="PreformattedText"/>
        <w:bidi w:val="0"/>
        <w:spacing w:before="0" w:after="0"/>
        <w:jc w:val="left"/>
        <w:rPr/>
      </w:pPr>
      <w:r>
        <w:rPr/>
        <w:t>HxDuho+pPSc3miqrdcLduttaU6k/iGlQGkxuoD+ucJmSQoF88niAtBUCCllJ3+UUhdf+hN06cXt64U</w:t>
      </w:r>
    </w:p>
    <w:p>
      <w:pPr>
        <w:pStyle w:val="PreformattedText"/>
        <w:bidi w:val="0"/>
        <w:spacing w:before="0" w:after="0"/>
        <w:jc w:val="left"/>
        <w:rPr/>
      </w:pPr>
      <w:r>
        <w:rPr/>
        <w:t>9GsWh9bi1KQCUtqKzB2Hp7T7HfjFPNsy5aioVT9Ycs9pIIkror8p3jc+/L0iKd1acfQmnp21vvOK0I</w:t>
      </w:r>
    </w:p>
    <w:p>
      <w:pPr>
        <w:pStyle w:val="PreformattedText"/>
        <w:bidi w:val="0"/>
        <w:spacing w:before="0" w:after="0"/>
        <w:jc w:val="left"/>
        <w:rPr/>
      </w:pPr>
      <w:r>
        <w:rPr/>
        <w:t>abSVOLUZCUpA/EonY/TfDRQcJfPnOLBC2NaQu8j+D6952afu+a1P25lxM0VDTuJS8mSmXKhekidJIC</w:t>
      </w:r>
    </w:p>
    <w:p>
      <w:pPr>
        <w:pStyle w:val="PreformattedText"/>
        <w:bidi w:val="0"/>
        <w:spacing w:before="0" w:after="0"/>
        <w:jc w:val="left"/>
        <w:rPr/>
      </w:pPr>
      <w:r>
        <w:rPr/>
        <w:t>Rx33w0mX/WcI039vZui2kSrRPSFShgRvIzPAUpzlEbq6RpkGdRHHcAAqifeDH/AFx0LaAuZb8efKEX</w:t>
      </w:r>
    </w:p>
    <w:p>
      <w:pPr>
        <w:pStyle w:val="PreformattedText"/>
        <w:bidi w:val="0"/>
        <w:spacing w:before="0" w:after="0"/>
        <w:jc w:val="left"/>
        <w:rPr/>
      </w:pPr>
      <w:r>
        <w:rPr/>
        <w:t>W7TOBHoYBqUdBgkiOI7EgggzI2BxlXOR155rF+zV0EAqIAvO7TwkzuYIVzHJie/fGt2b/izewRmr6f</w:t>
      </w:r>
    </w:p>
    <w:p>
      <w:pPr>
        <w:pStyle w:val="PreformattedText"/>
        <w:bidi w:val="0"/>
        <w:spacing w:before="0" w:after="0"/>
        <w:jc w:val="left"/>
        <w:rPr/>
      </w:pPr>
      <w:r>
        <w:rPr/>
        <w:t>o0dvtHO8tjy2yRBLg/clR3B4xL2lpKkaso+kM3I3STt7D1haZXCk2tlJkEhe8n3P1H++Nfsgsi5LOB</w:t>
      </w:r>
    </w:p>
    <w:p>
      <w:pPr>
        <w:pStyle w:val="PreformattedText"/>
        <w:bidi w:val="0"/>
        <w:spacing w:before="0" w:after="0"/>
        <w:jc w:val="left"/>
        <w:rPr/>
      </w:pPr>
      <w:r>
        <w:rPr/>
        <w:t>oV/5GM/tAj95TiA7hPpCIzUwV3MjiWEwJkbLXtxzucYLbUve775afVUarZktd7DRZ9oAWNgCsPpGyf</w:t>
      </w:r>
    </w:p>
    <w:p>
      <w:pPr>
        <w:pStyle w:val="PreformattedText"/>
        <w:bidi w:val="0"/>
        <w:spacing w:before="0" w:after="0"/>
        <w:jc w:val="left"/>
        <w:rPr/>
      </w:pPr>
      <w:r>
        <w:rPr/>
        <w:t>wwZ2VAG/aD+/DmxJH7WljcD6wztWD+zZm76QoswU+qkgAkHTuANtjyJ4Bn+WOj7aD90jXrj0MYTZX+</w:t>
      </w:r>
    </w:p>
    <w:p>
      <w:pPr>
        <w:pStyle w:val="PreformattedText"/>
        <w:bidi w:val="0"/>
        <w:spacing w:before="0" w:after="0"/>
        <w:jc w:val="left"/>
        <w:rPr/>
      </w:pPr>
      <w:r>
        <w:rPr/>
        <w:t>Zk64D7QS0FKBToATvoG42OyRxt+fzxk7p/gy+yNReQ/EXzv5aHHt9OfuY2jU2mNu2gbD8v3/ACx1WQ</w:t>
      </w:r>
    </w:p>
    <w:p>
      <w:pPr>
        <w:pStyle w:val="PreformattedText"/>
        <w:bidi w:val="0"/>
        <w:spacing w:before="0" w:after="0"/>
        <w:jc w:val="left"/>
        <w:rPr/>
      </w:pPr>
      <w:r>
        <w:rPr/>
        <w:t>trvSBX8P2/Twjm6kH78otkvPvhGNs6cwrgwfNTIE7ymE/Mb/TGAsxIvmp/Mr0MbK1Ja7X3pEVh+PTO</w:t>
      </w:r>
    </w:p>
    <w:p>
      <w:pPr>
        <w:pStyle w:val="PreformattedText"/>
        <w:bidi w:val="0"/>
        <w:spacing w:before="0" w:after="0"/>
        <w:jc w:val="left"/>
        <w:rPr/>
      </w:pPr>
      <w:r>
        <w:rPr/>
        <w:t>DFb1LsmXSgrYy/l5p6oU29K3HK91+oDYRqltaaZlMbf/ABiiCTsOXfaZazaL9s1lxMmxyA4xO5mqxC</w:t>
      </w:r>
    </w:p>
    <w:p>
      <w:pPr>
        <w:pStyle w:val="PreformattedText"/>
        <w:bidi w:val="0"/>
        <w:spacing w:before="0" w:after="0"/>
        <w:jc w:val="left"/>
        <w:rPr/>
      </w:pPr>
      <w:r>
        <w:rPr/>
        <w:t>g+EBIcZuVqO8RudirOJN2TJys58w+CQK954/lqMorru98NNcKNKmUkC2pr6krAQtDDLS7isp1q2Tqb</w:t>
      </w:r>
    </w:p>
    <w:p>
      <w:pPr>
        <w:pStyle w:val="PreformattedText"/>
        <w:bidi w:val="0"/>
        <w:spacing w:before="0" w:after="0"/>
        <w:jc w:val="left"/>
        <w:rPr/>
      </w:pPr>
      <w:r>
        <w:rPr/>
        <w:t>ZQkHchY+E4RKeoE5ad5LDT9I2aSCsgMWD1pkHNfbuED/AAw5abzFmdjMtyClNJdqLzWFDfmvv1Kwfu</w:t>
      </w:r>
    </w:p>
    <w:p>
      <w:pPr>
        <w:pStyle w:val="PreformattedText"/>
        <w:bidi w:val="0"/>
        <w:spacing w:before="0" w:after="0"/>
        <w:jc w:val="left"/>
        <w:rPr/>
      </w:pPr>
      <w:r>
        <w:rPr/>
        <w:t>1OyQk+othfpSCr9YgAc4rdobRgQLMg0DJ3ClSanN6eMXey1lEyabSpNVEq3kvlxyr4Rqm8M+SKeyZc</w:t>
      </w:r>
    </w:p>
    <w:p>
      <w:pPr>
        <w:pStyle w:val="PreformattedText"/>
        <w:bidi w:val="0"/>
        <w:spacing w:before="0" w:after="0"/>
        <w:jc w:val="left"/>
        <w:rPr/>
      </w:pPr>
      <w:r>
        <w:rPr/>
        <w:t>srT1C4waegpypS0JDq61xIdqXH9fqK1VLjgBAj3jYnj96znWQFVJOumm/LdHoS4ZBTIlDBhDOTqdfW</w:t>
      </w:r>
    </w:p>
    <w:p>
      <w:pPr>
        <w:pStyle w:val="PreformattedText"/>
        <w:bidi w:val="0"/>
        <w:spacing w:before="0" w:after="0"/>
        <w:jc w:val="left"/>
        <w:rPr/>
      </w:pPr>
      <w:r>
        <w:rPr/>
        <w:t>LOsgUCgunWgKKW9Uq0yZI4VIgmI3nvAOM9jViWXZ/SNgAEhLhxzyRE7enSahylQFL1EeWlO2wGkbkE</w:t>
      </w:r>
    </w:p>
    <w:p>
      <w:pPr>
        <w:pStyle w:val="PreformattedText"/>
        <w:bidi w:val="0"/>
        <w:spacing w:before="0" w:after="0"/>
        <w:jc w:val="left"/>
        <w:rPr/>
      </w:pPr>
      <w:r>
        <w:rPr/>
        <w:t>evYfkfhibZg81LBwe/fn2xW274DTN4kJQMqCQVIH7IESR3B2IkDfYYvkhzxA55MZ2YshiTBg22QslK</w:t>
      </w:r>
    </w:p>
    <w:p>
      <w:pPr>
        <w:pStyle w:val="PreformattedText"/>
        <w:bidi w:val="0"/>
        <w:spacing w:before="0" w:after="0"/>
        <w:jc w:val="left"/>
        <w:rPr/>
      </w:pPr>
      <w:r>
        <w:rPr/>
        <w:t>j6TGxTMHtuflhOBlcYIKcZUbugvzLSPVFucCUq1aErA0E7gEkGO55+YgYhXggmUGFYsrvWhM0Oczv5</w:t>
      </w:r>
    </w:p>
    <w:p>
      <w:pPr>
        <w:pStyle w:val="PreformattedText"/>
        <w:bidi w:val="0"/>
        <w:spacing w:before="0" w:after="0"/>
        <w:jc w:val="left"/>
        <w:rPr/>
      </w:pPr>
      <w:r>
        <w:rPr/>
        <w:t>94r28T/SG39Yul+fOmd9pWPuWbMsXSzLLrPmobfqGSqjqNLiVABFU2yo8kpBA5OMiifMsV4WaehgZC</w:t>
      </w:r>
    </w:p>
    <w:p>
      <w:pPr>
        <w:pStyle w:val="PreformattedText"/>
        <w:bidi w:val="0"/>
        <w:spacing w:before="0" w:after="0"/>
        <w:jc w:val="left"/>
        <w:rPr/>
      </w:pPr>
      <w:r>
        <w:rPr/>
        <w:t>wqj9hbe6SR7OI16rLZ7dY7RZpnWl2hKkHI5imZAoWNTpWkYJrxZLp0+ezt0xzKlVJfOlOcM1ZRuFFU</w:t>
      </w:r>
    </w:p>
    <w:p>
      <w:pPr>
        <w:pStyle w:val="PreformattedText"/>
        <w:bidi w:val="0"/>
        <w:spacing w:before="0" w:after="0"/>
        <w:jc w:val="left"/>
        <w:rPr/>
      </w:pPr>
      <w:r>
        <w:rPr/>
        <w:t>su0zja7NdKgUyC24dSA9a1gokqQRUoiJjHpG6rUm2WSz2lCnTPQFAiudW4VBoa5GPJ192FV2W612GY</w:t>
      </w:r>
    </w:p>
    <w:p>
      <w:pPr>
        <w:pStyle w:val="PreformattedText"/>
        <w:bidi w:val="0"/>
        <w:spacing w:before="0" w:after="0"/>
        <w:jc w:val="left"/>
        <w:rPr/>
      </w:pPr>
      <w:r>
        <w:rPr/>
        <w:t>OvZZhR/wDksDxdLVBYg0h3fs0fFefCJ4//AA5dZRVO/wDCOU+rVloM4NMB2oU/0v6h07+RuoVMhppB</w:t>
      </w:r>
    </w:p>
    <w:p>
      <w:pPr>
        <w:pStyle w:val="PreformattedText"/>
        <w:bidi w:val="0"/>
        <w:spacing w:before="0" w:after="0"/>
        <w:jc w:val="left"/>
        <w:rPr/>
      </w:pPr>
      <w:r>
        <w:rPr/>
        <w:t>NU2nJGbb5UpaShRU/a6caNaEabazLNmtkieCyUrD9hdKi3AF9aiMja0pmy58l3BBKXoxHWHdRjHqgV</w:t>
      </w:r>
    </w:p>
    <w:p>
      <w:pPr>
        <w:pStyle w:val="PreformattedText"/>
        <w:bidi w:val="0"/>
        <w:spacing w:before="0" w:after="0"/>
        <w:jc w:val="left"/>
        <w:rPr/>
      </w:pPr>
      <w:r>
        <w:rPr/>
        <w:t>FMinrHWm3UVLKHSGapH93VU5hdPVNnu06yptxJHKXAeMdFBcA74w5ACq1bLns4QZVa6BhaX651AShC</w:t>
      </w:r>
    </w:p>
    <w:p>
      <w:pPr>
        <w:pStyle w:val="PreformattedText"/>
        <w:bidi w:val="0"/>
        <w:spacing w:before="0" w:after="0"/>
        <w:jc w:val="left"/>
        <w:rPr/>
      </w:pPr>
      <w:r>
        <w:rPr/>
        <w:t>D5alAJ2CYKz3+WGAoAvEky8WeQ7oaHrB4gsm9Ocq1t2u16t1A0w24hhDlQgVFVUFISxRUFK3LlbVrW</w:t>
      </w:r>
    </w:p>
    <w:p>
      <w:pPr>
        <w:pStyle w:val="PreformattedText"/>
        <w:bidi w:val="0"/>
        <w:spacing w:before="0" w:after="0"/>
        <w:jc w:val="left"/>
        <w:rPr/>
      </w:pPr>
      <w:r>
        <w:rPr/>
        <w:t>UpQyyhbiifSmJiLarVIsiBNnzhKTVnzUWolIzUo5AAHOrCsFOnyZEsBSgCqiU6ltw7HL5ABzFUztT1</w:t>
      </w:r>
    </w:p>
    <w:p>
      <w:pPr>
        <w:pStyle w:val="PreformattedText"/>
        <w:bidi w:val="0"/>
        <w:spacing w:before="0" w:after="0"/>
        <w:jc w:val="left"/>
        <w:rPr/>
      </w:pPr>
      <w:r>
        <w:rPr/>
        <w:t>j8Ut4dTUKu2T+n1TUlSKClVVUt8vFM2r9Ua+sbeCrdRrG6qdsJdUAkOuJBWzige8b56iibHYVflFJi</w:t>
      </w:r>
    </w:p>
    <w:p>
      <w:pPr>
        <w:pStyle w:val="PreformattedText"/>
        <w:bidi w:val="0"/>
        <w:spacing w:before="0" w:after="0"/>
        <w:jc w:val="left"/>
        <w:rPr/>
      </w:pPr>
      <w:r>
        <w:rPr/>
        <w:t>xX4lCoBc9UGpFTpFUuYue4Pwv3DtrXhpwie/S7wy5XypZKaiRbaZhLTLYSlNM0hIAQBpSkJ23GLuy2</w:t>
      </w:r>
    </w:p>
    <w:p>
      <w:pPr>
        <w:pStyle w:val="PreformattedText"/>
        <w:bidi w:val="0"/>
        <w:spacing w:before="0" w:after="0"/>
        <w:jc w:val="left"/>
        <w:rPr/>
      </w:pPr>
      <w:r>
        <w:rPr/>
        <w:t>GTZZYly0BIFNIdQhKAX6x36w4tHlWny3eqZtllLbKFANulCUhSZ2SSBE/wCg34xNAAAAoIaJKJr6HL</w:t>
      </w:r>
    </w:p>
    <w:p>
      <w:pPr>
        <w:pStyle w:val="PreformattedText"/>
        <w:bidi w:val="0"/>
        <w:spacing w:before="0" w:after="0"/>
        <w:jc w:val="left"/>
        <w:rPr/>
      </w:pPr>
      <w:r>
        <w:rPr/>
        <w:t>35pExMv/cai2sgJaUvy0jgEg6RIn8+2GyVAkOaRboEtSQSztDU9RbRR1MIShsOqXAUEpkfHj4nDiXI</w:t>
      </w:r>
    </w:p>
    <w:p>
      <w:pPr>
        <w:pStyle w:val="PreformattedText"/>
        <w:bidi w:val="0"/>
        <w:spacing w:before="0" w:after="0"/>
        <w:jc w:val="left"/>
        <w:rPr/>
      </w:pPr>
      <w:r>
        <w:rPr/>
        <w:t>doqrYlAWCkAKiMHVPw72HO+XayiuNG2+mrploJLTalJK0zqSSNiD3wFIQsFKg4MQJ93menECUTNCPW</w:t>
      </w:r>
    </w:p>
    <w:p>
      <w:pPr>
        <w:pStyle w:val="PreformattedText"/>
        <w:bidi w:val="0"/>
        <w:spacing w:before="0" w:after="0"/>
        <w:jc w:val="left"/>
        <w:rPr/>
      </w:pPr>
      <w:r>
        <w:rPr/>
        <w:t>KrWvCnlrpdmS4O1Sk3ApqHHKV6rbbJYaLmsNJmQnSIE/DFPPlolKIBcEuN31ibdlimKIXalYloOQoO</w:t>
      </w:r>
    </w:p>
    <w:p>
      <w:pPr>
        <w:pStyle w:val="PreformattedText"/>
        <w:bidi w:val="0"/>
        <w:spacing w:before="0" w:after="0"/>
        <w:jc w:val="left"/>
        <w:rPr/>
      </w:pPr>
      <w:r>
        <w:rPr/>
        <w:t>1uawkeoXWPJfTpymoXqylS8tWk07K0qWhISs61hA9O6UiD79sUVptaZKwn4lHd9P1jTonhPUlpBIzi</w:t>
      </w:r>
    </w:p>
    <w:p>
      <w:pPr>
        <w:pStyle w:val="PreformattedText"/>
        <w:bidi w:val="0"/>
        <w:spacing w:before="0" w:after="0"/>
        <w:jc w:val="left"/>
        <w:rPr/>
      </w:pPr>
      <w:r>
        <w:rPr/>
        <w:t>mevSCEDkagfhqKQTEcAbGeRJ2x0y/vilh98Ut15Lpr8/OAJbJQdzJie/aBsD7d8ZcgGuQ55/SNCMoD</w:t>
      </w:r>
    </w:p>
    <w:p>
      <w:pPr>
        <w:pStyle w:val="PreformattedText"/>
        <w:bidi w:val="0"/>
        <w:spacing w:before="0" w:after="0"/>
        <w:jc w:val="left"/>
        <w:rPr/>
      </w:pPr>
      <w:r>
        <w:rPr/>
        <w:t>UKFB50RJP79idx32Jxq9m6TZp4D3MZu+QVS06FzxjjeUyhqDy4k7wNtKgCAfh8ffEnaUtJs+/EfSGb</w:t>
      </w:r>
    </w:p>
    <w:p>
      <w:pPr>
        <w:pStyle w:val="PreformattedText"/>
        <w:bidi w:val="0"/>
        <w:spacing w:before="0" w:after="0"/>
        <w:jc w:val="left"/>
        <w:rPr/>
      </w:pPr>
      <w:r>
        <w:rPr/>
        <w:t>mH4kwEZAerwtsrAKt7Yjf1cg9lERPx4PyxqdkVH9jSmzCl/wCUUd/Am8F6uE+kJvMrA+/JMCPK2k7m</w:t>
      </w:r>
    </w:p>
    <w:p>
      <w:pPr>
        <w:pStyle w:val="PreformattedText"/>
        <w:bidi w:val="0"/>
        <w:spacing w:before="0" w:after="0"/>
        <w:jc w:val="left"/>
        <w:rPr/>
      </w:pPr>
      <w:r>
        <w:rPr/>
        <w:t>FLiOREfPnGM20/mqeMtPqY0uzYaxKB0UfaCm0NTWhMEgpniIhQ/Mx/XOC2KLXzJLO4PtDe1P8snCuk</w:t>
      </w:r>
    </w:p>
    <w:p>
      <w:pPr>
        <w:pStyle w:val="PreformattedText"/>
        <w:bidi w:val="0"/>
        <w:spacing w:before="0" w:after="0"/>
        <w:jc w:val="left"/>
        <w:rPr/>
      </w:pPr>
      <w:r>
        <w:rPr/>
        <w:t>K+50gVRqjvpOwMb8AwPf6Y6Ztn/KDwWnzeMHsq4vKobqK9IKKal0sp2M6QT7EbbmBtJBnGOuk/hIA0</w:t>
      </w:r>
    </w:p>
    <w:p>
      <w:pPr>
        <w:pStyle w:val="PreformattedText"/>
        <w:bidi w:val="0"/>
        <w:spacing w:before="0" w:after="0"/>
        <w:jc w:val="left"/>
        <w:rPr/>
      </w:pPr>
      <w:r>
        <w:rPr/>
        <w:t>HPPZGpvMddTQubcyRSJRz6N/83oE7jn+OOqyaWBBAd0e3bHOlA/fVf3+8IqpbDN5ecVpQlHrUpfpQE</w:t>
      </w:r>
    </w:p>
    <w:p>
      <w:pPr>
        <w:pStyle w:val="PreformattedText"/>
        <w:bidi w:val="0"/>
        <w:spacing w:before="0" w:after="0"/>
        <w:jc w:val="left"/>
        <w:rPr/>
      </w:pPr>
      <w:r>
        <w:rPr/>
        <w:t>ttFaitRiEgJk/7459Z1j9sFyAMZqSwFC5O4NnujZ2hL3ewD0TlxI+cZ7/EHnZzOfVvPN6C3VM1F/fo</w:t>
      </w:r>
    </w:p>
    <w:p>
      <w:pPr>
        <w:pStyle w:val="PreformattedText"/>
        <w:bidi w:val="0"/>
        <w:spacing w:before="0" w:after="0"/>
        <w:jc w:val="left"/>
        <w:rPr/>
      </w:pPr>
      <w:r>
        <w:rPr/>
        <w:t>KfzVTrpaJSqBDrA1EIpnEMLdbAj9XUI2SdscKv8Atirwv+87UpRWFzlBLu2FDIGEGgSSnEkAJASRQC</w:t>
      </w:r>
    </w:p>
    <w:p>
      <w:pPr>
        <w:pStyle w:val="PreformattedText"/>
        <w:bidi w:val="0"/>
        <w:spacing w:before="0" w:after="0"/>
        <w:jc w:val="left"/>
        <w:rPr/>
      </w:pPr>
      <w:r>
        <w:rPr/>
        <w:t>OnXPZ/ul22OSwDIST/AOVSDxDseIIziJl6uz1wrLq6lav+bbTbacq0goTpbp0tpT+ymGQflEk4ipAB</w:t>
      </w:r>
    </w:p>
    <w:p>
      <w:pPr>
        <w:pStyle w:val="PreformattedText"/>
        <w:bidi w:val="0"/>
        <w:spacing w:before="0" w:after="0"/>
        <w:jc w:val="left"/>
        <w:rPr/>
      </w:pPr>
      <w:r>
        <w:rPr/>
        <w:t>lvVi/hWLFJKlTOIwg9tKc5RaF4FOkVXV0OVMwV1Ohu23DMVM0lDxSlTtBaKd+51CwgGUoU1bkphIkl</w:t>
      </w:r>
    </w:p>
    <w:p>
      <w:pPr>
        <w:pStyle w:val="PreformattedText"/>
        <w:bidi w:val="0"/>
        <w:spacing w:before="0" w:after="0"/>
        <w:jc w:val="left"/>
        <w:rPr/>
      </w:pPr>
      <w:r>
        <w:rPr/>
        <w:t>4apEkYTaG3JVaJyEnEUDzNPImOobKXVMEmzzFpwJnFkvqEgnTKiXjSj05Fvbt1JV1lQxRUdIhkvv1D</w:t>
      </w:r>
    </w:p>
    <w:p>
      <w:pPr>
        <w:pStyle w:val="PreformattedText"/>
        <w:bidi w:val="0"/>
        <w:spacing w:before="0" w:after="0"/>
        <w:jc w:val="left"/>
        <w:rPr/>
      </w:pPr>
      <w:r>
        <w:rPr/>
        <w:t>qGGWWyoJlx5SgG0klPJ3Jjk451Ms8yao4Q6l5R2ezzJUmWKslIAfduB7d3fE2un+dOmTNLTO/wDFeX</w:t>
      </w:r>
    </w:p>
    <w:p>
      <w:pPr>
        <w:pStyle w:val="PreformattedText"/>
        <w:bidi w:val="0"/>
        <w:spacing w:before="0" w:after="0"/>
        <w:jc w:val="left"/>
        <w:rPr/>
      </w:pPr>
      <w:r>
        <w:rPr/>
        <w:t>GqcuhAqam9W6npdXBPm1NWkApVA1E6QSN8I/ZdpJYylEt/Sd/Zp9YX+1JRb8ZACXzUNMxm3v41nZ0x</w:t>
      </w:r>
    </w:p>
    <w:p>
      <w:pPr>
        <w:pStyle w:val="PreformattedText"/>
        <w:bidi w:val="0"/>
        <w:spacing w:before="0" w:after="0"/>
        <w:jc w:val="left"/>
        <w:rPr/>
      </w:pPr>
      <w:r>
        <w:rPr/>
        <w:t>vOV7my25QXe2VaEKbRroLhR1lOvWCULQ/TOrQsK0+k6oVJKZG+H5NiVJUTMBQoUq4f0FN0RLTa+mB6</w:t>
      </w:r>
    </w:p>
    <w:p>
      <w:pPr>
        <w:pStyle w:val="PreformattedText"/>
        <w:bidi w:val="0"/>
        <w:spacing w:before="0" w:after="0"/>
        <w:jc w:val="left"/>
        <w:rPr/>
      </w:pPr>
      <w:r>
        <w:rPr/>
        <w:t>P8RLO4qwOT8C+ddIfmlcp/WlDjcAwACPVuFE7H3gz8ffE9BTVIUCcvn+sVMzErCSlwfLdBwwihSFO1</w:t>
      </w:r>
    </w:p>
    <w:p>
      <w:pPr>
        <w:pStyle w:val="PreformattedText"/>
        <w:bidi w:val="0"/>
        <w:spacing w:before="0" w:after="0"/>
        <w:jc w:val="left"/>
        <w:rPr/>
      </w:pPr>
      <w:r>
        <w:rPr/>
        <w:t>TjaQlROkqgwCT+HuP44kJRLKcSjUH21HPvDeOalgkHtb3yEN31A68dE8gUq6bNvUTJmXnyoN+TeMyW</w:t>
      </w:r>
    </w:p>
    <w:p>
      <w:pPr>
        <w:pStyle w:val="PreformattedText"/>
        <w:bidi w:val="0"/>
        <w:spacing w:before="0" w:after="0"/>
        <w:jc w:val="left"/>
        <w:rPr/>
      </w:pPr>
      <w:r>
        <w:rPr/>
        <w:t>W2PeYWtehKK6rQSspgCQfUtKPxEAyPuSLRLAQgzCrQAn9OBPZvhr7wuQvpJsxMhCXqpQTk1akHw4nS</w:t>
      </w:r>
    </w:p>
    <w:p>
      <w:pPr>
        <w:pStyle w:val="PreformattedText"/>
        <w:bidi w:val="0"/>
        <w:spacing w:before="0" w:after="0"/>
        <w:jc w:val="left"/>
        <w:rPr/>
      </w:pPr>
      <w:r>
        <w:rPr/>
        <w:t>lf3Uvx4+Eq2vopnOqeWqtKw4hypt9Ua/yQVobVLdKhR0tOrUlY2AIgGJxSWzZS1zElUuyKBAdzQNmD</w:t>
      </w:r>
    </w:p>
    <w:p>
      <w:pPr>
        <w:pStyle w:val="PreformattedText"/>
        <w:bidi w:val="0"/>
        <w:spacing w:before="0" w:after="0"/>
        <w:jc w:val="left"/>
        <w:rPr/>
      </w:pPr>
      <w:r>
        <w:rPr/>
        <w:t>Us26taRd2Lauwy1FEy2pCnAYHFwyS5Y5vuzjG19qkMoW3xp52zx08vdpzB088RPTvKHVDLt4tLqV0V</w:t>
      </w:r>
    </w:p>
    <w:p>
      <w:pPr>
        <w:pStyle w:val="PreformattedText"/>
        <w:bidi w:val="0"/>
        <w:spacing w:before="0" w:after="0"/>
        <w:jc w:val="left"/>
        <w:rPr/>
      </w:pPr>
      <w:r>
        <w:rPr/>
        <w:t>TmFmlXlPNjjzLiUO2+5tX2x0L1VS1DbVSyt9PnMoUoE9B2IRNkXR9znoUidYJipZxOeqolUvCS7hsT</w:t>
      </w:r>
    </w:p>
    <w:p>
      <w:pPr>
        <w:pStyle w:val="PreformattedText"/>
        <w:bidi w:val="0"/>
        <w:spacing w:before="0" w:after="0"/>
        <w:jc w:val="left"/>
        <w:rPr/>
      </w:pPr>
      <w:r>
        <w:rPr/>
        <w:t>ValI5b9pSrNOvqRbrKoKlXjISt05dJLPRrcNRVEuCXq9KgU6LuOivVK1tsPJUysIJQtttetp1tJkEF</w:t>
      </w:r>
    </w:p>
    <w:p>
      <w:pPr>
        <w:pStyle w:val="PreformattedText"/>
        <w:bidi w:val="0"/>
        <w:spacing w:before="0" w:after="0"/>
        <w:jc w:val="left"/>
        <w:rPr/>
      </w:pPr>
      <w:r>
        <w:rPr/>
        <w:t>Dbz6AexaQfYjZrRjlkAuS/nyD4xyC0rMuaFOyQX+efeP1j1YfBB4urd1h+zw8G/XK63ALvucPDl06Z</w:t>
      </w:r>
    </w:p>
    <w:p>
      <w:pPr>
        <w:pStyle w:val="PreformattedText"/>
        <w:bidi w:val="0"/>
        <w:spacing w:before="0" w:after="0"/>
        <w:jc w:val="left"/>
        <w:rPr/>
      </w:pPr>
      <w:r>
        <w:rPr/>
        <w:t>zW49VsVVSM45Hs56dZtNU+0uFVLmYMnXB9YIStP3wJWkKBna2e0yhY5SysUSHL0JFFEPo4cduQjM2q</w:t>
      </w:r>
    </w:p>
    <w:p>
      <w:pPr>
        <w:pStyle w:val="PreformattedText"/>
        <w:bidi w:val="0"/>
        <w:spacing w:before="0" w:after="0"/>
        <w:jc w:val="left"/>
        <w:rPr/>
      </w:pPr>
      <w:r>
        <w:rPr/>
        <w:t>WZU5f9xbs08obLqp4yLxf7ivKnTqmevN7dQWkuJK0W+kVskuVlWhCtABI9KQVq3hJAJGftN9KmTTZ7</w:t>
      </w:r>
    </w:p>
    <w:p>
      <w:pPr>
        <w:pStyle w:val="PreformattedText"/>
        <w:bidi w:val="0"/>
        <w:spacing w:before="0" w:after="0"/>
        <w:jc w:val="left"/>
        <w:rPr/>
      </w:pPr>
      <w:r>
        <w:rPr/>
        <w:t>DL6acqjt1RxJrloMyTuchidaCmWSGSN5bjkNcuweD9emPhtzR1Au1DnTqnc6jMt3QUO0SKpK022zof</w:t>
      </w:r>
    </w:p>
    <w:p>
      <w:pPr>
        <w:pStyle w:val="PreformattedText"/>
        <w:bidi w:val="0"/>
        <w:spacing w:before="0" w:after="0"/>
        <w:jc w:val="left"/>
        <w:rPr/>
      </w:pPr>
      <w:r>
        <w:rPr/>
        <w:t>ALzFmoJKaNCjIWv1POCA46sBID1luqbOWm03jNNpnD4QfhQHchCRQB34nUkxWYFzVFalHranUZ8KDQ</w:t>
      </w:r>
    </w:p>
    <w:p>
      <w:pPr>
        <w:pStyle w:val="PreformattedText"/>
        <w:bidi w:val="0"/>
        <w:spacing w:before="0" w:after="0"/>
        <w:jc w:val="left"/>
        <w:rPr/>
      </w:pPr>
      <w:r>
        <w:rPr/>
        <w:t>RZdkbp5Z8q0jLNPSMtltIAShAEdp/d/tjQJQmWMKQwh9ISAwA/SHQGlICRAAgADaOcKhWsFt3tDVwp</w:t>
      </w:r>
    </w:p>
    <w:p>
      <w:pPr>
        <w:pStyle w:val="PreformattedText"/>
        <w:bidi w:val="0"/>
        <w:spacing w:before="0" w:after="0"/>
        <w:jc w:val="left"/>
        <w:rPr/>
      </w:pPr>
      <w:r>
        <w:rPr/>
        <w:t>yoJAcSQUq3lKhsCPjOBBEAhjWEgc0XbLaS2layE+g7SARsDA7f6YJg7wZVMlpIBZudIS9xzhU1lQi5</w:t>
      </w:r>
    </w:p>
    <w:p>
      <w:pPr>
        <w:pStyle w:val="PreformattedText"/>
        <w:bidi w:val="0"/>
        <w:spacing w:before="0" w:after="0"/>
        <w:jc w:val="left"/>
        <w:rPr/>
      </w:pPr>
      <w:r>
        <w:rPr/>
        <w:t>11Z5bKTDrRIGlXZQ9wQP34eSzV094gqC1zMSlEg58+0JrNfXzK9ltzlMuqS9UlsobQ2UrWVAaQmASZ</w:t>
      </w:r>
    </w:p>
    <w:p>
      <w:pPr>
        <w:pStyle w:val="PreformattedText"/>
        <w:bidi w:val="0"/>
        <w:spacing w:before="0" w:after="0"/>
        <w:jc w:val="left"/>
        <w:rPr/>
      </w:pPr>
      <w:r>
        <w:rPr/>
        <w:t>ntiLNnIlUfErcIlG1CUnDhc7qZcYrA8QucM35itd3ueW0LYdUl9SHlCfLQWzpKQkRq2/3xS2szJyVl</w:t>
      </w:r>
    </w:p>
    <w:p>
      <w:pPr>
        <w:pStyle w:val="PreformattedText"/>
        <w:bidi w:val="0"/>
        <w:spacing w:before="0" w:after="0"/>
        <w:jc w:val="left"/>
        <w:rPr/>
      </w:pPr>
      <w:r>
        <w:rPr/>
        <w:t>CatTSIwts1DkKwpOZ1+msZ6Opedr4rMVYi+VFSuvbfWl0vqKllQUoSAeE7bfDGXEshRB+MZvGgkrTM</w:t>
      </w:r>
    </w:p>
    <w:p>
      <w:pPr>
        <w:pStyle w:val="PreformattedText"/>
        <w:bidi w:val="0"/>
        <w:spacing w:before="0" w:after="0"/>
        <w:jc w:val="left"/>
        <w:rPr/>
      </w:pPr>
      <w:r>
        <w:rPr/>
        <w:t>lIUkuFD6V4wp6tJOkjYTO/BMd9+dz+eOuX7nL7/SIt2NhVWr/OA+g6SDttJ0iTxvGr4TjMs0XQUaB+</w:t>
      </w:r>
    </w:p>
    <w:p>
      <w:pPr>
        <w:pStyle w:val="PreformattedText"/>
        <w:bidi w:val="0"/>
        <w:spacing w:before="0" w:after="0"/>
        <w:jc w:val="left"/>
        <w:rPr/>
      </w:pPr>
      <w:r>
        <w:rPr/>
        <w:t>f0rHGja/5hyBBJH0G+0g/wxqtnT+NMG9IihvdxLTqAfaA95Z9KAN/1iR7/ALJPEbTIxJ2l/g2dqso+</w:t>
      </w:r>
    </w:p>
    <w:p>
      <w:pPr>
        <w:pStyle w:val="PreformattedText"/>
        <w:bidi w:val="0"/>
        <w:spacing w:before="0" w:after="0"/>
        <w:jc w:val="left"/>
        <w:rPr/>
      </w:pPr>
      <w:r>
        <w:rPr/>
        <w:t>kMXKQVzK6e8K7KrRFCgcepZkkkgFR7e0z9Pyxotk1EXUgf7leGKKm/QPv6i2ggvzDTFVUgmDLW20ft</w:t>
      </w:r>
    </w:p>
    <w:p>
      <w:pPr>
        <w:pStyle w:val="PreformattedText"/>
        <w:bidi w:val="0"/>
        <w:spacing w:before="0" w:after="0"/>
        <w:jc w:val="left"/>
        <w:rPr/>
      </w:pPr>
      <w:r>
        <w:rPr/>
        <w:t>Hee/wxkdsS94yz/wBsf5GNFs6wsauC/Yc6wWWilIrBM/hHIgwSNpnY7/74XsWl73laFj7QxtR/LJ4J</w:t>
      </w:r>
    </w:p>
    <w:p>
      <w:pPr>
        <w:pStyle w:val="PreformattedText"/>
        <w:bidi w:val="0"/>
        <w:spacing w:before="0" w:after="0"/>
        <w:jc w:val="left"/>
        <w:rPr/>
      </w:pPr>
      <w:r>
        <w:rPr/>
        <w:t>cUEK6vYH3MiCJCSQdvlyfifhtjo+2imupz/WmMRssB+0n1CFQUssjyjI/Z+XO5+Z27mP34x90KBQiN</w:t>
      </w:r>
    </w:p>
    <w:p>
      <w:pPr>
        <w:pStyle w:val="PreformattedText"/>
        <w:bidi w:val="0"/>
        <w:spacing w:before="0" w:after="0"/>
        <w:jc w:val="left"/>
        <w:rPr/>
      </w:pPr>
      <w:r>
        <w:rPr/>
        <w:t>PeQONesLK2MktJTp4bT2IE6B/LHVJZ/dyN+D2jnmF7coP+bzeGW6vXxjKOWc3X15OsUdqqkMtiCH6m</w:t>
      </w:r>
    </w:p>
    <w:p>
      <w:pPr>
        <w:pStyle w:val="PreformattedText"/>
        <w:bidi w:val="0"/>
        <w:spacing w:before="0" w:after="0"/>
        <w:jc w:val="left"/>
        <w:rPr/>
      </w:pPr>
      <w:r>
        <w:rPr/>
        <w:t>ppXGKdpQUoAILi5USQAlJKjGOXW61osVptlqWMXR42BqCopISC5AZyHc5PG9s9nM+VIlCmPC+eQUCf</w:t>
      </w:r>
    </w:p>
    <w:p>
      <w:pPr>
        <w:pStyle w:val="PreformattedText"/>
        <w:bidi w:val="0"/>
        <w:spacing w:before="0" w:after="0"/>
        <w:jc w:val="left"/>
        <w:rPr/>
      </w:pPr>
      <w:r>
        <w:rPr/>
        <w:t>Lz0jMjmOvfdNZc31KSusqFVK1LWpSlO1zz9eYUvcnykolXIQI21DHBZC+mPSE4uldRqT8RfNVdaP4R</w:t>
      </w:r>
    </w:p>
    <w:p>
      <w:pPr>
        <w:pStyle w:val="PreformattedText"/>
        <w:bidi w:val="0"/>
        <w:spacing w:before="0" w:after="0"/>
        <w:jc w:val="left"/>
        <w:rPr/>
      </w:pPr>
      <w:r>
        <w:rPr/>
        <w:t>0/CES0paiGDdg+jw0tK6hdzoYlSPv9I44YgKbYfaTBSTyQ3v8Vq74sZgIlL/ALS3eDyIKyECYg5gKH</w:t>
      </w:r>
    </w:p>
    <w:p>
      <w:pPr>
        <w:pStyle w:val="PreformattedText"/>
        <w:bidi w:val="0"/>
        <w:spacing w:before="0" w:after="0"/>
        <w:jc w:val="left"/>
        <w:rPr/>
      </w:pPr>
      <w:r>
        <w:rPr/>
        <w:t>qPH6xoh8KdDcGrBlmltpp2/wBFZUv9Qyy+hQaVdL7V2q229xSUlOlhFuoLyTB1EvJCRyocktwSu0TV</w:t>
      </w:r>
    </w:p>
    <w:p>
      <w:pPr>
        <w:pStyle w:val="PreformattedText"/>
        <w:bidi w:val="0"/>
        <w:spacing w:before="0" w:after="0"/>
        <w:jc w:val="left"/>
        <w:rPr/>
      </w:pPr>
      <w:r>
        <w:rPr/>
        <w:t>rJZSkg72GInzI949BXXilWSyolgAy5ayNzzMCajcEpVxrRtZP3fpZaMwUqb1168SF8obBQIqFHK2V7</w:t>
      </w:r>
    </w:p>
    <w:p>
      <w:pPr>
        <w:pStyle w:val="PreformattedText"/>
        <w:bidi w:val="0"/>
        <w:spacing w:before="0" w:after="0"/>
        <w:jc w:val="left"/>
        <w:rPr/>
      </w:pPr>
      <w:r>
        <w:rPr/>
        <w:t>Last5bs9GGkqfStyoq6tyvqtKAlypqG1r0SEp0S2XBbRZsMu77GhU5Y+JRUVku6TRnYuQHABpvIdF3</w:t>
      </w:r>
    </w:p>
    <w:p>
      <w:pPr>
        <w:pStyle w:val="PreformattedText"/>
        <w:bidi w:val="0"/>
        <w:spacing w:before="0" w:after="0"/>
        <w:jc w:val="left"/>
        <w:rPr/>
      </w:pPr>
      <w:r>
        <w:rPr/>
        <w:t>feyufed4qMuXUAJSiWkAMaVIo7qqTmczETc0Zh+zhZzezaMp+IjqLd7pWPCho12nLV06k2pOYNLf/s</w:t>
      </w:r>
    </w:p>
    <w:p>
      <w:pPr>
        <w:pStyle w:val="PreformattedText"/>
        <w:bidi w:val="0"/>
        <w:spacing w:before="0" w:after="0"/>
        <w:jc w:val="left"/>
        <w:rPr/>
      </w:pPr>
      <w:r>
        <w:rPr/>
        <w:t>WiftuUGnU3FYQ6ryKN+pWFU60+RuVC/kWfapUpxc5IGQUcCqtXDjcAZqJTUEEORGYtNr2JlWhUs3+A</w:t>
      </w:r>
    </w:p>
    <w:p>
      <w:pPr>
        <w:pStyle w:val="PreformattedText"/>
        <w:bidi w:val="0"/>
        <w:spacing w:before="0" w:after="0"/>
        <w:jc w:val="left"/>
        <w:rPr/>
      </w:pPr>
      <w:r>
        <w:rPr/>
        <w:t>7k4QZqTmKq6PVqAFhhILAMZGdFLLW2NdjzD0d6z3upsjgdqrZa6q11OXUXanol66lm1INybbqKhlw0</w:t>
      </w:r>
    </w:p>
    <w:p>
      <w:pPr>
        <w:pStyle w:val="PreformattedText"/>
        <w:bidi w:val="0"/>
        <w:spacing w:before="0" w:after="0"/>
        <w:jc w:val="left"/>
        <w:rPr/>
      </w:pPr>
      <w:r>
        <w:rPr/>
        <w:t>7jzbBLzIUFOsIQ4kqrLXa54MyTeN2BEx8JZeLCeJKXDBwymzoYvbBY5ZRItN23sVyviDoACk8A4DE5</w:t>
      </w:r>
    </w:p>
    <w:p>
      <w:pPr>
        <w:pStyle w:val="PreformattedText"/>
        <w:bidi w:val="0"/>
        <w:spacing w:before="0" w:after="0"/>
        <w:jc w:val="left"/>
        <w:rPr/>
      </w:pPr>
      <w:r>
        <w:rPr/>
        <w:t>FOoybPQJ4WvFJcM4M2+w3mrcqbyzqarC8XG3PNKhI0PKkJ3hImPjvOMZakKss5S5YKZSjlujayEptU</w:t>
      </w:r>
    </w:p>
    <w:p>
      <w:pPr>
        <w:pStyle w:val="PreformattedText"/>
        <w:bidi w:val="0"/>
        <w:spacing w:before="0" w:after="0"/>
        <w:jc w:val="left"/>
        <w:rPr/>
      </w:pPr>
      <w:r>
        <w:rPr/>
        <w:t>kYiOkSKtR29j9IkR4ns+XzLOSbl+jr27ZLjWWypaoqtCFPu0jjjCgmuS3qCUhoELlaggFI3HdVmtSz</w:t>
      </w:r>
    </w:p>
    <w:p>
      <w:pPr>
        <w:pStyle w:val="PreformattedText"/>
        <w:bidi w:val="0"/>
        <w:spacing w:before="0" w:after="0"/>
        <w:jc w:val="left"/>
        <w:rPr/>
      </w:pPr>
      <w:r>
        <w:rPr/>
        <w:t>aEpMorZiQKFqasWfShhIs4ElczGECtdHGe595dsqxkv8XdzyX0zZrusvVXKvU3qTQvXxu0t5mvObnc</w:t>
      </w:r>
    </w:p>
    <w:p>
      <w:pPr>
        <w:pStyle w:val="PreformattedText"/>
        <w:bidi w:val="0"/>
        <w:spacing w:before="0" w:after="0"/>
        <w:jc w:val="left"/>
        <w:rPr/>
      </w:pPr>
      <w:r>
        <w:rPr/>
        <w:t>i5YfuNZXW6jFrTeWrS+81SN1l9tIecVUISw3XIqKgISlS8dGuGyXtfPSy7EqTYJEkJSVYMdSTV1qAJ</w:t>
      </w:r>
    </w:p>
    <w:p>
      <w:pPr>
        <w:pStyle w:val="PreformattedText"/>
        <w:bidi w:val="0"/>
        <w:spacing w:before="0" w:after="0"/>
        <w:jc w:val="left"/>
        <w:rPr/>
      </w:pPr>
      <w:r>
        <w:rPr/>
        <w:t>1JSkhOT6Dmm1NuuXZ2ZKm3jKtF6T7QcSUFfRJASAFAYEKUBUAAqSVAkgCpiS/S/xgZb8LOWss536n/</w:t>
      </w:r>
    </w:p>
    <w:p>
      <w:pPr>
        <w:pStyle w:val="PreformattedText"/>
        <w:bidi w:val="0"/>
        <w:spacing w:before="0" w:after="0"/>
        <w:jc w:val="left"/>
        <w:rPr/>
      </w:pPr>
      <w:r>
        <w:rPr/>
        <w:t>ZpdL+n/SDMmdb904pvEXk7OGW/EVlmhzNlWrpbXd7be831FsrahipXUv8A3lt9gfdrq1c6VVFUKU1U</w:t>
      </w:r>
    </w:p>
    <w:p>
      <w:pPr>
        <w:pStyle w:val="PreformattedText"/>
        <w:bidi w:val="0"/>
        <w:spacing w:before="0" w:after="0"/>
        <w:jc w:val="left"/>
        <w:rPr/>
      </w:pPr>
      <w:r>
        <w:rPr/>
        <w:t>pLN9bIX7IfBfX3u0HrJlLSE4z1uqhSZhlhRYMFaJJDuGVs9ttcFoWgTLjVd9iSShc+UoLEn4UhU0dC</w:t>
      </w:r>
    </w:p>
    <w:p>
      <w:pPr>
        <w:pStyle w:val="PreformattedText"/>
        <w:bidi w:val="0"/>
        <w:spacing w:before="0" w:after="0"/>
        <w:jc w:val="left"/>
        <w:rPr/>
      </w:pPr>
      <w:r>
        <w:rPr/>
        <w:t>JpQCaqSSlyB1SFGIa/bhDpjn7Jfhh8RfSzLOW7CjNF46hZeu1flG3Udvs+YLdcbFlm+2K7Fu2MtMP1</w:t>
      </w:r>
    </w:p>
    <w:p>
      <w:pPr>
        <w:pStyle w:val="PreformattedText"/>
        <w:bidi w:val="0"/>
        <w:spacing w:before="0" w:after="0"/>
        <w:jc w:val="left"/>
        <w:rPr/>
      </w:pPr>
      <w:r>
        <w:rPr/>
        <w:t>oct9QhT6W0rdQ6A9K0CIexVrtCrTbrFbAUTEIT1dygrXuJy7jEj7TbBZU2G7rfY1JnIMxTTE1CkLQk</w:t>
      </w:r>
    </w:p>
    <w:p>
      <w:pPr>
        <w:pStyle w:val="PreformattedText"/>
        <w:bidi w:val="0"/>
        <w:spacing w:before="0" w:after="0"/>
        <w:jc w:val="left"/>
        <w:rPr/>
      </w:pPr>
      <w:r>
        <w:rPr/>
        <w:t>guG3DOoyNQwzmXWolwVLfqbf8A1zcEKAcOkVLUp2IMao53x0iWnqqGRGdPA9zxwe3EMCzgh9+tY2i/</w:t>
      </w:r>
    </w:p>
    <w:p>
      <w:pPr>
        <w:pStyle w:val="PreformattedText"/>
        <w:bidi w:val="0"/>
        <w:spacing w:before="0" w:after="0"/>
        <w:jc w:val="left"/>
        <w:rPr/>
      </w:pPr>
      <w:r>
        <w:rPr/>
        <w:t>YV5jzX1u8GNF0TavVa1ZekvVjONDUJTUVBqEWjqIi35+tFJSl06aeiFRdL8keWpUuU7iilCuWZdmt1</w:t>
      </w:r>
    </w:p>
    <w:p>
      <w:pPr>
        <w:pStyle w:val="PreformattedText"/>
        <w:bidi w:val="0"/>
        <w:spacing w:before="0" w:after="0"/>
        <w:jc w:val="left"/>
        <w:rPr/>
      </w:pPr>
      <w:r>
        <w:rPr/>
        <w:t>4rTZULMuxSQy8OeIkuHBDanLWhYRRXgtMtcpRAK56QpL5UoSfTjGnfpl4Xcu5OFM+xRNwG2lqdW02V</w:t>
      </w:r>
    </w:p>
    <w:p>
      <w:pPr>
        <w:pStyle w:val="PreformattedText"/>
        <w:bidi w:val="0"/>
        <w:spacing w:before="0" w:after="0"/>
        <w:jc w:val="left"/>
        <w:rPr/>
      </w:pPr>
      <w:r>
        <w:rPr/>
        <w:t>Fen1qUoiVKKpJJkn442F33XZ7HLSmUgJO9mJOZc5kkxRT0rJClqxHy7uETay/bKO3W9DNO0hPl+kKC</w:t>
      </w:r>
    </w:p>
    <w:p>
      <w:pPr>
        <w:pStyle w:val="PreformattedText"/>
        <w:bidi w:val="0"/>
        <w:spacing w:before="0" w:after="0"/>
        <w:jc w:val="left"/>
        <w:rPr/>
      </w:pPr>
      <w:r>
        <w:rPr/>
        <w:t>R+ykARA23xPWMJaHUF0ikHzZ9R33HG3174RBjsoeefpHbcnfvvvt9cCFZQcUNM7UqDTKCskAGAYA3/</w:t>
      </w:r>
    </w:p>
    <w:p>
      <w:pPr>
        <w:pStyle w:val="PreformattedText"/>
        <w:bidi w:val="0"/>
        <w:spacing w:before="0" w:after="0"/>
        <w:jc w:val="left"/>
        <w:rPr/>
      </w:pPr>
      <w:r>
        <w:rPr/>
        <w:t>ABH2wIABLAByYLc2ZVpaaherqgpW8hlRUmE6DCZGxG6gcIKxRokmQWKlnIeMVy9R73equtrrba/Mbl</w:t>
      </w:r>
    </w:p>
    <w:p>
      <w:pPr>
        <w:pStyle w:val="PreformattedText"/>
        <w:bidi w:val="0"/>
        <w:spacing w:before="0" w:after="0"/>
        <w:jc w:val="left"/>
        <w:rPr/>
      </w:pPr>
      <w:r>
        <w:rPr/>
        <w:t>1bbSUBQUeRJ32HEAYCiphhirmzFEKTKDac7vlEZ0ZJzE1fBU5lW7oUrzGdRVoWgqkjdR9QncfGcRDJ</w:t>
      </w:r>
    </w:p>
    <w:p>
      <w:pPr>
        <w:pStyle w:val="PreformattedText"/>
        <w:bidi w:val="0"/>
        <w:spacing w:before="0" w:after="0"/>
        <w:jc w:val="left"/>
        <w:rPr/>
      </w:pPr>
      <w:r>
        <w:rPr/>
        <w:t>UpRKy4MVk1S0KZbhXIh4XbPbrlY3beGmhLKkL9KVFYKCPpscGuWkoKQGgYisBJ9Gij3xeeGarVmmnu</w:t>
      </w:r>
    </w:p>
    <w:p>
      <w:pPr>
        <w:pStyle w:val="PreformattedText"/>
        <w:bidi w:val="0"/>
        <w:spacing w:before="0" w:after="0"/>
        <w:jc w:val="left"/>
        <w:rPr/>
      </w:pPr>
      <w:r>
        <w:rPr/>
        <w:t>tlpVj72+tDnltJ0qTocWFEJOypA/PGbtkjAvElLA5nnXOLSx21dlCkUKTpq8RaqZ9I33UAJ3IESIEb</w:t>
      </w:r>
    </w:p>
    <w:p>
      <w:pPr>
        <w:pStyle w:val="PreformattedText"/>
        <w:bidi w:val="0"/>
        <w:spacing w:before="0" w:after="0"/>
        <w:jc w:val="left"/>
        <w:rPr/>
      </w:pPr>
      <w:r>
        <w:rPr/>
        <w:t>H+WOjX5Xo++LG7KhTcI/JRqBI+oBg7cRG0bHGXJINdX7I0ASBHzSNHzlmI3SSRG4gz+18vyxq9nP4s</w:t>
      </w:r>
    </w:p>
    <w:p>
      <w:pPr>
        <w:pStyle w:val="PreformattedText"/>
        <w:bidi w:val="0"/>
        <w:spacing w:before="0" w:after="0"/>
        <w:jc w:val="left"/>
        <w:rPr/>
      </w:pPr>
      <w:r>
        <w:rPr/>
        <w:t>z+0e8Z2+f4aRxMfNypwUp2mFojaOQo7A9o2xJ2k/hSe0+hhi5mxrYae8KzLdME0aQJElYGxj8Xff54</w:t>
      </w:r>
    </w:p>
    <w:p>
      <w:pPr>
        <w:pStyle w:val="PreformattedText"/>
        <w:bidi w:val="0"/>
        <w:spacing w:before="0" w:after="0"/>
        <w:jc w:val="left"/>
        <w:rPr/>
      </w:pPr>
      <w:r>
        <w:rPr/>
        <w:t>vNlz+60DQKV6xXX2h7cSTTCICX1n/mkkkH9UdyNpCiJ53P14xldri94Sy1MHuYvtnkk2RY/3e0FtrZ</w:t>
      </w:r>
    </w:p>
    <w:p>
      <w:pPr>
        <w:pStyle w:val="PreformattedText"/>
        <w:bidi w:val="0"/>
        <w:spacing w:before="0" w:after="0"/>
        <w:jc w:val="left"/>
        <w:rPr/>
      </w:pPr>
      <w:r>
        <w:rPr/>
        <w:t>/5uYEaRJiDykjbsYP9Rh/Ymt8St2FXGI+1VLsmk0Yj3EKOubJahIKjAHPM+++/fHQNt3/ZidCViMXs</w:t>
      </w:r>
    </w:p>
    <w:p>
      <w:pPr>
        <w:pStyle w:val="PreformattedText"/>
        <w:bidi w:val="0"/>
        <w:spacing w:before="0" w:after="0"/>
        <w:jc w:val="left"/>
        <w:rPr/>
      </w:pPr>
      <w:r>
        <w:rPr/>
        <w:t>p/MFv/QYLGWR5AEQrSZPHHaCdjjH3KCZaNHf5c98ai9B1lwr7W3LaBpAhCJG4/Y2ME/HHV0H93yn/p</w:t>
      </w:r>
    </w:p>
    <w:p>
      <w:pPr>
        <w:pStyle w:val="PreformattedText"/>
        <w:bidi w:val="0"/>
        <w:spacing w:before="0" w:after="0"/>
        <w:jc w:val="left"/>
        <w:rPr/>
      </w:pPr>
      <w:r>
        <w:rPr/>
        <w:t>HpHOkj/jla9b3MQV8eOZ3sr9K7k0yttp28Vb1GouQQpn9E1rKUNtqRC3jU1bGklSdAQVDUQE44ftla</w:t>
      </w:r>
    </w:p>
    <w:p>
      <w:pPr>
        <w:pStyle w:val="PreformattedText"/>
        <w:bidi w:val="0"/>
        <w:spacing w:before="0" w:after="0"/>
        <w:jc w:val="left"/>
        <w:rPr/>
      </w:pPr>
      <w:r>
        <w:rPr/>
        <w:t>jIlWgIZ5yikuNCgg0Y1LhjRsxUR1O4JInLklVejSD34gc3oAAXzekZ3811bjrjdOVgo8uv0iUpGplm</w:t>
      </w:r>
    </w:p>
    <w:p>
      <w:pPr>
        <w:pStyle w:val="PreformattedText"/>
        <w:bidi w:val="0"/>
        <w:spacing w:before="0" w:after="0"/>
        <w:jc w:val="left"/>
        <w:rPr/>
      </w:pPr>
      <w:r>
        <w:rPr/>
        <w:t>ioWYV+ykIYXH/U45dZ00BevVPi5yHdG0mCoaoZVPADhvhtbOfPuNG2tSylKm1GCQSDXMhad+Npk9gJ</w:t>
      </w:r>
    </w:p>
    <w:p>
      <w:pPr>
        <w:pStyle w:val="PreformattedText"/>
        <w:bidi w:val="0"/>
        <w:spacing w:before="0" w:after="0"/>
        <w:jc w:val="left"/>
        <w:rPr/>
      </w:pPr>
      <w:r>
        <w:rPr/>
        <w:t>xYzkkS5lKkH/ABMJsjKmoOjj/IRp48K1gJtrNQzqQPueXKAOaipARTW9+v2QVgatd0WSRBVPqJhIxx</w:t>
      </w:r>
    </w:p>
    <w:p>
      <w:pPr>
        <w:pStyle w:val="PreformattedText"/>
        <w:bidi w:val="0"/>
        <w:spacing w:before="0" w:after="0"/>
        <w:jc w:val="left"/>
        <w:rPr/>
      </w:pPr>
      <w:r>
        <w:rPr/>
        <w:t>O8JqkTluKOo+gj01dFjTOs8tSQMRSgcWAJ8io0hyPEP4MM29bKehoqTOT1jsrlWmrrqWgqLjTCuZW0</w:t>
      </w:r>
    </w:p>
    <w:p>
      <w:pPr>
        <w:pStyle w:val="PreformattedText"/>
        <w:bidi w:val="0"/>
        <w:spacing w:before="0" w:after="0"/>
        <w:jc w:val="left"/>
        <w:rPr/>
      </w:pPr>
      <w:r>
        <w:rPr/>
        <w:t>rVSPqo30FvUVAa5XpAVpAXoWh66L8lWKaZhkCZMYgYgCBuIfUd3g4Ld+bLWm85AkfeVSpBUFKEtSkk</w:t>
      </w:r>
    </w:p>
    <w:p>
      <w:pPr>
        <w:pStyle w:val="PreformattedText"/>
        <w:bidi w:val="0"/>
        <w:spacing w:before="0" w:after="0"/>
        <w:jc w:val="left"/>
        <w:rPr/>
      </w:pPr>
      <w:r>
        <w:rPr/>
        <w:t>gZpJDHCclcDvg1o/s4abqCrpMze8uWrItN0afsFdkq+9MLjVZeq7ZcMt3GouVnulJS0rrBp7tT1NSt</w:t>
      </w:r>
    </w:p>
    <w:p>
      <w:pPr>
        <w:pStyle w:val="PreformattedText"/>
        <w:bidi w:val="0"/>
        <w:spacing w:before="0" w:after="0"/>
        <w:jc w:val="left"/>
        <w:rPr/>
      </w:pPr>
      <w:r>
        <w:rPr/>
        <w:t>ZcU6+l92naqH0rqQ647srPt8iySiUylrtBKq41AsSCA4LtiqCGUGDGMbavsqs94WiWr70bBJQEpUhC</w:t>
      </w:r>
    </w:p>
    <w:p>
      <w:pPr>
        <w:pStyle w:val="PreformattedText"/>
        <w:bidi w:val="0"/>
        <w:spacing w:before="0" w:after="0"/>
        <w:jc w:val="left"/>
        <w:rPr/>
      </w:pPr>
      <w:r>
        <w:rPr/>
        <w:t>ELTTJSUrFFsTicrSqhKXcm1PP/AEqy/mx3JD1roabKSco5Xy1lS4porKq5qzpZMp21NqtzeeKyqubL</w:t>
      </w:r>
    </w:p>
    <w:p>
      <w:pPr>
        <w:pStyle w:val="PreformattedText"/>
        <w:bidi w:val="0"/>
        <w:spacing w:before="0" w:after="0"/>
        <w:jc w:val="left"/>
        <w:rPr/>
      </w:pPr>
      <w:r>
        <w:rPr/>
        <w:t>uZ80/ck1BRmJ0pvNO9cHfJqBRzQLzF6X6b2tMy2TUpTaJhdwFBgdCcZK0gZYxQktG7uvZ+y3FYJd32</w:t>
      </w:r>
    </w:p>
    <w:p>
      <w:pPr>
        <w:pStyle w:val="PreformattedText"/>
        <w:bidi w:val="0"/>
        <w:spacing w:before="0" w:after="0"/>
        <w:jc w:val="left"/>
        <w:rPr/>
      </w:pPr>
      <w:r>
        <w:rPr/>
        <w:t>SWtVmkBKQFrCqJcAjqgJJB6xT8TB3IeC3w+ZMt2XerzYt5rRa26pDTDlWSuoWr0FLQAmR5qFgcwAnf</w:t>
      </w:r>
    </w:p>
    <w:p>
      <w:pPr>
        <w:pStyle w:val="PreformattedText"/>
        <w:bidi w:val="0"/>
        <w:spacing w:before="0" w:after="0"/>
        <w:jc w:val="left"/>
        <w:rPr/>
      </w:pPr>
      <w:r>
        <w:rPr/>
        <w:t>GfvBZmy0uQVa4XaLu7pHRGaUpwhiQDWvGLcsyZdsecnP0dfre3cWK22fd6YVGlKQ60r9lwggAwmNiN</w:t>
      </w:r>
    </w:p>
    <w:p>
      <w:pPr>
        <w:pStyle w:val="PreformattedText"/>
        <w:bidi w:val="0"/>
        <w:spacing w:before="0" w:after="0"/>
        <w:jc w:val="left"/>
        <w:rPr/>
      </w:pPr>
      <w:r>
        <w:rPr/>
        <w:t>SRII2xDSUqUoYilUxKagsSE5jv5MGrpJUtK0JDS1Fwzs+Rbh4xDjqf4QMp5zt1ZlXNeUV5tyoqvrbl</w:t>
      </w:r>
    </w:p>
    <w:p>
      <w:pPr>
        <w:pStyle w:val="PreformattedText"/>
        <w:bidi w:val="0"/>
        <w:spacing w:before="0" w:after="0"/>
        <w:jc w:val="left"/>
        <w:rPr/>
      </w:pPr>
      <w:r>
        <w:rPr/>
        <w:t>S2fMTb94pKWrujTbVxqGmKJ+mDD762WXH/KSht91oOutlcHFxZNobyu0j7talS0pSElBw4CkZAoCQm</w:t>
      </w:r>
    </w:p>
    <w:p>
      <w:pPr>
        <w:pStyle w:val="PreformattedText"/>
        <w:bidi w:val="0"/>
        <w:spacing w:before="0" w:after="0"/>
        <w:jc w:val="left"/>
        <w:rPr/>
      </w:pPr>
      <w:r>
        <w:rPr/>
        <w:t>jflA36xAt1xXLf4T+1bulWtSSCFspMxKgMLpmBXSDqnCQVkFLAuwYMnwKZKzhkfKHTjNNA870pyZWq</w:t>
      </w:r>
    </w:p>
    <w:p>
      <w:pPr>
        <w:pStyle w:val="PreformattedText"/>
        <w:bidi w:val="0"/>
        <w:spacing w:before="0" w:after="0"/>
        <w:jc w:val="left"/>
        <w:rPr/>
      </w:pPr>
      <w:r>
        <w:rPr/>
        <w:t>rbJ0yYtTFryVSOu1qrnXpq7WlRXel1dwcdfq3q5VVU1NRUuPPPqVo0HeW1F7XkhSrTPxHCwagTQgEJ</w:t>
      </w:r>
    </w:p>
    <w:p>
      <w:pPr>
        <w:pStyle w:val="PreformattedText"/>
        <w:bidi w:val="0"/>
        <w:spacing w:before="0" w:after="0"/>
        <w:jc w:val="left"/>
        <w:rPr/>
      </w:pPr>
      <w:r>
        <w:rPr/>
        <w:t>HUBS5wlnSXZgTC7v2bua6JQs13WJFmkO6gM19bEQsl1LBPxBRIV+YExW59tT4Pct1XgluNX05y5T2l</w:t>
      </w:r>
    </w:p>
    <w:p>
      <w:pPr>
        <w:pStyle w:val="PreformattedText"/>
        <w:bidi w:val="0"/>
        <w:spacing w:before="0" w:after="0"/>
        <w:jc w:val="left"/>
        <w:rPr/>
      </w:pPr>
      <w:r>
        <w:rPr/>
        <w:t>PQZymzdS2S1spYt1uyjQtu0uYlUNupkJQwhmheS4pKEQG0OuESknFTsvecyy7QyzPWZgtvUUo54ieo</w:t>
      </w:r>
    </w:p>
    <w:p>
      <w:pPr>
        <w:pStyle w:val="PreformattedText"/>
        <w:bidi w:val="0"/>
        <w:spacing w:before="0" w:after="0"/>
        <w:jc w:val="left"/>
        <w:rPr/>
      </w:pPr>
      <w:r>
        <w:rPr/>
        <w:t>SouaHiTpq0P7Y3Mm89l7Z0EtKF2JPSoShOFwgErQlKU4Q6XowHEGsYZlo8xlTJEecpT9MdiBUsLLTr</w:t>
      </w:r>
    </w:p>
    <w:p>
      <w:pPr>
        <w:pStyle w:val="PreformattedText"/>
        <w:bidi w:val="0"/>
        <w:spacing w:before="0" w:after="0"/>
        <w:jc w:val="left"/>
        <w:rPr/>
      </w:pPr>
      <w:r>
        <w:rPr/>
        <w:t>IEAAKKSIgQHGzPfHoAUIUTkA/YdedxjyHa0lSSkFxp2gsR4+ojWX/ZvOrtvyPXdVcn3XQ1R5wtvT/M</w:t>
      </w:r>
    </w:p>
    <w:p>
      <w:pPr>
        <w:pStyle w:val="PreformattedText"/>
        <w:bidi w:val="0"/>
        <w:spacing w:before="0" w:after="0"/>
        <w:jc w:val="left"/>
        <w:rPr/>
      </w:pPr>
      <w:r>
        <w:rPr/>
        <w:t>1DrXpULnYHLjbnkqSsJBWu2ZkaCtI1D7gkKO2LrZaUhdsvaSSywhE0F88CyhQ1OEBaS4o54xltqSuy</w:t>
      </w:r>
    </w:p>
    <w:p>
      <w:pPr>
        <w:pStyle w:val="PreformattedText"/>
        <w:bidi w:val="0"/>
        <w:spacing w:before="0" w:after="0"/>
        <w:jc w:val="left"/>
        <w:rPr/>
      </w:pPr>
      <w:r>
        <w:rPr/>
        <w:t>2O4bWlBUha5kpbg0C0CYgnJjiSoEEUcaxuPy1nGhvNMyw0tAllspAUO6doM7/wC+NGAGIByJ8+WisM</w:t>
      </w:r>
    </w:p>
    <w:p>
      <w:pPr>
        <w:pStyle w:val="PreformattedText"/>
        <w:bidi w:val="0"/>
        <w:spacing w:before="0" w:after="0"/>
        <w:jc w:val="left"/>
        <w:rPr/>
      </w:pPr>
      <w:r>
        <w:rPr/>
        <w:t>zpEJLVbnnwh0rcD92gROrkcAQD/LDMz4h2fOHpdEJfnnfBi0j1GRzz/wBfphvKFJGR5H6wLLZA8xwh</w:t>
      </w:r>
    </w:p>
    <w:p>
      <w:pPr>
        <w:pStyle w:val="PreformattedText"/>
        <w:bidi w:val="0"/>
        <w:spacing w:before="0" w:after="0"/>
        <w:jc w:val="left"/>
        <w:rPr/>
      </w:pPr>
      <w:r>
        <w:rPr/>
        <w:t>tsblatpA3gE8/wC+BCwHIGcfTedbRZyW0uNlaQQo6kiNySVKKtt/6jBKBIYRIQuXJqSxNf1hDZlz69</w:t>
      </w:r>
    </w:p>
    <w:p>
      <w:pPr>
        <w:pStyle w:val="PreformattedText"/>
        <w:bidi w:val="0"/>
        <w:spacing w:before="0" w:after="0"/>
        <w:jc w:val="left"/>
        <w:rPr/>
      </w:pPr>
      <w:r>
        <w:rPr/>
        <w:t>mdDtqsDblQ68lTTlYramp9RgkKj9YsCYj6xhsJq2cMzbWuc6JIZJzJ553Q1K+ntFbGl1Fe2l+ueUpw</w:t>
      </w:r>
    </w:p>
    <w:p>
      <w:pPr>
        <w:pStyle w:val="PreformattedText"/>
        <w:bidi w:val="0"/>
        <w:spacing w:before="0" w:after="0"/>
        <w:jc w:val="left"/>
        <w:rPr/>
      </w:pPr>
      <w:r>
        <w:rPr/>
        <w:t>vqAKi6ZUZJ4BPAnth4cYjsJQp1ieTDSZsy8m9IcYDYafanyFBP4FJI0wQN0mIPwwhQB1iLaJJnpxZL</w:t>
      </w:r>
    </w:p>
    <w:p>
      <w:pPr>
        <w:pStyle w:val="PreformattedText"/>
        <w:bidi w:val="0"/>
        <w:spacing w:before="0" w:after="0"/>
        <w:jc w:val="left"/>
        <w:rPr/>
      </w:pPr>
      <w:r>
        <w:rPr/>
        <w:t>HLQ0arZcbYtSHWlBTZKVABW8H5bj2+mGSMxnFYAtJYhgOyAFz6OjP7LVVUUSFoaWVJDqDIUElJIMDs</w:t>
      </w:r>
    </w:p>
    <w:p>
      <w:pPr>
        <w:pStyle w:val="PreformattedText"/>
        <w:bidi w:val="0"/>
        <w:spacing w:before="0" w:after="0"/>
        <w:jc w:val="left"/>
        <w:rPr/>
      </w:pPr>
      <w:r>
        <w:rPr/>
        <w:t>s4iTbOmYSMLgcW9oloCpiAUh2jM7VNEAdiFSAduBPJjsPj+7Gov7OWBxjQXWKL3D6x+aSoiI4gKHcS</w:t>
      </w:r>
    </w:p>
    <w:p>
      <w:pPr>
        <w:pStyle w:val="PreformattedText"/>
        <w:bidi w:val="0"/>
        <w:spacing w:before="0" w:after="0"/>
        <w:jc w:val="left"/>
        <w:rPr/>
      </w:pPr>
      <w:r>
        <w:rPr/>
        <w:t>JJ+Aify2xmTXLXnn3i/dyRlHajB85ftAI2+ECJB2g41WzjdLM7B7xnL5/hJ1qfaPi6K0hMAf3iREj/</w:t>
      </w:r>
    </w:p>
    <w:p>
      <w:pPr>
        <w:pStyle w:val="PreformattedText"/>
        <w:bidi w:val="0"/>
        <w:spacing w:before="0" w:after="0"/>
        <w:jc w:val="left"/>
        <w:rPr/>
      </w:pPr>
      <w:r>
        <w:rPr/>
        <w:t>AAqgz8o9vy3xJ2kYSZJbU+h+kNXL8UzgPeFVlxY+6JJA2KvnOojcT8sXOy38uTuxK9YgX3/rDX8ogB</w:t>
      </w:r>
    </w:p>
    <w:p>
      <w:pPr>
        <w:pStyle w:val="PreformattedText"/>
        <w:bidi w:val="0"/>
        <w:spacing w:before="0" w:after="0"/>
        <w:jc w:val="left"/>
        <w:rPr/>
      </w:pPr>
      <w:r>
        <w:rPr/>
        <w:t>f3UpqQTEaDGk7figSRMCCcZfa4Nb5RFQUe5i82fP8AwquCvaC20rJq+/8AdmJk8KTvM/uw9sSWvqTp</w:t>
      </w:r>
    </w:p>
    <w:p>
      <w:pPr>
        <w:pStyle w:val="PreformattedText"/>
        <w:bidi w:val="0"/>
        <w:spacing w:before="0" w:after="0"/>
        <w:jc w:val="left"/>
        <w:rPr/>
      </w:pPr>
      <w:r>
        <w:rPr/>
        <w:t>1Ve0Rtqy92TuLQraxM02sjsmO2x23gb7E/ljo22yXuoq1StPyjD7JlryKf6kq8q+tIL2kSwoBO4TI2</w:t>
      </w:r>
    </w:p>
    <w:p>
      <w:pPr>
        <w:pStyle w:val="PreformattedText"/>
        <w:bidi w:val="0"/>
        <w:spacing w:before="0" w:after="0"/>
        <w:jc w:val="left"/>
        <w:rPr/>
      </w:pPr>
      <w:r>
        <w:rPr/>
        <w:t>3PqMQQP4Yxtyj8NByjV3rRSoWNmYlKZBny09h/5XO552Hwx1M0u+Wc+oI57JD25b/1H1inz7UHN7Dd</w:t>
      </w:r>
    </w:p>
    <w:p>
      <w:pPr>
        <w:pStyle w:val="PreformattedText"/>
        <w:bidi w:val="0"/>
        <w:spacing w:before="0" w:after="0"/>
        <w:jc w:val="left"/>
        <w:rPr/>
      </w:pPr>
      <w:r>
        <w:rPr/>
        <w:t>xyjkZt9IqQ85mCoYQ26pSKcsilYddcT6EKD+ooTupwExCUrGPOf2gTkrtsuyhQdCzMI1YgpA3Cu6pr</w:t>
      </w:r>
    </w:p>
    <w:p>
      <w:pPr>
        <w:pStyle w:val="PreformattedText"/>
        <w:bidi w:val="0"/>
        <w:spacing w:before="0" w:after="0"/>
        <w:jc w:val="left"/>
        <w:rPr/>
      </w:pPr>
      <w:r>
        <w:rPr/>
        <w:t>pl2PZmS0jpWYYQnzftyilLNaQsPupgeVRupU0lMDU49qJKir1ElapAAjSZ5GMbZBhIS7OoV4MI0s1P</w:t>
      </w:r>
    </w:p>
    <w:p>
      <w:pPr>
        <w:pStyle w:val="PreformattedText"/>
        <w:bidi w:val="0"/>
        <w:spacing w:before="0" w:after="0"/>
        <w:jc w:val="left"/>
        <w:rPr/>
      </w:pPr>
      <w:r>
        <w:rPr/>
        <w:t>VUrQIPfWG7spUmpZWmSUNrKdKdR1BD7qSExvBZB44GLG0MQTo+/PKnnDFkKgWSSCRSjtnVjnURqp8E</w:t>
      </w:r>
    </w:p>
    <w:p>
      <w:pPr>
        <w:pStyle w:val="PreformattedText"/>
        <w:bidi w:val="0"/>
        <w:spacing w:before="0" w:after="0"/>
        <w:jc w:val="left"/>
        <w:rPr/>
      </w:pPr>
      <w:r>
        <w:rPr/>
        <w:t>d7pMx5By7c21IWiqpmXXCNOpC0U7FMlKkEySlNOR33nHFL8k9FaZ6FBik92cendk7Wm0WOyLSaTA+j</w:t>
      </w:r>
    </w:p>
    <w:p>
      <w:pPr>
        <w:pStyle w:val="PreformattedText"/>
        <w:bidi w:val="0"/>
        <w:spacing w:before="0" w:after="0"/>
        <w:jc w:val="left"/>
        <w:rPr/>
      </w:pPr>
      <w:r>
        <w:rPr/>
        <w:t>5Dd2RcV00NPVLp2KunbLSwhIIRrKVpnbmUegE7gcEb7Yy01JQ5EdFlIQpL5q3ciJ5ZZyxYBQt/c6Nv</w:t>
      </w:r>
    </w:p>
    <w:p>
      <w:pPr>
        <w:pStyle w:val="PreformattedText"/>
        <w:bidi w:val="0"/>
        <w:spacing w:before="0" w:after="0"/>
        <w:jc w:val="left"/>
        <w:rPr/>
      </w:pPr>
      <w:r>
        <w:rPr/>
        <w:t>zVJJ1lpCjrVAgQIiRM+8j2wmWFFsJNePNIbXLLkkBhy/PCEr1AsxoLbW3CsLNDRNtOIC1IS2kEpICi</w:t>
      </w:r>
    </w:p>
    <w:p>
      <w:pPr>
        <w:pStyle w:val="PreformattedText"/>
        <w:bidi w:val="0"/>
        <w:spacing w:before="0" w:after="0"/>
        <w:jc w:val="left"/>
        <w:rPr/>
      </w:pPr>
      <w:r>
        <w:rPr/>
        <w:t>pQjUojv22A4JkSwsqqCA+vO+Ik8oSClHWUA+Y9mhhunldR1mcrPSWoI8ykep3FuNhPmqOtaVGSfxSC</w:t>
      </w:r>
    </w:p>
    <w:p>
      <w:pPr>
        <w:pStyle w:val="PreformattedText"/>
        <w:bidi w:val="0"/>
        <w:spacing w:before="0" w:after="0"/>
        <w:jc w:val="left"/>
        <w:rPr/>
      </w:pPr>
      <w:r>
        <w:rPr/>
        <w:t>T24j3xJmy1JQxLGIthUFrUDkHJ0p9Ys+dpXqU2+sfpdVKUaagIAICXEpbK0gfhOtBIASE8HuThmdKU</w:t>
      </w:r>
    </w:p>
    <w:p>
      <w:pPr>
        <w:pStyle w:val="PreformattedText"/>
        <w:bidi w:val="0"/>
        <w:spacing w:before="0" w:after="0"/>
        <w:jc w:val="left"/>
        <w:rPr/>
      </w:pPr>
      <w:r>
        <w:rPr/>
        <w:t>nCSHxZtSuVNB5CFrSjopuBXXG/hXyBryyvtrlqu9A05b641CwCy4wolLrDjS1JLTwWJSsGZj/DGG0y</w:t>
      </w:r>
    </w:p>
    <w:p>
      <w:pPr>
        <w:pStyle w:val="PreformattedText"/>
        <w:bidi w:val="0"/>
        <w:spacing w:before="0" w:after="0"/>
        <w:jc w:val="left"/>
        <w:rPr/>
      </w:pPr>
      <w:r>
        <w:rPr/>
        <w:t>0z0ECYVLllik5htD9IhIK5M09NLCU5gioIOo+vbB6KH7tROOLPraQVBIJhQ3PqbHaDxJI98SZdnKZR</w:t>
      </w:r>
    </w:p>
    <w:p>
      <w:pPr>
        <w:pStyle w:val="PreformattedText"/>
        <w:bidi w:val="0"/>
        <w:spacing w:before="0" w:after="0"/>
        <w:jc w:val="left"/>
        <w:rPr/>
      </w:pPr>
      <w:r>
        <w:rPr/>
        <w:t>KuqoZV9uTD4nIXNEtNUq9eB84hX4lrdYbt0s6p0uZW2V2Cs6a9RmL6ioCVMqsruS743dFOFQMoFCqo</w:t>
      </w:r>
    </w:p>
    <w:p>
      <w:pPr>
        <w:pStyle w:val="PreformattedText"/>
        <w:bidi w:val="0"/>
        <w:spacing w:before="0" w:after="0"/>
        <w:jc w:val="left"/>
        <w:rPr/>
      </w:pPr>
      <w:r>
        <w:rPr/>
        <w:t>J2PHfYYppaFi32cyw0wzJYFdTMTlvY5U+lvOnJlWK0Jm1lJlTCrdhCFO/c78OMeWDQhz7hRU0Eqeob</w:t>
      </w:r>
    </w:p>
    <w:p>
      <w:pPr>
        <w:pStyle w:val="PreformattedText"/>
        <w:bidi w:val="0"/>
        <w:spacing w:before="0" w:after="0"/>
        <w:jc w:val="left"/>
        <w:rPr/>
      </w:pPr>
      <w:r>
        <w:rPr/>
        <w:t>VV07pVJStVHTtL1AmCHWggqJ31NJ33M+nFqeZMURQKWkjeMR8wXb0jxOuVTAEviCVA6ijNu61CTm4e</w:t>
      </w:r>
    </w:p>
    <w:p>
      <w:pPr>
        <w:pStyle w:val="PreformattedText"/>
        <w:bidi w:val="0"/>
        <w:spacing w:before="0" w:after="0"/>
        <w:jc w:val="left"/>
        <w:rPr/>
      </w:pPr>
      <w:r>
        <w:rPr/>
        <w:t>LzPstc1vZP6gZKpkKcp3MyW655eXCVJW3ckrrF291K1keWFVFBTE8D9YQJkYl7N2gSL+kD4ha0TZDE</w:t>
      </w:r>
    </w:p>
    <w:p>
      <w:pPr>
        <w:pStyle w:val="PreformattedText"/>
        <w:bidi w:val="0"/>
        <w:spacing w:before="0" w:after="0"/>
        <w:jc w:val="left"/>
        <w:rPr/>
      </w:pPr>
      <w:r>
        <w:rPr/>
        <w:t>A1UApJejMUZjNzQh4qtqLGZ+zE8kMbEUTa/0pUUrpqcKnA4O1DG0jwndeqvM9VT226PhutpEN0zqFq</w:t>
      </w:r>
    </w:p>
    <w:p>
      <w:pPr>
        <w:pStyle w:val="PreformattedText"/>
        <w:bidi w:val="0"/>
        <w:spacing w:before="0" w:after="0"/>
        <w:jc w:val="left"/>
        <w:rPr/>
      </w:pPr>
      <w:r>
        <w:rPr/>
        <w:t>jUpoFPmAE7pUmDPaYxrZDlU1OeFRbeznPs+sc3lzFSjIlnIpFe+kXQZZqG661suIIWpSUKIB3goAJ/</w:t>
      </w:r>
    </w:p>
    <w:p>
      <w:pPr>
        <w:pStyle w:val="PreformattedText"/>
        <w:bidi w:val="0"/>
        <w:spacing w:before="0" w:after="0"/>
        <w:jc w:val="left"/>
        <w:rPr/>
      </w:pPr>
      <w:r>
        <w:rPr/>
        <w:t>h+WG5mY0i/lF5aTnSFlRNUVOC/WLRIBKUFQ0pmIkTuefzw2SA53RKkykqLqqBo9P057Gp6m5zRTUxp</w:t>
      </w:r>
    </w:p>
    <w:p>
      <w:pPr>
        <w:pStyle w:val="PreformattedText"/>
        <w:bidi w:val="0"/>
        <w:spacing w:before="0" w:after="0"/>
        <w:jc w:val="left"/>
        <w:rPr/>
      </w:pPr>
      <w:r>
        <w:rPr/>
        <w:t>qFY817U20lElxxR9ICEjt8f6KcRzIYGEWqaiSAmXVRpSG5yxk27X1SKu7rdaplHX5ElKlA/wDmGfjg</w:t>
      </w:r>
    </w:p>
    <w:p>
      <w:pPr>
        <w:pStyle w:val="PreformattedText"/>
        <w:bidi w:val="0"/>
        <w:spacing w:before="0" w:after="0"/>
        <w:jc w:val="left"/>
        <w:rPr/>
      </w:pPr>
      <w:r>
        <w:rPr/>
        <w:t>2xZuOdYhplKX1ppd2p84fCgtNFaGUs0zSEBIG4EGY4/r3wcSAAkAAMBujldaNFdTKQobwe+4gbEexm</w:t>
      </w:r>
    </w:p>
    <w:p>
      <w:pPr>
        <w:pStyle w:val="PreformattedText"/>
        <w:bidi w:val="0"/>
        <w:spacing w:before="0" w:after="0"/>
        <w:jc w:val="left"/>
        <w:rPr/>
      </w:pPr>
      <w:r>
        <w:rPr/>
        <w:t>MCCKQc4Z6ssSzWgJbPmJPt+NE7KHxkH64ByMGhJFDqYM1ZHoq1tL9XSjWkAqJGy0cneNyB2+GI8Bdl</w:t>
      </w:r>
    </w:p>
    <w:p>
      <w:pPr>
        <w:pStyle w:val="PreformattedText"/>
        <w:bidi w:val="0"/>
        <w:spacing w:before="0" w:after="0"/>
        <w:jc w:val="left"/>
        <w:rPr/>
      </w:pPr>
      <w:r>
        <w:rPr/>
        <w:t>lrJJzPPJg2paG0WtlLLSW20f4QU7Hn3wIWhEuQlhQGMYVVSiATtC+NuIME/6dsXl9kfhvQVh67fhVS</w:t>
      </w:r>
    </w:p>
    <w:p>
      <w:pPr>
        <w:pStyle w:val="PreformattedText"/>
        <w:bidi w:val="0"/>
        <w:spacing w:before="0" w:after="0"/>
        <w:jc w:val="left"/>
        <w:rPr/>
      </w:pPr>
      <w:r>
        <w:rPr/>
        <w:t>rwFFOkAxt2MxPeN/eInuMZrtrF+Bvrzv8ASOLKQh1wGIEb8RsREe2315xqdnD+NMH+35xnb5A6MMcj</w:t>
      </w:r>
    </w:p>
    <w:p>
      <w:pPr>
        <w:pStyle w:val="PreformattedText"/>
        <w:bidi w:val="0"/>
        <w:spacing w:before="0" w:after="0"/>
        <w:jc w:val="left"/>
        <w:rPr/>
      </w:pPr>
      <w:r>
        <w:rPr/>
        <w:t>AG6NlSG/TJ1oG0SDCo4Ow5+cjE3aQfgyNesfTn5wxcvxzBo3vCky4hSKRKeQVKJJneFnjb4D8xi22X</w:t>
      </w:r>
    </w:p>
    <w:p>
      <w:pPr>
        <w:pStyle w:val="PreformattedText"/>
        <w:bidi w:val="0"/>
        <w:spacing w:before="0" w:after="0"/>
        <w:jc w:val="left"/>
        <w:rPr/>
      </w:pPr>
      <w:r>
        <w:rPr/>
        <w:t>BF2gPQrUfPKIF9l7bQv1U+kF99E1KEkb+WYJ2jUo4zO13+ulDcj3PhF3s//pFneo+QHrAS0IIqzB28</w:t>
      </w:r>
    </w:p>
    <w:p>
      <w:pPr>
        <w:pStyle w:val="PreformattedText"/>
        <w:bidi w:val="0"/>
        <w:spacing w:before="0" w:after="0"/>
        <w:jc w:val="left"/>
        <w:rPr/>
      </w:pPr>
      <w:r>
        <w:rPr/>
        <w:t>rfbf8YgFMbf7fXDmxI/fUnsV7RH2qf8AZk0gOze8K6qE0qhMQUDj3Pxx0vbVv2LMLfmT/lpGF2T/AJ</w:t>
      </w:r>
    </w:p>
    <w:p>
      <w:pPr>
        <w:pStyle w:val="PreformattedText"/>
        <w:bidi w:val="0"/>
        <w:spacing w:before="0" w:after="0"/>
        <w:jc w:val="left"/>
        <w:rPr/>
      </w:pPr>
      <w:r>
        <w:rPr/>
        <w:t>on+1XpAWlRLChBkBUkx3JjYDnj88Ye5C8pHbGvvWiyWb1hcWlJCUR+02kbRsdIAieADO/wx1ZQe75b</w:t>
      </w:r>
    </w:p>
    <w:p>
      <w:pPr>
        <w:pStyle w:val="PreformattedText"/>
        <w:bidi w:val="0"/>
        <w:spacing w:before="0" w:after="0"/>
        <w:jc w:val="left"/>
        <w:rPr/>
      </w:pPr>
      <w:r>
        <w:rPr/>
        <w:t>aoHpHO5J/wCOXwWdOMZuPHHn9WffEVnR5lXm0thr0ZepipepHkWZQZDfloJSlwfd0g6TBLgkqUVKPl</w:t>
      </w:r>
    </w:p>
    <w:p>
      <w:pPr>
        <w:pStyle w:val="PreformattedText"/>
        <w:bidi w:val="0"/>
        <w:spacing w:before="0" w:after="0"/>
        <w:jc w:val="left"/>
        <w:rPr/>
      </w:pPr>
      <w:r>
        <w:rPr/>
        <w:t>fay1G139eGEuiTMUhPDB1GLUJBBBanDN+8XFIEi7bK6cK5iQotlWtMjV8yONIgZck1VfT162yVreeD</w:t>
      </w:r>
    </w:p>
    <w:p>
      <w:pPr>
        <w:pStyle w:val="PreformattedText"/>
        <w:bidi w:val="0"/>
        <w:spacing w:before="0" w:after="0"/>
        <w:jc w:val="left"/>
        <w:rPr/>
      </w:pPr>
      <w:r>
        <w:rPr/>
        <w:t>KQpKSA2wXyqAgbI8yobBjb07yYOKiUEoKQ2r+mvY8WpClBTGuFu7shP5ZtzjdxtoXSVVYFvpbVTUSE</w:t>
      </w:r>
    </w:p>
    <w:p>
      <w:pPr>
        <w:pStyle w:val="PreformattedText"/>
        <w:bidi w:val="0"/>
        <w:spacing w:before="0" w:after="0"/>
        <w:jc w:val="left"/>
        <w:rPr/>
      </w:pPr>
      <w:r>
        <w:rPr/>
        <w:t>LrXypyrpA1SocUkLecVVNBAUUgqcSJA3Mq1LOGakEJLO6nYZFyQ9A1SxoIRY0plqlzFJK8OYSzmpDB</w:t>
      </w:r>
    </w:p>
    <w:p>
      <w:pPr>
        <w:pStyle w:val="PreformattedText"/>
        <w:bidi w:val="0"/>
        <w:spacing w:before="0" w:after="0"/>
        <w:jc w:val="left"/>
        <w:rPr/>
      </w:pPr>
      <w:r>
        <w:rPr/>
        <w:t>2Dl9SO0RfT9nLmSuteRKexXNp+lq7Rd66iqKR8/r6PzHC+GH0kAIWlalykGEkkDZIJ5rtJJROn9Ogu</w:t>
      </w:r>
    </w:p>
    <w:p>
      <w:pPr>
        <w:pStyle w:val="PreformattedText"/>
        <w:bidi w:val="0"/>
        <w:spacing w:before="0" w:after="0"/>
        <w:jc w:val="left"/>
        <w:rPr/>
      </w:pPr>
      <w:r>
        <w:rPr/>
        <w:t>mYHccKadmvvHZtiLTNkWeXJmAoVKUQQS5AJcDXfk7DIFgHvt6WZtptTJCkJUtSdaipIWgcGAQRMx32</w:t>
      </w:r>
    </w:p>
    <w:p>
      <w:pPr>
        <w:pStyle w:val="PreformattedText"/>
        <w:bidi w:val="0"/>
        <w:spacing w:before="0" w:after="0"/>
        <w:jc w:val="left"/>
        <w:rPr/>
      </w:pPr>
      <w:r>
        <w:rPr/>
        <w:t>BJmcYWdKDqBDjSsdkslpBDvUc/rFh+Qs32807AWttxAAASVyNOoGQe6wQSB8ecMS1BJGJPw6ecTpgK</w:t>
      </w:r>
    </w:p>
    <w:p>
      <w:pPr>
        <w:pStyle w:val="PreformattedText"/>
        <w:bidi w:val="0"/>
        <w:spacing w:before="0" w:after="0"/>
        <w:jc w:val="left"/>
        <w:rPr/>
      </w:pPr>
      <w:r>
        <w:rPr/>
        <w:t>5ZUks+vlEbvFh1UvNYi1ZbtFsuddaaW50Fbf0WppVTVLs1LX07la0llqVua6ZDoWlIU4WioIBXpBs7</w:t>
      </w:r>
    </w:p>
    <w:p>
      <w:pPr>
        <w:pStyle w:val="PreformattedText"/>
        <w:bidi w:val="0"/>
        <w:spacing w:before="0" w:after="0"/>
        <w:jc w:val="left"/>
        <w:rPr/>
      </w:pPr>
      <w:r>
        <w:rPr/>
        <w:t>MOmW5oEg4Qd5Bbg8VU4S5Usg1VNIxM+QIJ1GYHnkRnDayeL3JFi6kMt2vK2dqSsaWmnqxdcrXKz2Na</w:t>
      </w:r>
    </w:p>
    <w:p>
      <w:pPr>
        <w:pStyle w:val="PreformattedText"/>
        <w:bidi w:val="0"/>
        <w:spacing w:before="0" w:after="0"/>
        <w:jc w:val="left"/>
        <w:rPr/>
      </w:pPr>
      <w:r>
        <w:rPr/>
        <w:t>6Z1oMmjvjqSwVKWoBsOljzh+ArkpxOXYZi5fWIpUEFzStaUbcH9oYVbJEiclaEEIUAlTgJrkNa7hQP</w:t>
      </w:r>
    </w:p>
    <w:p>
      <w:pPr>
        <w:pStyle w:val="PreformattedText"/>
        <w:bidi w:val="0"/>
        <w:spacing w:before="0" w:after="0"/>
        <w:jc w:val="left"/>
        <w:rPr/>
      </w:pPr>
      <w:r>
        <w:rPr/>
        <w:t>2lotusnisu/UKwWqxdO+m93zZmm5mkpzbGH6SgTTeYUAuXC51zgprTRJQlbrr760ttttkpDrhbaXDU</w:t>
      </w:r>
    </w:p>
    <w:p>
      <w:pPr>
        <w:pStyle w:val="PreformattedText"/>
        <w:bidi w:val="0"/>
        <w:spacing w:before="0" w:after="0"/>
        <w:jc w:val="left"/>
        <w:rPr/>
      </w:pPr>
      <w:r>
        <w:rPr/>
        <w:t>m0TAZZSmWEfmckkcAOLfSHFps6SqcJ5CSNaAPv1O4AOTk2kKrNj+eel2YrVfrqxS09JmOnonLpR2St</w:t>
      </w:r>
    </w:p>
    <w:p>
      <w:pPr>
        <w:pStyle w:val="PreformattedText"/>
        <w:bidi w:val="0"/>
        <w:spacing w:before="0" w:after="0"/>
        <w:jc w:val="left"/>
        <w:rPr/>
      </w:pPr>
      <w:r>
        <w:rPr/>
        <w:t>q7rbLVevu7LdVTivqKZnz0KIILwabQ44lakIhQKqm2SplmnCYWTjAPVNHAD9tKxKu602e3SlyWKuiJ</w:t>
      </w:r>
    </w:p>
    <w:p>
      <w:pPr>
        <w:pStyle w:val="PreformattedText"/>
        <w:bidi w:val="0"/>
        <w:spacing w:before="0" w:after="0"/>
        <w:jc w:val="left"/>
        <w:rPr/>
      </w:pPr>
      <w:r>
        <w:rPr/>
        <w:t>CSoBKilyRT5uQGeHopepVHcbZ5iqhBU42f2htqSAQvYEgK/dAwf3wrQHzHPdB/dEypgKUsB7bqxWL9</w:t>
      </w:r>
    </w:p>
    <w:p>
      <w:pPr>
        <w:pStyle w:val="PreformattedText"/>
        <w:bidi w:val="0"/>
        <w:spacing w:before="0" w:after="0"/>
        <w:jc w:val="left"/>
        <w:rPr/>
      </w:pPr>
      <w:r>
        <w:rPr/>
        <w:t>pB1Wq8u+EvxQ3SxPlu4UnRDqJQ0zjbvllFTmmyuZOo1trBnzzU5ia0gEElMDeJeuOSLTfd3P8CZoUQ</w:t>
      </w:r>
    </w:p>
    <w:p>
      <w:pPr>
        <w:pStyle w:val="PreformattedText"/>
        <w:bidi w:val="0"/>
        <w:spacing w:before="0" w:after="0"/>
        <w:jc w:val="left"/>
        <w:rPr/>
      </w:pPr>
      <w:r>
        <w:rPr/>
        <w:t>39HX8HSHO6ukVe1NqFm2dvdQUQs2dSAafFM/DAOWeNqax57d6ym3bc2WWzMtBf3ynpbY0htuB95Lrb</w:t>
      </w:r>
    </w:p>
    <w:p>
      <w:pPr>
        <w:pStyle w:val="PreformattedText"/>
        <w:bidi w:val="0"/>
        <w:spacing w:before="0" w:after="0"/>
        <w:jc w:val="left"/>
        <w:rPr/>
      </w:pPr>
      <w:r>
        <w:rPr/>
        <w:t>lG20kphKVMoaSOR6tpBjHe0KKpMypxAvnm4qfEx5Wmygm0yhoRhGuWX1eLO/D++nI3USwVlGh4/8OZ</w:t>
      </w:r>
    </w:p>
    <w:p>
      <w:pPr>
        <w:pStyle w:val="PreformattedText"/>
        <w:bidi w:val="0"/>
        <w:spacing w:before="0" w:after="0"/>
        <w:jc w:val="left"/>
        <w:rPr/>
      </w:pPr>
      <w:r>
        <w:rPr/>
        <w:t>9oX2mlEIcRTMXm11pDyogIFM/Uakp06gtSZTIOFWecqy26xTENikzZauBAWHzYsUg7qZwq2WRFru28</w:t>
      </w:r>
    </w:p>
    <w:p>
      <w:pPr>
        <w:pStyle w:val="PreformattedText"/>
        <w:bidi w:val="0"/>
        <w:spacing w:before="0" w:after="0"/>
        <w:jc w:val="left"/>
        <w:rPr/>
      </w:pPr>
      <w:r>
        <w:rPr/>
        <w:t>bNMOFFokzkswNShWFm1dmOhrUBo1a9BrbmZjObFyyww4uiYrXhU1gQtNO9SlwkFKgIcWUaFJgnmOMd</w:t>
      </w:r>
    </w:p>
    <w:p>
      <w:pPr>
        <w:pStyle w:val="PreformattedText"/>
        <w:bidi w:val="0"/>
        <w:spacing w:before="0" w:after="0"/>
        <w:jc w:val="left"/>
        <w:rPr/>
      </w:pPr>
      <w:r>
        <w:rPr/>
        <w:t>JThRPnBsAClZ5s5bT5PujhUxM2dJldEj8bCkt/SWri7KjKLycl9VkWW00rDzxcqPu7aYKwDrCRJhR9</w:t>
      </w:r>
    </w:p>
    <w:p>
      <w:pPr>
        <w:pStyle w:val="PreformattedText"/>
        <w:bidi w:val="0"/>
        <w:spacing w:before="0" w:after="0"/>
        <w:jc w:val="left"/>
        <w:rPr/>
      </w:pPr>
      <w:r>
        <w:rPr/>
        <w:t>ImfzxGnLQVEAu0X1lMyTJBnULZGmnvCro815ozRUTb0ueW4qELJV5TYnk7b7HDLvlCulnTCQjqjyHf</w:t>
      </w:r>
    </w:p>
    <w:p>
      <w:pPr>
        <w:pStyle w:val="PreformattedText"/>
        <w:bidi w:val="0"/>
        <w:spacing w:before="0" w:after="0"/>
        <w:jc w:val="left"/>
        <w:rPr/>
      </w:pPr>
      <w:r>
        <w:rPr/>
        <w:t>Dg2fI+l9Fxvbyq6tgFJeBUG95KW0Ewgb8xgANmXMKTLCSVqONe8+2cOZStoabCG0pQlIgBIAEAkYOH</w:t>
      </w:r>
    </w:p>
    <w:p>
      <w:pPr>
        <w:pStyle w:val="PreformattedText"/>
        <w:bidi w:val="0"/>
        <w:spacing w:before="0" w:after="0"/>
        <w:jc w:val="left"/>
        <w:rPr/>
      </w:pPr>
      <w:r>
        <w:rPr/>
        <w:t>o+H1AE94+Pc9v3YEDsgKtY0bifn/AD99x+eBAgkcYYNQhaoSQSErgBJnlBP9c4EGC0HjjrLdKUkDdJ</w:t>
      </w:r>
    </w:p>
    <w:p>
      <w:pPr>
        <w:pStyle w:val="PreformattedText"/>
        <w:bidi w:val="0"/>
        <w:spacing w:before="0" w:after="0"/>
        <w:jc w:val="left"/>
        <w:rPr/>
      </w:pPr>
      <w:r>
        <w:rPr/>
        <w:t>CSmNlHbn5x+eAw3Q4pQKaGpiKPUa45moK9P6LpXnKdxwyWySULhUpI/wAJO4xFmUJqwfSKmeqcFMUk</w:t>
      </w:r>
    </w:p>
    <w:p>
      <w:pPr>
        <w:pStyle w:val="PreformattedText"/>
        <w:bidi w:val="0"/>
        <w:spacing w:before="0" w:after="0"/>
        <w:jc w:val="left"/>
        <w:rPr/>
      </w:pPr>
      <w:r>
        <w:rPr/>
        <w:t>p05aMoNXEbn9okhIntyd9p+eL6/B/D74ursHVU2n1gEmClRgcbbHfkE78EGPyxmcy3bz5xfDICC1KT</w:t>
      </w:r>
    </w:p>
    <w:p>
      <w:pPr>
        <w:pStyle w:val="PreformattedText"/>
        <w:bidi w:val="0"/>
        <w:spacing w:before="0" w:after="0"/>
        <w:jc w:val="left"/>
        <w:rPr/>
      </w:pPr>
      <w:r>
        <w:rPr/>
        <w:t>56x3UUgTvp5/25xqdnKT5g3pjP3wPwkl6vzzx4x81rZKEggkhaNogyQrc+5g/1vidtGPwJP93sYjXM</w:t>
      </w:r>
    </w:p>
    <w:p>
      <w:pPr>
        <w:pStyle w:val="PreformattedText"/>
        <w:bidi w:val="0"/>
        <w:spacing w:before="0" w:after="0"/>
        <w:jc w:val="left"/>
        <w:rPr/>
      </w:pPr>
      <w:r>
        <w:rPr/>
        <w:t>SFL1Le8KywMp+5onaZMkCYKjv/D/AKYtdl1AXal/6levPlEG+g1sJ4CCK/txVpgA/qyO+5CttjzsB+</w:t>
      </w:r>
    </w:p>
    <w:p>
      <w:pPr>
        <w:pStyle w:val="PreformattedText"/>
        <w:bidi w:val="0"/>
        <w:spacing w:before="0" w:after="0"/>
        <w:jc w:val="left"/>
        <w:rPr/>
      </w:pPr>
      <w:r>
        <w:rPr/>
        <w:t>WMxtaXt6Dl1Pcxd3AGsquKn8hAazNj72ZjZpY+M6hAj598PbE/zmT2H1EMbU/yydvDe+kKirTFMZEg</w:t>
      </w:r>
    </w:p>
    <w:p>
      <w:pPr>
        <w:pStyle w:val="PreformattedText"/>
        <w:bidi w:val="0"/>
        <w:spacing w:before="0" w:after="0"/>
        <w:jc w:val="left"/>
        <w:rPr/>
      </w:pPr>
      <w:r>
        <w:rPr/>
        <w:t>FEAbyNQ9uP8AbHS9tsP7EmajGj/IfKMFsnW9k78C/SANOsBlQkGd+I5USe/z798YS4T+GBnU+sbG9/</w:t>
      </w:r>
    </w:p>
    <w:p>
      <w:pPr>
        <w:pStyle w:val="PreformattedText"/>
        <w:bidi w:val="0"/>
        <w:spacing w:before="0" w:after="0"/>
        <w:jc w:val="left"/>
        <w:rPr/>
      </w:pPr>
      <w:r>
        <w:rPr/>
        <w:t>iPZHXNmZzk/IeZcyI0GptthrXqDzE+Yn9JrpXGrapbR/vwmrcZWW5AcDOhRAUVDp94Ws2K4ptpSr8S</w:t>
      </w:r>
    </w:p>
    <w:p>
      <w:pPr>
        <w:pStyle w:val="PreformattedText"/>
        <w:bidi w:val="0"/>
        <w:spacing w:before="0" w:after="0"/>
        <w:jc w:val="left"/>
        <w:rPr/>
      </w:pPr>
      <w:r>
        <w:rPr/>
        <w:t>VJ6pNeuU9SmrFi2rM8YG75ItF7Ik/lXM6zMOqFdYOXZw4dizvGVPPN1N2zfd7vWBSX7reLrXu+U2EO</w:t>
      </w:r>
    </w:p>
    <w:p>
      <w:pPr>
        <w:pStyle w:val="PreformattedText"/>
        <w:bidi w:val="0"/>
        <w:spacing w:before="0" w:after="0"/>
        <w:jc w:val="left"/>
        <w:rPr/>
      </w:pPr>
      <w:r>
        <w:rPr/>
        <w:t>KfcNWllbyDIDqnmSXyNitThSBqAHkedMM61WmYqqlLUdxfEXJG/VTMCXpWPQckYZchIySlIFXyTkKZ</w:t>
      </w:r>
    </w:p>
    <w:p>
      <w:pPr>
        <w:pStyle w:val="PreformattedText"/>
        <w:bidi w:val="0"/>
        <w:spacing w:before="0" w:after="0"/>
        <w:jc w:val="left"/>
        <w:rPr/>
      </w:pPr>
      <w:r>
        <w:rPr/>
        <w:t>bnyAA0ghypaG7lZLlUgKStghKVqUE6watSlLQY2nSmABITB33h9IAUMVD9IkIcpLA0HjXnuj+VuU00</w:t>
      </w:r>
    </w:p>
    <w:p>
      <w:pPr>
        <w:pStyle w:val="PreformattedText"/>
        <w:bidi w:val="0"/>
        <w:spacing w:before="0" w:after="0"/>
        <w:jc w:val="left"/>
        <w:rPr/>
      </w:pPr>
      <w:r>
        <w:rPr/>
        <w:t>9svyyUtCmsF0faIAXoLYpdAcAAIWTSVkhUekAYD/iSyQVAqD6V3eeUOCUOhtADJZCtxofUU18KxLv7</w:t>
      </w:r>
    </w:p>
    <w:p>
      <w:pPr>
        <w:pStyle w:val="PreformattedText"/>
        <w:bidi w:val="0"/>
        <w:spacing w:before="0" w:after="0"/>
        <w:jc w:val="left"/>
        <w:rPr/>
      </w:pPr>
      <w:r>
        <w:rPr/>
        <w:t>LbqcurzDm3JN5uJcrKqrZvFt85xa3HGShDNQAXHCopbWhPcwl8CIxRbXWBCLPKmyUYUpDFsnc1pv18</w:t>
      </w:r>
    </w:p>
    <w:p>
      <w:pPr>
        <w:pStyle w:val="PreformattedText"/>
        <w:bidi w:val="0"/>
        <w:spacing w:before="0" w:after="0"/>
        <w:jc w:val="left"/>
        <w:rPr/>
      </w:pPr>
      <w:r>
        <w:rPr/>
        <w:t>c40uwN6zDbJ0ifNxKmkFOlAAG1JauepbJo0UZaavNEGV0alEp8lSUAwFyQRpJ2mSe+5745ZNw1Kw4j</w:t>
      </w:r>
    </w:p>
    <w:p>
      <w:pPr>
        <w:pStyle w:val="PreformattedText"/>
        <w:bidi w:val="0"/>
        <w:spacing w:before="0" w:after="0"/>
        <w:jc w:val="left"/>
        <w:rPr/>
      </w:pPr>
      <w:r>
        <w:rPr/>
        <w:t>vtlUvCnD3GJK5A6r3Sz3Nmw3Vp+kffADIdbc3CzssL3ATq7kwPmIxDmSklKlyyFCLWXbcpUwYTv0iS</w:t>
      </w:r>
    </w:p>
    <w:p>
      <w:pPr>
        <w:pStyle w:val="PreformattedText"/>
        <w:bidi w:val="0"/>
        <w:spacing w:before="0" w:after="0"/>
        <w:jc w:val="left"/>
        <w:rPr/>
      </w:pPr>
      <w:r>
        <w:rPr/>
        <w:t>taLFVNB0VTJrqlAdWtaw5qWEEwo/i8uFEDed/yYs0yah6FQ3fWGrVOQpg4BJpCOtvRCxdU8yUtuurD</w:t>
      </w:r>
    </w:p>
    <w:p>
      <w:pPr>
        <w:pStyle w:val="PreformattedText"/>
        <w:bidi w:val="0"/>
        <w:spacing w:before="0" w:after="0"/>
        <w:jc w:val="left"/>
        <w:rPr/>
      </w:pPr>
      <w:r>
        <w:rPr/>
        <w:t>CTVf8ut6n8pmqKVLhHl1P49RJTp31ekxvOJqbXaArDKDkkZ5fL2hrokTZK1zahAOrUArUVDDUfWJ/d</w:t>
      </w:r>
    </w:p>
    <w:p>
      <w:pPr>
        <w:pStyle w:val="PreformattedText"/>
        <w:bidi w:val="0"/>
        <w:spacing w:before="0" w:after="0"/>
        <w:jc w:val="left"/>
        <w:rPr/>
      </w:pPr>
      <w:r>
        <w:rPr/>
        <w:t>HOmznRa31WXKhlqneTUlymffUgP3GnQ2lCXlBzSpxYbKdfJETwRhuYLZ05xJ6wqw79M2ziOuZImyQu</w:t>
      </w:r>
    </w:p>
    <w:p>
      <w:pPr>
        <w:pStyle w:val="PreformattedText"/>
        <w:bidi w:val="0"/>
        <w:spacing w:before="0" w:after="0"/>
        <w:jc w:val="left"/>
        <w:rPr/>
      </w:pPr>
      <w:r>
        <w:rPr/>
        <w:t>QsLlgdYu+Enecg+kGXU7qlk1iiFvvt1oJcbCPIqKmnP3hClJb8ymZUSXQlRnUkEAgiRBOI1slzpwT+</w:t>
      </w:r>
    </w:p>
    <w:p>
      <w:pPr>
        <w:pStyle w:val="PreformattedText"/>
        <w:bidi w:val="0"/>
        <w:spacing w:before="0" w:after="0"/>
        <w:jc w:val="left"/>
        <w:rPr/>
      </w:pPr>
      <w:r>
        <w:rPr/>
        <w:t>GpQALlta5dhDdzQixrVJmkghKh4htDufUbojUzYc3VdQu6WWtSjKVQQukcIK31oTuVJJgBEEAExOnv</w:t>
      </w:r>
    </w:p>
    <w:p>
      <w:pPr>
        <w:pStyle w:val="PreformattedText"/>
        <w:bidi w:val="0"/>
        <w:spacing w:before="0" w:after="0"/>
        <w:jc w:val="left"/>
        <w:rPr/>
      </w:pPr>
      <w:r>
        <w:rPr/>
        <w:t>ziq6To2l4etWNEmfLmpKlnr7u3l4rK+13zFTZK8ITuV/vJ/TXWPqz06yPSpKh51bbLPUXDqVmOErUB</w:t>
      </w:r>
    </w:p>
    <w:p>
      <w:pPr>
        <w:pStyle w:val="PreformattedText"/>
        <w:bidi w:val="0"/>
        <w:spacing w:before="0" w:after="0"/>
        <w:jc w:val="left"/>
        <w:rPr/>
      </w:pPr>
      <w:r>
        <w:rPr/>
        <w:t>5SKDI9MHdIOj74jb1b63ZKQuZeS7R+SzSlk7sSyJad/wDUpm/TDbdWlKboRZSWmW2fLSBvTLCpqm//</w:t>
      </w:r>
    </w:p>
    <w:p>
      <w:pPr>
        <w:pStyle w:val="PreformattedText"/>
        <w:bidi w:val="0"/>
        <w:spacing w:before="0" w:after="0"/>
        <w:jc w:val="left"/>
        <w:rPr/>
      </w:pPr>
      <w:r>
        <w:rPr/>
        <w:t>AAkd79uP64s0X/aTkV+uWpFI1n/K1JUPhDrqUtO3Onp1KLbSSso815KRpSSUpJEROOx2ZSuiUrACoJ</w:t>
      </w:r>
    </w:p>
    <w:p>
      <w:pPr>
        <w:pStyle w:val="PreformattedText"/>
        <w:bidi w:val="0"/>
        <w:spacing w:before="0" w:after="0"/>
        <w:jc w:val="left"/>
        <w:rPr/>
      </w:pPr>
      <w:r>
        <w:rPr/>
        <w:t>JbgKkmooBU1yEcBtCE/e5DupImIBI1r8ORzPVoMjSJkZcL1PmbP1U7LTzt9p6qnBWlxsldgtKwtLSg</w:t>
      </w:r>
    </w:p>
    <w:p>
      <w:pPr>
        <w:pStyle w:val="PreformattedText"/>
        <w:bidi w:val="0"/>
        <w:spacing w:before="0" w:after="0"/>
        <w:jc w:val="left"/>
        <w:rPr/>
      </w:pPr>
      <w:r>
        <w:rPr/>
        <w:t>fKQVtqKkqCgs6ldwnDU0nG4DqVUk1cg51z+W+JEkIdQUOqFBwHeoHYQWDBq5Gkbjeg2bMlNeH3pVn9</w:t>
      </w:r>
    </w:p>
    <w:p>
      <w:pPr>
        <w:pStyle w:val="PreformattedText"/>
        <w:bidi w:val="0"/>
        <w:spacing w:before="0" w:after="0"/>
        <w:jc w:val="left"/>
        <w:rPr/>
      </w:pPr>
      <w:r>
        <w:rPr/>
        <w:t>lylpKXMfTvLN5edKUta69Vrp6a6rU2TKHTc6ar1Jn0nYbRjcS7X0siXOUr+IkKJd3LMSTqSXjl0+x2</w:t>
      </w:r>
    </w:p>
    <w:p>
      <w:pPr>
        <w:pStyle w:val="PreformattedText"/>
        <w:bidi w:val="0"/>
        <w:spacing w:before="0" w:after="0"/>
        <w:jc w:val="left"/>
        <w:rPr/>
      </w:pPr>
      <w:r>
        <w:rPr/>
        <w:t>e7JtplFOHolqFRX4iQK1y4PvhBUXiQsl86kUNjZeFHaqiqTTtVqwQKl8OAJbSSf1aVJGx7nbEL74pV</w:t>
      </w:r>
    </w:p>
    <w:p>
      <w:pPr>
        <w:pStyle w:val="PreformattedText"/>
        <w:bidi w:val="0"/>
        <w:spacing w:before="0" w:after="0"/>
        <w:jc w:val="left"/>
        <w:rPr/>
      </w:pPr>
      <w:r>
        <w:rPr/>
        <w:t>oShQwSye8nt5ziptM5SgZn/JS1Bn2ndnF0nR26Wd+yUzdMpta1Nj1QkmTEKnvtH54ugOqCKiHpcxKk</w:t>
      </w:r>
    </w:p>
    <w:p>
      <w:pPr>
        <w:pStyle w:val="PreformattedText"/>
        <w:bidi w:val="0"/>
        <w:spacing w:before="0" w:after="0"/>
        <w:jc w:val="left"/>
        <w:rPr/>
      </w:pPr>
      <w:r>
        <w:rPr/>
        <w:t>AJpwh4annvG/EbD+pwcKMfmiANoPtPYGIj2wIOA9QrkTv+Xb+c4EFAIqhMdh2/jz8YwIOCt+FakneT</w:t>
      </w:r>
    </w:p>
    <w:p>
      <w:pPr>
        <w:pStyle w:val="PreformattedText"/>
        <w:bidi w:val="0"/>
        <w:spacing w:before="0" w:after="0"/>
        <w:jc w:val="left"/>
        <w:rPr/>
      </w:pPr>
      <w:r>
        <w:rPr/>
        <w:t>8REfH34wIEElRVvUiyFlSmSfVzsOAoe/x+HxwbnKEJBSof0vHw21R3RSkulBLY1AqAEgwBueecR1MT</w:t>
      </w:r>
    </w:p>
    <w:p>
      <w:pPr>
        <w:pStyle w:val="PreformattedText"/>
        <w:bidi w:val="0"/>
        <w:spacing w:before="0" w:after="0"/>
        <w:jc w:val="left"/>
        <w:rPr/>
      </w:pPr>
      <w:r>
        <w:rPr/>
        <w:t>URLZBTUYi8Yx6wkAQZOoEx8vTsTt88Xl+06OCuw0UX5rAdruADBEnadgO8c89oxmH35xfgAO2Rj4Q2</w:t>
      </w:r>
    </w:p>
    <w:p>
      <w:pPr>
        <w:pStyle w:val="PreformattedText"/>
        <w:bidi w:val="0"/>
        <w:spacing w:before="0" w:after="0"/>
        <w:jc w:val="left"/>
        <w:rPr/>
      </w:pPr>
      <w:r>
        <w:rPr/>
        <w:t>VOrMTxIAk7EjvyIjGp2brOmHUCKG+T+Gntj+1yD5adv20du3qPB+E/libtH/Bkf3H0MRbnLrWdG96w</w:t>
      </w:r>
    </w:p>
    <w:p>
      <w:pPr>
        <w:pStyle w:val="PreformattedText"/>
        <w:bidi w:val="0"/>
        <w:spacing w:before="0" w:after="0"/>
        <w:jc w:val="left"/>
        <w:rPr/>
      </w:pPr>
      <w:r>
        <w:rPr/>
        <w:t>obESKeDtClT37gjc998WGzJJsJB0Wr2iJfaWtKa/lHvBRfUk1CDEgBY2/wDUk/wJ98UG1lLXKO9BHn</w:t>
      </w:r>
    </w:p>
    <w:p>
      <w:pPr>
        <w:pStyle w:val="PreformattedText"/>
        <w:bidi w:val="0"/>
        <w:spacing w:before="0" w:after="0"/>
        <w:jc w:val="left"/>
        <w:rPr/>
      </w:pPr>
      <w:r>
        <w:rPr/>
        <w:t>FvcKns6w+RHpAO071QBH7B+O2pIG87f12wvYl/21J3MfaGtqW/Zc0CuXZCoqkg06gTt6AQPn+18Ix0</w:t>
      </w:r>
    </w:p>
    <w:p>
      <w:pPr>
        <w:pStyle w:val="PreformattedText"/>
        <w:bidi w:val="0"/>
        <w:spacing w:before="0" w:after="0"/>
        <w:jc w:val="left"/>
        <w:rPr/>
      </w:pPr>
      <w:r>
        <w:rPr/>
        <w:t>rbdzciwNVp9YwWybftRP9i/T1gtabHlmIgiDG5jeJO37R/djCXGWSncCeznhGxvfPi0RV8bmen8n9D</w:t>
      </w:r>
    </w:p>
    <w:p>
      <w:pPr>
        <w:pStyle w:val="PreformattedText"/>
        <w:bidi w:val="0"/>
        <w:spacing w:before="0" w:after="0"/>
        <w:jc w:val="left"/>
        <w:rPr/>
      </w:pPr>
      <w:r>
        <w:rPr/>
        <w:t>7k1RVBp6m4Gkog6CUpdVWJqVootYcGhTrVG/AgqWE6UkjUDpNvLyNj2YShC8C5iUJfJ8TjA7/mD5hy</w:t>
      </w:r>
    </w:p>
    <w:p>
      <w:pPr>
        <w:pStyle w:val="PreformattedText"/>
        <w:bidi w:val="0"/>
        <w:spacing w:before="0" w:after="0"/>
        <w:jc w:val="left"/>
        <w:rPr/>
      </w:pPr>
      <w:r>
        <w:rPr/>
        <w:t>zDV87slY/vF9rWUuEFRbs1y/K4rxrpGdipY8i4/dXFOvJoaakaKigJStdOw0h13ZMeYpxx7YCJUYAS</w:t>
      </w:r>
    </w:p>
    <w:p>
      <w:pPr>
        <w:pStyle w:val="PreformattedText"/>
        <w:bidi w:val="0"/>
        <w:spacing w:before="0" w:after="0"/>
        <w:jc w:val="left"/>
        <w:rPr/>
      </w:pPr>
      <w:r>
        <w:rPr/>
        <w:t>cebZCSEk6E76t2nsrHbkp629hnXxzhc9O6dT1kuzqQgtffLTRlKtg69VVq1NoTCjpAQka9p0FRI3jE</w:t>
      </w:r>
    </w:p>
    <w:p>
      <w:pPr>
        <w:pStyle w:val="PreformattedText"/>
        <w:bidi w:val="0"/>
        <w:spacing w:before="0" w:after="0"/>
        <w:jc w:val="left"/>
        <w:rPr/>
      </w:pPr>
      <w:r>
        <w:rPr/>
        <w:t>9IDh318eT8tYWhPUURQuM+0wdZkoS7lLNVSyyZYyxfENL8o6Xlm2X18q1nYSH2txMlRG0GGhSbLxFm</w:t>
      </w:r>
    </w:p>
    <w:p>
      <w:pPr>
        <w:pStyle w:val="PreformattedText"/>
        <w:bidi w:val="0"/>
        <w:spacing w:before="0" w:after="0"/>
        <w:jc w:val="left"/>
        <w:rPr/>
      </w:pPr>
      <w:r>
        <w:rPr/>
        <w:t>Wh+zGH7IlpxfdrSEJBJkzWff0SyHbeWzPfEe/DJmy59O+qNtzdawp1VnqkvVdOyoI+/WuoEVdGgpUk</w:t>
      </w:r>
    </w:p>
    <w:p>
      <w:pPr>
        <w:pStyle w:val="PreformattedText"/>
        <w:bidi w:val="0"/>
        <w:spacing w:before="0" w:after="0"/>
        <w:jc w:val="left"/>
        <w:rPr/>
      </w:pPr>
      <w:r>
        <w:rPr/>
        <w:t>AuMojcgTEkchy/QiZZBLm/DMca0I1rEHZpcyRbjaJQ60mval2Kewih0jZF0OzpZc+5Osd9tVUxV09b</w:t>
      </w:r>
    </w:p>
    <w:p>
      <w:pPr>
        <w:pStyle w:val="PreformattedText"/>
        <w:bidi w:val="0"/>
        <w:spacing w:before="0" w:after="0"/>
        <w:jc w:val="left"/>
        <w:rPr/>
      </w:pPr>
      <w:r>
        <w:rPr/>
        <w:t>a6GspXW3EuBbD7CH2VylRGqFaTwQUkHfbHFbwsy5EyYgiqSfA+vdRso9K3PbZdps8laSGKQc3ajsfM</w:t>
      </w:r>
    </w:p>
    <w:p>
      <w:pPr>
        <w:pStyle w:val="PreformattedText"/>
        <w:bidi w:val="0"/>
        <w:spacing w:before="0" w:after="0"/>
        <w:jc w:val="left"/>
        <w:rPr/>
      </w:pPr>
      <w:r>
        <w:rPr/>
        <w:t>EHWhiaVlseXOoFjTTVKGqS92xt0M1bQCahKdB0bggrGsAkEiZPBxmFLm2ac4PVV4GNGUonywGc1yzE</w:t>
      </w:r>
    </w:p>
    <w:p>
      <w:pPr>
        <w:pStyle w:val="PreformattedText"/>
        <w:bidi w:val="0"/>
        <w:spacing w:before="0" w:after="0"/>
        <w:jc w:val="left"/>
        <w:rPr/>
      </w:pPr>
      <w:r>
        <w:rPr/>
        <w:t>RuzX4d7rcak5pyz1H6qWyvD1QxcbZQ5yuDNvuNI4QED9D1LjtIyWVtK8lbTSVJM+ZrSpQOpu68JWAI</w:t>
      </w:r>
    </w:p>
    <w:p>
      <w:pPr>
        <w:pStyle w:val="PreformattedText"/>
        <w:bidi w:val="0"/>
        <w:spacing w:before="0" w:after="0"/>
        <w:jc w:val="left"/>
        <w:rPr/>
      </w:pPr>
      <w:r>
        <w:rPr/>
        <w:t>n2eWpY+FRQM9xPxV4EPlEWTZbEicDaMTBQOLGosKvRynI5FJZgzRyyV0cv1TcG01PW3qLlavpVFlbu</w:t>
      </w:r>
    </w:p>
    <w:p>
      <w:pPr>
        <w:pStyle w:val="PreformattedText"/>
        <w:bidi w:val="0"/>
        <w:spacing w:before="0" w:after="0"/>
        <w:jc w:val="left"/>
        <w:rPr/>
      </w:pPr>
      <w:r>
        <w:rPr/>
        <w:t>cLDSX9Eo1uMVbdXbaijXqUEpAcbV5YK4LUHWmXMnIWpjIlgEDrBSkgHeRhmFs3AdncZNHRbssd3dAZ</w:t>
      </w:r>
    </w:p>
    <w:p>
      <w:pPr>
        <w:pStyle w:val="PreformattedText"/>
        <w:bidi w:val="0"/>
        <w:spacing w:before="0" w:after="0"/>
        <w:jc w:val="left"/>
        <w:rPr/>
      </w:pPr>
      <w:r>
        <w:rPr/>
        <w:t>9kta5gJ/htKUwJZgcSHbMuATUNkIlnlPpSm7rYt2cOofUXq7dGdFPQs265s5DywhHnLaC6h9l+suT4</w:t>
      </w:r>
    </w:p>
    <w:p>
      <w:pPr>
        <w:pStyle w:val="PreformattedText"/>
        <w:bidi w:val="0"/>
        <w:spacing w:before="0" w:after="0"/>
        <w:jc w:val="left"/>
        <w:rPr/>
      </w:pPr>
      <w:r>
        <w:rPr/>
        <w:t>NO20p5ZfpU6HIaZUsbRVqsqVKASHoxBDJ3tifE2hUGZiQTSLWfPs1jkpmTrRLssnD1wtCTNWQxYS5W</w:t>
      </w:r>
    </w:p>
    <w:p>
      <w:pPr>
        <w:pStyle w:val="PreformattedText"/>
        <w:bidi w:val="0"/>
        <w:spacing w:before="0" w:after="0"/>
        <w:jc w:val="left"/>
        <w:rPr/>
      </w:pPr>
      <w:r>
        <w:rPr/>
        <w:t>FIJJZkzFurE6kJaJjdN/DT0pyvZ6sXDIWUq+53dynfq7hV2WkuV3CmHHHqdhvMNyZcrlMNuOrKR56R</w:t>
      </w:r>
    </w:p>
    <w:p>
      <w:pPr>
        <w:pStyle w:val="PreformattedText"/>
        <w:bidi w:val="0"/>
        <w:spacing w:before="0" w:after="0"/>
        <w:jc w:val="left"/>
        <w:rPr/>
      </w:pPr>
      <w:r>
        <w:rPr/>
        <w:t>MekCEitvC2qwCRLWpKXJJBZ3LtRnD1bLWOfXxfBva09KmSmVKluAMID0AGLiAABmQCQDUmO6bQxkq1</w:t>
      </w:r>
    </w:p>
    <w:p>
      <w:pPr>
        <w:pStyle w:val="PreformattedText"/>
        <w:bidi w:val="0"/>
        <w:spacing w:before="0" w:after="0"/>
        <w:jc w:val="left"/>
        <w:rPr/>
      </w:pPr>
      <w:r>
        <w:rPr/>
        <w:t>ryrb0uMWKgqHlW9p91x1VNb1EFDAccUVLSlI0plRMcknGYl45k1algkqUVVzc89kR1KQyVgAdUZMzj</w:t>
      </w:r>
    </w:p>
    <w:p>
      <w:pPr>
        <w:pStyle w:val="PreformattedText"/>
        <w:bidi w:val="0"/>
        <w:spacing w:before="0" w:after="0"/>
        <w:jc w:val="left"/>
        <w:rPr/>
      </w:pPr>
      <w:r>
        <w:rPr/>
        <w:t>hGTH7W3xM03Wfxj5T6H5UubT2T/DdlzN4vLlFW/eqe49V82GwUOY2/KbbLbT1ls9sZtKla1kVNTc2f</w:t>
      </w:r>
    </w:p>
    <w:p>
      <w:pPr>
        <w:pStyle w:val="PreformattedText"/>
        <w:bidi w:val="0"/>
        <w:spacing w:before="0" w:after="0"/>
        <w:jc w:val="left"/>
        <w:rPr/>
      </w:pPr>
      <w:r>
        <w:rPr/>
        <w:t>TDicdl2cu37jcSrRNQent6paw4bDLSFFI44nC6g550EcW2pvf9o7RyrDJmvIuxE1Kq9UzllKZjM46o</w:t>
      </w:r>
    </w:p>
    <w:p>
      <w:pPr>
        <w:pStyle w:val="PreformattedText"/>
        <w:bidi w:val="0"/>
        <w:spacing w:before="0" w:after="0"/>
        <w:jc w:val="left"/>
        <w:rPr/>
      </w:pPr>
      <w:r>
        <w:rPr/>
        <w:t>/Dq1QoMzk0hdSkVNDVP3FPlt/c7tTVdP2DCmatGh9sgSUJ8oqTt6QgHYnGwsYGEAFnB9DTvNI53eQU</w:t>
      </w:r>
    </w:p>
    <w:p>
      <w:pPr>
        <w:pStyle w:val="PreformattedText"/>
        <w:bidi w:val="0"/>
        <w:spacing w:before="0" w:after="0"/>
        <w:jc w:val="left"/>
        <w:rPr/>
      </w:pPr>
      <w:r>
        <w:rPr/>
        <w:t>FqJSOqoEUyYgv3Zjcz5xKzLWYE3m/wB2q0hoNVFLbq1lNOUraCHk3NQbSFCdKWXGG5VOyBJ4OBMSQX</w:t>
      </w:r>
    </w:p>
    <w:p>
      <w:pPr>
        <w:pStyle w:val="PreformattedText"/>
        <w:bidi w:val="0"/>
        <w:spacing w:before="0" w:after="0"/>
        <w:jc w:val="left"/>
        <w:rPr/>
      </w:pPr>
      <w:r>
        <w:rPr/>
        <w:t>OY/WnD0iQJmNS2SAlRcV0ru8ovp8K/WG/Zq8PeV8o1F2efpMiXG+5YapE1r1QkU/39y9Ua3y8sqlbF</w:t>
      </w:r>
    </w:p>
    <w:p>
      <w:pPr>
        <w:pStyle w:val="PreformattedText"/>
        <w:bidi w:val="0"/>
        <w:spacing w:before="0" w:after="0"/>
        <w:jc w:val="left"/>
        <w:rPr/>
      </w:pPr>
      <w:r>
        <w:rPr/>
        <w:t>2SpKSdKdwkaQnGquBCZ1mUF9cy1EB9BQgb9X37qZcs2uQuTe81TFKLQhC0uKapOGgHxJJNCxLPucms</w:t>
      </w:r>
    </w:p>
    <w:p>
      <w:pPr>
        <w:pStyle w:val="PreformattedText"/>
        <w:bidi w:val="0"/>
        <w:spacing w:before="0" w:after="0"/>
        <w:jc w:val="left"/>
        <w:rPr/>
      </w:pPr>
      <w:r>
        <w:rPr/>
        <w:t>q32q1FQ28tt5lbbrLiCUrQ40sKStJ5CgoAj4jBXkgS5pw0AbxzinswC5bK6wYv3/rF03gi8R3/ABHa</w:t>
      </w:r>
    </w:p>
    <w:p>
      <w:pPr>
        <w:pStyle w:val="PreformattedText"/>
        <w:bidi w:val="0"/>
        <w:spacing w:before="0" w:after="0"/>
        <w:jc w:val="left"/>
        <w:rPr/>
      </w:pPr>
      <w:r>
        <w:rPr/>
        <w:t>qeyXas03q0gU9U2p8S+0mPKqUgmSFJIJ9jtziVd1q6VIlLbGk0JOfd5dsMoeyzehUSUkOkndu7jQxc</w:t>
      </w:r>
    </w:p>
    <w:p>
      <w:pPr>
        <w:pStyle w:val="PreformattedText"/>
        <w:bidi w:val="0"/>
        <w:spacing w:before="0" w:after="0"/>
        <w:jc w:val="left"/>
        <w:rPr/>
      </w:pPr>
      <w:r>
        <w:rPr/>
        <w:t>Na7szdqJp9pYUrQgkhQMiNXY++LGLLMBQNDBw1+GCN9vfbYfywIEBagwT+/vtJ9sCBANR9J+f+o/0w</w:t>
      </w:r>
    </w:p>
    <w:p>
      <w:pPr>
        <w:pStyle w:val="PreformattedText"/>
        <w:bidi w:val="0"/>
        <w:spacing w:before="0" w:after="0"/>
        <w:jc w:val="left"/>
        <w:rPr/>
      </w:pPr>
      <w:r>
        <w:rPr/>
        <w:t>IEFjm6jv+Qj48YEEA0AKptDqSlQ7QCfcgzI9sEcj2QYFQ+sN9WVLtnqVJXqLbgPlqkjaQdB+Ijb4Yj</w:t>
      </w:r>
    </w:p>
    <w:p>
      <w:pPr>
        <w:pStyle w:val="PreformattedText"/>
        <w:bidi w:val="0"/>
        <w:spacing w:before="0" w:after="0"/>
        <w:jc w:val="left"/>
        <w:rPr/>
      </w:pPr>
      <w:r>
        <w:rPr/>
        <w:t>kgGuvZEiMfdUFFJ2k6gQZ329J78/wnGhv4Ultk557ITdhLKDboCt8qngAczz8PmSPb2xlteJjQJyED</w:t>
      </w:r>
    </w:p>
    <w:p>
      <w:pPr>
        <w:pStyle w:val="PreformattedText"/>
        <w:bidi w:val="0"/>
        <w:spacing w:before="0" w:after="0"/>
        <w:jc w:val="left"/>
        <w:rPr/>
      </w:pPr>
      <w:r>
        <w:rPr/>
        <w:t>6RIU6uRxBn4wQSPy+ke2NRs2fxZg/wBvzigvqktO54+rgjShP4vxJgkc+lQM7c/uxN2kDyZO9z6GI9</w:t>
      </w:r>
    </w:p>
    <w:p>
      <w:pPr>
        <w:pStyle w:val="PreformattedText"/>
        <w:bidi w:val="0"/>
        <w:spacing w:before="0" w:after="0"/>
        <w:jc w:val="left"/>
        <w:rPr/>
      </w:pPr>
      <w:r>
        <w:rPr/>
        <w:t>zHrzP7fCvpBrY0jyVDcQs7CD3+HI/f2xN2WL2KZuCz6CIt/N94l7ymC+/NfrWtyCSsyD3JEgiOxxUb</w:t>
      </w:r>
    </w:p>
    <w:p>
      <w:pPr>
        <w:pStyle w:val="PreformattedText"/>
        <w:bidi w:val="0"/>
        <w:spacing w:before="0" w:after="0"/>
        <w:jc w:val="left"/>
        <w:rPr/>
      </w:pPr>
      <w:r>
        <w:rPr/>
        <w:t>Wj8ezvqknz58YsdnqyZvAiC61tlNTJEHy1EnmZUP2uw44EzhOxpAvmzsWcEDy5+kFtQAbsnPlT17oU</w:t>
      </w:r>
    </w:p>
    <w:p>
      <w:pPr>
        <w:pStyle w:val="PreformattedText"/>
        <w:bidi w:val="0"/>
        <w:spacing w:before="0" w:after="0"/>
        <w:jc w:val="left"/>
        <w:rPr/>
      </w:pPr>
      <w:r>
        <w:rPr/>
        <w:t>tQmWDzB0b/AP1A8Hvx8d++OmbaA/sSbuxJ9YwOyji9Uf2r9ILApttlxxa9CGkKWonhKUgqUoj2CQSR</w:t>
      </w:r>
    </w:p>
    <w:p>
      <w:pPr>
        <w:pStyle w:val="PreformattedText"/>
        <w:bidi w:val="0"/>
        <w:spacing w:before="0" w:after="0"/>
        <w:jc w:val="left"/>
        <w:rPr/>
      </w:pPr>
      <w:r>
        <w:rPr/>
        <w:t>8PecYK5yyEl2aNjegJUQIpH8dHU6hz5nfKGS6OqbuLNkrkXC6uIbcQ21ebgE01PamSpIKlUVkbpWXl</w:t>
      </w:r>
    </w:p>
    <w:p>
      <w:pPr>
        <w:pStyle w:val="PreformattedText"/>
        <w:bidi w:val="0"/>
        <w:spacing w:before="0" w:after="0"/>
        <w:jc w:val="left"/>
        <w:rPr/>
      </w:pPr>
      <w:r>
        <w:rPr/>
        <w:t>D0feBVaCQSpWT+0K+Rb7TY7ChfSfc5SZi1PTpFpwiWACQeilJQkt1ekMwhy5i62Muz7tLtVrmI6P71</w:t>
      </w:r>
    </w:p>
    <w:p>
      <w:pPr>
        <w:pStyle w:val="PreformattedText"/>
        <w:bidi w:val="0"/>
        <w:spacing w:before="0" w:after="0"/>
        <w:jc w:val="left"/>
        <w:rPr/>
      </w:pPr>
      <w:r>
        <w:rPr/>
        <w:t>MwSw5JMtJdSzoCuYVEa4MD5NECL3SJp6PMN3SUrpjLTCjLhSXA4p5KEk+gJpUpBUTGqCBqIxg5KaIA</w:t>
      </w:r>
    </w:p>
    <w:p>
      <w:pPr>
        <w:pStyle w:val="PreformattedText"/>
        <w:bidi w:val="0"/>
        <w:spacing w:before="0" w:after="0"/>
        <w:jc w:val="left"/>
        <w:rPr/>
      </w:pPr>
      <w:r>
        <w:rPr/>
        <w:t>OIjwcnnujb5BamoaZnvhZZHpRQ5bfSpZLbVfQVL5DpbRro7G9VKW6dKSpSapRQpJ9KgTEiSZBbGijE</w:t>
      </w:r>
    </w:p>
    <w:p>
      <w:pPr>
        <w:pStyle w:val="PreformattedText"/>
        <w:bidi w:val="0"/>
        <w:spacing w:before="0" w:after="0"/>
        <w:jc w:val="left"/>
        <w:rPr/>
      </w:pPr>
      <w:r>
        <w:rPr/>
        <w:t>kgcB5tkIWlkypnW6vVJ3OEvV9xLHy3w5zlqVUZMz2xU05CaHL2YLclAc06Khi1UVOEMlIV6RVVjqlC</w:t>
      </w:r>
    </w:p>
    <w:p>
      <w:pPr>
        <w:pStyle w:val="PreformattedText"/>
        <w:bidi w:val="0"/>
        <w:spacing w:before="0" w:after="0"/>
        <w:jc w:val="left"/>
        <w:rPr/>
      </w:pPr>
      <w:r>
        <w:rPr/>
        <w:t>fUARqSCcMrWk4FksHBHiG3fSLGXLWmXOlBLlKVpOeeFsxoC/hV4hb4d6Bm5Z7qaB4gtVFIWgVelIcb</w:t>
      </w:r>
    </w:p>
    <w:p>
      <w:pPr>
        <w:pStyle w:val="PreformattedText"/>
        <w:bidi w:val="0"/>
        <w:spacing w:before="0" w:after="0"/>
        <w:jc w:val="left"/>
        <w:rPr/>
      </w:pPr>
      <w:r>
        <w:rPr/>
        <w:t>8rSRA2gL378yMFtCspsSFAscXbpELZWWF2+Yk1Ckgd7xeZ4Vupd66LXNOUry86vK9a994szi/WigW6</w:t>
      </w:r>
    </w:p>
    <w:p>
      <w:pPr>
        <w:pStyle w:val="PreformattedText"/>
        <w:bidi w:val="0"/>
        <w:spacing w:before="0" w:after="0"/>
        <w:jc w:val="left"/>
        <w:rPr/>
      </w:pPr>
      <w:r>
        <w:rPr/>
        <w:t>4HKqhSdiKdSytxIMwpSgNtIHOrbLFsl/8AcRqdQNO1vLdHWrsmG7JuFms8wk9iiS57z4RdH016rWin</w:t>
      </w:r>
    </w:p>
    <w:p>
      <w:pPr>
        <w:pStyle w:val="PreformattedText"/>
        <w:bidi w:val="0"/>
        <w:spacing w:before="0" w:after="0"/>
        <w:jc w:val="left"/>
        <w:rPr/>
      </w:pPr>
      <w:r>
        <w:rPr/>
        <w:t>ulDe6Wqbet1ez5NYlJlCPOhLbogzKV6dxxEHfGMtVlUolDMpJp7iN7Z7WkpSpK+qoabuMTIydbKS+V</w:t>
      </w:r>
    </w:p>
    <w:p>
      <w:pPr>
        <w:pStyle w:val="PreformattedText"/>
        <w:bidi w:val="0"/>
        <w:spacing w:before="0" w:after="0"/>
        <w:jc w:val="left"/>
        <w:rPr/>
      </w:pPr>
      <w:r>
        <w:rPr/>
        <w:t>L4palJRUKFRTaVjRCoWtJBEFZ1qj2j8q3EuUzB2zixASuhObRI3K3TXLCzF1YTVLVqBQpIKiodiSnd</w:t>
      </w:r>
    </w:p>
    <w:p>
      <w:pPr>
        <w:pStyle w:val="PreformattedText"/>
        <w:bidi w:val="0"/>
        <w:spacing w:before="0" w:after="0"/>
        <w:jc w:val="left"/>
        <w:rPr/>
      </w:pPr>
      <w:r>
        <w:rPr/>
        <w:t>Qnff4cYki1TVJGIsIelWSYC8pRSBx55rEi8qdP8AJ9pSBRUSaUKAUFUzLbai5wkawkk7RJ+G0YlSJa</w:t>
      </w:r>
    </w:p>
    <w:p>
      <w:pPr>
        <w:pStyle w:val="PreformattedText"/>
        <w:bidi w:val="0"/>
        <w:spacing w:before="0" w:after="0"/>
        <w:jc w:val="left"/>
        <w:rPr/>
      </w:pPr>
      <w:r>
        <w:rPr/>
        <w:t>pnWIIAyMMWozSWMwLOoUSad8KO/PWuyW9yoU6G0NrUPWuC2GkguLJVzCQB9fjOIdrlKSozDUKLJGtN</w:t>
      </w:r>
    </w:p>
    <w:p>
      <w:pPr>
        <w:pStyle w:val="PreformattedText"/>
        <w:bidi w:val="0"/>
        <w:spacing w:before="0" w:after="0"/>
        <w:jc w:val="left"/>
        <w:rPr/>
      </w:pPr>
      <w:r>
        <w:rPr/>
        <w:t>dIZSlYZJpRye3Ic5Rn1+1g+0/snhVyNWZQ6f1yK7xHdS7Y5R9OqBuh+/27IVpeU4xUdUM2EnRTM0tN</w:t>
      </w:r>
    </w:p>
    <w:p>
      <w:pPr>
        <w:pStyle w:val="PreformattedText"/>
        <w:bidi w:val="0"/>
        <w:spacing w:before="0" w:after="0"/>
        <w:jc w:val="left"/>
        <w:rPr/>
      </w:pPr>
      <w:r>
        <w:rPr/>
        <w:t>94XZaFyVXa5UqQWzb6atcGk2R2aXe9pXbLWnDdtkLrcsqaoZS0PmklhMWHCQ4qrLI7ZbVo2fsqLJY1</w:t>
      </w:r>
    </w:p>
    <w:p>
      <w:pPr>
        <w:pStyle w:val="PreformattedText"/>
        <w:bidi w:val="0"/>
        <w:spacing w:before="0" w:after="0"/>
        <w:jc w:val="left"/>
        <w:rPr/>
      </w:pPr>
      <w:r>
        <w:rPr/>
        <w:t>Y72tYKZdAoSgqip0wZDCkKMpJqtYBbCCYxzdEKy43PPl5vlxrKi4VVVT0yK663B/z7jdbndLnU3O4X</w:t>
      </w:r>
    </w:p>
    <w:p>
      <w:pPr>
        <w:pStyle w:val="PreformattedText"/>
        <w:bidi w:val="0"/>
        <w:spacing w:before="0" w:after="0"/>
        <w:jc w:val="left"/>
        <w:rPr/>
      </w:pPr>
      <w:r>
        <w:rPr/>
        <w:t>GuqVICqu41VU5X1NS6RqceqHFkSvHV70UlNnlpSMIdRAAokAAADNgAwA3MI45cYWq2TZinUcKUlRqV</w:t>
      </w:r>
    </w:p>
    <w:p>
      <w:pPr>
        <w:pStyle w:val="PreformattedText"/>
        <w:bidi w:val="0"/>
        <w:spacing w:before="0" w:after="0"/>
        <w:jc w:val="left"/>
        <w:rPr/>
      </w:pPr>
      <w:r>
        <w:rPr/>
        <w:t>EqUolR1JOIk7yTrC06q2dL4vFMhKEJXRXTyCe61KqHS8SVbIQ3IED0lwAyeSsC3Skv8AAoEwu+JX4i</w:t>
      </w:r>
    </w:p>
    <w:p>
      <w:pPr>
        <w:pStyle w:val="PreformattedText"/>
        <w:bidi w:val="0"/>
        <w:spacing w:before="0" w:after="0"/>
        <w:jc w:val="left"/>
        <w:rPr/>
      </w:pPr>
      <w:r>
        <w:rPr/>
        <w:t>w38RJZuD17hH7onmKoqGkMuqJrEPWyhcS2QXPLaoPUtxSoCW/NSYiSQpQ08ESp4YqLPQsTSjxXWRZK</w:t>
      </w:r>
    </w:p>
    <w:p>
      <w:pPr>
        <w:pStyle w:val="PreformattedText"/>
        <w:bidi w:val="0"/>
        <w:spacing w:before="0" w:after="0"/>
        <w:jc w:val="left"/>
        <w:rPr/>
      </w:pPr>
      <w:r>
        <w:rPr/>
        <w:t>Eua0BGuWsXS+BnMSmk5rywpZ8p9ihvDCdSI82m822urCfxEKRTJBPEthJAJGNBszNaZaZDguytMxR9</w:t>
      </w:r>
    </w:p>
    <w:p>
      <w:pPr>
        <w:pStyle w:val="PreformattedText"/>
        <w:bidi w:val="0"/>
        <w:spacing w:before="0" w:after="0"/>
        <w:jc w:val="left"/>
        <w:rPr/>
      </w:pPr>
      <w:r>
        <w:rPr/>
        <w:t>9R3FuAjHbcSQZditQzTiQc8jUDdnx1J3xPKte1vKPcJAG42+ExuZw9epPTKfcB+vGMlYh1QN8Knpv1</w:t>
      </w:r>
    </w:p>
    <w:p>
      <w:pPr>
        <w:pStyle w:val="PreformattedText"/>
        <w:bidi w:val="0"/>
        <w:spacing w:before="0" w:after="0"/>
        <w:jc w:val="left"/>
        <w:rPr/>
      </w:pPr>
      <w:r>
        <w:rPr/>
        <w:t>BuvTnNttzPanVpXTOhFWykkpqaNSh57Sk91Run4ge+KuXMVKWmYn4kxJtFm6aXhB6yapO5XyOXnpGk</w:t>
      </w:r>
    </w:p>
    <w:p>
      <w:pPr>
        <w:pStyle w:val="PreformattedText"/>
        <w:bidi w:val="0"/>
        <w:spacing w:before="0" w:after="0"/>
        <w:jc w:val="left"/>
        <w:rPr/>
      </w:pPr>
      <w:r>
        <w:rPr/>
        <w:t>nw4da7dnbL9ruFHWJeYq2KdUA7tqcbClNrB4UDsfljTWecmfLC0890MWeaS0tYwqBYjV/aJw0rqXmU</w:t>
      </w:r>
    </w:p>
    <w:p>
      <w:pPr>
        <w:pStyle w:val="PreformattedText"/>
        <w:bidi w:val="0"/>
        <w:spacing w:before="0" w:after="0"/>
        <w:jc w:val="left"/>
        <w:rPr/>
      </w:pPr>
      <w:r>
        <w:rPr/>
        <w:t>uoVqSpKSCN+RO/x/lh+JZBEBqgwe2wPvO0++BCYBfsHfk8fT4fTAg4LHT6u8SN5O0ewwIEBnSTHcdv</w:t>
      </w:r>
    </w:p>
    <w:p>
      <w:pPr>
        <w:pStyle w:val="PreformattedText"/>
        <w:bidi w:val="0"/>
        <w:spacing w:before="0" w:after="0"/>
        <w:jc w:val="left"/>
        <w:rPr/>
      </w:pPr>
      <w:r>
        <w:rPr/>
        <w:t>pwJj4nBK+E1gDSE5dKJurCNYCtKpHbsRO/GI5AOYh5JzDM0Y56tsEcftAe+wj/AG/LjGiv7JHafSDu</w:t>
      </w:r>
    </w:p>
    <w:p>
      <w:pPr>
        <w:pStyle w:val="PreformattedText"/>
        <w:bidi w:val="0"/>
        <w:spacing w:before="0" w:after="0"/>
        <w:jc w:val="left"/>
        <w:rPr/>
      </w:pPr>
      <w:r>
        <w:rPr/>
        <w:t>wPjEAA2BMRHYx7zvuNtyYxldKRoActefSP1OuHVEGDsTJA4nsO0/wxp9nG+8TP7feKG+A8oPQYvnH3</w:t>
      </w:r>
    </w:p>
    <w:p>
      <w:pPr>
        <w:pStyle w:val="PreformattedText"/>
        <w:bidi w:val="0"/>
        <w:spacing w:before="0" w:after="0"/>
        <w:jc w:val="left"/>
        <w:rPr/>
      </w:pPr>
      <w:r>
        <w:rPr/>
        <w:t>cX/wBWOJ1JJEz3MjbkxO8Yn7RfwJL5YvYxFuik2Yw0g6y85qZXJBhavhABTEE/Gf4Yn7JVsM1xks+g</w:t>
      </w:r>
    </w:p>
    <w:p>
      <w:pPr>
        <w:pStyle w:val="PreformattedText"/>
        <w:bidi w:val="0"/>
        <w:spacing w:before="0" w:after="0"/>
        <w:jc w:val="left"/>
        <w:rPr/>
      </w:pPr>
      <w:r>
        <w:rPr/>
        <w:t>iJf3+plf2e5jlfVALaJ769p22Inf5YqNsC0+zDXCr1HOkWOzjmVOGTqEFluUBUxt+BQ3AkQpJmCNu/</w:t>
      </w:r>
    </w:p>
    <w:p>
      <w:pPr>
        <w:pStyle w:val="PreformattedText"/>
        <w:bidi w:val="0"/>
        <w:spacing w:before="0" w:after="0"/>
        <w:jc w:val="left"/>
        <w:rPr/>
      </w:pPr>
      <w:r>
        <w:rPr/>
        <w:t>8AthjYyt8yeAPtB7TfyycN4HrzlB9ULAYPAjRzvEK/KTvjpu2RJuaa/wDUj1jB7L/zRHBKvSI5+Ivq</w:t>
      </w:r>
    </w:p>
    <w:p>
      <w:pPr>
        <w:pStyle w:val="PreformattedText"/>
        <w:bidi w:val="0"/>
        <w:spacing w:before="0" w:after="0"/>
        <w:jc w:val="left"/>
        <w:rPr/>
      </w:pPr>
      <w:r>
        <w:rPr/>
        <w:t>haOlXSnMeaLrWN0bVPS1C2ka3Uv3CrYYcft1jpEsoKl1VwvCbZQAAoCWrg64Vo0A45gLZKsN2zJ81T</w:t>
      </w:r>
    </w:p>
    <w:p>
      <w:pPr>
        <w:pStyle w:val="PreformattedText"/>
        <w:bidi w:val="0"/>
        <w:spacing w:before="0" w:after="0"/>
        <w:jc w:val="left"/>
        <w:rPr/>
      </w:pPr>
      <w:r>
        <w:rPr/>
        <w:t>JTo7EtUJTriWrChmNFFVGjeTpBn2lMtIcnyej5igBKhxADVMZuqTM90v2daWvvFcp+5N0NZW3GpW6t</w:t>
      </w:r>
    </w:p>
    <w:p>
      <w:pPr>
        <w:pStyle w:val="PreformattedText"/>
        <w:bidi w:val="0"/>
        <w:spacing w:before="0" w:after="0"/>
        <w:jc w:val="left"/>
        <w:rPr/>
      </w:pPr>
      <w:r>
        <w:rPr/>
        <w:t>fn3a4Uy1KLRcSAEp817RxpRBA1Y5VNXNnidaZq+knTVOSeBy9g1Kd0bqyoRKmSZEtOBCAWABo4pn7u</w:t>
      </w:r>
    </w:p>
    <w:p>
      <w:pPr>
        <w:pStyle w:val="PreformattedText"/>
        <w:bidi w:val="0"/>
        <w:spacing w:before="0" w:after="0"/>
        <w:jc w:val="left"/>
        <w:rPr/>
      </w:pPr>
      <w:r>
        <w:rPr/>
        <w:t>e2HEzXRsHp1bC0Eocvl6dXLYIUltVwVTr1q/CpsUygd4UlLc+raFS+qEl65+XPLRPUglDAOCWo2qmJ</w:t>
      </w:r>
    </w:p>
    <w:p>
      <w:pPr>
        <w:pStyle w:val="PreformattedText"/>
        <w:bidi w:val="0"/>
        <w:spacing w:before="0" w:after="0"/>
        <w:jc w:val="left"/>
        <w:rPr/>
      </w:pPr>
      <w:r>
        <w:rPr/>
        <w:t>7Nd4EHeVre43lu4sEqdTU5mtlMCtUeYmoXbWnGlKKTH6pxUoAhW8GNybsQWcJGffTz8IeQkstIyUoC</w:t>
      </w:r>
    </w:p>
    <w:p>
      <w:pPr>
        <w:pStyle w:val="PreformattedText"/>
        <w:bidi w:val="0"/>
        <w:spacing w:before="0" w:after="0"/>
        <w:jc w:val="left"/>
        <w:rPr/>
      </w:pPr>
      <w:r>
        <w:rPr/>
        <w:t>uoo755B2Gu8CHnWw07k3NqkNKcL1JfXXgCdCFVbDKStwOk6UamNaiT69UgEwMNTVEFKNQUt3MTw0id</w:t>
      </w:r>
    </w:p>
    <w:p>
      <w:pPr>
        <w:pStyle w:val="PreformattedText"/>
        <w:bidi w:val="0"/>
        <w:spacing w:before="0" w:after="0"/>
        <w:jc w:val="left"/>
        <w:rPr/>
      </w:pPr>
      <w:r>
        <w:rPr/>
        <w:t>KGKXNUalQW5zqQ1fftiCHhvSpjqA66lAhp2oClqEiXnUjy1Dt6W1Ee0wdowjaJX/AAkpz8Xyz84jbK</w:t>
      </w:r>
    </w:p>
    <w:p>
      <w:pPr>
        <w:pStyle w:val="PreformattedText"/>
        <w:bidi w:val="0"/>
        <w:spacing w:before="0" w:after="0"/>
        <w:jc w:val="left"/>
        <w:rPr/>
      </w:pPr>
      <w:r>
        <w:rPr/>
        <w:t>JIt0wgZbuJ+lIveyrk+gzjYGad9pIf8hpTTyUpL7LqUS26mBMggAnuPjjmsycZSjV+yOxos3TIBAoe</w:t>
      </w:r>
    </w:p>
    <w:p>
      <w:pPr>
        <w:pStyle w:val="PreformattedText"/>
        <w:bidi w:val="0"/>
        <w:spacing w:before="0" w:after="0"/>
        <w:jc w:val="left"/>
        <w:rPr/>
      </w:pPr>
      <w:r>
        <w:rPr/>
        <w:t>ELzLTedcgP8A3QqqqqiBKkoUt1TTiTBC2HCSAYTOngRwCMMrMmeXUQkjWnH9IcQLRZaJSVJOlaxOzo</w:t>
      </w:r>
    </w:p>
    <w:p>
      <w:pPr>
        <w:pStyle w:val="PreformattedText"/>
        <w:bidi w:val="0"/>
        <w:spacing w:before="0" w:after="0"/>
        <w:jc w:val="left"/>
        <w:rPr/>
      </w:pPr>
      <w:r>
        <w:rPr/>
        <w:t>Z4ia+1V9NR3QuMNpU00lVQ6vQUk7JcUeABEEED67YgWm70LAUCFDhzXsi3sVvUhYEwHdFsvTDrZl64</w:t>
      </w:r>
    </w:p>
    <w:p>
      <w:pPr>
        <w:pStyle w:val="PreformattedText"/>
        <w:bidi w:val="0"/>
        <w:spacing w:before="0" w:after="0"/>
        <w:jc w:val="left"/>
        <w:rPr/>
      </w:pPr>
      <w:r>
        <w:rPr/>
        <w:t>tIffqmjUkJMLWFtqXvvqEymNIMck4rxZFS1AhOJuFI0gt8ubLEsL6MnjXPTjEgH+vVgs9E7XVlfQUN</w:t>
      </w:r>
    </w:p>
    <w:p>
      <w:pPr>
        <w:pStyle w:val="PreformattedText"/>
        <w:bidi w:val="0"/>
        <w:spacing w:before="0" w:after="0"/>
        <w:jc w:val="left"/>
        <w:rPr/>
      </w:pPr>
      <w:r>
        <w:rPr/>
        <w:t>Ey2XHXHXG2mwEpggKcVuSD29sS0zp5ZCJNVUAAiMqVZAcS7Q+HUnviIXVnrFmjOdnzhml+odyv0xyn</w:t>
      </w:r>
    </w:p>
    <w:p>
      <w:pPr>
        <w:pStyle w:val="PreformattedText"/>
        <w:bidi w:val="0"/>
        <w:spacing w:before="0" w:after="0"/>
        <w:jc w:val="left"/>
        <w:rPr/>
      </w:pPr>
      <w:r>
        <w:rPr/>
        <w:t>Z7lfqq5JS9T3TNFPYbbWXOqprXSVAi2Wp1NGULqXip1wKlhhSVpeSwQnpZKFAWi1zCE4UsUIxFIDnF</w:t>
      </w:r>
    </w:p>
    <w:p>
      <w:pPr>
        <w:pStyle w:val="PreformattedText"/>
        <w:bidi w:val="0"/>
        <w:spacing w:before="0" w:after="0"/>
        <w:jc w:val="left"/>
        <w:rPr/>
      </w:pPr>
      <w:r>
        <w:rPr/>
        <w:t>VQdyBkxcvSI0+eVhakvKsskElR+NQSCokBqJpnqMg1T58HUbO+ZOp17zj1GzjdrpmHM+db7Zs5V10z</w:t>
      </w:r>
    </w:p>
    <w:p>
      <w:pPr>
        <w:pStyle w:val="PreformattedText"/>
        <w:bidi w:val="0"/>
        <w:spacing w:before="0" w:after="0"/>
        <w:jc w:val="left"/>
        <w:rPr/>
      </w:pPr>
      <w:r>
        <w:rPr/>
        <w:t>BWVF5rUP3a2Xh1q3/fa1alN0lJRUi6Olp0qQ2xTsIZaShtEDt1kly5CbPJlgJTKQuWyRhGFKkfl4lQ</w:t>
      </w:r>
    </w:p>
    <w:p>
      <w:pPr>
        <w:pStyle w:val="PreformattedText"/>
        <w:bidi w:val="0"/>
        <w:spacing w:before="0" w:after="0"/>
        <w:jc w:val="left"/>
        <w:rPr/>
      </w:pPr>
      <w:r>
        <w:rPr/>
        <w:t>J4l6kx5pt06bbVWq0TphmTZ0yVOKl9ZRUuXObrmowhKk0YMQAwFFv0h0MVOX3khmmN2TfK9aEkJUn7</w:t>
      </w:r>
    </w:p>
    <w:p>
      <w:pPr>
        <w:pStyle w:val="PreformattedText"/>
        <w:bidi w:val="0"/>
        <w:spacing w:before="0" w:after="0"/>
        <w:jc w:val="left"/>
        <w:rPr/>
      </w:pPr>
      <w:r>
        <w:rPr/>
        <w:t>u7TW6zK16yUqNOxdXCCIUHCQoDEK82KZiHJVLwj/ANSVaVqUjtBzMW1xjr2dWHB0wmKehoClCKAkuQ</w:t>
      </w:r>
    </w:p>
    <w:p>
      <w:pPr>
        <w:pStyle w:val="PreformattedText"/>
        <w:bidi w:val="0"/>
        <w:spacing w:before="0" w:after="0"/>
        <w:jc w:val="left"/>
        <w:rPr/>
      </w:pPr>
      <w:r>
        <w:rPr/>
        <w:t>mYatRjrDvZ2oE1LNG5UthbNZQutIcBmHG0P0qwEj1ElrSpcjdQkEgSWLtmM6RTLn5RLvuV8CzkUn5f</w:t>
      </w:r>
    </w:p>
    <w:p>
      <w:pPr>
        <w:pStyle w:val="PreformattedText"/>
        <w:bidi w:val="0"/>
        <w:spacing w:before="0" w:after="0"/>
        <w:jc w:val="left"/>
        <w:rPr/>
      </w:pPr>
      <w:r>
        <w:rPr/>
        <w:t>rDGdDFgZ9qbeVp8oGy1g0pkktB5ak6FH1KHmtJAEag2FDYYu7UkNLVr1t3NTGUsJxTZiTkkJPfxy0a</w:t>
      </w:r>
    </w:p>
    <w:p>
      <w:pPr>
        <w:pStyle w:val="PreformattedText"/>
        <w:bidi w:val="0"/>
        <w:spacing w:before="0" w:after="0"/>
        <w:jc w:val="left"/>
        <w:rPr/>
      </w:pPr>
      <w:r>
        <w:rPr/>
        <w:t>gMW+eE10WPNeS7wXlN/pbNucentc35qlhTd6y1R5sy5UvAwNBrMt3VlMA6TXIJImDY3CsJtUlYNVTF</w:t>
      </w:r>
    </w:p>
    <w:p>
      <w:pPr>
        <w:pStyle w:val="PreformattedText"/>
        <w:bidi w:val="0"/>
        <w:spacing w:before="0" w:after="0"/>
        <w:jc w:val="left"/>
        <w:rPr/>
      </w:pPr>
      <w:r>
        <w:rPr/>
        <w:t>SCA7nHKE1FBmMctmzJPfFNtQkzLFbJDFXRyZVpTQN+HaDJmtV6InIUXzZkj4jFoFU8CtRG0gSeCPeI</w:t>
      </w:r>
    </w:p>
    <w:p>
      <w:pPr>
        <w:pStyle w:val="PreformattedText"/>
        <w:bidi w:val="0"/>
        <w:spacing w:before="0" w:after="0"/>
        <w:jc w:val="left"/>
        <w:rPr/>
      </w:pPr>
      <w:r>
        <w:rPr/>
        <w:t>+f5H4YsL1fpy+cYexDqAwB17/GdoIAPy/I/nipcb4nkRNrwgdcqjp3myny7dKtSLJeaxlNMt11Qao6</w:t>
      </w:r>
    </w:p>
    <w:p>
      <w:pPr>
        <w:pStyle w:val="PreformattedText"/>
        <w:bidi w:val="0"/>
        <w:spacing w:before="0" w:after="0"/>
        <w:jc w:val="left"/>
        <w:rPr/>
      </w:pPr>
      <w:r>
        <w:rPr/>
        <w:t>wq0hIJMJbX6fhPzxMsdo6CaMR6i6dhiutcooULRLFB8Y4b/nwjSJ0yznS361U5DyHNbSSCHAqRAggg</w:t>
      </w:r>
    </w:p>
    <w:p>
      <w:pPr>
        <w:pStyle w:val="PreformattedText"/>
        <w:bidi w:val="0"/>
        <w:spacing w:before="0" w:after="0"/>
        <w:jc w:val="left"/>
        <w:rPr/>
      </w:pPr>
      <w:r>
        <w:rPr/>
        <w:t>77H9+NKKgHQw/LmCYgNVocuqBB55A/iO/5YEKgCeDt2O3/AEwIEF7okntv/KP4/v8ArgQICO7DjiT3</w:t>
      </w:r>
    </w:p>
    <w:p>
      <w:pPr>
        <w:pStyle w:val="PreformattedText"/>
        <w:bidi w:val="0"/>
        <w:spacing w:before="0" w:after="0"/>
        <w:jc w:val="left"/>
        <w:rPr/>
      </w:pPr>
      <w:r>
        <w:rPr/>
        <w:t>ER2wSmatIEFjxgjnf2+vJBG+GIWCo5FiIxs1rwAkRyN4MfA/17cY0N+0CNXJ9Hhd2UxvqYLg6FSkcm</w:t>
      </w:r>
    </w:p>
    <w:p>
      <w:pPr>
        <w:pStyle w:val="PreformattedText"/>
        <w:bidi w:val="0"/>
        <w:spacing w:before="0" w:after="0"/>
        <w:jc w:val="left"/>
        <w:rPr/>
      </w:pPr>
      <w:r>
        <w:rPr/>
        <w:t>B8JjuO20/ljKl2LRoRUCOLMF5ZB7CJMgxIIJG/EfljTbNlp8wN+X5xQ3zSWD/uf1jnctQSN5SVpUmd</w:t>
      </w:r>
    </w:p>
    <w:p>
      <w:pPr>
        <w:pStyle w:val="PreformattedText"/>
        <w:bidi w:val="0"/>
        <w:spacing w:before="0" w:after="0"/>
        <w:jc w:val="left"/>
        <w:rPr/>
      </w:pPr>
      <w:r>
        <w:rPr/>
        <w:t>pPqB+XOJ+0YeRJH+72iJc5eZMIGkKLLqR92JMzrVBO45AmPeY/OcWWyYawzOK1e0Q7+D2qXXJI94B3</w:t>
      </w:r>
    </w:p>
    <w:p>
      <w:pPr>
        <w:pStyle w:val="PreformattedText"/>
        <w:bidi w:val="0"/>
        <w:spacing w:before="0" w:after="0"/>
        <w:jc w:val="left"/>
        <w:rPr/>
      </w:pPr>
      <w:r>
        <w:rPr/>
        <w:t>9f65kb7pX/APkJI2+ftzij2xJ+9WYaYT/l+kWuzj9BOI/q9ufWC63uRUkgwAgjfc8j3GwmMI2K/nMm</w:t>
      </w:r>
    </w:p>
    <w:p>
      <w:pPr>
        <w:pStyle w:val="PreformattedText"/>
        <w:bidi w:val="0"/>
        <w:spacing w:before="0" w:after="0"/>
        <w:jc w:val="left"/>
        <w:rPr/>
      </w:pPr>
      <w:r>
        <w:rPr/>
        <w:t>j0V7dkI2oJF2TjrT1gRmy+UOUst3PM+YqhFrsdrt9Xcqu41jlPRMLYt9O7VPNUj1e8y1VVi0tKSyyl</w:t>
      </w:r>
    </w:p>
    <w:p>
      <w:pPr>
        <w:pStyle w:val="PreformattedText"/>
        <w:bidi w:val="0"/>
        <w:spacing w:before="0" w:after="0"/>
        <w:jc w:val="left"/>
        <w:rPr/>
      </w:pPr>
      <w:r>
        <w:rPr/>
        <w:t>wLedWhpAK1pB6Nturo7nKlghClJqRuqwfM+8YbZVjeRIIJQg0fhrmR4PXXKM5vjL8Xds8RFfYrVky1</w:t>
      </w:r>
    </w:p>
    <w:p>
      <w:pPr>
        <w:pStyle w:val="PreformattedText"/>
        <w:bidi w:val="0"/>
        <w:spacing w:before="0" w:after="0"/>
        <w:jc w:val="left"/>
        <w:rPr/>
      </w:pPr>
      <w:r>
        <w:rPr/>
        <w:t>5yy5kmxVblXV0mbKyyJRmC40TK/uV0asVoNSLLU0lK/dm1LF0qfvIuTAUywtmF+fryvD75LlSUImIl</w:t>
      </w:r>
    </w:p>
    <w:p>
      <w:pPr>
        <w:pStyle w:val="PreformattedText"/>
        <w:bidi w:val="0"/>
        <w:spacing w:before="0" w:after="0"/>
        <w:jc w:val="left"/>
        <w:rPr/>
      </w:pPr>
      <w:r>
        <w:rPr/>
        <w:t>SuthUQxXkk4AHSUuxdRdgWGEE9asshIV0uNK1Ko4CqB3IJLO7AjquMnckRBm33hdPckPqUfPqq14qW</w:t>
      </w:r>
    </w:p>
    <w:p>
      <w:pPr>
        <w:pStyle w:val="PreformattedText"/>
        <w:bidi w:val="0"/>
        <w:spacing w:before="0" w:after="0"/>
        <w:jc w:val="left"/>
        <w:rPr/>
      </w:pPr>
      <w:r>
        <w:rPr/>
        <w:t>2opCkKZfmQJASC0UpMDbcjjFcuSeiKQ2FID+I1izs81p6SaYideB+VOREpMxXBioyPk0JUpqnDTtU6</w:t>
      </w:r>
    </w:p>
    <w:p>
      <w:pPr>
        <w:pStyle w:val="PreformattedText"/>
        <w:bidi w:val="0"/>
        <w:spacing w:before="0" w:after="0"/>
        <w:jc w:val="left"/>
        <w:rPr/>
      </w:pPr>
      <w:r>
        <w:rPr/>
        <w:t>tWkIT94vFTSJcSUKJWlPlo1GAUnVAKYJrEqJnTEAElAy3FgW7wY0S0FFmkTVEJE2ujkYlB+4gv2Q5O</w:t>
      </w:r>
    </w:p>
    <w:p>
      <w:pPr>
        <w:pStyle w:val="PreformattedText"/>
        <w:bidi w:val="0"/>
        <w:spacing w:before="0" w:after="0"/>
        <w:jc w:val="left"/>
        <w:rPr/>
      </w:pPr>
      <w:r>
        <w:rPr/>
        <w:t>SVffrLSUCFFDTudVXiqdUpla3RarJc6thgOqALIDpZUmCErSygKJ2xIGa30D1bgCeA5MAAjo0gtiUa</w:t>
      </w:r>
    </w:p>
    <w:p>
      <w:pPr>
        <w:pStyle w:val="PreformattedText"/>
        <w:bidi w:val="0"/>
        <w:spacing w:before="0" w:after="0"/>
        <w:jc w:val="left"/>
        <w:rPr/>
      </w:pPr>
      <w:r>
        <w:rPr/>
        <w:t>VzwqIyFdW4Egboc21tLcsWZ6VRUWP0dKWz6IDzTa3QnSmFnW+g6CDB2BkTivmzD0jhXHOlD36H1i6s</w:t>
      </w:r>
    </w:p>
    <w:p>
      <w:pPr>
        <w:pStyle w:val="PreformattedText"/>
        <w:bidi w:val="0"/>
        <w:spacing w:before="0" w:after="0"/>
        <w:jc w:val="left"/>
        <w:rPr/>
      </w:pPr>
      <w:r>
        <w:rPr/>
        <w:t>8oiQsFNEj/JJ9xkcohx4cLS031KutpdbUipqGaatowZKV6NaKgoVvq/ETM7aSO2E7QTTNsdnnO7KUk</w:t>
      </w:r>
    </w:p>
    <w:p>
      <w:pPr>
        <w:pStyle w:val="PreformattedText"/>
        <w:bidi w:val="0"/>
        <w:spacing w:before="0" w:after="0"/>
        <w:jc w:val="left"/>
        <w:rPr/>
      </w:pPr>
      <w:r>
        <w:rPr/>
        <w:t>5Z0IiNsrIEq3z5JSxZKk7qODnF7/Slt23qtza0FuEMAzvqCUpBJ23TMz9Rjm1qIJIGY/WOxWIKISCI</w:t>
      </w:r>
    </w:p>
    <w:p>
      <w:pPr>
        <w:pStyle w:val="PreformattedText"/>
        <w:bidi w:val="0"/>
        <w:spacing w:before="0" w:after="0"/>
        <w:jc w:val="left"/>
        <w:rPr/>
      </w:pPr>
      <w:r>
        <w:rPr/>
        <w:t>sFseRLfma1thdOhxRBPlrSQoKKZlBTuFHtvsRG/GKWZacCqGoi9Nkxh8LwMR0OaadC2WS2QqW9SfUh</w:t>
      </w:r>
    </w:p>
    <w:p>
      <w:pPr>
        <w:pStyle w:val="PreformattedText"/>
        <w:bidi w:val="0"/>
        <w:spacing w:before="0" w:after="0"/>
        <w:jc w:val="left"/>
        <w:rPr/>
      </w:pPr>
      <w:r>
        <w:rPr/>
        <w:t>WwkwNxP7wMGLc4ICm0hCbDU9Udw8IcHK3SrM1C+P0fW1NHMmGHXmQoSdygApJ/nzgvvzCpxP2Q+LEg</w:t>
      </w:r>
    </w:p>
    <w:p>
      <w:pPr>
        <w:pStyle w:val="PreformattedText"/>
        <w:bidi w:val="0"/>
        <w:spacing w:before="0" w:after="0"/>
        <w:jc w:val="left"/>
        <w:rPr/>
      </w:pPr>
      <w:r>
        <w:rPr/>
        <w:t>5p7/AJRK3p50Qqq+sp7hmOqqbophxLjKKyoW82yowVFtpYhKiCBMcbYizLwmqBShRSD6Qf3WSCCUAk</w:t>
      </w:r>
    </w:p>
    <w:p>
      <w:pPr>
        <w:pStyle w:val="PreformattedText"/>
        <w:bidi w:val="0"/>
        <w:spacing w:before="0" w:after="0"/>
        <w:jc w:val="left"/>
        <w:rPr/>
      </w:pPr>
      <w:r>
        <w:rPr/>
        <w:t>ZUyLEP2wivHzUtZa8O+dLBbz92XeLPUWg+XKVfd6plTdXqIg6VNakmImY42w5dPXt0okfAX8MvOGLy</w:t>
      </w:r>
    </w:p>
    <w:p>
      <w:pPr>
        <w:pStyle w:val="PreformattedText"/>
        <w:bidi w:val="0"/>
        <w:spacing w:before="0" w:after="0"/>
        <w:jc w:val="left"/>
        <w:rPr/>
      </w:pPr>
      <w:r>
        <w:rPr/>
        <w:t>CkWCexIMxJTxAUGPiCQe+MBt2YT9wu7aVNMuUVwrUMMkaC3T2l65NhloRskU1YgCAQSkwQEnHd5BKp</w:t>
      </w:r>
    </w:p>
    <w:p>
      <w:pPr>
        <w:pStyle w:val="PreformattedText"/>
        <w:bidi w:val="0"/>
        <w:spacing w:before="0" w:after="0"/>
        <w:jc w:val="left"/>
        <w:rPr/>
      </w:pPr>
      <w:r>
        <w:rPr/>
        <w:t>qKlQUkEl8yvC5Pek+MebZ6SmRNxMFCYoCjEJR0gAH/AIrDtmRTKHm6f0rjFTkWjZWtbqbYSsK1ICma</w:t>
      </w:r>
    </w:p>
    <w:p>
      <w:pPr>
        <w:pStyle w:val="PreformattedText"/>
        <w:bidi w:val="0"/>
        <w:spacing w:before="0" w:after="0"/>
        <w:jc w:val="left"/>
        <w:rPr/>
      </w:pPr>
      <w:r>
        <w:rPr/>
        <w:t>pD1cEISUkqKaesIJ2SDUb8k4r7avpPvSmY4vMMOyuHLhF1diFSl2CW7sgM75EFYZ9GU+6r6vD73pgq</w:t>
      </w:r>
    </w:p>
    <w:p>
      <w:pPr>
        <w:pStyle w:val="PreformattedText"/>
        <w:bidi w:val="0"/>
        <w:spacing w:before="0" w:after="0"/>
        <w:jc w:val="left"/>
        <w:rPr/>
      </w:pPr>
      <w:r>
        <w:rPr/>
        <w:t>pLMh1iadT1Y+StQlKWailbCdSTKE+U5VTCTwJhSYMew0TNb/b25HLyifeo/EsmIfhnESDlQpGYcihO</w:t>
      </w:r>
    </w:p>
    <w:p>
      <w:pPr>
        <w:pStyle w:val="PreformattedText"/>
        <w:bidi w:val="0"/>
        <w:spacing w:before="0" w:after="0"/>
        <w:jc w:val="left"/>
        <w:rPr/>
      </w:pPr>
      <w:r>
        <w:rPr/>
        <w:t>h8RWLXR6ndTn251TUI+7t2YFcRpU47eEPEJCwVam6ZG0/sniYxobZSzyQKElfgAggdzxibvBNrtALB</w:t>
      </w:r>
    </w:p>
    <w:p>
      <w:pPr>
        <w:pStyle w:val="PreformattedText"/>
        <w:bidi w:val="0"/>
        <w:spacing w:before="0" w:after="0"/>
        <w:jc w:val="left"/>
        <w:rPr/>
      </w:pPr>
      <w:r>
        <w:rPr/>
        <w:t>ITLPeVTQfEAdjRcj4ckN09vpaqtFOarLXXbpI4FKbSpwqvNhrbc2GJcCUFdRfFpUsKSlBCEkr1ECZc</w:t>
      </w:r>
    </w:p>
    <w:p>
      <w:pPr>
        <w:pStyle w:val="PreformattedText"/>
        <w:bidi w:val="0"/>
        <w:spacing w:before="0" w:after="0"/>
        <w:jc w:val="left"/>
        <w:rPr/>
      </w:pPr>
      <w:r>
        <w:rPr/>
        <w:t>6qpWGPRWuzFuCgU+PXNdGGkVW0aQ8yT/AP6LstrklmKFJmFqFw0sUGZLZ5WWVS9LpBkxt25jT295H9</w:t>
      </w:r>
    </w:p>
    <w:p>
      <w:pPr>
        <w:pStyle w:val="PreformattedText"/>
        <w:bidi w:val="0"/>
        <w:spacing w:before="0" w:after="0"/>
        <w:jc w:val="left"/>
        <w:rPr/>
      </w:pPr>
      <w:r>
        <w:rPr/>
        <w:t>bYs71/jqjC2EHoxpyI4iCdtiRJE7bnf/T92KUEAvmRuiyIJqSwPNYGs1KqdbbjSlIcbcQ42tJhaXEE</w:t>
      </w:r>
    </w:p>
    <w:p>
      <w:pPr>
        <w:pStyle w:val="PreformattedText"/>
        <w:bidi w:val="0"/>
        <w:spacing w:before="0" w:after="0"/>
        <w:jc w:val="left"/>
        <w:rPr/>
      </w:pPr>
      <w:r>
        <w:rPr/>
        <w:t>LQsHssKSDtO498LKxpU7obKQXSag5+GUXT+B3xKrvtvpsrXutm+2VtLSy4Uj73SBWlqoTvudMBW2xG</w:t>
      </w:r>
    </w:p>
    <w:p>
      <w:pPr>
        <w:pStyle w:val="PreformattedText"/>
        <w:bidi w:val="0"/>
        <w:spacing w:before="0" w:after="0"/>
        <w:jc w:val="left"/>
        <w:rPr/>
      </w:pPr>
      <w:r>
        <w:rPr/>
        <w:t>Lu7bWVjoVF1DxI08NYqmNknYAfw11SfVL7xTui5+z3hi8ULTyFhStCdhEwQDuZ+WLiJxILKFQqB5EJ</w:t>
      </w:r>
    </w:p>
    <w:p>
      <w:pPr>
        <w:pStyle w:val="PreformattedText"/>
        <w:bidi w:val="0"/>
        <w:spacing w:before="0" w:after="0"/>
        <w:jc w:val="left"/>
        <w:rPr/>
      </w:pPr>
      <w:r>
        <w:rPr/>
        <w:t>VtMTyfzEfUYEFAJzn327+074ECAL4gH4Axv7idtuJnCVFhk7GBHwzZ7hXgrp6damxMLKSAo+ySRv3w</w:t>
      </w:r>
    </w:p>
    <w:p>
      <w:pPr>
        <w:pStyle w:val="PreformattedText"/>
        <w:bidi w:val="0"/>
        <w:spacing w:before="0" w:after="0"/>
        <w:jc w:val="left"/>
        <w:rPr/>
      </w:pPr>
      <w:r>
        <w:rPr/>
        <w:t>zC0JWt8AyjF7WgqSNzBUnnfkAAwcaG/qhDVzhd1/n0rABtBGok/lv77ET8/wAucZU1ZjGhAYAZR8tK</w:t>
      </w:r>
    </w:p>
    <w:p>
      <w:pPr>
        <w:pStyle w:val="PreformattedText"/>
        <w:bidi w:val="0"/>
        <w:spacing w:before="0" w:after="0"/>
        <w:jc w:val="left"/>
        <w:rPr/>
      </w:pPr>
      <w:r>
        <w:rPr/>
        <w:t>CXnBtxMRJ7/u3ONNs2T94UP9vzihvoPJ7D845XF0BoEzBUkjSDHcCJ/64stpBhs0rgv2iFcp/FmDVv</w:t>
      </w:r>
    </w:p>
    <w:p>
      <w:pPr>
        <w:pStyle w:val="PreformattedText"/>
        <w:bidi w:val="0"/>
        <w:spacing w:before="0" w:after="0"/>
        <w:jc w:val="left"/>
        <w:rPr/>
      </w:pPr>
      <w:r>
        <w:rPr/>
        <w:t>eGQzf4v/D10geutjzb1AarM2WV401xyZk+z3XNWYqatWhLiLfVroqVFttlcG3Gi83WXGnXThyH0trG</w:t>
      </w:r>
    </w:p>
    <w:p>
      <w:pPr>
        <w:pStyle w:val="PreformattedText"/>
        <w:bidi w:val="0"/>
        <w:spacing w:before="0" w:after="0"/>
        <w:jc w:val="left"/>
        <w:rPr/>
      </w:pPr>
      <w:r>
        <w:rPr/>
        <w:t>jCbhvm77BYVptU8icVEiWhKlLIyBZgkAkZqUNYF6WK02q1I6FAKAkAqUoJA9yeATELs9/afUNW4j/g</w:t>
      </w:r>
    </w:p>
    <w:p>
      <w:pPr>
        <w:pStyle w:val="PreformattedText"/>
        <w:bidi w:val="0"/>
        <w:spacing w:before="0" w:after="0"/>
        <w:jc w:val="left"/>
        <w:rPr/>
      </w:pPr>
      <w:r>
        <w:rPr/>
        <w:t>HopXKLZWhFX1BzlTUiVgqOl5Vkyhbqk6I0koNzBBEaiNzSX7b5d7T5c6VKVIRKSQyykqLl/wArgBtH</w:t>
      </w:r>
    </w:p>
    <w:p>
      <w:pPr>
        <w:pStyle w:val="PreformattedText"/>
        <w:bidi w:val="0"/>
        <w:spacing w:before="0" w:after="0"/>
        <w:jc w:val="left"/>
        <w:rPr/>
      </w:pPr>
      <w:r>
        <w:rPr/>
        <w:t>NdYsbts6rBKWhSkzVLLuHAFMqhz4CIuZs8eXiVzKioYtWabJ06pHnUONnp9lukt92ZQE6SyjMWY6i5</w:t>
      </w:r>
    </w:p>
    <w:p>
      <w:pPr>
        <w:pStyle w:val="PreformattedText"/>
        <w:bidi w:val="0"/>
        <w:spacing w:before="0" w:after="0"/>
        <w:jc w:val="left"/>
        <w:rPr/>
      </w:pPr>
      <w:r>
        <w:rPr/>
        <w:t>1qEKISSWXGFSDBAJGK+xWqfYJvTWK0Ks88AjGlsQGrOCz8KxItUqVbUGVapSZ0osSgjq0Lhw9axEvN</w:t>
      </w:r>
    </w:p>
    <w:p>
      <w:pPr>
        <w:pStyle w:val="PreformattedText"/>
        <w:bidi w:val="0"/>
        <w:spacing w:before="0" w:after="0"/>
        <w:jc w:val="left"/>
        <w:rPr/>
      </w:pPr>
      <w:r>
        <w:rPr/>
        <w:t>d2zPnesXd875hzDnK5KeL6bjm2/XjM9a04pST5jD98rHzTGQnZvSBAgAAYZtFtn2qYqdaZ8y1Tj+eY</w:t>
      </w:r>
    </w:p>
    <w:p>
      <w:pPr>
        <w:pStyle w:val="PreformattedText"/>
        <w:bidi w:val="0"/>
        <w:spacing w:before="0" w:after="0"/>
        <w:jc w:val="left"/>
        <w:rPr/>
      </w:pPr>
      <w:r>
        <w:rPr/>
        <w:t>tazrljJIz0YQmXKlWeX0dnkIkIH5UISgHtwgO3Huhicw62q6pY0gIRTuKTO+kJiEjSNhO5j4EYoZqB</w:t>
      </w:r>
    </w:p>
    <w:p>
      <w:pPr>
        <w:pStyle w:val="PreformattedText"/>
        <w:bidi w:val="0"/>
        <w:spacing w:before="0" w:after="0"/>
        <w:jc w:val="left"/>
        <w:rPr/>
      </w:pPr>
      <w:r>
        <w:rPr/>
        <w:t>0oU7FRH6xZ2V8Cm0BPhCR++JaVQrcJ8pDocc238tIKlBJ7H9a5J5IgRE4X0eITAMzTnwh4LAVLJJ6p</w:t>
      </w:r>
    </w:p>
    <w:p>
      <w:pPr>
        <w:pStyle w:val="PreformattedText"/>
        <w:bidi w:val="0"/>
        <w:spacing w:before="0" w:after="0"/>
        <w:jc w:val="left"/>
        <w:rPr/>
      </w:pPr>
      <w:r>
        <w:rPr/>
        <w:t>f39zD91uaXqvpvY6LR5jlLQXO1IDagFNJ/TC7o0tRWdRV5boUTMzvsDGKNMvBbpzdQTMJJ39UJPmN2</w:t>
      </w:r>
    </w:p>
    <w:p>
      <w:pPr>
        <w:pStyle w:val="PreformattedText"/>
        <w:bidi w:val="0"/>
        <w:spacing w:before="0" w:after="0"/>
        <w:jc w:val="left"/>
        <w:rPr/>
      </w:pPr>
      <w:r>
        <w:rPr/>
        <w:t>kakzhMuyzUdUvGP/AGKhn/tI73NHiRXS2tQq0UToqg6ap1KAGwpvSl3KFrolpW4oEOoTUVr6FqKUiG</w:t>
      </w:r>
    </w:p>
    <w:p>
      <w:pPr>
        <w:pStyle w:val="PreformattedText"/>
        <w:bidi w:val="0"/>
        <w:spacing w:before="0" w:after="0"/>
        <w:jc w:val="left"/>
        <w:rPr/>
      </w:pPr>
      <w:r>
        <w:rPr/>
        <w:t>1AT6jhmetcqYpIThKwRmCT1y1Bk6WpXMg7osbGiXOlglRWEkGqWBJlpqC5fComrD4X7HZpLm02jOjK</w:t>
      </w:r>
    </w:p>
    <w:p>
      <w:pPr>
        <w:pStyle w:val="PreformattedText"/>
        <w:bidi w:val="0"/>
        <w:spacing w:before="0" w:after="0"/>
        <w:jc w:val="left"/>
        <w:rPr/>
      </w:pPr>
      <w:r>
        <w:rPr/>
        <w:t>lwhFNbKlRUmVSaWlacUwhQ9PrhM7ylJk7g4rJinUgguC50z8axobOghE4FIB6oLu7UfPLduiP+S6RW</w:t>
      </w:r>
    </w:p>
    <w:p>
      <w:pPr>
        <w:pStyle w:val="PreformattedText"/>
        <w:bidi w:val="0"/>
        <w:spacing w:before="0" w:after="0"/>
        <w:jc w:val="left"/>
        <w:rPr/>
      </w:pPr>
      <w:r>
        <w:rPr/>
        <w:t>T+oWR86PlLFofvmZch3ZxCnPKbeprlTv2y4vrQCEp86uomSQQlKH1uTA3Rb5gmybXYhVeCTaZe89Up</w:t>
      </w:r>
    </w:p>
    <w:p>
      <w:pPr>
        <w:pStyle w:val="PreformattedText"/>
        <w:bidi w:val="0"/>
        <w:spacing w:before="0" w:after="0"/>
        <w:jc w:val="left"/>
        <w:rPr/>
      </w:pPr>
      <w:r>
        <w:rPr/>
        <w:t>WkAsckqVqSQE5mId2y+gtlitq+omXMtFkmtk/SYpSz1sOZQigZlBSSxL6FsqZTS9l6w3emQpbdRRsP</w:t>
      </w:r>
    </w:p>
    <w:p>
      <w:pPr>
        <w:pStyle w:val="PreformattedText"/>
        <w:bidi w:val="0"/>
        <w:spacing w:before="0" w:after="0"/>
        <w:jc w:val="left"/>
        <w:rPr/>
      </w:pPr>
      <w:r>
        <w:rPr/>
        <w:t>MvNoABSoBWhwgQXRtIA2I9oJ5rPWoKWFCoeOyWWWno5ZbdFgfQK1puzDNMlWp1PoW05BKlAAEhR3G8</w:t>
      </w:r>
    </w:p>
    <w:p>
      <w:pPr>
        <w:pStyle w:val="PreformattedText"/>
        <w:bidi w:val="0"/>
        <w:spacing w:before="0" w:after="0"/>
        <w:jc w:val="left"/>
        <w:rPr/>
      </w:pPr>
      <w:r>
        <w:rPr/>
        <w:t>bfHFBbJgB6wYcI0ElA6MExN2l6ZvqYBVTFQIB0uICwdtgk7gHbse42xATMW53QpWAAkUhT5eyK1SOh</w:t>
      </w:r>
    </w:p>
    <w:p>
      <w:pPr>
        <w:pStyle w:val="PreformattedText"/>
        <w:bidi w:val="0"/>
        <w:spacing w:before="0" w:after="0"/>
        <w:jc w:val="left"/>
        <w:rPr/>
      </w:pPr>
      <w:r>
        <w:rPr/>
        <w:t>K2SkzslSQrvMpJAHHwjDoJOZbnnfCFrYUA7RzrEiLDl9qlpC4lpKClElRKZMCQduwA7RzuYweGrv5x</w:t>
      </w:r>
    </w:p>
    <w:p>
      <w:pPr>
        <w:pStyle w:val="PreformattedText"/>
        <w:bidi w:val="0"/>
        <w:spacing w:before="0" w:after="0"/>
        <w:jc w:val="left"/>
        <w:rPr/>
      </w:pPr>
      <w:r>
        <w:rPr/>
        <w:t>EKyTvPL8Iq0+0Cd/SeU73aqcqJp0uqWpACkhbzC2UpUVDSCPNMbQOfc4tLqU1oJFWHGvBhDNvQ9lcq</w:t>
      </w:r>
    </w:p>
    <w:p>
      <w:pPr>
        <w:pStyle w:val="PreformattedText"/>
        <w:bidi w:val="0"/>
        <w:spacing w:before="0" w:after="0"/>
        <w:jc w:val="left"/>
        <w:rPr/>
      </w:pPr>
      <w:r>
        <w:rPr/>
        <w:t>YKaubBwHbz/SMAdU3WZmzHTW6hUB+mM6XFCFMKW+yzT3S4NUXmrU2Va2SagqVp2JSopnHoGQUWeSqY</w:t>
      </w:r>
    </w:p>
    <w:p>
      <w:pPr>
        <w:pStyle w:val="PreformattedText"/>
        <w:bidi w:val="0"/>
        <w:spacing w:before="0" w:after="0"/>
        <w:jc w:val="left"/>
        <w:rPr/>
      </w:pPr>
      <w:r>
        <w:rPr/>
        <w:t>unRyEVNHKUlWrMzUfTOPME5Ey0TkSUhhPtUzJyEhcwJcmv8AU6mcULUESt6Ytpr+oFU63UMqo7NR31</w:t>
      </w:r>
    </w:p>
    <w:p>
      <w:pPr>
        <w:pStyle w:val="PreformattedText"/>
        <w:bidi w:val="0"/>
        <w:spacing w:before="0" w:after="0"/>
        <w:jc w:val="left"/>
        <w:rPr/>
      </w:pPr>
      <w:r>
        <w:rPr/>
        <w:t>FPUNJPlpp7bRuWu107KFEeU2+qjtZ0wFSXFOnUSTR2kYLPLSXdeFRBbNRxKetWKlB3yDDQRqbsKZtt</w:t>
      </w:r>
    </w:p>
    <w:p>
      <w:pPr>
        <w:pStyle w:val="PreformattedText"/>
        <w:bidi w:val="0"/>
        <w:spacing w:before="0" w:after="0"/>
        <w:jc w:val="left"/>
        <w:rPr/>
      </w:pPr>
      <w:r>
        <w:rPr/>
        <w:t>nTT8EvGEkH8qRgQA5LJIQg4c83L1h1OpCl2qxOKQ6gporW8wlSQAtt6oVbqJCUqUZ1+amt1jclxAj4</w:t>
      </w:r>
    </w:p>
    <w:p>
      <w:pPr>
        <w:pStyle w:val="PreformattedText"/>
        <w:bidi w:val="0"/>
        <w:spacing w:before="0" w:after="0"/>
        <w:jc w:val="left"/>
        <w:rPr/>
      </w:pPr>
      <w:r>
        <w:rPr/>
        <w:t>lYgSoUoSPJ8/LmsOXuoplpOeFJ4l1FIDeB8oZnoxYE1Tt/uyQosVF3epmlKcTLzFJSCmpk6YMNqr6q</w:t>
      </w:r>
    </w:p>
    <w:p>
      <w:pPr>
        <w:pStyle w:val="PreformattedText"/>
        <w:bidi w:val="0"/>
        <w:spacing w:before="0" w:after="0"/>
        <w:jc w:val="left"/>
        <w:rPr/>
      </w:pPr>
      <w:r>
        <w:rPr/>
        <w:t>nGomAt08zGLe1nqyxkwFOJL/AE8BGZsKHM5QfrKOu4Nu+dSS7UFlfRq+WGjsWYLPV3y2sZluXVPppc</w:t>
      </w:r>
    </w:p>
    <w:p>
      <w:pPr>
        <w:pStyle w:val="PreformattedText"/>
        <w:bidi w:val="0"/>
        <w:spacing w:before="0" w:after="0"/>
        <w:jc w:val="left"/>
        <w:rPr/>
      </w:pPr>
      <w:r>
        <w:rPr/>
        <w:t>WLE9XFi4O2/Ll+y3SF1NO+lKahYaVUvDy1620WtalpHmSqfc06QOmlLnhE6fPkqQh+srolILAa1dVD</w:t>
      </w:r>
    </w:p>
    <w:p>
      <w:pPr>
        <w:pStyle w:val="PreformattedText"/>
        <w:bidi w:val="0"/>
        <w:spacing w:before="0" w:after="0"/>
        <w:jc w:val="left"/>
        <w:rPr/>
      </w:pPr>
      <w:r>
        <w:rPr/>
        <w:t>Rq6NQbRpnItMiamWropVmtKFKIGFJmIWfid0hgAQ3WUoHMGLT64KRVOtuJU2tCjKFpKFolSvxIWAQT</w:t>
      </w:r>
    </w:p>
    <w:p>
      <w:pPr>
        <w:pStyle w:val="PreformattedText"/>
        <w:bidi w:val="0"/>
        <w:spacing w:before="0" w:after="0"/>
        <w:jc w:val="left"/>
        <w:rPr/>
      </w:pPr>
      <w:r>
        <w:rPr/>
        <w:t>v274uL3xJtCnBSQAdxrXXfp+kYSwVlirv9IDlZEmZO23AiY3+v9e9FFrH81mTvsYI37952iZwIbUGA</w:t>
      </w:r>
    </w:p>
    <w:p>
      <w:pPr>
        <w:pStyle w:val="PreformattedText"/>
        <w:bidi w:val="0"/>
        <w:spacing w:before="0" w:after="0"/>
        <w:jc w:val="left"/>
        <w:rPr/>
      </w:pPr>
      <w:r>
        <w:rPr/>
        <w:t>50haZDztdsg5ntmZLO8pFTQPhTjaVKQmppiUh6ncCf2SkSNjCgDh2UVJUlaThKTEe0yUzpZQqigzHc</w:t>
      </w:r>
    </w:p>
    <w:p>
      <w:pPr>
        <w:pStyle w:val="PreformattedText"/>
        <w:bidi w:val="0"/>
        <w:spacing w:before="0" w:after="0"/>
        <w:jc w:val="left"/>
        <w:rPr/>
      </w:pPr>
      <w:r>
        <w:rPr/>
        <w:t>Rr7HeD2RpI8MvXS256y/aK+lrG1oqGGA40XJWy95afMZcSeClRIMxxjU2W0JnywRmM+14hSZpBMuY6</w:t>
      </w:r>
    </w:p>
    <w:p>
      <w:pPr>
        <w:pStyle w:val="PreformattedText"/>
        <w:bidi w:val="0"/>
        <w:spacing w:before="0" w:after="0"/>
        <w:jc w:val="left"/>
        <w:rPr/>
      </w:pPr>
      <w:r>
        <w:rPr/>
        <w:t>VAtnu9t0TxZWipYQ82QpKkhQjsSJ5n5/liVEmAbjZkD8pG/wH9e+BA84VGXcvU1W+iouSgGEEKSySA</w:t>
      </w:r>
    </w:p>
    <w:p>
      <w:pPr>
        <w:pStyle w:val="PreformattedText"/>
        <w:bidi w:val="0"/>
        <w:spacing w:before="0" w:after="0"/>
        <w:jc w:val="left"/>
        <w:rPr/>
      </w:pPr>
      <w:r>
        <w:rPr/>
        <w:t>HCONU/s4bWdIkybOVkFQ6u7fw7IP8AOOfsm5LZpE3O5W6i85zy2m3HWmzAQpWyR8E8/HDC5iJbYlM8</w:t>
      </w:r>
    </w:p>
    <w:p>
      <w:pPr>
        <w:pStyle w:val="PreformattedText"/>
        <w:bidi w:val="0"/>
        <w:spacing w:before="0" w:after="0"/>
        <w:jc w:val="left"/>
        <w:rPr/>
      </w:pPr>
      <w:r>
        <w:rPr/>
        <w:t>TJk+z2YJExQBOnDsD0jDFUp9MdtQPzESIM/HGmv8MJdMniBdgqvtHlAdCQdQO3eIM7TBkDnGT9Y0ID</w:t>
      </w:r>
    </w:p>
    <w:p>
      <w:pPr>
        <w:pStyle w:val="PreformattedText"/>
        <w:bidi w:val="0"/>
        <w:spacing w:before="0" w:after="0"/>
        <w:jc w:val="left"/>
        <w:rPr/>
      </w:pPr>
      <w:r>
        <w:rPr/>
        <w:t>ACAB/v3I/wGN99+O/vt9NsabZuloU5/L7xQ31/BOjK+cR98UfVwdE+imbs7U9WabMz7beVen6UhK3X</w:t>
      </w:r>
    </w:p>
    <w:p>
      <w:pPr>
        <w:pStyle w:val="PreformattedText"/>
        <w:bidi w:val="0"/>
        <w:spacing w:before="0" w:after="0"/>
        <w:jc w:val="left"/>
        <w:rPr/>
      </w:pPr>
      <w:r>
        <w:rPr/>
        <w:t>c+5kp6xmw1KG1Ew1b2qa43Z5RSpKWrCpKwStM2W0tLPJH+9vLdrTjEK5qLmk/wBPvGa2lq1pedbU8+</w:t>
      </w:r>
    </w:p>
    <w:p>
      <w:pPr>
        <w:pStyle w:val="PreformattedText"/>
        <w:bidi w:val="0"/>
        <w:spacing w:before="0" w:after="0"/>
        <w:jc w:val="left"/>
        <w:rPr/>
      </w:pPr>
      <w:r>
        <w:rPr/>
        <w:t>8VuuPuVDzpeqKqqfcW9VVVS8tRU/UvVK3XXXFkrcddU4tSlKUTjywBIEXgyzeFU3q7DYtsuNgEwUOF</w:t>
      </w:r>
    </w:p>
    <w:p>
      <w:pPr>
        <w:pStyle w:val="PreformattedText"/>
        <w:bidi w:val="0"/>
        <w:spacing w:before="0" w:after="0"/>
        <w:jc w:val="left"/>
        <w:rPr/>
      </w:pPr>
      <w:r>
        <w:rPr/>
        <w:t>YXKj2S4lQifb3GIy5ruAWz79zQkuXApz+sDENhYCFqSo7kQNISANkq2/CRx8sNDqucg2e8QAGcEMOf</w:t>
      </w:r>
    </w:p>
    <w:p>
      <w:pPr>
        <w:pStyle w:val="PreformattedText"/>
        <w:bidi w:val="0"/>
        <w:spacing w:before="0" w:after="0"/>
        <w:jc w:val="left"/>
        <w:rPr/>
      </w:pPr>
      <w:r>
        <w:rPr/>
        <w:t>GBakggoSEmDpMwRJIBAJEHj57/AJAAVxGhy55EKhmc40xYujVQWz5Tp8paQnkKAQU6T3CTPx0gYjWi</w:t>
      </w:r>
    </w:p>
    <w:p>
      <w:pPr>
        <w:pStyle w:val="PreformattedText"/>
        <w:bidi w:val="0"/>
        <w:spacing w:before="0" w:after="0"/>
        <w:jc w:val="left"/>
        <w:rPr/>
      </w:pPr>
      <w:r>
        <w:rPr/>
        <w:t>XiQVChTv8vTjEqyzAiaEq+FVPGnPZDbVtMllCG3gAlD5ZUQFEALalhwAf+EptIAIj2G4OGUqxklIYk</w:t>
      </w:r>
    </w:p>
    <w:p>
      <w:pPr>
        <w:pStyle w:val="PreformattedText"/>
        <w:bidi w:val="0"/>
        <w:spacing w:before="0" w:after="0"/>
        <w:jc w:val="left"/>
        <w:rPr/>
      </w:pPr>
      <w:r>
        <w:rPr/>
        <w:t>P51Ha+e/PKJcyWUZmgLd2jcDpB3Q3Z0W9yjLpcS22isbbUIAUhKqWvIG5CS0KYxvASSYJwxNkAzUrZ</w:t>
      </w:r>
    </w:p>
    <w:p>
      <w:pPr>
        <w:pStyle w:val="PreformattedText"/>
        <w:bidi w:val="0"/>
        <w:spacing w:before="0" w:after="0"/>
        <w:jc w:val="left"/>
        <w:rPr/>
      </w:pPr>
      <w:r>
        <w:rPr/>
        <w:t>ip008U79X8YmyLQoSVSsTsAoDcfhV4hvCH76aZrcpmLXaC55C6KupkVCkQGktushalqP7KvJqUbbya</w:t>
      </w:r>
    </w:p>
    <w:p>
      <w:pPr>
        <w:pStyle w:val="PreformattedText"/>
        <w:bidi w:val="0"/>
        <w:spacing w:before="0" w:after="0"/>
        <w:jc w:val="left"/>
        <w:rPr/>
      </w:pPr>
      <w:r>
        <w:rPr/>
        <w:t>Ykn1QmmvCSrpDNSGcA51cFstOe2NJc9qAlpkn8qmOTMUvn3+XFoeJnNjT9Xff1h825WWqp2CHFaUuU</w:t>
      </w:r>
    </w:p>
    <w:p>
      <w:pPr>
        <w:pStyle w:val="PreformattedText"/>
        <w:bidi w:val="0"/>
        <w:spacing w:before="0" w:after="0"/>
        <w:jc w:val="left"/>
        <w:rPr/>
      </w:pPr>
      <w:r>
        <w:rPr/>
        <w:t>lRSXBsr0q9bZY0wVfjIJ3G+KabLW0tQDMoaZggpIrlXdlGnk2hBM9AVWYhQerOkhb0zpvoTXSJ/+CX</w:t>
      </w:r>
    </w:p>
    <w:p>
      <w:pPr>
        <w:pStyle w:val="PreformattedText"/>
        <w:bidi w:val="0"/>
        <w:spacing w:before="0" w:after="0"/>
        <w:jc w:val="left"/>
        <w:rPr/>
      </w:pPr>
      <w:r>
        <w:rPr/>
        <w:t>wNZh8bPRvxWLyCpq9Z96O5k6a5vZyE+4hp7N2SOqOVMxWe5jLdc+ttq35soM0dL3HmG6lYpK8XFFEH</w:t>
      </w:r>
    </w:p>
    <w:p>
      <w:pPr>
        <w:pStyle w:val="PreformattedText"/>
        <w:bidi w:val="0"/>
        <w:spacing w:before="0" w:after="0"/>
        <w:jc w:val="left"/>
        <w:rPr/>
      </w:pPr>
      <w:r>
        <w:rPr/>
        <w:t>6OpWlx5232WfPslgvCxFrVY0qlqBpiSha1pwkA1GNQIUKhmNGiJd1rslmvK87tvBBFkt65c1K01KDM</w:t>
      </w:r>
    </w:p>
    <w:p>
      <w:pPr>
        <w:pStyle w:val="PreformattedText"/>
        <w:bidi w:val="0"/>
        <w:spacing w:before="0" w:after="0"/>
        <w:jc w:val="left"/>
        <w:rPr/>
      </w:pPr>
      <w:r>
        <w:rPr/>
        <w:t>lJlrKhQkEy0kFJdBFXekofCh4gKbpo7UeHTxF0z+V82Zeui7BbL1f6eot7RqqNxVGm25iRX06HsvXj</w:t>
      </w:r>
    </w:p>
    <w:p>
      <w:pPr>
        <w:pStyle w:val="PreformattedText"/>
        <w:bidi w:val="0"/>
        <w:spacing w:before="0" w:after="0"/>
        <w:jc w:val="left"/>
        <w:rPr/>
      </w:pPr>
      <w:r>
        <w:rPr/>
        <w:t>W22grqUIAdSaepSVKQ6nnV6WUz1TZ9jBBQTjlkYVoNcQY5sQW3hlDUR1i5LWZEqzWW3KcEDo57uial</w:t>
      </w:r>
    </w:p>
    <w:p>
      <w:pPr>
        <w:pStyle w:val="PreformattedText"/>
        <w:bidi w:val="0"/>
        <w:spacing w:before="0" w:after="0"/>
        <w:jc w:val="left"/>
        <w:rPr/>
      </w:pPr>
      <w:r>
        <w:rPr/>
        <w:t>kgKd8z5KcEmkXN9D02hjMVILXV0daiuKH6dygqqStp3GyoSpD1O+pJXyRoPCZmMYq1lTJKwU11BB8G</w:t>
      </w:r>
    </w:p>
    <w:p>
      <w:pPr>
        <w:pStyle w:val="PreformattedText"/>
        <w:bidi w:val="0"/>
        <w:spacing w:before="0" w:after="0"/>
        <w:jc w:val="left"/>
        <w:rPr/>
      </w:pPr>
      <w:r>
        <w:rPr/>
        <w:t>7qiN3JQno3Syktofry8W/wCVbHTV1DTl1lK0qZbIUR6leneR7zPO+2DkpExIU36c8IqbQooUtL6+HO</w:t>
      </w:r>
    </w:p>
    <w:p>
      <w:pPr>
        <w:pStyle w:val="PreformattedText"/>
        <w:bidi w:val="0"/>
        <w:spacing w:before="0" w:after="0"/>
        <w:jc w:val="left"/>
        <w:rPr/>
      </w:pPr>
      <w:r>
        <w:rPr/>
        <w:t>UKpzIdFIcapko49B5E7GROw+m/b3xK6IN1fbnlxETpizKND+vNY+rnZ1Wq1PuJbQkNtLjSCkqMGQSe</w:t>
      </w:r>
    </w:p>
    <w:p>
      <w:pPr>
        <w:pStyle w:val="PreformattedText"/>
        <w:bidi w:val="0"/>
        <w:spacing w:before="0" w:after="0"/>
        <w:jc w:val="left"/>
        <w:rPr/>
      </w:pPr>
      <w:r>
        <w:rPr/>
        <w:t>+/b44ROxSpaiE5DcawJShMmJSCannL6UjO39rNfc7Wnotm2j6fXKltWac4OVNkU87RN1lwZtddRuU9</w:t>
      </w:r>
    </w:p>
    <w:p>
      <w:pPr>
        <w:pStyle w:val="PreformattedText"/>
        <w:bidi w:val="0"/>
        <w:spacing w:before="0" w:after="0"/>
        <w:jc w:val="left"/>
        <w:rPr/>
      </w:pPr>
      <w:r>
        <w:rPr/>
        <w:t>xctblTUJbtdeGVugVa0ummQ8XUNhwJcTZbOGUbbKmT0YpcshShVsxuIJypx7oTf6LQq6rRLsi8E+Yk</w:t>
      </w:r>
    </w:p>
    <w:p>
      <w:pPr>
        <w:pStyle w:val="PreformattedText"/>
        <w:bidi w:val="0"/>
        <w:spacing w:before="0" w:after="0"/>
        <w:jc w:val="left"/>
        <w:rPr/>
      </w:pPr>
      <w:r>
        <w:rPr/>
        <w:t>pSrq6g6kMl8idASYx1ZMyHcWXLrmEhTVpyRVJtlucQuW7nfGqSrcq6oIXH35tlI1BX935lTtCVIKu0</w:t>
      </w:r>
    </w:p>
    <w:p>
      <w:pPr>
        <w:pStyle w:val="PreformattedText"/>
        <w:bidi w:val="0"/>
        <w:spacing w:before="0" w:after="0"/>
        <w:jc w:val="left"/>
        <w:rPr/>
      </w:pPr>
      <w:r>
        <w:rPr/>
        <w:t>z7fKUlCCcU62DEv/agnqpcZZNvYB6kxwCzXXOlzJk4gpk3aQiWolX4k1KSVLIUGUxIJehWosGAJdjo</w:t>
      </w:r>
    </w:p>
    <w:p>
      <w:pPr>
        <w:pStyle w:val="PreformattedText"/>
        <w:bidi w:val="0"/>
        <w:spacing w:before="0" w:after="0"/>
        <w:jc w:val="left"/>
        <w:rPr/>
      </w:pPr>
      <w:r>
        <w:rPr/>
        <w:t>dbnLTbLxfLkjy0k01BTpCQtVTWPVAutzSAofrF6Greg6R3VJSnlm2TBNmHCXHsKCnGufCJ11SlyJCl</w:t>
      </w:r>
    </w:p>
    <w:p>
      <w:pPr>
        <w:pStyle w:val="PreformattedText"/>
        <w:bidi w:val="0"/>
        <w:spacing w:before="0" w:after="0"/>
        <w:jc w:val="left"/>
        <w:rPr/>
      </w:pPr>
      <w:r>
        <w:rPr/>
        <w:t>TEgBTAMH6xJUupAy6gBFal6EP062X826mprPU1SfNLblZVrCNZcqmxVVJClIMAIqa24JQmQAqhBUCY</w:t>
      </w:r>
    </w:p>
    <w:p>
      <w:pPr>
        <w:pStyle w:val="PreformattedText"/>
        <w:bidi w:val="0"/>
        <w:spacing w:before="0" w:after="0"/>
        <w:jc w:val="left"/>
        <w:rPr/>
      </w:pPr>
      <w:r>
        <w:rPr/>
        <w:t>IkWKWpRcAZ9+Y+g7/GHfE4ISpJUAEhyeIBPgCVFsqVhfdK7O1a8qWOkeLjKm6NVzqvNbDql3CprV3Z</w:t>
      </w:r>
    </w:p>
    <w:p>
      <w:pPr>
        <w:pStyle w:val="PreformattedText"/>
        <w:bidi w:val="0"/>
        <w:spacing w:before="0" w:after="0"/>
        <w:jc w:val="left"/>
        <w:rPr/>
      </w:pPr>
      <w:r>
        <w:rPr/>
        <w:t>aXUmRrTcKe2hKk7JXS7djg7ROK5qw/Vy3BhTwo9YRYrNgs0sF0hQKyMySSVKcOQ5LClKcIY3MWZnLl</w:t>
      </w:r>
    </w:p>
    <w:p>
      <w:pPr>
        <w:pStyle w:val="PreformattedText"/>
        <w:bidi w:val="0"/>
        <w:spacing w:before="0" w:after="0"/>
        <w:jc w:val="left"/>
        <w:rPr/>
      </w:pPr>
      <w:r>
        <w:rPr/>
        <w:t>cs0PhR+6Ux/R7DTp1NPldQ1TJLyCChxw0tK8pZOykrUYVO82yWbEqWkh0qIUd4AHo5jLXnPJ+9TQWw</w:t>
      </w:r>
    </w:p>
    <w:p>
      <w:pPr>
        <w:pStyle w:val="PreformattedText"/>
        <w:bidi w:val="0"/>
        <w:spacing w:before="0" w:after="0"/>
        <w:jc w:val="left"/>
        <w:rPr/>
      </w:pPr>
      <w:r>
        <w:rPr/>
        <w:t>goTxJUAMgz4QX4PrSHYyZ4uvEL01fSnLvUm63bL/pdpcq59bRnrLtPTugK+5USL6pVdZaZKDoQi319</w:t>
      </w:r>
    </w:p>
    <w:p>
      <w:pPr>
        <w:pStyle w:val="PreformattedText"/>
        <w:bidi w:val="0"/>
        <w:spacing w:before="0" w:after="0"/>
        <w:jc w:val="left"/>
        <w:rPr/>
      </w:pPr>
      <w:r>
        <w:rPr/>
        <w:t>GlCUJ0gFO2mkSZM+QhE8lUyUMOLExYUH6EHwaMrNlSummLTLCMZxUpnXv3RYT0d+0Z6fZqNPZ+slmH</w:t>
      </w:r>
    </w:p>
    <w:p>
      <w:pPr>
        <w:pStyle w:val="PreformattedText"/>
        <w:bidi w:val="0"/>
        <w:spacing w:before="0" w:after="0"/>
        <w:jc w:val="left"/>
        <w:rPr/>
      </w:pPr>
      <w:r>
        <w:rPr/>
        <w:t>S28lCEf8VWldyzB06rXp06qxoMPXXJcplRNQLlRI1frbgykYiT7tmIdUhXTJ3UCvZKu5jwhsoOlYsW</w:t>
      </w:r>
    </w:p>
    <w:p>
      <w:pPr>
        <w:pStyle w:val="PreformattedText"/>
        <w:bidi w:val="0"/>
        <w:spacing w:before="0" w:after="0"/>
        <w:jc w:val="left"/>
        <w:rPr/>
      </w:pPr>
      <w:r>
        <w:rPr/>
        <w:t>pn2KqlorhR1FNXW+40rNfbbjQ1NPW2+50FSnXTV9uuFI4tmvoXUept5la2nEmULI3xW1cghiKMQxHA</w:t>
      </w:r>
    </w:p>
    <w:p>
      <w:pPr>
        <w:pStyle w:val="PreformattedText"/>
        <w:bidi w:val="0"/>
        <w:spacing w:before="0" w:after="0"/>
        <w:jc w:val="left"/>
        <w:rPr/>
      </w:pPr>
      <w:r>
        <w:rPr/>
        <w:t>g6wg6vHQrAUAOREb+xEH5nb4wMKCiKDWGiKuzg1iYvhS62VHTLN1HbK+sU3YrxVtNrCljRSVq/Sl0F</w:t>
      </w:r>
    </w:p>
    <w:p>
      <w:pPr>
        <w:pStyle w:val="PreformattedText"/>
        <w:bidi w:val="0"/>
        <w:spacing w:before="0" w:after="0"/>
        <w:jc w:val="left"/>
        <w:rPr/>
      </w:pPr>
      <w:r>
        <w:rPr/>
        <w:t>X4ULJAVHfc87TLLafu80OpkLz3c8mK+2STS0IoUfE2o08Kd0aUekWfaLNFppQy8HwphJ1JIUJ5/EDt</w:t>
      </w:r>
    </w:p>
    <w:p>
      <w:pPr>
        <w:pStyle w:val="PreformattedText"/>
        <w:bidi w:val="0"/>
        <w:spacing w:before="0" w:after="0"/>
        <w:jc w:val="left"/>
        <w:rPr/>
      </w:pPr>
      <w:r>
        <w:rPr/>
        <w:t>yP441CFBSQoEEQ5JUJyQAXUPCF/mXMlryzTuVVc+22ltBcJUpIAAg7yfjglLCQa/SJKJLHEsgJTEar</w:t>
      </w:r>
    </w:p>
    <w:p>
      <w:pPr>
        <w:pStyle w:val="PreformattedText"/>
        <w:bidi w:val="0"/>
        <w:spacing w:before="0" w:after="0"/>
        <w:jc w:val="left"/>
        <w:rPr/>
      </w:pPr>
      <w:r>
        <w:rPr/>
        <w:t>14gcx3yqXaci0rzjxWW/vikwy2Pw6xG0e3vGwxCXaCskS0uTrp7vDcy3E/hWZONX9Wg7KR/Lb0wueZ</w:t>
      </w:r>
    </w:p>
    <w:p>
      <w:pPr>
        <w:pStyle w:val="PreformattedText"/>
        <w:bidi w:val="0"/>
        <w:spacing w:before="0" w:after="0"/>
        <w:jc w:val="left"/>
        <w:rPr/>
      </w:pPr>
      <w:r>
        <w:rPr/>
        <w:t>FLvGe6929XF9EJNUpamKcFQUUU7BOlsbGSBJ7nDaLNiJXOONRHh2DT38IZRZxVc0mZMVmf157Iyn1h</w:t>
      </w:r>
    </w:p>
    <w:p>
      <w:pPr>
        <w:pStyle w:val="PreformattedText"/>
        <w:bidi w:val="0"/>
        <w:spacing w:before="0" w:after="0"/>
        <w:jc w:val="left"/>
        <w:rPr/>
      </w:pPr>
      <w:r>
        <w:rPr/>
        <w:t>gAe8cCJHYbciR+XyxrtoMpdYk3X+ftgMhUA/E+xPJPfeR/UYyZyoKgRoXdjADUPPWZBATJiJgcQQNx</w:t>
      </w:r>
    </w:p>
    <w:p>
      <w:pPr>
        <w:pStyle w:val="PreformattedText"/>
        <w:bidi w:val="0"/>
        <w:spacing w:before="0" w:after="0"/>
        <w:jc w:val="left"/>
        <w:rPr/>
      </w:pPr>
      <w:r>
        <w:rPr/>
        <w:t>E/l+en2cb7ws59U+sUN8j8I/3RRl9pR1rpM59VbL0ksFSKiz9HWLinMzqT+od6mZlao1XajaUoDUq0</w:t>
      </w:r>
    </w:p>
    <w:p>
      <w:pPr>
        <w:pStyle w:val="PreformattedText"/>
        <w:bidi w:val="0"/>
        <w:spacing w:before="0" w:after="0"/>
        <w:jc w:val="left"/>
        <w:rPr/>
      </w:pPr>
      <w:r>
        <w:rPr/>
        <w:t>Zcp7VQuK3KKy53OmCh5Swpe0VqTOtaLMgumxghZGRmK+LVjgACaUcq1BJZuqSUSDNUGVPqP7Rkf/AC</w:t>
      </w:r>
    </w:p>
    <w:p>
      <w:pPr>
        <w:pStyle w:val="PreformattedText"/>
        <w:bidi w:val="0"/>
        <w:spacing w:before="0" w:after="0"/>
        <w:jc w:val="left"/>
        <w:rPr/>
      </w:pPr>
      <w:r>
        <w:rPr/>
        <w:t>LnsAiuNhel5KtUyrsBt8NuCI+uM3NbDlWLNWULdp79VTuKASUldOrgp0r1ONBW8hUpckfEDER1Abg+</w:t>
      </w:r>
    </w:p>
    <w:p>
      <w:pPr>
        <w:pStyle w:val="PreformattedText"/>
        <w:bidi w:val="0"/>
        <w:spacing w:before="0" w:after="0"/>
        <w:jc w:val="left"/>
        <w:rPr/>
      </w:pPr>
      <w:r>
        <w:rPr/>
        <w:t>fPPdBJDAueecoEsVJ/aUdgSntIOxMRz7DthQzAb4vbupCgWbSDhl3V6eZ/xRMxvJjfcbbTg3PxMQO7</w:t>
      </w:r>
    </w:p>
    <w:p>
      <w:pPr>
        <w:pStyle w:val="PreformattedText"/>
        <w:bidi w:val="0"/>
        <w:spacing w:before="0" w:after="0"/>
        <w:jc w:val="left"/>
        <w:rPr/>
      </w:pPr>
      <w:r>
        <w:rPr/>
        <w:t>ygw+eTQhc2UYqmSqBICtCk76jBlJg7pIjb4/PBFDtXEFdnPOcDiKNDI1b7tGHaV5AdZdbUykqJ1oTr</w:t>
      </w:r>
    </w:p>
    <w:p>
      <w:pPr>
        <w:pStyle w:val="PreformattedText"/>
        <w:bidi w:val="0"/>
        <w:spacing w:before="0" w:after="0"/>
        <w:jc w:val="left"/>
        <w:rPr/>
      </w:pPr>
      <w:r>
        <w:rPr/>
        <w:t>SpsFwz6EqB0kglJM7icRJlmOLGjqlJfhuNOzcYmSbWoDopgCkEMN43V4aboKvPTTPoW0pRQ3rkuehJ</w:t>
      </w:r>
    </w:p>
    <w:p>
      <w:pPr>
        <w:pStyle w:val="PreformattedText"/>
        <w:bidi w:val="0"/>
        <w:spacing w:before="0" w:after="0"/>
        <w:jc w:val="left"/>
        <w:rPr/>
      </w:pPr>
      <w:r>
        <w:rPr/>
        <w:t>beQEOoWUn9WlSIEzGoJI52SUlSWVmd3DKHwoJWFINOO40O/OFHYr8/ZqynqGXEONH9Y5sHC68y8H6N</w:t>
      </w:r>
    </w:p>
    <w:p>
      <w:pPr>
        <w:pStyle w:val="PreformattedText"/>
        <w:bidi w:val="0"/>
        <w:spacing w:before="0" w:after="0"/>
        <w:jc w:val="left"/>
        <w:rPr/>
      </w:pPr>
      <w:r>
        <w:rPr/>
        <w:t>TkHcBxtKVRMpcUkg7QxOkJnJUlQY+xDFuc2iZZ7QqzzELSaBiQzuQXS75/LOHMosyKS/ROIUpdO4lx</w:t>
      </w:r>
    </w:p>
    <w:p>
      <w:pPr>
        <w:pStyle w:val="PreformattedText"/>
        <w:bidi w:val="0"/>
        <w:spacing w:before="0" w:after="0"/>
        <w:jc w:val="left"/>
        <w:rPr/>
      </w:pPr>
      <w:r>
        <w:rPr/>
        <w:t>1CBqJd1NJUGNQVJPl+Y3EH+8HOkjFNNsgKZgIZTs+6vzAP6mNDItxC5Sg+Ehw2tHbwcd8af/7NJnti</w:t>
      </w:r>
    </w:p>
    <w:p>
      <w:pPr>
        <w:pStyle w:val="PreformattedText"/>
        <w:bidi w:val="0"/>
        <w:spacing w:before="0" w:after="0"/>
        <w:jc w:val="left"/>
        <w:rPr/>
      </w:pPr>
      <w:r>
        <w:rPr/>
        <w:t>3eNrOuUzUKFD1Q8M2e6BxA895itqcgZ46e9QrO8hCCWw9TW05tUFqTqS1c30lQSVQxds0onTrHMFC6</w:t>
      </w:r>
    </w:p>
    <w:p>
      <w:pPr>
        <w:pStyle w:val="PreformattedText"/>
        <w:bidi w:val="0"/>
        <w:spacing w:before="0" w:after="0"/>
        <w:jc w:val="left"/>
        <w:rPr/>
      </w:pPr>
      <w:r>
        <w:rPr/>
        <w:t>g4LJKWCno4LaatpEq95QmybPeMk4lABBOLNKiVBtC1S9KlsjTXj4mfs1/Cl4zrRTtdX+nFG/mKkaWb</w:t>
      </w:r>
    </w:p>
    <w:p>
      <w:pPr>
        <w:pStyle w:val="PreformattedText"/>
        <w:bidi w:val="0"/>
        <w:spacing w:before="0" w:after="0"/>
        <w:jc w:val="left"/>
        <w:rPr/>
      </w:pPr>
      <w:r>
        <w:rPr/>
        <w:t>F1HydUtZP6jWR11ryE/d810VGv8AS1AEs0xFFdGa6lSlhKGENIUtKnLds/ZLeCspMqaHZcshKqvm4K</w:t>
      </w:r>
    </w:p>
    <w:p>
      <w:pPr>
        <w:pStyle w:val="PreformattedText"/>
        <w:bidi w:val="0"/>
        <w:spacing w:before="0" w:after="0"/>
        <w:jc w:val="left"/>
        <w:rPr/>
      </w:pPr>
      <w:r>
        <w:rPr/>
        <w:t>Vir4VhQ3NAuvam8bqITLmJnSHdUqaCtBycpAUFS1HLHLUlTZvpBvp19kDn/wAM+Yma7I3VvNvUTpzQ</w:t>
      </w:r>
    </w:p>
    <w:p>
      <w:pPr>
        <w:pStyle w:val="PreformattedText"/>
        <w:bidi w:val="0"/>
        <w:spacing w:before="0" w:after="0"/>
        <w:jc w:val="left"/>
        <w:rPr/>
      </w:pPr>
      <w:r>
        <w:rPr/>
        <w:t>OB1u3myZdtWcKJtpta2Rc27PSKqV+UEhPn24uU7qdClssEKbRy7aPYu/5LzrLIF62ZOa5KVCeiv/AD</w:t>
      </w:r>
    </w:p>
    <w:p>
      <w:pPr>
        <w:pStyle w:val="PreformattedText"/>
        <w:bidi w:val="0"/>
        <w:spacing w:before="0" w:after="0"/>
        <w:jc w:val="left"/>
        <w:rPr/>
      </w:pPr>
      <w:r>
        <w:rPr/>
        <w:t>LOVLUdAFSekTqUojs+zn2j7NWxH3S1k3PalDCET1BVnXUAdHaAiWgZtgnBCqFiuhNg+U7S1Z6NqkR5</w:t>
      </w:r>
    </w:p>
    <w:p>
      <w:pPr>
        <w:pStyle w:val="PreformattedText"/>
        <w:bidi w:val="0"/>
        <w:spacing w:before="0" w:after="0"/>
        <w:jc w:val="left"/>
        <w:rPr/>
      </w:pPr>
      <w:r>
        <w:rPr/>
        <w:t>hTTgNOF1wrdDqVFtSXlOerzQtKwsKAUkp3AOMVZpQl0VklwXoQXqFAhwQaEFiC7hw0am1qE09IlnmA</w:t>
      </w:r>
    </w:p>
    <w:p>
      <w:pPr>
        <w:pStyle w:val="PreformattedText"/>
        <w:bidi w:val="0"/>
        <w:spacing w:before="0" w:after="0"/>
        <w:jc w:val="left"/>
        <w:rPr/>
      </w:pPr>
      <w:r>
        <w:rPr/>
        <w:t>FLZEEAgjQghiCHcGkL5KEehWxRJGo7pB7FZIGxA2P1G4xMqCKOO7nsivJJBeh3ev1H1hO5rbTUUDlO</w:t>
      </w:r>
    </w:p>
    <w:p>
      <w:pPr>
        <w:pStyle w:val="PreformattedText"/>
        <w:bidi w:val="0"/>
        <w:spacing w:before="0" w:after="0"/>
        <w:jc w:val="left"/>
        <w:rPr/>
      </w:pPr>
      <w:r>
        <w:rPr/>
        <w:t>yoqWUrTKQNjp22I7H+Bwxa+skpd/bnJ4k2KUBMClJwjwilnx0eGW1dU8sXBm63O9MrC1OU9FZ3maZ+</w:t>
      </w:r>
    </w:p>
    <w:p>
      <w:pPr>
        <w:pStyle w:val="PreformattedText"/>
        <w:bidi w:val="0"/>
        <w:spacing w:before="0" w:after="0"/>
        <w:jc w:val="left"/>
        <w:rPr/>
      </w:pPr>
      <w:r>
        <w:rPr/>
        <w:t>vqkNvKp6NyucZW4zbS5pU+2gttuIbPnEpGIdhtM2yTeoXJLVc0etHFWBYkUrxfQTrNItlmVKKCxrnh</w:t>
      </w:r>
    </w:p>
    <w:p>
      <w:pPr>
        <w:pStyle w:val="PreformattedText"/>
        <w:bidi w:val="0"/>
        <w:spacing w:before="0" w:after="0"/>
        <w:jc w:val="left"/>
        <w:rPr/>
      </w:pPr>
      <w:r>
        <w:rPr/>
        <w:t>qBRzufPfrGQTrvV0WWMwO9Gcp5MqbILEV090rLrTtNhtupqKp6pujobJNfVP/d3QkrJMBKhrbQAnrV</w:t>
      </w:r>
    </w:p>
    <w:p>
      <w:pPr>
        <w:pStyle w:val="PreformattedText"/>
        <w:bidi w:val="0"/>
        <w:spacing w:before="0" w:after="0"/>
        <w:jc w:val="left"/>
        <w:rPr/>
      </w:pPr>
      <w:r>
        <w:rPr/>
        <w:t>1S+nkJtk6fi0ABqVACnAVB8hUxxS/1Gy2kXZZrGUJd1LI6oSoqdT/mUSnCxcgkKLgNDfWf7jle3pq7</w:t>
      </w:r>
    </w:p>
    <w:p>
      <w:pPr>
        <w:pStyle w:val="PreformattedText"/>
        <w:bidi w:val="0"/>
        <w:spacing w:before="0" w:after="0"/>
        <w:jc w:val="left"/>
        <w:rPr/>
      </w:pPr>
      <w:r>
        <w:rPr/>
        <w:t>3UMsWPLqBX1IUhLi1v1NYy68222pSPvd3qKtaGgCZEKTAQhRF0BMWUoQnFMVQA5O1HzwpAGenaQ9Ep</w:t>
      </w:r>
    </w:p>
    <w:p>
      <w:pPr>
        <w:pStyle w:val="PreformattedText"/>
        <w:bidi w:val="0"/>
        <w:spacing w:before="0" w:after="0"/>
        <w:jc w:val="left"/>
        <w:rPr/>
      </w:pPr>
      <w:r>
        <w:rPr/>
        <w:t>ciQjHNUJdnk1Jydy5Ap1lqUWD5ktkHhgctrqs/Ztrc95ifpmKWkua12W1JSH2n1ocUulQ204C0801p</w:t>
      </w:r>
    </w:p>
    <w:p>
      <w:pPr>
        <w:pStyle w:val="PreformattedText"/>
        <w:bidi w:val="0"/>
        <w:spacing w:before="0" w:after="0"/>
        <w:jc w:val="left"/>
        <w:rPr/>
      </w:pPr>
      <w:r>
        <w:rPr/>
        <w:t>pQpKzpqKh8oAU357jVyvDZpSZSAVEgYic/pVzvYOasDmJYmW2eu0TlBASpRQkVGdH44W4FZIycpei5</w:t>
      </w:r>
    </w:p>
    <w:p>
      <w:pPr>
        <w:pStyle w:val="PreformattedText"/>
        <w:bidi w:val="0"/>
        <w:spacing w:before="0" w:after="0"/>
        <w:jc w:val="left"/>
        <w:rPr/>
      </w:pPr>
      <w:r>
        <w:rPr/>
        <w:t>5uFvt9BbbXpVWPmsp3Hm6pT1OxUACjZebd8tKltU/mv6N1JccY84wlQbRWoSZy8sqmnz008s8rabNF</w:t>
      </w:r>
    </w:p>
    <w:p>
      <w:pPr>
        <w:pStyle w:val="PreformattedText"/>
        <w:bidi w:val="0"/>
        <w:spacing w:before="0" w:after="0"/>
        <w:jc w:val="left"/>
        <w:rPr/>
      </w:pPr>
      <w:r>
        <w:rPr/>
        <w:t>mlJAYLWCAQXANA4UKli5BFCQ7NSI3rUqmpP0awrXT07z5QoglTrikCmMOqOpaENoUlsnnWVcnfZ2eS</w:t>
      </w:r>
    </w:p>
    <w:p>
      <w:pPr>
        <w:pStyle w:val="PreformattedText"/>
        <w:bidi w:val="0"/>
        <w:spacing w:before="0" w:after="0"/>
        <w:jc w:val="left"/>
        <w:rPr/>
      </w:pPr>
      <w:r>
        <w:rPr/>
        <w:t>UDpFDCpbd31c1jmdtnhQTIlq/ClEtTM5Z5kAAAdp3mPhlZQwlKjI2SiIJAVq2SF8QsqHyE7YlBOE7g</w:t>
      </w:r>
    </w:p>
    <w:p>
      <w:pPr>
        <w:pStyle w:val="PreformattedText"/>
        <w:bidi w:val="0"/>
        <w:spacing w:before="0" w:after="0"/>
        <w:jc w:val="left"/>
        <w:rPr/>
      </w:pPr>
      <w:r>
        <w:rPr/>
        <w:t>qsV6sq6BoEMocB1AEEb6idxyQowd/wB0x8MSULAKQ5L0I084JxQE155/WJv+CfxAXHpP1LsGQ77d1I</w:t>
      </w:r>
    </w:p>
    <w:p>
      <w:pPr>
        <w:pStyle w:val="PreformattedText"/>
        <w:bidi w:val="0"/>
        <w:spacing w:before="0" w:after="0"/>
        <w:jc w:val="left"/>
        <w:rPr/>
      </w:pPr>
      <w:r>
        <w:rPr/>
        <w:t>6W9R7nT5bq7dcKyo/ReTc1V6y1l3NVmYUtTdpaeuzzFFdUNIQzUUtwFW+kv0LLgZt9nTPlLmpDzkdZ</w:t>
      </w:r>
    </w:p>
    <w:p>
      <w:pPr>
        <w:pStyle w:val="PreformattedText"/>
        <w:bidi w:val="0"/>
        <w:spacing w:before="0" w:after="0"/>
        <w:jc w:val="left"/>
        <w:rPr/>
      </w:pPr>
      <w:r>
        <w:rPr/>
        <w:t>xmoagnWlQTV6awSg4cZxew4lbaltrQttxCyhSFbKQttWlSFJI9KwQQRzIxnxRiQ4MR1CubEV53xKXw</w:t>
      </w:r>
    </w:p>
    <w:p>
      <w:pPr>
        <w:pStyle w:val="PreformattedText"/>
        <w:bidi w:val="0"/>
        <w:spacing w:before="0" w:after="0"/>
        <w:jc w:val="left"/>
        <w:rPr/>
      </w:pPr>
      <w:r>
        <w:rPr/>
        <w:t>/eFPP3XK9UbrrFdYcooebNVdFoWxVVLUhShQ6iC36Rs5yDBSJE4mSbOqeRTCjInhq3HdlDSelmrKJA</w:t>
      </w:r>
    </w:p>
    <w:p>
      <w:pPr>
        <w:pStyle w:val="PreformattedText"/>
        <w:bidi w:val="0"/>
        <w:spacing w:before="0" w:after="0"/>
        <w:jc w:val="left"/>
        <w:rPr/>
      </w:pPr>
      <w:r>
        <w:rPr/>
        <w:t>Ci/WUQ6R7E8Mt8aD8jWiwdAci0VA5XeXT2qgbpk1VfUa6l/yWwElxxxRU66dPqJJUomScXCVps0kJK</w:t>
      </w:r>
    </w:p>
    <w:p>
      <w:pPr>
        <w:pStyle w:val="PreformattedText"/>
        <w:bidi w:val="0"/>
        <w:spacing w:before="0" w:after="0"/>
        <w:jc w:val="left"/>
        <w:rPr/>
      </w:pPr>
      <w:r>
        <w:rPr/>
        <w:t>uqmjnXt39sSZdhst2yiorYF3fMvVhCOoxf+u1385NQ8zYEOQhKCoJfRqJmSdwYG8fKecJQF2rrO0vR</w:t>
      </w:r>
    </w:p>
    <w:p>
      <w:pPr>
        <w:pStyle w:val="PreformattedText"/>
        <w:bidi w:val="0"/>
        <w:spacing w:before="0" w:after="0"/>
        <w:jc w:val="left"/>
        <w:rPr/>
      </w:pPr>
      <w:r>
        <w:rPr/>
        <w:t>ufOK2auZbDn0chJy39u/0HbEp8qdNbJlCjaaYpkF5KEBSilOrV3UpUSoyMT0SUy0sA9INKUy6IDcYU</w:t>
      </w:r>
    </w:p>
    <w:p>
      <w:pPr>
        <w:pStyle w:val="PreformattedText"/>
        <w:bidi w:val="0"/>
        <w:spacing w:before="0" w:after="0"/>
        <w:jc w:val="left"/>
        <w:rPr/>
      </w:pPr>
      <w:r>
        <w:rPr/>
        <w:t>ryfVAgAcQkR8gO3OCNIUS4ybnX2jIFc+n2aKZJ12p9WlX7CFKkDifQNoB+pxZXzeVknpRgmgtEm7pE</w:t>
      </w:r>
    </w:p>
    <w:p>
      <w:pPr>
        <w:pStyle w:val="PreformattedText"/>
        <w:bidi w:val="0"/>
        <w:spacing w:before="0" w:after="0"/>
        <w:jc w:val="left"/>
        <w:rPr/>
      </w:pPr>
      <w:r>
        <w:rPr/>
        <w:t>1GLGgpcwlKiyXSkSoP26raIkSph2AQedk8yNz9cZzp5anwrBpvi9AYAboZHq51GoejHTfP8A1Uu1Im</w:t>
      </w:r>
    </w:p>
    <w:p>
      <w:pPr>
        <w:pStyle w:val="PreformattedText"/>
        <w:bidi w:val="0"/>
        <w:spacing w:before="0" w:after="0"/>
        <w:jc w:val="left"/>
        <w:rPr/>
      </w:pPr>
      <w:r>
        <w:rPr/>
        <w:t>rZyLluqvNJbKhSWUXq+LdZt2WLF+tI1itzLXWqmWlIK/LqHFJSogDGouK0S7KLValdZMiWSBliV+VI</w:t>
      </w:r>
    </w:p>
    <w:p>
      <w:pPr>
        <w:pStyle w:val="PreformattedText"/>
        <w:bidi w:val="0"/>
        <w:spacing w:before="0" w:after="0"/>
        <w:jc w:val="left"/>
        <w:rPr/>
      </w:pPr>
      <w:r>
        <w:rPr/>
        <w:t>ofiUQO+KO9Jap6pMhJrMWATuDEk56B+/hGVmvr7ldrjcr1eaxy43u9XK5Xm9XJ4qLlwvV3rX7nd69w</w:t>
      </w:r>
    </w:p>
    <w:p>
      <w:pPr>
        <w:pStyle w:val="PreformattedText"/>
        <w:bidi w:val="0"/>
        <w:spacing w:before="0" w:after="0"/>
        <w:jc w:val="left"/>
        <w:rPr/>
      </w:pPr>
      <w:r>
        <w:rPr/>
        <w:t>rJJU/cqmpdIkx5sDjFQpSlqUtasS1kqUd5JcnvJeJYASAkBkpAAG4CgHhAJlepxJGxKgDEggQdtzPJ</w:t>
      </w:r>
    </w:p>
    <w:p>
      <w:pPr>
        <w:pStyle w:val="PreformattedText"/>
        <w:bidi w:val="0"/>
        <w:spacing w:before="0" w:after="0"/>
        <w:jc w:val="left"/>
        <w:rPr/>
      </w:pPr>
      <w:r>
        <w:rPr/>
        <w:t>G5wyQQFF8RA+fPjB5DfCuDoXTVCEg622hUwqJJp1BS1J2gKCQsQN/VsYnEZOoOvPPJghkQ2UfC6nQl</w:t>
      </w:r>
    </w:p>
    <w:p>
      <w:pPr>
        <w:pStyle w:val="PreformattedText"/>
        <w:bidi w:val="0"/>
        <w:spacing w:before="0" w:after="0"/>
        <w:jc w:val="left"/>
        <w:rPr/>
      </w:pPr>
      <w:r>
        <w:rPr/>
        <w:t>JSRuU6SVEEEnuFdwPhGFg1qC/d7PBwe0FZrSmTqXAEyARud4PO3yO2DZuw6e3CsHnH3Xt+e0oEAwk7</w:t>
      </w:r>
    </w:p>
    <w:p>
      <w:pPr>
        <w:pStyle w:val="PreformattedText"/>
        <w:bidi w:val="0"/>
        <w:spacing w:before="0" w:after="0"/>
        <w:jc w:val="left"/>
        <w:rPr/>
      </w:pPr>
      <w:r>
        <w:rPr/>
        <w:t>AD0iTuNtzt++Bggh2GQ1OuWVOdIMkF6MYZ6+2gKcWSgaiTpBTMKmSDG3HH7sKSEl0miT77oSacYb56</w:t>
      </w:r>
    </w:p>
    <w:p>
      <w:pPr>
        <w:pStyle w:val="PreformattedText"/>
        <w:bidi w:val="0"/>
        <w:spacing w:before="0" w:after="0"/>
        <w:jc w:val="left"/>
        <w:rPr/>
      </w:pPr>
      <w:r>
        <w:rPr/>
        <w:t>w1NQ04pkn1DSlHqhIbUUKST23G4jtOG1ycJdLEc8IWlakuHcGCxmyXWjWlckgKKlNydK0EypBChAO/</w:t>
      </w:r>
    </w:p>
    <w:p>
      <w:pPr>
        <w:pStyle w:val="PreformattedText"/>
        <w:bidi w:val="0"/>
        <w:spacing w:before="0" w:after="0"/>
        <w:jc w:val="left"/>
        <w:rPr/>
      </w:pPr>
      <w:r>
        <w:rPr/>
        <w:t>bjVthKk4mGEBocE4pLgnPf8ArC4tVQtKWmX0uABYUyuFBTLiSnSAtK9pkQqBETvGIFpsyw6kh3FRm4</w:t>
      </w:r>
    </w:p>
    <w:p>
      <w:pPr>
        <w:pStyle w:val="PreformattedText"/>
        <w:bidi w:val="0"/>
        <w:spacing w:before="0" w:after="0"/>
        <w:jc w:val="left"/>
        <w:rPr/>
      </w:pPr>
      <w:r>
        <w:rPr/>
        <w:t>1pzwizslslkplrJSAXSTod1N++LnvsiOrtD0f8bXhdzrc8wPZPtdu6yWaxX/M1Oy/WGxWHqTbbz0zu</w:t>
      </w:r>
    </w:p>
    <w:p>
      <w:pPr>
        <w:pStyle w:val="PreformattedText"/>
        <w:bidi w:val="0"/>
        <w:spacing w:before="0" w:after="0"/>
        <w:jc w:val="left"/>
        <w:rPr/>
      </w:pPr>
      <w:r>
        <w:rPr/>
        <w:t>d3VR0ydVTb6VecKarrKcBQdp6J5otlLpAzgaz3hIWpJMuaCjEBVKmZJI1DsC1Sk50eNcT94u2bKSAu</w:t>
      </w:r>
    </w:p>
    <w:p>
      <w:pPr>
        <w:pStyle w:val="PreformattedText"/>
        <w:bidi w:val="0"/>
        <w:spacing w:before="0" w:after="0"/>
        <w:jc w:val="left"/>
        <w:rPr/>
      </w:pPr>
      <w:r>
        <w:rPr/>
        <w:t>ZKUlZQSwWnE60g6FqpNQFAAghRb1EMiVxudlt7tQu3vPOUrLqqm11DFZa6sLQFfebZcKY+XcKFxRKm</w:t>
      </w:r>
    </w:p>
    <w:p>
      <w:pPr>
        <w:pStyle w:val="PreformattedText"/>
        <w:bidi w:val="0"/>
        <w:spacing w:before="0" w:after="0"/>
        <w:jc w:val="left"/>
        <w:rPr/>
      </w:pPr>
      <w:r>
        <w:rPr/>
        <w:t>3E6dSFAlIVqA0yHwJJDYg9CCCNCCKEbj4gFxGbmJwrUKjRiCCOCgagjV9fGHWp0FLaSmNo29oOxTH4</w:t>
      </w:r>
    </w:p>
    <w:p>
      <w:pPr>
        <w:pStyle w:val="PreformattedText"/>
        <w:bidi w:val="0"/>
        <w:spacing w:before="0" w:after="0"/>
        <w:jc w:val="left"/>
        <w:rPr/>
      </w:pPr>
      <w:r>
        <w:rPr/>
        <w:t>T9ffC2JqzwyZiXZnHPiIJbzk7KWaC47ebKwa1aSlVzpZormrUVrJcraYJVUHUpRl7zeeO2Ke89nrlv</w:t>
      </w:r>
    </w:p>
    <w:p>
      <w:pPr>
        <w:pStyle w:val="PreformattedText"/>
        <w:bidi w:val="0"/>
        <w:spacing w:before="0" w:after="0"/>
        <w:jc w:val="left"/>
        <w:rPr/>
      </w:pPr>
      <w:r>
        <w:rPr/>
        <w:t>h1Xhd6Jk8v8AjIJlTw5c/iyylSq1aZjS+kXV27S31cvRosFvUmQC/Qr/ABJNKUlrdKQwHwYDDY3DoU</w:t>
      </w:r>
    </w:p>
    <w:p>
      <w:pPr>
        <w:pStyle w:val="PreformattedText"/>
        <w:bidi w:val="0"/>
        <w:spacing w:before="0" w:after="0"/>
        <w:jc w:val="left"/>
        <w:rPr/>
      </w:pPr>
      <w:r>
        <w:rPr/>
        <w:t>0VrXYsxltsyGqa70nmFCJ2QqsoVjzYAInyEk/DvibV9mySoG774wJr1bRKJYOS3SyVB6UH4Hbx3Ni+</w:t>
      </w:r>
    </w:p>
    <w:p>
      <w:pPr>
        <w:pStyle w:val="PreformattedText"/>
        <w:bidi w:val="0"/>
        <w:spacing w:before="0" w:after="0"/>
        <w:jc w:val="left"/>
        <w:rPr/>
      </w:pPr>
      <w:r>
        <w:rPr/>
        <w:t>1BQCU3ndImKGa5EzC51IlzAWfNukhu750Q6hKZWi3U2XLg+P7tRzD9waWSspLj66q2hbaA0dWlKVqJ</w:t>
      </w:r>
    </w:p>
    <w:p>
      <w:pPr>
        <w:pStyle w:val="PreformattedText"/>
        <w:bidi w:val="0"/>
        <w:spacing w:before="0" w:after="0"/>
        <w:jc w:val="left"/>
        <w:rPr/>
      </w:pPr>
      <w:r>
        <w:rPr/>
        <w:t>lKQTBOetP2e7SAKTITZLSQwSRaejBJYOellIUAMywUQxYFxGpsn2m7MAhVoVapCVZj7sFkUFBgmkGt</w:t>
      </w:r>
    </w:p>
    <w:p>
      <w:pPr>
        <w:pStyle w:val="PreformattedText"/>
        <w:bidi w:val="0"/>
        <w:spacing w:before="0" w:after="0"/>
        <w:jc w:val="left"/>
        <w:rPr/>
      </w:pPr>
      <w:r>
        <w:rPr/>
        <w:t>HJAap1Ar48Z3RvOfTHo5nrqdmy8ZVtFFlvL9bcHHmHb5mB5LyKc+Vb7PYrPY3ai5Vb9YG0NIOlI1/e</w:t>
      </w:r>
    </w:p>
    <w:p>
      <w:pPr>
        <w:pStyle w:val="PreformattedText"/>
        <w:bidi w:val="0"/>
        <w:spacing w:before="0" w:after="0"/>
        <w:jc w:val="left"/>
        <w:rPr/>
      </w:pPr>
      <w:r>
        <w:rPr/>
        <w:t>ax1imZWpFVN2Bvm6wbbeVosqJQIcImqWXLAJQkSQSFK1UQRmvCMIjQWH7R7ivCamx3fItc+bMdnlIQ</w:t>
      </w:r>
    </w:p>
    <w:p>
      <w:pPr>
        <w:pStyle w:val="PreformattedText"/>
        <w:bidi w:val="0"/>
        <w:spacing w:before="0" w:after="0"/>
        <w:jc w:val="left"/>
        <w:rPr/>
      </w:pPr>
      <w:r>
        <w:rPr/>
        <w:t>GzxKKp2iakAEkshIUS8YUc2W3qX1mzZd8zuWC9Xu9XWoqVW+ntVmqq+obZaL1UEU9Na6VxVZVN0adS</w:t>
      </w:r>
    </w:p>
    <w:p>
      <w:pPr>
        <w:pStyle w:val="PreformattedText"/>
        <w:bidi w:val="0"/>
        <w:spacing w:before="0" w:after="0"/>
        <w:jc w:val="left"/>
        <w:rPr/>
      </w:pPr>
      <w:r>
        <w:rPr/>
        <w:t>kstuKWEp0wgJQrV3emz2VCE48Z0SKklhkMzmDwFTSsZK9rRabZNmrKOjNXJDAAkjXLNqs50GUMl4mP</w:t>
      </w:r>
    </w:p>
    <w:p>
      <w:pPr>
        <w:pStyle w:val="PreformattedText"/>
        <w:bidi w:val="0"/>
        <w:spacing w:before="0" w:after="0"/>
        <w:jc w:val="left"/>
        <w:rPr/>
      </w:pPr>
      <w:r>
        <w:rPr/>
        <w:t>DD4genvSKxdUupmQczdO+m9dmOwps1uzVR11jzDmysu/3tqhvL1kqqVDlBZmE/dyk1Glwru6VFpGn1</w:t>
      </w:r>
    </w:p>
    <w:p>
      <w:pPr>
        <w:pStyle w:val="PreformattedText"/>
        <w:bidi w:val="0"/>
        <w:spacing w:before="0" w:after="0"/>
        <w:jc w:val="left"/>
        <w:rPr/>
      </w:pPr>
      <w:r>
        <w:rPr/>
        <w:t>ba6ZGN55SEFYwpJDKAOYSCH6zAPQFqOKjmu0NoMsS5eMTZctQUpKVAuoUdZBYYAXwl6kmiksYPW+/X</w:t>
      </w:r>
    </w:p>
    <w:p>
      <w:pPr>
        <w:pStyle w:val="PreformattedText"/>
        <w:bidi w:val="0"/>
        <w:spacing w:before="0" w:after="0"/>
        <w:jc w:val="left"/>
        <w:rPr/>
      </w:pPr>
      <w:r>
        <w:rPr/>
        <w:t>cJbp6RTdKWGnEU6aZKQgGkB8t8p0J8pITKW0kqUvSXXFErCU2U2wI+JisGproXoM33k03Cgihs97LU</w:t>
      </w:r>
    </w:p>
    <w:p>
      <w:pPr>
        <w:pStyle w:val="PreformattedText"/>
        <w:bidi w:val="0"/>
        <w:spacing w:before="0" w:after="0"/>
        <w:jc w:val="left"/>
        <w:rPr/>
      </w:pPr>
      <w:r>
        <w:rPr/>
        <w:t>cNJbUDNVsiQwbcB1nYqJdTBWqqK5VJQNanUfdWFLcShcOl94KU6sKKQorg8bDVJ3MYXd93pSJk5YxF</w:t>
      </w:r>
    </w:p>
    <w:p>
      <w:pPr>
        <w:pStyle w:val="PreformattedText"/>
        <w:bidi w:val="0"/>
        <w:spacing w:before="0" w:after="0"/>
        <w:jc w:val="left"/>
        <w:rPr/>
      </w:pPr>
      <w:r>
        <w:rPr/>
        <w:t>ZLdgNGz/AEhF7XjMmlEhBKUygHY1JOfzgAtkOBJBWslRUSrVyZmd9lSN/mMXIASOsabgIz7Vd6ecFz</w:t>
      </w:r>
    </w:p>
    <w:p>
      <w:pPr>
        <w:pStyle w:val="PreformattedText"/>
        <w:bidi w:val="0"/>
        <w:spacing w:before="0" w:after="0"/>
        <w:jc w:val="left"/>
        <w:rPr/>
      </w:pPr>
      <w:r>
        <w:rPr/>
        <w:t>gKAkKkhJ0kpJEEncjmRBM/xwCBuasIIfPnnhBxSkfdVLUFJIICfUPTMRJIkyCCNhGEZNhgEAgPHzXo</w:t>
      </w:r>
    </w:p>
    <w:p>
      <w:pPr>
        <w:pStyle w:val="PreformattedText"/>
        <w:bidi w:val="0"/>
        <w:spacing w:before="0" w:after="0"/>
        <w:jc w:val="left"/>
        <w:rPr/>
      </w:pPr>
      <w:r>
        <w:rPr/>
        <w:t>LgoW0LWy47VrShxJKHm1m31h81tYgpWkhBSf8QB7YkSFGqSHArw7IIaivfG+L7P7wTXPrZ0C6AeJHq</w:t>
      </w:r>
    </w:p>
    <w:p>
      <w:pPr>
        <w:pStyle w:val="PreformattedText"/>
        <w:bidi w:val="0"/>
        <w:spacing w:before="0" w:after="0"/>
        <w:jc w:val="left"/>
        <w:rPr/>
      </w:pPr>
      <w:r>
        <w:rPr/>
        <w:t>RVUdyoerXR/p51MoaOmU4unqxmXLdBXv19UYCVVDteaxbiBKG3FKbE6ZxXy7vT0ijNpLClMP8Aa9Hp</w:t>
      </w:r>
    </w:p>
    <w:p>
      <w:pPr>
        <w:pStyle w:val="PreformattedText"/>
        <w:bidi w:val="0"/>
        <w:spacing w:before="0" w:after="0"/>
        <w:jc w:val="left"/>
        <w:rPr/>
      </w:pPr>
      <w:r>
        <w:rPr/>
        <w:t>u5rET7vOnqOJ5UgEih6ymOfAHdqM4s+zj1E6deHLLjrDSaJmopKYimoqYMocK2k+WgFIO24EmMKtVt</w:t>
      </w:r>
    </w:p>
    <w:p>
      <w:pPr>
        <w:pStyle w:val="PreformattedText"/>
        <w:bidi w:val="0"/>
        <w:spacing w:before="0" w:after="0"/>
        <w:jc w:val="left"/>
        <w:rPr/>
      </w:pPr>
      <w:r>
        <w:rPr/>
        <w:t>kWRBDuoCiRy/rEvpZdnAlyU4lDQZDiTpFG/ia8fea82X3yqSvWm2Ulchyns7DyE060NKB0VOgesFM7</w:t>
      </w:r>
    </w:p>
    <w:p>
      <w:pPr>
        <w:pStyle w:val="PreformattedText"/>
        <w:bidi w:val="0"/>
        <w:spacing w:before="0" w:after="0"/>
        <w:jc w:val="left"/>
        <w:rPr/>
      </w:pPr>
      <w:r>
        <w:rPr/>
        <w:t>HaTJnFIqbPthxrOFGg76dtOcog2hEybWavGdP6Rz+kXEeBfxBWDqDkmzXS3KbadcQ2zW05W2XaWrS0</w:t>
      </w:r>
    </w:p>
    <w:p>
      <w:pPr>
        <w:pStyle w:val="PreformattedText"/>
        <w:bidi w:val="0"/>
        <w:spacing w:before="0" w:after="0"/>
        <w:jc w:val="left"/>
        <w:rPr/>
      </w:pPr>
      <w:r>
        <w:rPr/>
        <w:t>nzW3EgyCFA+3GNZYJiFygEjCUM4+UVlnnLQVSJowrSS438RwP6RaAKhFZToqG1BQWgKkHgkH2O4xN9</w:t>
      </w:r>
    </w:p>
    <w:p>
      <w:pPr>
        <w:pStyle w:val="PreformattedText"/>
        <w:bidi w:val="0"/>
        <w:spacing w:before="0" w:after="0"/>
        <w:jc w:val="left"/>
        <w:rPr/>
      </w:pPr>
      <w:r>
        <w:rPr/>
        <w:t>YmFn4QTvp9R2PM7CZnucMKzNXgF98VcOdOMrV0gtNDVtGhHEjeTjmS7TaMisnns1jeBMohkpT3NBPV</w:t>
      </w:r>
    </w:p>
    <w:p>
      <w:pPr>
        <w:pStyle w:val="PreformattedText"/>
        <w:bidi w:val="0"/>
        <w:spacing w:before="0" w:after="0"/>
        <w:jc w:val="left"/>
        <w:rPr/>
      </w:pPr>
      <w:r>
        <w:rPr/>
        <w:t>9Bsr3FJSGGFBW3DYMExxHv/HCkWmaAK/Pxguilu+APGXj+0I5nsfTC49CPCvlRFE3XZjtFR4ieqTjb</w:t>
      </w:r>
    </w:p>
    <w:p>
      <w:pPr>
        <w:pStyle w:val="PreformattedText"/>
        <w:bidi w:val="0"/>
        <w:spacing w:before="0" w:after="0"/>
        <w:jc w:val="left"/>
        <w:rPr/>
      </w:pPr>
      <w:r>
        <w:rPr/>
        <w:t>alVTFoorve8i9HsvuKCghunqbnQ9QLw6kpK1qs9qcTpQiXNVcU2fNlT1zCejCglIehLAkkas4bi5iq</w:t>
      </w:r>
    </w:p>
    <w:p>
      <w:pPr>
        <w:pStyle w:val="PreformattedText"/>
        <w:bidi w:val="0"/>
        <w:spacing w:before="0" w:after="0"/>
        <w:jc w:val="left"/>
        <w:rPr/>
      </w:pPr>
      <w:r>
        <w:rPr/>
        <w:t>t6JSJkvAllsSeAJbzYv3RmaeWBKYMASN9WwhRjbvP78aCIEcWG3AsuJggFIMkgSSTpgCIIwyoqUCHZ</w:t>
      </w:r>
    </w:p>
    <w:p>
      <w:pPr>
        <w:pStyle w:val="PreformattedText"/>
        <w:bidi w:val="0"/>
        <w:spacing w:before="0" w:after="0"/>
        <w:jc w:val="left"/>
        <w:rPr/>
      </w:pPr>
      <w:r>
        <w:rPr/>
        <w:t>VctR4wRqCN8LSm0utNF0fiToWoASQoFJQUwNhP7hhoCvFOQ0g8+6Ew88tlLTat1tKU2oEcFs6FTxO6</w:t>
      </w:r>
    </w:p>
    <w:p>
      <w:pPr>
        <w:pStyle w:val="PreformattedText"/>
        <w:bidi w:val="0"/>
        <w:spacing w:before="0" w:after="0"/>
        <w:jc w:val="left"/>
        <w:rPr/>
      </w:pPr>
      <w:r>
        <w:rPr/>
        <w:t>fpvHbCgAHrAg1tVUovAkxOkiDOrVEb7QIH8OcA6VbvgQs0L1hU+qQCdo5BKgR7xH0OAA7EFgM2qG3G</w:t>
      </w:r>
    </w:p>
    <w:p>
      <w:pPr>
        <w:pStyle w:val="PreformattedText"/>
        <w:bidi w:val="0"/>
        <w:spacing w:before="0" w:after="0"/>
        <w:jc w:val="left"/>
        <w:rPr/>
      </w:pPr>
      <w:r>
        <w:rPr/>
        <w:t>FDMOHgiuNsDpJSjUk8ynZOnfkjt/UYMigDuNCXrAZ6lmJ3u3GELR0qae8V1ucSNDgRWU4VIkPAIfj5</w:t>
      </w:r>
    </w:p>
    <w:p>
      <w:pPr>
        <w:pStyle w:val="PreformattedText"/>
        <w:bidi w:val="0"/>
        <w:spacing w:before="0" w:after="0"/>
        <w:jc w:val="left"/>
        <w:rPr/>
      </w:pPr>
      <w:r>
        <w:rPr/>
        <w:t>OBBG3/AIhPzIZePdzzwJqs7wb1FoQeEJVIMQZj8wJBERPt9cHCilno8F7FsaS8EKQCCQCNonbcjuIj</w:t>
      </w:r>
    </w:p>
    <w:p>
      <w:pPr>
        <w:pStyle w:val="PreformattedText"/>
        <w:bidi w:val="0"/>
        <w:spacing w:before="0" w:after="0"/>
        <w:jc w:val="left"/>
        <w:rPr/>
      </w:pPr>
      <w:r>
        <w:rPr/>
        <w:t>nCSkEVFIJOYI84erLd4vWU6b9NWJ8s3WwtKvFocBcCmblZW/0lbVgsrSpKkV9KwsLSpLiFNhTa0KAV</w:t>
      </w:r>
    </w:p>
    <w:p>
      <w:pPr>
        <w:pStyle w:val="PreformattedText"/>
        <w:bidi w:val="0"/>
        <w:spacing w:before="0" w:after="0"/>
        <w:jc w:val="left"/>
        <w:rPr/>
      </w:pPr>
      <w:r>
        <w:rPr/>
        <w:t>iIuxyJhU8sFy76uCCCCxYhuw6gxYS7daZISEzCyKAE0IZmNct+R3GPXn6KXK05xyNkTqbYAKW29Uch</w:t>
      </w:r>
    </w:p>
    <w:p>
      <w:pPr>
        <w:pStyle w:val="PreformattedText"/>
        <w:bidi w:val="0"/>
        <w:spacing w:before="0" w:after="0"/>
        <w:jc w:val="left"/>
        <w:rPr/>
      </w:pPr>
      <w:r>
        <w:rPr/>
        <w:t>5E6nNsU4Sild/wC0XKNmzotQZCNIl6/uELQErV/4ilqGotmSJUxQDjg5atcsga1IZ9XYRPE8zpaVqq</w:t>
      </w:r>
    </w:p>
    <w:p>
      <w:pPr>
        <w:pStyle w:val="PreformattedText"/>
        <w:bidi w:val="0"/>
        <w:spacing w:before="0" w:after="0"/>
        <w:jc w:val="left"/>
        <w:rPr/>
      </w:pPr>
      <w:r>
        <w:rPr/>
        <w:t>rJznRxnuLUGgoIkLTboAntMRvPf+u+Hk5O3DtiNHTSAqR79t/cczxg8I3PAjqgCfiP63/P92E4K8IE</w:t>
      </w:r>
    </w:p>
    <w:p>
      <w:pPr>
        <w:pStyle w:val="PreformattedText"/>
        <w:bidi w:val="0"/>
        <w:spacing w:before="0" w:after="0"/>
        <w:jc w:val="left"/>
        <w:rPr/>
      </w:pPr>
      <w:r>
        <w:rPr/>
        <w:t>diOPlP57R8cDBlWsCELnvIOXuolhr8t5nt9PdLRcWl09XRVTTbzD7LrZQ42406kpWkpVBkcYi2mySr</w:t>
      </w:r>
    </w:p>
    <w:p>
      <w:pPr>
        <w:pStyle w:val="PreformattedText"/>
        <w:bidi w:val="0"/>
        <w:spacing w:before="0" w:after="0"/>
        <w:jc w:val="left"/>
        <w:rPr/>
      </w:pPr>
      <w:r>
        <w:rPr/>
        <w:t>VKVJnIExCqEEPnEuyW2dYpqJ0hZlzJdQQSCC76RH7IfhD6J9LayprMl5EsNnrqoaXa+mt1KiuQ3DiS</w:t>
      </w:r>
    </w:p>
    <w:p>
      <w:pPr>
        <w:pStyle w:val="PreformattedText"/>
        <w:bidi w:val="0"/>
        <w:spacing w:before="0" w:after="0"/>
        <w:jc w:val="left"/>
        <w:rPr/>
      </w:pPr>
      <w:r>
        <w:rPr/>
        <w:t>zT1Yb8ymaUHXC4EKT5qiC4VaExDsl02KxqeTISFaEh1cGJyGeTEuXLRYWu/LdbEFE60EpY9UEgKq9R</w:t>
      </w:r>
    </w:p>
    <w:p>
      <w:pPr>
        <w:pStyle w:val="PreformattedText"/>
        <w:bidi w:val="0"/>
        <w:spacing w:before="0" w:after="0"/>
        <w:jc w:val="left"/>
        <w:rPr/>
      </w:pPr>
      <w:r>
        <w:rPr/>
        <w:t>rViHoGo0U9fb/+Fv8A7SvA91BzDbKA1VblBl67DQkOVDTzVI7U22rUoifJRcrfSoWomB96SDIMYsFo</w:t>
      </w:r>
    </w:p>
    <w:p>
      <w:pPr>
        <w:pStyle w:val="PreformattedText"/>
        <w:bidi w:val="0"/>
        <w:spacing w:before="0" w:after="0"/>
        <w:jc w:val="left"/>
        <w:rPr/>
      </w:pPr>
      <w:r>
        <w:rPr/>
        <w:t>CMKyn4SPIuKg8G0zzirUoTELlgAEhWm8Fy3aX88485S00DCyhxInVocCgRpUFBKuQNwQRvxzibgCgF</w:t>
      </w:r>
    </w:p>
    <w:p>
      <w:pPr>
        <w:pStyle w:val="PreformattedText"/>
        <w:bidi w:val="0"/>
        <w:spacing w:before="0" w:after="0"/>
        <w:jc w:val="left"/>
        <w:rPr/>
      </w:pPr>
      <w:r>
        <w:rPr/>
        <w:t>kU1ZmilIoGoc4US2ChRVP4gCDJUSQZmSozwSfyw6wDBIoBlugEkkknrevbAGsZCDrlQ1iFp/Z27gHf</w:t>
      </w:r>
    </w:p>
    <w:p>
      <w:pPr>
        <w:pStyle w:val="PreformattedText"/>
        <w:bidi w:val="0"/>
        <w:spacing w:before="0" w:after="0"/>
        <w:jc w:val="left"/>
        <w:rPr/>
      </w:pPr>
      <w:r>
        <w:rPr/>
        <w:t>UdhyAQB3E4JqvCWY1Lt2QTvpUFemTIKQI4I5CoO0ng/zw2oEkOKd1B519oQWy0gdSJAYdA1QppRCUn</w:t>
      </w:r>
    </w:p>
    <w:p>
      <w:pPr>
        <w:pStyle w:val="PreformattedText"/>
        <w:bidi w:val="0"/>
        <w:spacing w:before="0" w:after="0"/>
        <w:jc w:val="left"/>
        <w:rPr/>
      </w:pPr>
      <w:r>
        <w:rPr/>
        <w:t>TpVAURq7bjk+8bTgFq8cqU/SAQTnAZtRcrqYcppGH6qNRI1vqTStdttg/9BzthctQSQ5oos+/Xygt8</w:t>
      </w:r>
    </w:p>
    <w:p>
      <w:pPr>
        <w:pStyle w:val="PreformattedText"/>
        <w:bidi w:val="0"/>
        <w:spacing w:before="0" w:after="0"/>
        <w:jc w:val="left"/>
        <w:rPr/>
      </w:pPr>
      <w:r>
        <w:rPr/>
        <w:t>bsvsmPH/AGSz/ZDeHfp8xUGo6idF7v1g6E3Zup1kUFgyj1Cuuaun9Upah6tfTzPuWWkAcmgUYAO0C8</w:t>
      </w:r>
    </w:p>
    <w:p>
      <w:pPr>
        <w:pStyle w:val="PreformattedText"/>
        <w:bidi w:val="0"/>
        <w:spacing w:before="0" w:after="0"/>
        <w:jc w:val="left"/>
        <w:rPr/>
      </w:pPr>
      <w:r>
        <w:rPr/>
        <w:t>rebOtMmWHnKALnIJLgHiXBpDU6dNA6JHUSzqWctzBsy3h5REvxFdfswZ0rLgsV7763y6HHypZAC1qU</w:t>
      </w:r>
    </w:p>
    <w:p>
      <w:pPr>
        <w:pStyle w:val="PreformattedText"/>
        <w:bidi w:val="0"/>
        <w:spacing w:before="0" w:after="0"/>
        <w:jc w:val="left"/>
        <w:rPr/>
      </w:pPr>
      <w:r>
        <w:rPr/>
        <w:t>Uo3gDfge+KaVJVNmCbOqow0nCxSAW3kuT2nuivepdcqKtTjziluLUCtSiVLVJnuPy+eJ+BLEANCgRk</w:t>
      </w:r>
    </w:p>
    <w:p>
      <w:pPr>
        <w:pStyle w:val="PreformattedText"/>
        <w:bidi w:val="0"/>
        <w:spacing w:before="0" w:after="0"/>
        <w:jc w:val="left"/>
        <w:rPr/>
      </w:pPr>
      <w:r>
        <w:rPr/>
        <w:t>NIsO8FXWqv6Q5woUPVCkZdvNSy1cW1KOineVCEVSUgwnlIUY7STzLlmnqs80KBZBbEOHJ8IrrbZyQL</w:t>
      </w:r>
    </w:p>
    <w:p>
      <w:pPr>
        <w:pStyle w:val="PreformattedText"/>
        <w:bidi w:val="0"/>
        <w:spacing w:before="0" w:after="0"/>
        <w:jc w:val="left"/>
        <w:rPr/>
      </w:pPr>
      <w:r>
        <w:rPr/>
        <w:t>RKouXmN6fdsx2mNV3SDqJRZls9E43UtvtVFMytpxCpSpDiZSoE8bEY0aFBaAofCr3+sJs8zpUA6jzh</w:t>
      </w:r>
    </w:p>
    <w:p>
      <w:pPr>
        <w:pStyle w:val="PreformattedText"/>
        <w:bidi w:val="0"/>
        <w:spacing w:before="0" w:after="0"/>
        <w:jc w:val="left"/>
        <w:rPr/>
      </w:pPr>
      <w:r>
        <w:rPr/>
        <w:t>6H0eqUyQdwTG4P14wlWeTc5w6QRnFT6LnVNEAKJjYwexBMkdxz+eMna7DKxEhLHnn5xYyLXNSAAonv</w:t>
      </w:r>
    </w:p>
    <w:p>
      <w:pPr>
        <w:pStyle w:val="PreformattedText"/>
        <w:bidi w:val="0"/>
        <w:spacing w:before="0" w:after="0"/>
        <w:jc w:val="left"/>
        <w:rPr/>
      </w:pPr>
      <w:r>
        <w:rPr/>
        <w:t>g+t18uDjzFNThblRUvM01O2k7refWltpAg7kuLSN45xC/Z6DyYmi8Fip/LHn6faoeIFPiS8fnia6k0</w:t>
      </w:r>
    </w:p>
    <w:p>
      <w:pPr>
        <w:pStyle w:val="PreformattedText"/>
        <w:bidi w:val="0"/>
        <w:spacing w:before="0" w:after="0"/>
        <w:jc w:val="left"/>
        <w:rPr/>
      </w:pPr>
      <w:r>
        <w:rPr/>
        <w:t>NXVVmW7Znlvo7kZyocQst5J6EW2m6WULjCGlFtumrMw5dzPdUaCdX/ABFrUdalJTqbuswstllSQGzU</w:t>
      </w:r>
    </w:p>
    <w:p>
      <w:pPr>
        <w:pStyle w:val="PreformattedText"/>
        <w:bidi w:val="0"/>
        <w:spacing w:before="0" w:after="0"/>
        <w:jc w:val="left"/>
        <w:rPr/>
      </w:pPr>
      <w:r>
        <w:rPr/>
        <w:t>eJUSo+Dgd0NzJipyjMV+YCm4AM0V4OeomNgZkCZPY99zx8MSFzGUEgs2cNuHzygbROEMOt6Qo6h230</w:t>
      </w:r>
    </w:p>
    <w:p>
      <w:pPr>
        <w:pStyle w:val="PreformattedText"/>
        <w:bidi w:val="0"/>
        <w:spacing w:before="0" w:after="0"/>
        <w:jc w:val="left"/>
        <w:rPr/>
      </w:pPr>
      <w:r>
        <w:rPr/>
        <w:t>DaPir/AEw0Bq7tz56wE5Qb0b6mkhCxqbVCkyZKSBvBnffC4OCO8KCal6CoJU5qCT285IckHuZJH0wI</w:t>
      </w:r>
    </w:p>
    <w:p>
      <w:pPr>
        <w:pStyle w:val="PreformattedText"/>
        <w:bidi w:val="0"/>
        <w:spacing w:before="0" w:after="0"/>
        <w:jc w:val="left"/>
        <w:rPr/>
      </w:pPr>
      <w:r>
        <w:rPr/>
        <w:t>EfVqf0uIgmNQPaDB23PGCIB0gQ4dE7qSmYBgHc7CYGrYbjb6xgA7j4HKFU7udIMXEAyBpmJ2GqQoAH</w:t>
      </w:r>
    </w:p>
    <w:p>
      <w:pPr>
        <w:pStyle w:val="PreformattedText"/>
        <w:bidi w:val="0"/>
        <w:spacing w:before="0" w:after="0"/>
        <w:jc w:val="left"/>
        <w:rPr/>
      </w:pPr>
      <w:r>
        <w:rPr/>
        <w:t>TsNtIj4z8sKJBzLjvcHn0zgCpDUJhvMyspt9ytF0AhpNR9xqiDBDVXDaFqJ/CkOeWd+wmdsEcyDUHL</w:t>
      </w:r>
    </w:p>
    <w:p>
      <w:pPr>
        <w:pStyle w:val="PreformattedText"/>
        <w:bidi w:val="0"/>
        <w:spacing w:before="0" w:after="0"/>
        <w:jc w:val="left"/>
        <w:rPr/>
      </w:pPr>
      <w:r>
        <w:rPr/>
        <w:t>t157Wygmo8K3ykLbCgBskkSAZI7SB2M7Db88AAnXLfCwXo7n6c5wUusJbdQ5xqV3G+x1SduPYYGpBr</w:t>
      </w:r>
    </w:p>
    <w:p>
      <w:pPr>
        <w:pStyle w:val="PreformattedText"/>
        <w:bidi w:val="0"/>
        <w:spacing w:before="0" w:after="0"/>
        <w:jc w:val="left"/>
        <w:rPr/>
      </w:pPr>
      <w:r>
        <w:rPr/>
        <w:t>B61Dj039vzhx7KltxttLiUKbcUErBGoFtUpWlQjcKSSD8xg2DFsq0y5EGS1PDlmj1IPsfOqCOsH2ZP</w:t>
      </w:r>
    </w:p>
    <w:p>
      <w:pPr>
        <w:pStyle w:val="PreformattedText"/>
        <w:bidi w:val="0"/>
        <w:spacing w:before="0" w:after="0"/>
        <w:jc w:val="left"/>
        <w:rPr/>
      </w:pPr>
      <w:r>
        <w:rPr/>
        <w:t>gZze6751ypPDzlPpxfFqdDrir/0Srrx0XuwdUFHS75uQEKg7wtJIlW8ScOuSDVVWyZ9Pp8osZH8EJV</w:t>
      </w:r>
    </w:p>
    <w:p>
      <w:pPr>
        <w:pStyle w:val="PreformattedText"/>
        <w:bidi w:val="0"/>
        <w:spacing w:before="0" w:after="0"/>
        <w:jc w:val="left"/>
        <w:rPr/>
      </w:pPr>
      <w:r>
        <w:rPr/>
        <w:t>8KDhB3sKkaGr1FDxi0SnTpI9tviBuO/wBP3YMZBoPOBakgieD3P+hj+tsGYEfTaTPMgxtPb6/M4JoE</w:t>
      </w:r>
    </w:p>
    <w:p>
      <w:pPr>
        <w:pStyle w:val="PreformattedText"/>
        <w:bidi w:val="0"/>
        <w:spacing w:before="0" w:after="0"/>
        <w:jc w:val="left"/>
        <w:rPr/>
      </w:pPr>
      <w:r>
        <w:rPr/>
        <w:t>CAn5bRB478bnBwI/qUDUT7gAmO4/mP4YSzF2oYKrU7YKaqA7Ebb7f67YQpgoGDozvWkMP4menFv6rd</w:t>
      </w:r>
    </w:p>
    <w:p>
      <w:pPr>
        <w:pStyle w:val="PreformattedText"/>
        <w:bidi w:val="0"/>
        <w:spacing w:before="0" w:after="0"/>
        <w:jc w:val="left"/>
        <w:rPr/>
      </w:pPr>
      <w:r>
        <w:rPr/>
        <w:t>BerGQrhTN1dPmnIOZrYhhbXnJXVKtdRUUEN6TKxXsUxERuN9pwtScYKd/d8m7++FJUUqSrcfI053Zi</w:t>
      </w:r>
    </w:p>
    <w:p>
      <w:pPr>
        <w:pStyle w:val="PreformattedText"/>
        <w:bidi w:val="0"/>
        <w:spacing w:before="0" w:after="0"/>
        <w:jc w:val="left"/>
        <w:rPr/>
      </w:pPr>
      <w:r>
        <w:rPr/>
        <w:t>rR5EWcMqVWRc95zyTVsuMO5SzdmTLam3klCg1Y7xW26ndVq3SldMwysf5XB8Dh6QXTLqzAP268c+aR</w:t>
      </w:r>
    </w:p>
    <w:p>
      <w:pPr>
        <w:pStyle w:val="PreformattedText"/>
        <w:bidi w:val="0"/>
        <w:spacing w:before="0" w:after="0"/>
        <w:jc w:val="left"/>
        <w:rPr/>
      </w:pPr>
      <w:r>
        <w:rPr/>
        <w:t>WzkYFrDZEsOBLjwHjwygsebSA0qRuANo2UZgzsfaefyw/iLqf07IaZyDm53wV16QUBW064KkpkCQZU</w:t>
      </w:r>
    </w:p>
    <w:p>
      <w:pPr>
        <w:pStyle w:val="PreformattedText"/>
        <w:bidi w:val="0"/>
        <w:spacing w:before="0" w:after="0"/>
        <w:jc w:val="left"/>
        <w:rPr/>
      </w:pPr>
      <w:r>
        <w:rPr/>
        <w:t>d9vV7Ajc7yYwinZBHePH0gp8uSoECZ5BJM8RJ4gQI7bYSAwZ350574DF9xNY60wCDAmBJOpQAMg+k+</w:t>
      </w:r>
    </w:p>
    <w:p>
      <w:pPr>
        <w:pStyle w:val="PreformattedText"/>
        <w:bidi w:val="0"/>
        <w:spacing w:before="0" w:after="0"/>
        <w:jc w:val="left"/>
        <w:rPr/>
      </w:pPr>
      <w:r>
        <w:rPr/>
        <w:t>yZ7/zwGBzEEQRmIK6IgP3NxRACak0jKSpSVFiiBQlU7Ey8t9Q2I3E4SaFIejg04mE/SLbfsys/3Riy</w:t>
      </w:r>
    </w:p>
    <w:p>
      <w:pPr>
        <w:pStyle w:val="PreformattedText"/>
        <w:bidi w:val="0"/>
        <w:spacing w:before="0" w:after="0"/>
        <w:jc w:val="left"/>
        <w:rPr/>
      </w:pPr>
      <w:r>
        <w:rPr/>
        <w:t>da+m/wB7cFrauOTOodLTeaoparLjSXPKF8cR6oQl1my5YC4EqVTgqJhMRLzlJUqzzcLqIUh+xlD1VD</w:t>
      </w:r>
    </w:p>
    <w:p>
      <w:pPr>
        <w:pStyle w:val="PreformattedText"/>
        <w:bidi w:val="0"/>
        <w:spacing w:before="0" w:after="0"/>
        <w:jc w:val="left"/>
        <w:rPr/>
      </w:pPr>
      <w:r>
        <w:rPr/>
        <w:t>E+hQd79nOdTTjWs5c6XBBQ4ArYgiCf4x3HymfliJLlHQZeUNKUNNHhlEVWupAG8qHsDCTBE9+R+WJJ</w:t>
      </w:r>
    </w:p>
    <w:p>
      <w:pPr>
        <w:pStyle w:val="PreformattedText"/>
        <w:bidi w:val="0"/>
        <w:spacing w:before="0" w:after="0"/>
        <w:jc w:val="left"/>
        <w:rPr/>
      </w:pPr>
      <w:r>
        <w:rPr/>
        <w:t>QGqGBhILEGH0yq/UsMtrSOwjt2A2gb/7zhnA5ZqwtS6MNYuh8BXiifRUsdPsx16k1VC2j9E1FQ+Aam</w:t>
      </w:r>
    </w:p>
    <w:p>
      <w:pPr>
        <w:pStyle w:val="PreformattedText"/>
        <w:bidi w:val="0"/>
        <w:spacing w:before="0" w:after="0"/>
        <w:jc w:val="left"/>
        <w:rPr/>
      </w:pPr>
      <w:r>
        <w:rPr/>
        <w:t>nQ4ElkKVupxOoDkkgA98WFknGWOiWp0n4RXvfsp6RTqxWaeVJH4Uw9wO75eGkX/wCVMw019trT4cSp</w:t>
      </w:r>
    </w:p>
    <w:p>
      <w:pPr>
        <w:pStyle w:val="PreformattedText"/>
        <w:bidi w:val="0"/>
        <w:spacing w:before="0" w:after="0"/>
        <w:jc w:val="left"/>
        <w:rPr/>
      </w:pPr>
      <w:r>
        <w:rPr/>
        <w:t>SUJJMhWxAPw7nFm4oQptMosCygCA71zirFZ9YggzvvMxsYgDjj8oxRWl8R7f09/WFyvnEUfHH4oaXw</w:t>
      </w:r>
    </w:p>
    <w:p>
      <w:pPr>
        <w:pStyle w:val="PreformattedText"/>
        <w:bidi w:val="0"/>
        <w:spacing w:before="0" w:after="0"/>
        <w:jc w:val="left"/>
        <w:rPr/>
      </w:pPr>
      <w:r>
        <w:rPr/>
        <w:t>c+FPq318S4j/i2y2lnKXSSicb85Nz6157TV2Tpq082XUA0FDcxV3ytJMfcMo1SYUpaUKRKl9LMSg5Z</w:t>
      </w:r>
    </w:p>
    <w:p>
      <w:pPr>
        <w:pStyle w:val="PreformattedText"/>
        <w:bidi w:val="0"/>
        <w:spacing w:before="0" w:after="0"/>
        <w:jc w:val="left"/>
        <w:rPr/>
      </w:pPr>
      <w:r>
        <w:rPr/>
        <w:t>n+0Z/LvhxIxrCWofTXxjzyXlLAHnVNRWPwpT9ZVLLlVW1Lii7U1tY7y5WPVC3XXVkStx5SjucXRISH</w:t>
      </w:r>
    </w:p>
    <w:p>
      <w:pPr>
        <w:pStyle w:val="PreformattedText"/>
        <w:bidi w:val="0"/>
        <w:spacing w:before="0" w:after="0"/>
        <w:jc w:val="left"/>
        <w:rPr/>
      </w:pPr>
      <w:r>
        <w:rPr/>
        <w:t>ibHw2kq7gbenVITxCoM+8/QYYDh1F3Pn29ogg5qaEx1pllt4oIA3MECUmI2IPJiP62wbDCPP5QBlBq</w:t>
      </w:r>
    </w:p>
    <w:p>
      <w:pPr>
        <w:pStyle w:val="PreformattedText"/>
        <w:bidi w:val="0"/>
        <w:spacing w:before="0" w:after="0"/>
        <w:jc w:val="left"/>
        <w:rPr/>
      </w:pPr>
      <w:r>
        <w:rPr/>
        <w:t>0pAWW3IA/EkHcg6uZj22574He8HCevrpTVpSd/MZQdRIBJQpSFTHO2gfX81JOYyeBH62rlaY7xAG3t</w:t>
      </w:r>
    </w:p>
    <w:p>
      <w:pPr>
        <w:pStyle w:val="PreformattedText"/>
        <w:bidi w:val="0"/>
        <w:spacing w:before="0" w:after="0"/>
        <w:jc w:val="left"/>
        <w:rPr/>
      </w:pPr>
      <w:r>
        <w:rPr/>
        <w:t>JA+mEmmekAaHKF9QO8at1DmZUZ5jncHb5YQ5FGatOawdT3wp0ERyUgAkGJJ1e/sNUD2+Hu4nRw5HHT</w:t>
      </w:r>
    </w:p>
    <w:p>
      <w:pPr>
        <w:pStyle w:val="PreformattedText"/>
        <w:bidi w:val="0"/>
        <w:spacing w:before="0" w:after="0"/>
        <w:jc w:val="left"/>
        <w:rPr/>
      </w:pPr>
      <w:r>
        <w:rPr/>
        <w:t>cBqPPfABZw7Awncx29FwtNUyUQrylFJBmCAVJUJ/a17jsJ9hglEPm4LeOnfoR61gyGc5Nzz4wFytX/</w:t>
      </w:r>
    </w:p>
    <w:p>
      <w:pPr>
        <w:pStyle w:val="PreformattedText"/>
        <w:bidi w:val="0"/>
        <w:spacing w:before="0" w:after="0"/>
        <w:jc w:val="left"/>
        <w:rPr/>
      </w:pPr>
      <w:r>
        <w:rPr/>
        <w:t>pC1UrilfrkoUw+NhpqKcltcEcSsA/EEHbCwU4cQ73z7INLMxyMDq1BkagCE7FQMiByTM7zA9sI7IUT</w:t>
      </w:r>
    </w:p>
    <w:p>
      <w:pPr>
        <w:pStyle w:val="PreformattedText"/>
        <w:bidi w:val="0"/>
        <w:spacing w:before="0" w:after="0"/>
        <w:jc w:val="left"/>
        <w:rPr/>
      </w:pPr>
      <w:r>
        <w:rPr/>
        <w:t>1Ru553wqbG56EImSCRsZIVzv7SN/pgwWG/ugKoXenb8uWjfN/ZdusNVmrwQ9XektdcV1K+hHibvK7H</w:t>
      </w:r>
    </w:p>
    <w:p>
      <w:pPr>
        <w:pStyle w:val="PreformattedText"/>
        <w:bidi w:val="0"/>
        <w:spacing w:before="0" w:after="0"/>
        <w:jc w:val="left"/>
        <w:rPr/>
      </w:pPr>
      <w:r>
        <w:rPr/>
        <w:t>QuJSVW3KXW/JWXs/tU7ShBVTKz9Z+o76dQkLuDiQdKQBHnpICVMGDjTPTnTvaJlkUCJiCSVqqNzD3c</w:t>
      </w:r>
    </w:p>
    <w:p>
      <w:pPr>
        <w:pStyle w:val="PreformattedText"/>
        <w:bidi w:val="0"/>
        <w:spacing w:before="0" w:after="0"/>
        <w:jc w:val="left"/>
        <w:rPr/>
      </w:pPr>
      <w:r>
        <w:rPr/>
        <w:t>8tGo2mUlxKVJ4MH93H7sISzAxIIIJBzEGATPP8uwI3j44VBPH80lJHMASSOR+eBAjsPrv2539ucCB2</w:t>
      </w:r>
    </w:p>
    <w:p>
      <w:pPr>
        <w:pStyle w:val="PreformattedText"/>
        <w:bidi w:val="0"/>
        <w:spacing w:before="0" w:after="0"/>
        <w:jc w:val="left"/>
        <w:rPr/>
      </w:pPr>
      <w:r>
        <w:rPr/>
        <w:t>x22KQONp25HxH1wRDwlgDTXthO3IlDiVDf32jeeOffDa884dQAXcOTH51tFRbloWkLQtCkqQTsUqGl</w:t>
      </w:r>
    </w:p>
    <w:p>
      <w:pPr>
        <w:pStyle w:val="PreformattedText"/>
        <w:bidi w:val="0"/>
        <w:spacing w:before="0" w:after="0"/>
        <w:jc w:val="left"/>
        <w:rPr/>
      </w:pPr>
      <w:r>
        <w:rPr/>
        <w:t>SSe0pMe+FJ+GopDSnBYGo8+76jtjys/tdukf/Y74/wDrXZWKRVLb8y1VtzjRJKdLSl3D77Za5DYA4+</w:t>
      </w:r>
    </w:p>
    <w:p>
      <w:pPr>
        <w:pStyle w:val="PreformattedText"/>
        <w:bidi w:val="0"/>
        <w:spacing w:before="0" w:after="0"/>
        <w:jc w:val="left"/>
        <w:rPr/>
      </w:pPr>
      <w:r>
        <w:rPr/>
        <w:t>+WFThPdVRv8VyFgFSBmk8+7wxa0ETArJE1IUC2ZDgkcKNlvrurwSgLaBEFQAUTzoI/CSDuAZ+eJKqg</w:t>
      </w:r>
    </w:p>
    <w:p>
      <w:pPr>
        <w:pStyle w:val="PreformattedText"/>
        <w:bidi w:val="0"/>
        <w:spacing w:before="0" w:after="0"/>
        <w:jc w:val="left"/>
        <w:rPr/>
      </w:pPr>
      <w:r>
        <w:rPr/>
        <w:t>k6xDejCjZ888YAVbYU0tQ/ZKTO8HcRuR7CfrgiwFPnBPRjnBKpuDJHJ1AgQY4IB7JkfWd/bAqTBPlw</w:t>
      </w:r>
    </w:p>
    <w:p>
      <w:pPr>
        <w:pStyle w:val="PreformattedText"/>
        <w:bidi w:val="0"/>
        <w:spacing w:before="0" w:after="0"/>
        <w:jc w:val="left"/>
        <w:rPr/>
      </w:pPr>
      <w:r>
        <w:rPr/>
        <w:t>yjqEJKgpMRPCoHYqGo9zglZfLOAoAFhBbVthLqwEkqUpLmwClDWNwZOxkKnDZcEvQevb86mEnfuicP</w:t>
      </w:r>
    </w:p>
    <w:p>
      <w:pPr>
        <w:pStyle w:val="PreformattedText"/>
        <w:bidi w:val="0"/>
        <w:spacing w:before="0" w:after="0"/>
        <w:jc w:val="left"/>
        <w:rPr/>
      </w:pPr>
      <w:r>
        <w:rPr/>
        <w:t>2euYFW3rNmSyoVLeael1/b0pABU9ly/ZZvrJKjvCaRNzIG/4jA74FtDyUK0SoeYIhqeHQDuMWUZxrV</w:t>
      </w:r>
    </w:p>
    <w:p>
      <w:pPr>
        <w:pStyle w:val="PreformattedText"/>
        <w:bidi w:val="0"/>
        <w:spacing w:before="0" w:after="0"/>
        <w:jc w:val="left"/>
        <w:rPr/>
      </w:pPr>
      <w:r>
        <w:rPr/>
        <w:t>LcUATwqPjuCT+764jS2LcOfaIsIeysrqroygyUqWjYwColQ9vnx/rvh0gQlRIDiJl5ZywlVAgxACBu</w:t>
      </w:r>
    </w:p>
    <w:p>
      <w:pPr>
        <w:pStyle w:val="PreformattedText"/>
        <w:bidi w:val="0"/>
        <w:spacing w:before="0" w:after="0"/>
        <w:jc w:val="left"/>
        <w:rPr/>
      </w:pPr>
      <w:r>
        <w:rPr/>
        <w:t>D8OR7bT+e+GlAAkZwRUMPaIHW9Vwylf6S+2ioXSV9sqmqmmdSqAFtKSspXHLagII+Ow2GIk44XYtx7</w:t>
      </w:r>
    </w:p>
    <w:p>
      <w:pPr>
        <w:pStyle w:val="PreformattedText"/>
        <w:bidi w:val="0"/>
        <w:spacing w:before="0" w:after="0"/>
        <w:jc w:val="left"/>
        <w:rPr/>
      </w:pPr>
      <w:r>
        <w:rPr/>
        <w:t>s4cRIlzUlJqDy/aI0QeEzxI0efMiNViqpKK+kaTTXKmUSHGapsoSvUneATJHYzIxZ2G2dLLZXVWnPn</w:t>
      </w:r>
    </w:p>
    <w:p>
      <w:pPr>
        <w:pStyle w:val="PreformattedText"/>
        <w:bidi w:val="0"/>
        <w:spacing w:before="0" w:after="0"/>
        <w:jc w:val="left"/>
        <w:rPr/>
      </w:pPr>
      <w:r>
        <w:rPr/>
        <w:t>cc4jN92UqTNpgybUHXnLKGnpc52eqKVJqW5UJBDiYEdudhvviNakqSsgpL9nPnEqSEkYgoECMtv2/w</w:t>
      </w:r>
    </w:p>
    <w:p>
      <w:pPr>
        <w:pStyle w:val="PreformattedText"/>
        <w:bidi w:val="0"/>
        <w:spacing w:before="0" w:after="0"/>
        <w:jc w:val="left"/>
        <w:rPr/>
      </w:pPr>
      <w:r>
        <w:rPr/>
        <w:t>D4oqLO3VDpV4Ucp1y3rP0Vty+q/VJyndQaOr6pdScvUzGRMvrDSiHnrF0vq6usdDkKZqOqKm0iW1HE</w:t>
      </w:r>
    </w:p>
    <w:p>
      <w:pPr>
        <w:pStyle w:val="PreformattedText"/>
        <w:bidi w:val="0"/>
        <w:spacing w:before="0" w:after="0"/>
        <w:jc w:val="left"/>
        <w:rPr/>
      </w:pPr>
      <w:r>
        <w:rPr/>
        <w:t>ixS2BmGhVQdg17z5CJEpLFSm+LLs+pjO0olRPq9ROwJ33OwgduT9ORiRMPWcVDb4dJY86QMZRpUlJS</w:t>
      </w:r>
    </w:p>
    <w:p>
      <w:pPr>
        <w:pStyle w:val="PreformattedText"/>
        <w:bidi w:val="0"/>
        <w:spacing w:before="0" w:after="0"/>
        <w:jc w:val="left"/>
        <w:rPr/>
      </w:pPr>
      <w:r>
        <w:rPr/>
        <w:t>SCNpBBEiNhHzn/ANUjthLuCyn7hz5wBoHfWObwCXhpGkA9zO+4ESNzEfDfCmIodIOBy4U0krhKk8qT</w:t>
      </w:r>
    </w:p>
    <w:p>
      <w:pPr>
        <w:pStyle w:val="PreformattedText"/>
        <w:bidi w:val="0"/>
        <w:spacing w:before="0" w:after="0"/>
        <w:jc w:val="left"/>
        <w:rPr/>
      </w:pPr>
      <w:r>
        <w:rPr/>
        <w:t>sSY2ERO432+OEgM/GBCQv7486kCV6o8xPPEhCt59iB/rzhxIBd8oEdrasgpIJHG3M7mRvztGCVQkNA</w:t>
      </w:r>
    </w:p>
    <w:p>
      <w:pPr>
        <w:pStyle w:val="PreformattedText"/>
        <w:bidi w:val="0"/>
        <w:spacing w:before="0" w:after="0"/>
        <w:jc w:val="left"/>
        <w:rPr/>
      </w:pPr>
      <w:r>
        <w:rPr/>
        <w:t>he29wEJ9RJG4BiZPp+n8MIDl6U59IUPAnd6Qqm1qgAmQII2MQfSACU9ojv8MKDBg/h5+VWcQM3Og4D</w:t>
      </w:r>
    </w:p>
    <w:p>
      <w:pPr>
        <w:pStyle w:val="PreformattedText"/>
        <w:bidi w:val="0"/>
        <w:spacing w:before="0" w:after="0"/>
        <w:jc w:val="left"/>
        <w:rPr/>
      </w:pPr>
      <w:r>
        <w:rPr/>
        <w:t>ujqoBaVJKAUlJSNjt6TIUo8ySeBMCTgqOXNSD376djEP6QARvYvz8j82hu8vkW3Md0tSiUIqdNwphu</w:t>
      </w:r>
    </w:p>
    <w:p>
      <w:pPr>
        <w:pStyle w:val="PreformattedText"/>
        <w:bidi w:val="0"/>
        <w:spacing w:before="0" w:after="0"/>
        <w:jc w:val="left"/>
        <w:rPr/>
      </w:pPr>
      <w:r>
        <w:rPr/>
        <w:t>lKphp9IEASCGiY/wAW+FCpBVrSmu49hzgjmwqM+feFpVoUsJ5BSCe/BPMD5fTbBKzO7SFpLJbMnTnS</w:t>
      </w:r>
    </w:p>
    <w:p>
      <w:pPr>
        <w:pStyle w:val="PreformattedText"/>
        <w:bidi w:val="0"/>
        <w:spacing w:before="0" w:after="0"/>
        <w:jc w:val="left"/>
        <w:rPr/>
      </w:pPr>
      <w:r>
        <w:rPr/>
        <w:t>DWyrCCAZBPJgkcae5nYAR84OAASQM2hRYZmkazv7K31RdtfiP8WPROpqUppupXQHJPVKz0q3lAuXvo</w:t>
      </w:r>
    </w:p>
    <w:p>
      <w:pPr>
        <w:pStyle w:val="PreformattedText"/>
        <w:bidi w:val="0"/>
        <w:spacing w:before="0" w:after="0"/>
        <w:jc w:val="left"/>
        <w:rPr/>
      </w:pPr>
      <w:r>
        <w:rPr/>
        <w:t>h1HOXbo7Tsg+t7/hvrY6pZIkNUBPCDDU4AoIq6Mn49+TPoIfsilJmFmaYOtlkMuLuwo5amUbmbTUkJ</w:t>
      </w:r>
    </w:p>
    <w:p>
      <w:pPr>
        <w:pStyle w:val="PreformattedText"/>
        <w:bidi w:val="0"/>
        <w:spacing w:before="0" w:after="0"/>
        <w:jc w:val="left"/>
        <w:rPr/>
      </w:pPr>
      <w:r>
        <w:rPr/>
        <w:t>ShZ42527cH+uMRUqbPIxOWGLtQwqmyFJkQNt+Nz/AK4e94bLCPuJ7T/Uf64EAFwDvj8NuI2PH74wIB</w:t>
      </w:r>
    </w:p>
    <w:p>
      <w:pPr>
        <w:pStyle w:val="PreformattedText"/>
        <w:bidi w:val="0"/>
        <w:spacing w:before="0" w:after="0"/>
        <w:jc w:val="left"/>
        <w:rPr/>
      </w:pPr>
      <w:r>
        <w:rPr/>
        <w:t>9Y/skjc/z9+YwIDVffBDdVBQMbwB7T9B9R+eGl5iFoPWyjrSeqmKSdyk7Dttv8t8Gh2OkImAEltDHn</w:t>
      </w:r>
    </w:p>
    <w:p>
      <w:pPr>
        <w:pStyle w:val="PreformattedText"/>
        <w:bidi w:val="0"/>
        <w:spacing w:before="0" w:after="0"/>
        <w:jc w:val="left"/>
        <w:rPr/>
      </w:pPr>
      <w:r>
        <w:rPr/>
        <w:t>1f2nPpMnKHiuyHnhlKUM36xXG1vKCFBTv6Qbt2Z7cmQmFBC3b0N9gVqjdRk5ZImzEs4IfTQ0zarHcd</w:t>
      </w:r>
    </w:p>
    <w:p>
      <w:pPr>
        <w:pStyle w:val="PreformattedText"/>
        <w:bidi w:val="0"/>
        <w:spacing w:before="0" w:after="0"/>
        <w:jc w:val="left"/>
        <w:rPr/>
      </w:pPr>
      <w:r>
        <w:rPr/>
        <w:t>a727QMUuVMaqSpI7D82Bbf4xm8pEhTZhX4kAlXMHmIj+o+eJaQSznPw4xAdiqjwGfRoadASPwmU8CR</w:t>
      </w:r>
    </w:p>
    <w:p>
      <w:pPr>
        <w:pStyle w:val="PreformattedText"/>
        <w:bidi w:val="0"/>
        <w:spacing w:before="0" w:after="0"/>
        <w:jc w:val="left"/>
        <w:rPr/>
      </w:pPr>
      <w:r>
        <w:rPr/>
        <w:t>2VJ22AM4MpcGjj2hLklxQwSpKTEpAIidjwYEEd9jJ/8ATuZwkNUio05+cG4LYg0c9ICtewQgQAoxJk</w:t>
      </w:r>
    </w:p>
    <w:p>
      <w:pPr>
        <w:pStyle w:val="PreformattedText"/>
        <w:bidi w:val="0"/>
        <w:spacing w:before="0" w:after="0"/>
        <w:jc w:val="left"/>
        <w:rPr/>
      </w:pPr>
      <w:r>
        <w:rPr/>
        <w:t>wdxsQAOPftgEEAFweeawRamjwW16k6luCSnywzJABK0khIAHMlxO+GlEEwhRpk76Q/XhNvqss+IHpk</w:t>
      </w:r>
    </w:p>
    <w:p>
      <w:pPr>
        <w:pStyle w:val="PreformattedText"/>
        <w:bidi w:val="0"/>
        <w:spacing w:before="0" w:after="0"/>
        <w:jc w:val="left"/>
        <w:rPr/>
      </w:pPr>
      <w:r>
        <w:rPr/>
        <w:t>8XUt09zut3yrWOOO+Q2EZpy3d7JThZMFaTdau3gCJKgmBwQua82RMDZN5MYbmOqWvQjvy5aLacw1Be</w:t>
      </w:r>
    </w:p>
    <w:p>
      <w:pPr>
        <w:pStyle w:val="PreformattedText"/>
        <w:bidi w:val="0"/>
        <w:spacing w:before="0" w:after="0"/>
        <w:jc w:val="left"/>
        <w:rPr/>
      </w:pPr>
      <w:r>
        <w:rPr/>
        <w:t>qSJPO8yTsI78bz/pMYioSQBXKIkCcmUinbqwrTsXUCQJMBQ4Mc/P8AdhRLOHqeefrCFhx2ROmyI8ig</w:t>
      </w:r>
    </w:p>
    <w:p>
      <w:pPr>
        <w:pStyle w:val="PreformattedText"/>
        <w:bidi w:val="0"/>
        <w:spacing w:before="0" w:after="0"/>
        <w:jc w:val="left"/>
        <w:rPr/>
      </w:pPr>
      <w:r>
        <w:rPr/>
        <w:t>bTpmEAARxwCIIw2S5c1hkvpnCTu7n/MPmIhccggyOx7jYfniDaTQxYWTTthY9KurWZemNbdHrFUuBm</w:t>
      </w:r>
    </w:p>
    <w:p>
      <w:pPr>
        <w:pStyle w:val="PreformattedText"/>
        <w:bidi w:val="0"/>
        <w:spacing w:before="0" w:after="0"/>
        <w:jc w:val="left"/>
        <w:rPr/>
      </w:pPr>
      <w:r>
        <w:rPr/>
        <w:t>5UyWn6YuuNtlxDrS0PgA7L0tlJ9wfhiBKnTJJJl/mFXyiXa7Ci1JRXo5iNWemoPex/WJGu1GY8rMV1</w:t>
      </w:r>
    </w:p>
    <w:p>
      <w:pPr>
        <w:pStyle w:val="PreformattedText"/>
        <w:bidi w:val="0"/>
        <w:spacing w:before="0" w:after="0"/>
        <w:jc w:val="left"/>
        <w:rPr/>
      </w:pPr>
      <w:r>
        <w:rPr/>
        <w:t>8v8AVuUGW7Dbrlf8x3ELOi3ZdsNDU3e/XBQ32YtFFWukCSfJgAmJ0Vot1mnqAlrdRLDiTkPaK2XYrT</w:t>
      </w:r>
    </w:p>
    <w:p>
      <w:pPr>
        <w:pStyle w:val="PreformattedText"/>
        <w:bidi w:val="0"/>
        <w:spacing w:before="0" w:after="0"/>
        <w:jc w:val="left"/>
        <w:rPr/>
      </w:pPr>
      <w:r>
        <w:rPr/>
        <w:t>KACkkAP2Ria6x9Ubt1r6qdS+sd8dceu3VTPWZs+VCnUltxqlv9xdfsVAppRPlCky6LPRpRJ0ooEokk</w:t>
      </w:r>
    </w:p>
    <w:p>
      <w:pPr>
        <w:pStyle w:val="PreformattedText"/>
        <w:bidi w:val="0"/>
        <w:spacing w:before="0" w:after="0"/>
        <w:jc w:val="left"/>
        <w:rPr/>
      </w:pPr>
      <w:r>
        <w:rPr/>
        <w:t>TicGQgAVAp36+cTwAABm0Ni0gg7pgpUZWSDvylP7v6OE40Zg1yy04wHGYLwbNrJVpJlIBAVO8AiZk9</w:t>
      </w:r>
    </w:p>
    <w:p>
      <w:pPr>
        <w:pStyle w:val="PreformattedText"/>
        <w:bidi w:val="0"/>
        <w:spacing w:before="0" w:after="0"/>
        <w:jc w:val="left"/>
        <w:rPr/>
      </w:pPr>
      <w:r>
        <w:rPr/>
        <w:t>o7fww2Qcx1eA3wcAqr8QVsZXCfiAdzJG28fl8cGC2tRAjupweSkCCDupO4kpAnc/XB9kCG9vNSFVVL</w:t>
      </w:r>
    </w:p>
    <w:p>
      <w:pPr>
        <w:pStyle w:val="PreformattedText"/>
        <w:bidi w:val="0"/>
        <w:spacing w:before="0" w:after="0"/>
        <w:jc w:val="left"/>
        <w:rPr/>
      </w:pPr>
      <w:r>
        <w:rPr/>
        <w:t>uCPO08GPUlQmIkCcLAYOD3QR9YOqNxKSgg+wn2ncb9uMJLGruYOFnQ1IQpKZEiCBtAO8jnblIjjCCS</w:t>
      </w:r>
    </w:p>
    <w:p>
      <w:pPr>
        <w:pStyle w:val="PreformattedText"/>
        <w:bidi w:val="0"/>
        <w:spacing w:before="0" w:after="0"/>
        <w:jc w:val="left"/>
        <w:rPr/>
      </w:pPr>
      <w:r>
        <w:rPr/>
        <w:t>GybIwYhUsVAUQTCpTsARBAnY6huBEwPacAJAGZz/TxFINLd43QYoVJJBBmYEGZEx7TB39tjhWVcvDL</w:t>
      </w:r>
    </w:p>
    <w:p>
      <w:pPr>
        <w:pStyle w:val="PreformattedText"/>
        <w:bidi w:val="0"/>
        <w:spacing w:before="0" w:after="0"/>
        <w:jc w:val="left"/>
        <w:rPr/>
      </w:pPr>
      <w:r>
        <w:rPr/>
        <w:t>durr5wZZy9Dz8qQhM2f8hdbRe0SkMPIZqVTt5D36lwke2lU87lE4MPQMz5dmbHiH7xwhJrC6UUvU6H</w:t>
      </w:r>
    </w:p>
    <w:p>
      <w:pPr>
        <w:pStyle w:val="PreformattedText"/>
        <w:bidi w:val="0"/>
        <w:spacing w:before="0" w:after="0"/>
        <w:jc w:val="left"/>
        <w:rPr/>
      </w:pPr>
      <w:r>
        <w:rPr/>
        <w:t>RCkwlWock6REmeeCPngycTABzwEKAJqavHW3KHnCREAwBzvJn8XsBtyYwACKguD5eMKcEGjtTOLm/s</w:t>
      </w:r>
    </w:p>
    <w:p>
      <w:pPr>
        <w:pStyle w:val="PreformattedText"/>
        <w:bidi w:val="0"/>
        <w:spacing w:before="0" w:after="0"/>
        <w:jc w:val="left"/>
        <w:rPr/>
      </w:pPr>
      <w:r>
        <w:rPr/>
        <w:t>Ner9T0a+1N8H90NSqns3UvOl88PWa0BPmCrsfXLKV4yhaaRSjPlKPUYdPn0LAkO29CD+rWtKgU9UpB</w:t>
      </w:r>
    </w:p>
    <w:p>
      <w:pPr>
        <w:pStyle w:val="PreformattedText"/>
        <w:bidi w:val="0"/>
        <w:spacing w:before="0" w:after="0"/>
        <w:jc w:val="left"/>
        <w:rPr/>
      </w:pPr>
      <w:r>
        <w:rPr/>
        <w:t>bFR86a+7Z18YCFYVJWRiwVrk4dsuLDSPTEaC2ikkEGBKSCIMwpPw35HwxXEMaGLhwsB86mFjQuFSAD</w:t>
      </w:r>
    </w:p>
    <w:p>
      <w:pPr>
        <w:pStyle w:val="PreformattedText"/>
        <w:bidi w:val="0"/>
        <w:spacing w:before="0" w:after="0"/>
        <w:jc w:val="left"/>
        <w:rPr/>
      </w:pPr>
      <w:r>
        <w:rPr/>
        <w:t>vI4MwZiDv23H5YcQaZZQwcnGe+DHTPyPy7SNjG/P7sLhAJAPD3aOC9txv3BHb47jcfywIcevbHMu6Q</w:t>
      </w:r>
    </w:p>
    <w:p>
      <w:pPr>
        <w:pStyle w:val="PreformattedText"/>
        <w:bidi w:val="0"/>
        <w:spacing w:before="0" w:after="0"/>
        <w:jc w:val="left"/>
        <w:rPr/>
      </w:pPr>
      <w:r>
        <w:rPr/>
        <w:t>ST3/IxP1+HzwTwAAMoI6j9esjsCD8J5EjvhkkkwpKikuIHU6dCCAP2e/09/mfyw6kECphC8m3xj0/t</w:t>
      </w:r>
    </w:p>
    <w:p>
      <w:pPr>
        <w:pStyle w:val="PreformattedText"/>
        <w:bidi w:val="0"/>
        <w:spacing w:before="0" w:after="0"/>
        <w:jc w:val="left"/>
        <w:rPr/>
      </w:pPr>
      <w:r>
        <w:rPr/>
        <w:t>W3TBKsgdEeqjFMottXJm0Vj6T/8AH0txrbaUkEcfo6/Wwnt6AeQRhD4bRLJLAg7tP1b9GgpjmzKo5Q</w:t>
      </w:r>
    </w:p>
    <w:p>
      <w:pPr>
        <w:pStyle w:val="PreformattedText"/>
        <w:bidi w:val="0"/>
        <w:spacing w:before="0" w:after="0"/>
        <w:jc w:val="left"/>
        <w:rPr/>
      </w:pPr>
      <w:r>
        <w:rPr/>
        <w:t>pJ7i27tPJjFXQoLjGlO5iTt7cTqHG/7/lielSgGAru+fPGK9Q1OQ13fOPhQ2dB0kgSTqMqMASCTzsP</w:t>
      </w:r>
    </w:p>
    <w:p>
      <w:pPr>
        <w:pStyle w:val="PreformattedText"/>
        <w:bidi w:val="0"/>
        <w:spacing w:before="0" w:after="0"/>
        <w:jc w:val="left"/>
        <w:rPr/>
      </w:pPr>
      <w:r>
        <w:rPr/>
        <w:t>bjfAJYMCSD5QhsVcuaNBIinjSStSiAdwEp3IEgRyCJ79jhBD6tAyI0PPlxj5LSUBa9KzO51QVapgFR</w:t>
      </w:r>
    </w:p>
    <w:p>
      <w:pPr>
        <w:pStyle w:val="PreformattedText"/>
        <w:bidi w:val="0"/>
        <w:spacing w:before="0" w:after="0"/>
        <w:jc w:val="left"/>
        <w:rPr/>
      </w:pPr>
      <w:r>
        <w:rPr/>
        <w:t>PfQE/kMD1gAu4IqYJa5O1KpIVp8yodUdt/KbaS2kEDnWqeeEb4So58l4IgikCsvXVyy3+yXsLW05Y7</w:t>
      </w:r>
    </w:p>
    <w:p>
      <w:pPr>
        <w:pStyle w:val="PreformattedText"/>
        <w:bidi w:val="0"/>
        <w:spacing w:before="0" w:after="0"/>
        <w:jc w:val="left"/>
        <w:rPr/>
      </w:pPr>
      <w:r>
        <w:rPr/>
        <w:t>zZb424kKLiHbRdKO5pWCmTqCqWdgSe2+DkjFiSzuG8aZc6Q2lKi4Zyr3p3vF3VVc2K2ocfYUVsvrW7</w:t>
      </w:r>
    </w:p>
    <w:p>
      <w:pPr>
        <w:pStyle w:val="PreformattedText"/>
        <w:bidi w:val="0"/>
        <w:spacing w:before="0" w:after="0"/>
        <w:jc w:val="left"/>
        <w:rPr/>
      </w:pPr>
      <w:r>
        <w:rPr/>
        <w:t>TrOylsPHzGVxAgltSTwOeAeGQnCOEQodjp7ShVbSrUJKlt6vcwTBg8H+WG16QlXwmJgUzqEUqU7AhK</w:t>
      </w:r>
    </w:p>
    <w:p>
      <w:pPr>
        <w:pStyle w:val="PreformattedText"/>
        <w:bidi w:val="0"/>
        <w:spacing w:before="0" w:after="0"/>
        <w:jc w:val="left"/>
        <w:rPr/>
      </w:pPr>
      <w:r>
        <w:rPr/>
        <w:t>feACIn937ucIYlzuhgqbjCCutQkvvbkHWSRJ7Abb87DviBaU0Vv5+cWFk0bWCqjWhSl7QN/f/L9Rzi</w:t>
      </w:r>
    </w:p>
    <w:p>
      <w:pPr>
        <w:pStyle w:val="PreformattedText"/>
        <w:bidi w:val="0"/>
        <w:spacing w:before="0" w:after="0"/>
        <w:jc w:val="left"/>
        <w:rPr/>
      </w:pPr>
      <w:r>
        <w:rPr/>
        <w:t>ti3KmAIo++Lrft7Mr9N/CV9ld19zVT07VL1C63VuSvDR04qA2WVJu3Vm+Iez3VUy2FBSqul6NZa6mP</w:t>
      </w:r>
    </w:p>
    <w:p>
      <w:pPr>
        <w:pStyle w:val="PreformattedText"/>
        <w:bidi w:val="0"/>
        <w:spacing w:before="0" w:after="0"/>
        <w:jc w:val="left"/>
        <w:rPr/>
      </w:pPr>
      <w:r>
        <w:rPr/>
        <w:t>hA2IQVOFLaVTfyboky50ubUdGQoB2qKh94cO29jlEcz5ikkFebjnc7x5wzyyVqgBsFZIA2CYEJSJ49</w:t>
      </w:r>
    </w:p>
    <w:p>
      <w:pPr>
        <w:pStyle w:val="PreformattedText"/>
        <w:bidi w:val="0"/>
        <w:spacing w:before="0" w:after="0"/>
        <w:jc w:val="left"/>
        <w:rPr/>
      </w:pPr>
      <w:r>
        <w:rPr/>
        <w:t>P8MWq1hIZ6jMQwSA/CPzOkkhcyQN432G4M8H+PbDSTUsXGUENWLiDBCSlE9jATMbExsQBB2KsA14Qq</w:t>
      </w:r>
    </w:p>
    <w:p>
      <w:pPr>
        <w:pStyle w:val="PreformattedText"/>
        <w:bidi w:val="0"/>
        <w:spacing w:before="0" w:after="0"/>
        <w:jc w:val="left"/>
        <w:rPr/>
      </w:pPr>
      <w:r>
        <w:rPr/>
        <w:t>AFSqFEbEEp3GwHJI/P232wcCA9Q6EtnmACd53iZHx5+mB2QIbO+VKRVMrBgJqGlK3gg6wCPYc4WCUg</w:t>
      </w:r>
    </w:p>
    <w:p>
      <w:pPr>
        <w:pStyle w:val="PreformattedText"/>
        <w:bidi w:val="0"/>
        <w:spacing w:before="0" w:after="0"/>
        <w:jc w:val="left"/>
        <w:rPr/>
      </w:pPr>
      <w:r>
        <w:rPr/>
        <w:t>ndo2/nmkCFTTukbbEGCUnedxBMcd/5YSQABVzwgQoGn90AQSY3EE7/ADO+0T/rhtQoSYPXdCoo31Lb</w:t>
      </w:r>
    </w:p>
    <w:p>
      <w:pPr>
        <w:pStyle w:val="PreformattedText"/>
        <w:bidi w:val="0"/>
        <w:spacing w:before="0" w:after="0"/>
        <w:jc w:val="left"/>
        <w:rPr/>
      </w:pPr>
      <w:r>
        <w:rPr/>
        <w:t>SRBIIEb6oJJKU78biN+/fC0uWrVSf0g8mOoMKNDxUIMpO0GNyCYO87wRHfjbBByKmop3/XvgOCS1B4</w:t>
      </w:r>
    </w:p>
    <w:p>
      <w:pPr>
        <w:pStyle w:val="PreformattedText"/>
        <w:bidi w:val="0"/>
        <w:spacing w:before="0" w:after="0"/>
        <w:jc w:val="left"/>
        <w:rPr/>
      </w:pPr>
      <w:r>
        <w:rPr/>
        <w:t>8/KC7NFEmvtLzenUUoKRsdwACQRO5jVEckfHBnQu1Hz3a8GyI3QGJBoafrHLKdZ97srCHDqeYSulfC</w:t>
      </w:r>
    </w:p>
    <w:p>
      <w:pPr>
        <w:pStyle w:val="PreformattedText"/>
        <w:bidi w:val="0"/>
        <w:spacing w:before="0" w:after="0"/>
        <w:jc w:val="left"/>
        <w:rPr/>
      </w:pPr>
      <w:r>
        <w:rPr/>
        <w:t>9RUHKYlqdM8lKAr4a9sOJIFW3ZV55eCAfVu2D1hwtvJ277QIMjgyOD/QwCAASRTdz84VUmtSOHrDy9</w:t>
      </w:r>
    </w:p>
    <w:p>
      <w:pPr>
        <w:pStyle w:val="PreformattedText"/>
        <w:bidi w:val="0"/>
        <w:spacing w:before="0" w:after="0"/>
        <w:jc w:val="left"/>
        <w:rPr/>
      </w:pPr>
      <w:r>
        <w:rPr/>
        <w:t>OOod56VZvyR1Zy+441mDpVnTJfVWxrYU425+mumearPnm1toWyoKQpdZl5hBKTqh0wCcF1TUaNTWvP</w:t>
      </w:r>
    </w:p>
    <w:p>
      <w:pPr>
        <w:pStyle w:val="PreformattedText"/>
        <w:bidi w:val="0"/>
        <w:spacing w:before="0" w:after="0"/>
        <w:jc w:val="left"/>
        <w:rPr/>
      </w:pPr>
      <w:r>
        <w:rPr/>
        <w:t>jAdSS7sTz4R7Bdlv9jzxZrLnbLVczdMt50s1nzll250y0u09fYM22ykzHZqxh1slLjTltudMoKSVJI</w:t>
      </w:r>
    </w:p>
    <w:p>
      <w:pPr>
        <w:pStyle w:val="PreformattedText"/>
        <w:bidi w:val="0"/>
        <w:spacing w:before="0" w:after="0"/>
        <w:jc w:val="left"/>
        <w:rPr/>
      </w:pPr>
      <w:r>
        <w:rPr/>
        <w:t>VKSRBxCmIZZo3DtrTxEWMogy0EHL2pCiowpCgngbDt/XGCSG7e/wCUOkuXg7B42O4G4A+G23A3P54X</w:t>
      </w:r>
    </w:p>
    <w:p>
      <w:pPr>
        <w:pStyle w:val="PreformattedText"/>
        <w:bidi w:val="0"/>
        <w:spacing w:before="0" w:after="0"/>
        <w:jc w:val="left"/>
        <w:rPr/>
      </w:pPr>
      <w:r>
        <w:rPr/>
        <w:t>EcuCY5rgn6d9/pHbvgQ6HPB/KCmrChIE99+J2gbDDaye4woVgC2r33iCJiR9d5w3ClNioXECEux8P3</w:t>
      </w:r>
    </w:p>
    <w:p>
      <w:pPr>
        <w:pStyle w:val="PreformattedText"/>
        <w:bidi w:val="0"/>
        <w:spacing w:before="0" w:after="0"/>
        <w:jc w:val="left"/>
        <w:rPr/>
      </w:pPr>
      <w:r>
        <w:rPr/>
        <w:t>/XDqTkHBhMZ6/7S9k+jzL9m9mHMDjIersi9QMm3OmdiVU1DebtSW64uGeGjU09olR2SUpiCoyiaSlU</w:t>
      </w:r>
    </w:p>
    <w:p>
      <w:pPr>
        <w:pStyle w:val="PreformattedText"/>
        <w:bidi w:val="0"/>
        <w:spacing w:before="0" w:after="0"/>
        <w:jc w:val="left"/>
        <w:rPr/>
      </w:pPr>
      <w:r>
        <w:rPr/>
        <w:t>lQcnGE//AK08uaQYDybViyQjEcg2E8e3uD7qed5SpU3S6gQJGqSSITvwmd94/PFigskHN6eGsVKyCW</w:t>
      </w:r>
    </w:p>
    <w:p>
      <w:pPr>
        <w:pStyle w:val="PreformattedText"/>
        <w:bidi w:val="0"/>
        <w:spacing w:before="0" w:after="0"/>
        <w:jc w:val="left"/>
        <w:rPr/>
      </w:pPr>
      <w:r>
        <w:rPr/>
        <w:t>dmgOStDThJCwohXAgEkqITHOwn6jBFTPWp1yhID55CsEzbp0EoQpZMFKlKSgDcSFpXJIntA37+6d1G</w:t>
      </w:r>
    </w:p>
    <w:p>
      <w:pPr>
        <w:pStyle w:val="PreformattedText"/>
        <w:bidi w:val="0"/>
        <w:spacing w:before="0" w:after="0"/>
        <w:jc w:val="left"/>
        <w:rPr/>
      </w:pPr>
      <w:r>
        <w:rPr/>
        <w:t>AgwSWBLfKOetS1lOtQBV+EShO53SomSU77+kczOBqS8CjHeIK7iUhplKAkALcSAJ9IKRqClT6jsPbc</w:t>
      </w:r>
    </w:p>
    <w:p>
      <w:pPr>
        <w:pStyle w:val="PreformattedText"/>
        <w:bidi w:val="0"/>
        <w:spacing w:before="0" w:after="0"/>
        <w:jc w:val="left"/>
        <w:rPr/>
      </w:pPr>
      <w:r>
        <w:rPr/>
        <w:t>DbCFPU0MES9YLtR/VpACStKvePUCidjsPVv88Kk0Up82hLAGgaLrOmtGvMfT3IGZWNWi8ZOy1XrJJc</w:t>
      </w:r>
    </w:p>
    <w:p>
      <w:pPr>
        <w:pStyle w:val="PreformattedText"/>
        <w:bidi w:val="0"/>
        <w:spacing w:before="0" w:after="0"/>
        <w:jc w:val="left"/>
        <w:rPr/>
      </w:pPr>
      <w:r>
        <w:rPr/>
        <w:t>l9y0UiaqVGJiqafG47H54C0M4Fa87t8VxLKmBWij4Od3LNrEgMo1SrXVsJcIgKSCVbGSZAmOZn2+eI</w:t>
      </w:r>
    </w:p>
    <w:p>
      <w:pPr>
        <w:pStyle w:val="PreformattedText"/>
        <w:bidi w:val="0"/>
        <w:spacing w:before="0" w:after="0"/>
        <w:jc w:val="left"/>
        <w:rPr/>
      </w:pPr>
      <w:r>
        <w:rPr/>
        <w:t>xQ5pnCFLGE0rEk6C+UlRTFPmBBISBJ78flPvPPvgFhDOFw4oTz5wibjUhb9QUrCv1ihzI2VJI/0xW2</w:t>
      </w:r>
    </w:p>
    <w:p>
      <w:pPr>
        <w:pStyle w:val="PreformattedText"/>
        <w:bidi w:val="0"/>
        <w:spacing w:before="0" w:after="0"/>
        <w:jc w:val="left"/>
        <w:rPr/>
      </w:pPr>
      <w:r>
        <w:rPr/>
        <w:t>mjvzlFnZAaPAWieVKwFHjnnggRB/rbFX3tFqodUDdDmf2tXxQ0vUbqN4GvDxl+4LesmTekfUDxHZmb</w:t>
      </w:r>
    </w:p>
    <w:p>
      <w:pPr>
        <w:pStyle w:val="PreformattedText"/>
        <w:bidi w:val="0"/>
        <w:spacing w:before="0" w:after="0"/>
        <w:jc w:val="left"/>
        <w:rPr/>
      </w:pPr>
      <w:r>
        <w:rPr/>
        <w:t>pKtC6Otv3VLNJ6V5AXXU6HfRW0OX+mHUdTIUkQ3mxaySFtEbdVCz5OPnzvirs0+XaJKZspTpyPAjMH</w:t>
      </w:r>
    </w:p>
    <w:p>
      <w:pPr>
        <w:pStyle w:val="PreformattedText"/>
        <w:bidi w:val="0"/>
        <w:spacing w:before="0" w:after="0"/>
        <w:jc w:val="left"/>
        <w:rPr/>
      </w:pPr>
      <w:r>
        <w:rPr/>
        <w:t>cRqNIx9ufiAndWkidu59+dj8f44aIUXToPXnuh81galCQpMJCyo+k8JJgcc/HCSR2eEDygTOjZXbvO</w:t>
      </w:r>
    </w:p>
    <w:p>
      <w:pPr>
        <w:pStyle w:val="PreformattedText"/>
        <w:bidi w:val="0"/>
        <w:spacing w:before="0" w:after="0"/>
        <w:jc w:val="left"/>
        <w:rPr/>
      </w:pPr>
      <w:r>
        <w:rPr/>
        <w:t>/uTtG/P0GBAgpqVwskK2mCOeQRsO3PfnAgQV1r2ljkaYUY4KpJ332HxB23+IwYarwcNVfnvxETt64n</w:t>
      </w:r>
    </w:p>
    <w:p>
      <w:pPr>
        <w:pStyle w:val="PreformattedText"/>
        <w:bidi w:val="0"/>
        <w:spacing w:before="0" w:after="0"/>
        <w:jc w:val="left"/>
        <w:rPr/>
      </w:pPr>
      <w:r>
        <w:rPr/>
        <w:t>/D6k8j3Aw5kDWuv6QULOmd1MsubHW004DwCFpSoDbuJ3w2A+WQgQfMOExJIEJ55kAjaPjH8sEddRAE</w:t>
      </w:r>
    </w:p>
    <w:p>
      <w:pPr>
        <w:pStyle w:val="PreformattedText"/>
        <w:bidi w:val="0"/>
        <w:spacing w:before="0" w:after="0"/>
        <w:jc w:val="left"/>
        <w:rPr/>
      </w:pPr>
      <w:r>
        <w:rPr/>
        <w:t>K+1LPlkFWmFJVuTyREp4j0jjfnvzg8SUlSgKpDeMG1WzhSBckQpI2MSSqQSIBO09z/AL4bxpK3Ioc4</w:t>
      </w:r>
    </w:p>
    <w:p>
      <w:pPr>
        <w:pStyle w:val="PreformattedText"/>
        <w:bidi w:val="0"/>
        <w:spacing w:before="0" w:after="0"/>
        <w:jc w:val="left"/>
        <w:rPr/>
      </w:pPr>
      <w:r>
        <w:rPr/>
        <w:t>VhJTxH1gzeCXWCFgQpJ7wOfTJ37iPhhQq7HxIr9CIFANas3PbCHss2y/XCiUNLNaE1bI3gLRpbeAmI</w:t>
      </w:r>
    </w:p>
    <w:p>
      <w:pPr>
        <w:pStyle w:val="PreformattedText"/>
        <w:bidi w:val="0"/>
        <w:spacing w:before="0" w:after="0"/>
        <w:jc w:val="left"/>
        <w:rPr/>
      </w:pPr>
      <w:r>
        <w:rPr/>
        <w:t>JQps8b6Se2FoJfCTVPnu374TQZVhcLRCwoK2MEDYwkjaY/r4d8KDFmFBrx5/SFORqxhW2Gr9SErJKU</w:t>
      </w:r>
    </w:p>
    <w:p>
      <w:pPr>
        <w:pStyle w:val="PreformattedText"/>
        <w:bidi w:val="0"/>
        <w:spacing w:before="0" w:after="0"/>
        <w:jc w:val="left"/>
        <w:rPr/>
      </w:pPr>
      <w:r>
        <w:rPr/>
        <w:t>KT6TJSQmCQPmfhhPwu1dOznhwg2eqhWnNY9PP7CPrCOtH2UvhBuVRcE3C89Mcn5k8PV9BQEP0r/QTO</w:t>
      </w:r>
    </w:p>
    <w:p>
      <w:pPr>
        <w:pStyle w:val="PreformattedText"/>
        <w:bidi w:val="0"/>
        <w:spacing w:before="0" w:after="0"/>
        <w:jc w:val="left"/>
        <w:rPr/>
      </w:pPr>
      <w:r>
        <w:rPr/>
        <w:t>l+6eWBuoAJlTmRLdk19JJ1FFUknsSwsAYSzEitXc61zOebDsETLOolKgS5FewZN5H6xb20kAgiNz9I</w:t>
      </w:r>
    </w:p>
    <w:p>
      <w:pPr>
        <w:pStyle w:val="PreformattedText"/>
        <w:bidi w:val="0"/>
        <w:spacing w:before="0" w:after="0"/>
        <w:jc w:val="left"/>
        <w:rPr/>
      </w:pPr>
      <w:r>
        <w:rPr/>
        <w:t>B/nhESIGyAnaZnff4f7DAhOEPlnH5JHB447Rv74EJVRiA0cahjWDt8R3+X7sJIzbWFpLgVrAAUwVMD</w:t>
      </w:r>
    </w:p>
    <w:p>
      <w:pPr>
        <w:pStyle w:val="PreformattedText"/>
        <w:bidi w:val="0"/>
        <w:spacing w:before="0" w:after="0"/>
        <w:jc w:val="left"/>
        <w:rPr/>
      </w:pPr>
      <w:r>
        <w:rPr/>
        <w:t>ff4SR8PphsAGjsYNzvygO6ypEEfQD+G3I3/dg2KWJFOed0CKT/ALeKjZzD9nf4jstvIDhqunNyrGBp</w:t>
      </w:r>
    </w:p>
    <w:p>
      <w:pPr>
        <w:pStyle w:val="PreformattedText"/>
        <w:bidi w:val="0"/>
        <w:spacing w:before="0" w:after="0"/>
        <w:jc w:val="left"/>
        <w:rPr/>
      </w:pPr>
      <w:r>
        <w:rPr/>
        <w:t>C/LrLPV0V4pHUiNlpqKFBSRuFQfkxaFh5Sq9VaDuyU/O8UNIflJBlzxl0iFj/wBaebR5rJgNsJTEpQ</w:t>
      </w:r>
    </w:p>
    <w:p>
      <w:pPr>
        <w:pStyle w:val="PreformattedText"/>
        <w:bidi w:val="0"/>
        <w:spacing w:before="0" w:after="0"/>
        <w:jc w:val="left"/>
        <w:rPr/>
      </w:pPr>
      <w:r>
        <w:rPr/>
        <w:t>hSjsrUtSQSDxqEkH4YtqpYGujl253mKGvi0A6xZDCvVB0FAhUSoq0gAH5xt8d8EogncOyFJoDvIgpb</w:t>
      </w:r>
    </w:p>
    <w:p>
      <w:pPr>
        <w:pStyle w:val="PreformattedText"/>
        <w:bidi w:val="0"/>
        <w:spacing w:before="0" w:after="0"/>
        <w:jc w:val="left"/>
        <w:rPr/>
      </w:pPr>
      <w:r>
        <w:rPr/>
        <w:t>MtcggpUUzOqYhMk87E8bYSKUFR2wTOWHPOsBHFLEKBSClRkGDEgRB/8ASP6nBwBi0pzzyILrkSEt78</w:t>
      </w:r>
    </w:p>
    <w:p>
      <w:pPr>
        <w:pStyle w:val="PreformattedText"/>
        <w:bidi w:val="0"/>
        <w:spacing w:before="0" w:after="0"/>
        <w:jc w:val="left"/>
        <w:rPr/>
      </w:pPr>
      <w:r>
        <w:rPr/>
        <w:t>vFcgASA0VEkgbCY/Lb2w2TUO4d8vCE7oAggrCplO4HMjQRvuZO3eBxg5LhbAZwkZ9sXceD+6OX3w9Z</w:t>
      </w:r>
    </w:p>
    <w:p>
      <w:pPr>
        <w:pStyle w:val="PreformattedText"/>
        <w:bidi w:val="0"/>
        <w:spacing w:before="0" w:after="0"/>
        <w:jc w:val="left"/>
        <w:rPr/>
      </w:pPr>
      <w:r>
        <w:rPr/>
        <w:t>HFQhKv0BVZqyq2opSNNPZ8x3B6iaASmE6bfcqID4AYeWzu+ffzzxiutHVnrTkSAe0EeeR5aJBVNGjz</w:t>
      </w:r>
    </w:p>
    <w:p>
      <w:pPr>
        <w:pStyle w:val="PreformattedText"/>
        <w:bidi w:val="0"/>
        <w:spacing w:before="0" w:after="0"/>
        <w:jc w:val="left"/>
        <w:rPr/>
      </w:pPr>
      <w:r>
        <w:rPr/>
        <w:t>AWwUkHYp9yY4A+P5iRhDDdDXfBvRi6JRDSiZiIEjuN957fUjbDSknOCFOLwZs0lepSi4tRUr1RsACd</w:t>
      </w:r>
    </w:p>
    <w:p>
      <w:pPr>
        <w:pStyle w:val="PreformattedText"/>
        <w:bidi w:val="0"/>
        <w:spacing w:before="0" w:after="0"/>
        <w:jc w:val="left"/>
        <w:rPr/>
      </w:pPr>
      <w:r>
        <w:rPr/>
        <w:t>43+IxXWiUoh2c8153RNsywmqlNE4/Dx4IOrfXG3Vl9pGafLFhbZJorheWqnXc3fNaEUtMw0pYpg2tR</w:t>
      </w:r>
    </w:p>
    <w:p>
      <w:pPr>
        <w:pStyle w:val="PreformattedText"/>
        <w:bidi w:val="0"/>
        <w:spacing w:before="0" w:after="0"/>
        <w:jc w:val="left"/>
        <w:rPr/>
      </w:pPr>
      <w:r>
        <w:rPr/>
        <w:t>8xQGop2EEEwJVitFocy09QOCVUqCzBxXWuWTEvR6deiQRLsyDaJifiqyRwCnqXzAoN7uBmw+2A6p0/</w:t>
      </w:r>
    </w:p>
    <w:p>
      <w:pPr>
        <w:pStyle w:val="PreformattedText"/>
        <w:bidi w:val="0"/>
        <w:spacing w:before="0" w:after="0"/>
        <w:jc w:val="left"/>
        <w:rPr/>
      </w:pPr>
      <w:r>
        <w:rPr/>
        <w:t>Vj7RHxD1NvfVUWfpvWZM6D2lbayum/8AdBlC22TM4pJ2LP8A2iVmd/UnZRBJhWrGvmqxLWSXAp4ac0</w:t>
      </w:r>
    </w:p>
    <w:p>
      <w:pPr>
        <w:pStyle w:val="PreformattedText"/>
        <w:bidi w:val="0"/>
        <w:spacing w:before="0" w:after="0"/>
        <w:jc w:val="left"/>
        <w:rPr/>
      </w:pPr>
      <w:r>
        <w:rPr/>
        <w:t>hqwyxKs0tgAVuokUd8ie5orJeCkrAIV25kxxHBlI3+RxGNTiBIOhfyPHziSz1BYmByVqCEKBnSsJOk</w:t>
      </w:r>
    </w:p>
    <w:p>
      <w:pPr>
        <w:pStyle w:val="PreformattedText"/>
        <w:bidi w:val="0"/>
        <w:spacing w:before="0" w:after="0"/>
        <w:jc w:val="left"/>
        <w:rPr/>
      </w:pPr>
      <w:r>
        <w:rPr/>
        <w:t>wfn6uTpJH0jCXcFjWDHa7QMLgKJ2nSUnYgf4u/J4+UHjAD60g4JKlR1SQIgHVJA22kfPBwIIri7Da5</w:t>
      </w:r>
    </w:p>
    <w:p>
      <w:pPr>
        <w:pStyle w:val="PreformattedText"/>
        <w:bidi w:val="0"/>
        <w:spacing w:before="0" w:after="0"/>
        <w:jc w:val="left"/>
        <w:rPr/>
      </w:pPr>
      <w:r>
        <w:rPr/>
        <w:t>hQhWx2kgbd9zMbYMB24wIam7OBwuQoAQTE7H354wpimuo8xAhT5fqvvFupSTKmWywv4+SVJSeedARg</w:t>
      </w:r>
    </w:p>
    <w:p>
      <w:pPr>
        <w:pStyle w:val="PreformattedText"/>
        <w:bidi w:val="0"/>
        <w:spacing w:before="0" w:after="0"/>
        <w:jc w:val="left"/>
        <w:rPr/>
      </w:pPr>
      <w:r>
        <w:rPr/>
        <w:t>yQnEAanTdAhX0qyeSOIG8gj6nthFRTKBClonlpKd9QMiDMcBMEHieP5YBCcLChUawY37oVbSyWkkH9</w:t>
      </w:r>
    </w:p>
    <w:p>
      <w:pPr>
        <w:pStyle w:val="PreformattedText"/>
        <w:bidi w:val="0"/>
        <w:spacing w:before="0" w:after="0"/>
        <w:jc w:val="left"/>
        <w:rPr/>
      </w:pPr>
      <w:r>
        <w:rPr/>
        <w:t>ndQJSUkbQCrsefjhBlIU4Spj2+HPrBlRIg2YWS2oEncbAHSRJB2gke/bDgCQrCwo1e48mASSO16QnL</w:t>
      </w:r>
    </w:p>
    <w:p>
      <w:pPr>
        <w:pStyle w:val="PreformattedText"/>
        <w:bidi w:val="0"/>
        <w:spacing w:before="0" w:after="0"/>
        <w:jc w:val="left"/>
        <w:rPr/>
      </w:pPr>
      <w:r>
        <w:rPr/>
        <w:t>2nyhT3VqS5b6lDy9IPrZOlD6PcyyST8UjDaatRgCQM8h7CDIYuQ+TwrUPIeYQsFJEAoWnZJSQFIPEB</w:t>
      </w:r>
    </w:p>
    <w:p>
      <w:pPr>
        <w:pStyle w:val="PreformattedText"/>
        <w:bidi w:val="0"/>
        <w:spacing w:before="0" w:after="0"/>
        <w:jc w:val="left"/>
        <w:rPr/>
      </w:pPr>
      <w:r>
        <w:rPr/>
        <w:t>P07wZ7vhmDl355MJObMz6QPt76qd1KiogT7gBUkEiI33Hz3+hbLjEEgHuf9M4ceg39vP6RuE/sm/iQ</w:t>
      </w:r>
    </w:p>
    <w:p>
      <w:pPr>
        <w:pStyle w:val="PreformattedText"/>
        <w:bidi w:val="0"/>
        <w:spacing w:before="0" w:after="0"/>
        <w:jc w:val="left"/>
        <w:rPr/>
      </w:pPr>
      <w:r>
        <w:rPr/>
        <w:t>pLhkjxZ+Ea51SE3PLebMq+J3IzCl6jV5eztaLR0n6lUlMnzJSihzLkzIFW7CdBVnbUpQcUQpE1PVxH</w:t>
      </w:r>
    </w:p>
    <w:p>
      <w:pPr>
        <w:pStyle w:val="PreformattedText"/>
        <w:bidi w:val="0"/>
        <w:spacing w:before="0" w:after="0"/>
        <w:jc w:val="left"/>
        <w:rPr/>
      </w:pPr>
      <w:r>
        <w:rPr/>
        <w:t>MdrAGjDTNvOHbMoBQSzYn7X3k8GO7PV6bEUpBAIjbY7dhxhgO2+JsdCJ294+PfBwmoqQxPf3e8fuPj</w:t>
      </w:r>
    </w:p>
    <w:p>
      <w:pPr>
        <w:pStyle w:val="PreformattedText"/>
        <w:bidi w:val="0"/>
        <w:spacing w:before="0" w:after="0"/>
        <w:jc w:val="left"/>
        <w:rPr/>
      </w:pPr>
      <w:r>
        <w:rPr/>
        <w:t>+X1OBCSrRm553R/ZP09iSO+BBBnqY5lJJkDTzvPfffBNV9YdxDfnH0pvzAQR23MfwE84ByL5QATqM4</w:t>
      </w:r>
    </w:p>
    <w:p>
      <w:pPr>
        <w:pStyle w:val="PreformattedText"/>
        <w:bidi w:val="0"/>
        <w:spacing w:before="0" w:after="0"/>
        <w:jc w:val="left"/>
        <w:rPr/>
      </w:pPr>
      <w:r>
        <w:rPr/>
        <w:t>ou+3kuBy59nt4o8wnSBRdIb/bmEuzoNXmistuUaQbCQ6X7+3oIM+YlJ42MRSccySCHBUKcQX9vlDxU</w:t>
      </w:r>
    </w:p>
    <w:p>
      <w:pPr>
        <w:pStyle w:val="PreformattedText"/>
        <w:bidi w:val="0"/>
        <w:spacing w:before="0" w:after="0"/>
        <w:jc w:val="left"/>
        <w:rPr/>
      </w:pPr>
      <w:r>
        <w:rPr/>
        <w:t>UyJqhngPm4jzV1qKHSiJCfSD7pCNJUCT6dxPzPvi2UaJrSnjFLlQ6HXdAOtcGloKSXAtWgogJOwKio</w:t>
      </w:r>
    </w:p>
    <w:p>
      <w:pPr>
        <w:pStyle w:val="PreformattedText"/>
        <w:bidi w:val="0"/>
        <w:spacing w:before="0" w:after="0"/>
        <w:jc w:val="left"/>
        <w:rPr/>
      </w:pPr>
      <w:r>
        <w:rPr/>
        <w:t>EHYxO+24G+CIoIDu4Bp2QGU2Ww2tIICxqSkwQDqOwM7SCTxtuJwHcuzAdkEAQXNDANwlWpM7KB4EaS</w:t>
      </w:r>
    </w:p>
    <w:p>
      <w:pPr>
        <w:pStyle w:val="PreformattedText"/>
        <w:bidi w:val="0"/>
        <w:spacing w:before="0" w:after="0"/>
        <w:jc w:val="left"/>
        <w:rPr/>
      </w:pPr>
      <w:r>
        <w:rPr/>
        <w:t>JneN9/f/ABT8k8X+sKNap7+e6Ca5qIQynUCorUSdoALZG2+4iPfcYbdlEUc/rDcFwcUV9iIAMDSFRM</w:t>
      </w:r>
    </w:p>
    <w:p>
      <w:pPr>
        <w:pStyle w:val="PreformattedText"/>
        <w:bidi w:val="0"/>
        <w:spacing w:before="0" w:after="0"/>
        <w:jc w:val="left"/>
        <w:rPr/>
      </w:pPr>
      <w:r>
        <w:rPr/>
        <w:t>kE8bgj+HOFAkmoZuWhJd+AEXAfZ93tdd0lzpZXPUnL3Ul91slchLOYcq5fqWgEk+kGptVcdtpB78uq</w:t>
      </w:r>
    </w:p>
    <w:p>
      <w:pPr>
        <w:pStyle w:val="PreformattedText"/>
        <w:bidi w:val="0"/>
        <w:spacing w:before="0" w:after="0"/>
        <w:jc w:val="left"/>
        <w:rPr/>
      </w:pPr>
      <w:r>
        <w:rPr/>
        <w:t>U/Z785RCtKT0oUBmn0J5zib7gHmEwIG/YEbnfn8P9RhMMYaPB5a33HXmqWnpnKmodUEtstJUta1EgQ</w:t>
      </w:r>
    </w:p>
    <w:p>
      <w:pPr>
        <w:pStyle w:val="PreformattedText"/>
        <w:bidi w:val="0"/>
        <w:spacing w:before="0" w:after="0"/>
        <w:jc w:val="left"/>
        <w:rPr/>
      </w:pPr>
      <w:r>
        <w:rPr/>
        <w:t>Akcb99sESw4whRCQVGgEWceELwpOZ4zHa8wZ3t5/R7TjNQxbnmQWpDiSPPQsHzl6U7CIEzzhaLIVpC</w:t>
      </w:r>
    </w:p>
    <w:p>
      <w:pPr>
        <w:pStyle w:val="PreformattedText"/>
        <w:bidi w:val="0"/>
        <w:spacing w:before="0" w:after="0"/>
        <w:jc w:val="left"/>
        <w:rPr/>
      </w:pPr>
      <w:r>
        <w:rPr/>
        <w:t>l9VObb+3t/WIRmqnq6NJwS9SMz28PpGmzprkux2Cw01HTU9PQ0zLKGWWm0NspSlIGlMIA3AHHbviYU</w:t>
      </w:r>
    </w:p>
    <w:p>
      <w:pPr>
        <w:pStyle w:val="PreformattedText"/>
        <w:bidi w:val="0"/>
        <w:spacing w:before="0" w:after="0"/>
        <w:jc w:val="left"/>
        <w:rPr/>
      </w:pPr>
      <w:r>
        <w:rPr/>
        <w:t>JSAlHUA3RbSOilIADBvP30jx0czX275szPmHNd/rXbnmDNWYr7mvMFxqFTUXO/5nu9bfb5cnVAbOv3</w:t>
      </w:r>
    </w:p>
    <w:p>
      <w:pPr>
        <w:pStyle w:val="PreformattedText"/>
        <w:bidi w:val="0"/>
        <w:spacing w:before="0" w:after="0"/>
        <w:jc w:val="left"/>
        <w:rPr/>
      </w:pPr>
      <w:r>
        <w:rPr/>
        <w:t>W4VbqgAEpLkJAAAEVagEknNVefGJwASkJFAkMO6ggiqfS42nSSdOr1DiYO5jc/zwykYg6q+XPOsADf</w:t>
      </w:r>
    </w:p>
    <w:p>
      <w:pPr>
        <w:pStyle w:val="PreformattedText"/>
        <w:bidi w:val="0"/>
        <w:spacing w:before="0" w:after="0"/>
        <w:jc w:val="left"/>
        <w:rPr/>
      </w:pPr>
      <w:r>
        <w:rPr/>
        <w:t>Ux3c2b08gpkgJ2kQBPx5/PCwQ76QqOCF+kgncSAYMgD3HBHMj498F5QIAVZGkbkRJG8HvpA1cGJ+cH</w:t>
      </w:r>
    </w:p>
    <w:p>
      <w:pPr>
        <w:pStyle w:val="PreformattedText"/>
        <w:bidi w:val="0"/>
        <w:spacing w:before="0" w:after="0"/>
        <w:jc w:val="left"/>
        <w:rPr/>
      </w:pPr>
      <w:r>
        <w:rPr/>
        <w:t>jjAgQk7u8U0yyDvpMbkdv4c/l3wpOYpAhr6ohbqGiNRdWEk/5RKiNzwSkflzhZfF8TNo3rAg6sLpo3</w:t>
      </w:r>
    </w:p>
    <w:p>
      <w:pPr>
        <w:pStyle w:val="PreformattedText"/>
        <w:bidi w:val="0"/>
        <w:spacing w:before="0" w:after="0"/>
        <w:jc w:val="left"/>
        <w:rPr/>
      </w:pPr>
      <w:r>
        <w:rPr/>
        <w:t>l0yioNumUTxqBgk77EpJj3gYQxeocOzv7fpA84X7Co3EfIEEx7gjaefzwaxlRhAhSUb5BQkknb4CZH</w:t>
      </w:r>
    </w:p>
    <w:p>
      <w:pPr>
        <w:pStyle w:val="PreformattedText"/>
        <w:bidi w:val="0"/>
        <w:spacing w:before="0" w:after="0"/>
        <w:jc w:val="left"/>
        <w:rPr/>
      </w:pPr>
      <w:r>
        <w:rPr/>
        <w:t>Y9pH0w2yXxGjQPKFHS1BEg79hEEkRGqP8O4ntgJSliolnY/TyhVQSAYPmnokjgieeOYHG8E/64OmEd</w:t>
      </w:r>
    </w:p>
    <w:p>
      <w:pPr>
        <w:pStyle w:val="PreformattedText"/>
        <w:bidi w:val="0"/>
        <w:spacing w:before="0" w:after="0"/>
        <w:jc w:val="left"/>
        <w:rPr/>
      </w:pPr>
      <w:r>
        <w:rPr/>
        <w:t>Wh8W1Jzz0EG4zzPPpH04wioYdZICkupUkjckhaYV6Y2G+w9h7cipozEabtwPqYFM25369nNCvLVQ42</w:t>
      </w:r>
    </w:p>
    <w:p>
      <w:pPr>
        <w:pStyle w:val="PreformattedText"/>
        <w:bidi w:val="0"/>
        <w:spacing w:before="0" w:after="0"/>
        <w:jc w:val="left"/>
        <w:rPr/>
      </w:pPr>
      <w:r>
        <w:rPr/>
        <w:t>1UWqpJU/QOFtBWTpcp1gqpiTHqEAon/IN98GWOQcinGCFHrQc0hRJIStO651AgEQQZ5En3iOfpGAfO</w:t>
      </w:r>
    </w:p>
    <w:p>
      <w:pPr>
        <w:pStyle w:val="PreformattedText"/>
        <w:bidi w:val="0"/>
        <w:spacing w:before="0" w:after="0"/>
        <w:jc w:val="left"/>
        <w:rPr/>
      </w:pPr>
      <w:r>
        <w:rPr/>
        <w:t>FjFvYDTOLsv7P710uXRT7VnwqFu6vUGX+stzzv4cc407b6WWbnZOrGTro9lyiqyshK9HVfKnTWpZTI</w:t>
      </w:r>
    </w:p>
    <w:p>
      <w:pPr>
        <w:pStyle w:val="PreformattedText"/>
        <w:bidi w:val="0"/>
        <w:spacing w:before="0" w:after="0"/>
        <w:jc w:val="left"/>
        <w:rPr/>
      </w:pPr>
      <w:r>
        <w:rPr/>
        <w:t>Up6iQ2j1OAEFOJGF3KqVq3EDh2jJ9IAISvEdK++uTnhHp6MOhTaSQQVBJIPIJAmZ/rbENJo27n09os</w:t>
      </w:r>
    </w:p>
    <w:p>
      <w:pPr>
        <w:pStyle w:val="PreformattedText"/>
        <w:bidi w:val="0"/>
        <w:spacing w:before="0" w:after="0"/>
        <w:jc w:val="left"/>
        <w:rPr/>
      </w:pPr>
      <w:r>
        <w:rPr/>
        <w:t>47lQHeflhe+CPCPjzPl8vpt3+eCzyMEQ7Hdu7Y/BfY9h+fPftgPk1XglJGeXPP1j7Cgdu//XAJo70g</w:t>
      </w:r>
    </w:p>
    <w:p>
      <w:pPr>
        <w:pStyle w:val="PreformattedText"/>
        <w:bidi w:val="0"/>
        <w:spacing w:before="0" w:after="0"/>
        <w:jc w:val="left"/>
        <w:rPr/>
      </w:pPr>
      <w:r>
        <w:rPr/>
        <w:t>DCOszDnnmvVKxHaPcRJPv+7BEvQVhTVjPJ/aUcws2D7MvrDTl1LbubM4dD8mNNnQfvAu3WHKV1qWYU</w:t>
      </w:r>
    </w:p>
    <w:p>
      <w:pPr>
        <w:pStyle w:val="PreformattedText"/>
        <w:bidi w:val="0"/>
        <w:spacing w:before="0" w:after="0"/>
        <w:jc w:val="left"/>
        <w:rPr/>
      </w:pPr>
      <w:r>
        <w:rPr/>
        <w:t>r1JNDl+rJEGUpJIgE4ZSHnSQA9T4AEwqb/AKWb2DzWB+rVauQMecnULPnqGqSCCJGwUFEQk/JQnbt7</w:t>
      </w:r>
    </w:p>
    <w:p>
      <w:pPr>
        <w:pStyle w:val="PreformattedText"/>
        <w:bidi w:val="0"/>
        <w:spacing w:before="0" w:after="0"/>
        <w:jc w:val="left"/>
        <w:rPr/>
      </w:pPr>
      <w:r>
        <w:rPr/>
        <w:t>b4syHAIy10yiqdqc8+EBKlepxIA2Cde87KJCUlWkiT8uxwQLBxnzz7wRYaZbjzWP4uoinTrEltMJ51</w:t>
      </w:r>
    </w:p>
    <w:p>
      <w:pPr>
        <w:pStyle w:val="PreformattedText"/>
        <w:bidi w:val="0"/>
        <w:spacing w:before="0" w:after="0"/>
        <w:jc w:val="left"/>
        <w:rPr/>
      </w:pPr>
      <w:r>
        <w:rPr/>
        <w:t>bkgKjeAQQN+PrGE5avirlBalsxvgnLh1SQBxIJmAqROrbaQOeN9pnA0pRvSBiqXrBTdVSumSSUhOsg</w:t>
      </w:r>
    </w:p>
    <w:p>
      <w:pPr>
        <w:pStyle w:val="PreformattedText"/>
        <w:bidi w:val="0"/>
        <w:spacing w:before="0" w:after="0"/>
        <w:jc w:val="left"/>
        <w:rPr/>
      </w:pPr>
      <w:r>
        <w:rPr/>
        <w:t>FSoHoSCR89U+wJjDYAxFvaE58HgMzusSf8MgmCQCE+gA8yBET/MlUq/AwlRIyIizn7Oe7uLr+smWSS</w:t>
      </w:r>
    </w:p>
    <w:p>
      <w:pPr>
        <w:pStyle w:val="PreformattedText"/>
        <w:bidi w:val="0"/>
        <w:spacing w:before="0" w:after="0"/>
        <w:jc w:val="left"/>
        <w:rPr/>
      </w:pPr>
      <w:r>
        <w:rPr/>
        <w:t>psW/IeZWUyAGzT1mZrJVKCSJk/pCgBj2AjD5LpSQGB53V8ad8MTz/DLUr21b5b6HLMxb10z6RZu6t5</w:t>
      </w:r>
    </w:p>
    <w:p>
      <w:pPr>
        <w:pStyle w:val="PreformattedText"/>
        <w:bidi w:val="0"/>
        <w:spacing w:before="0" w:after="0"/>
        <w:jc w:val="left"/>
        <w:rPr/>
      </w:pPr>
      <w:r>
        <w:rPr/>
        <w:t>lpsu5VoVOrdUgP1jrbhpKRsqCFKUtKD5jkGAgbn4DCQCpQSkYleg3nd3xXzp4lgADEs5JHvurn7xd7</w:t>
      </w:r>
    </w:p>
    <w:p>
      <w:pPr>
        <w:pStyle w:val="PreformattedText"/>
        <w:bidi w:val="0"/>
        <w:spacing w:before="0" w:after="0"/>
        <w:jc w:val="left"/>
        <w:rPr/>
      </w:pPr>
      <w:r>
        <w:rPr/>
        <w:t>0P+zIp8s0lLd7vVIud60oecL7RLaFFAJSJH6tPOwkjviXLkBBdausO9ojKkWqZ1phASahIB5cb9eyJ</w:t>
      </w:r>
    </w:p>
    <w:p>
      <w:pPr>
        <w:pStyle w:val="PreformattedText"/>
        <w:bidi w:val="0"/>
        <w:spacing w:before="0" w:after="0"/>
        <w:jc w:val="left"/>
        <w:rPr/>
      </w:pPr>
      <w:r>
        <w:rPr/>
        <w:t>5ZbyXbelbDaallmncYSEJQgBI/VjaTtoTxtziQpaQmpcD5QSEKBICcPPPbCTzv4rLRlFxliruhYSpf</w:t>
      </w:r>
    </w:p>
    <w:p>
      <w:pPr>
        <w:pStyle w:val="PreformattedText"/>
        <w:bidi w:val="0"/>
        <w:spacing w:before="0" w:after="0"/>
        <w:jc w:val="left"/>
        <w:rPr/>
      </w:pPr>
      <w:r>
        <w:rPr/>
        <w:t>lttofaTphKzGkq2HpPxxAm2tCDVXDkxJxS5dCcR7aR5UzSlKf1hQESY2V6TBO//ScImsQz1GWfpFyf</w:t>
      </w:r>
    </w:p>
    <w:p>
      <w:pPr>
        <w:pStyle w:val="PreformattedText"/>
        <w:bidi w:val="0"/>
        <w:spacing w:before="0" w:after="0"/>
        <w:jc w:val="left"/>
        <w:rPr/>
      </w:pPr>
      <w:r>
        <w:rPr/>
        <w:t>OP1W3BQobqhQISqTB/y8xxhKXAwvQwANxzj+uatCdIIkAzG6THYdjzgDsaDgsTAUuSBqmd54OkDn4f</w:t>
      </w:r>
    </w:p>
    <w:p>
      <w:pPr>
        <w:pStyle w:val="PreformattedText"/>
        <w:bidi w:val="0"/>
        <w:spacing w:before="0" w:after="0"/>
        <w:jc w:val="left"/>
        <w:rPr/>
      </w:pPr>
      <w:r>
        <w:rPr/>
        <w:t>Dj3wcCC6sVse2/fjVO8/T+GBAhFX57RTbGfxEkdgATBPwH8YwtFH3+Z7oEIkNa22nEjcLQ6kjvCgrn</w:t>
      </w:r>
    </w:p>
    <w:p>
      <w:pPr>
        <w:pStyle w:val="PreformattedText"/>
        <w:bidi w:val="0"/>
        <w:spacing w:before="0" w:after="0"/>
        <w:jc w:val="left"/>
        <w:rPr/>
      </w:pPr>
      <w:r>
        <w:rPr/>
        <w:t>mCmfzwakv1ngQdBgqAUkQRBBAG28gz88GoguHLiAKADdCptdX5zehwgOtelxO+6TACgAO4Cvrthtq1</w:t>
      </w:r>
    </w:p>
    <w:p>
      <w:pPr>
        <w:pStyle w:val="PreformattedText"/>
        <w:bidi w:val="0"/>
        <w:spacing w:before="0" w:after="0"/>
        <w:jc w:val="left"/>
        <w:rPr/>
      </w:pPr>
      <w:r>
        <w:rPr/>
        <w:t>oIHc8KingEHckcEfGduOd9vrgDPJ4EHdvdS4VIkJcbkqBJGw3G3tB+PGCo1WJ04ceMGDpoYVLZHlA6</w:t>
      </w:r>
    </w:p>
    <w:p>
      <w:pPr>
        <w:pStyle w:val="PreformattedText"/>
        <w:bidi w:val="0"/>
        <w:spacing w:before="0" w:after="0"/>
        <w:jc w:val="left"/>
        <w:rPr/>
      </w:pPr>
      <w:r>
        <w:rPr/>
        <w:t>jJ4McASJ2I9/hxO+BqWJ3njz5dsHUPpzz2wIQ73MhJMRzABA9tjH8eOMAEGjvh53/rrrBPyefSCa5a</w:t>
      </w:r>
    </w:p>
    <w:p>
      <w:pPr>
        <w:pStyle w:val="PreformattedText"/>
        <w:bidi w:val="0"/>
        <w:spacing w:before="0" w:after="0"/>
        <w:jc w:val="left"/>
        <w:rPr/>
      </w:pPr>
      <w:r>
        <w:rPr/>
        <w:t>bfW0t5QToQr7tWhKiR92dX/eqgjdDhQflq+OFZVCSANe3nmkG5Cn398KSoWlaUOoJWFyQrkkRq3HA2</w:t>
      </w:r>
    </w:p>
    <w:p>
      <w:pPr>
        <w:pStyle w:val="PreformattedText"/>
        <w:bidi w:val="0"/>
        <w:spacing w:before="0" w:after="0"/>
        <w:jc w:val="left"/>
        <w:rPr/>
      </w:pPr>
      <w:r>
        <w:rPr/>
        <w:t>njnB/EEl2bjQQKjLWFbkjNGZMoX2y5sybcXrVnPKN7secsmXSmqH6SotmcMpXehzLlS5M1NOtDjDjG</w:t>
      </w:r>
    </w:p>
    <w:p>
      <w:pPr>
        <w:pStyle w:val="PreformattedText"/>
        <w:bidi w:val="0"/>
        <w:spacing w:before="0" w:after="0"/>
        <w:jc w:val="left"/>
        <w:rPr/>
      </w:pPr>
      <w:r>
        <w:rPr/>
        <w:t>YbTbnAtCkqT5f4gN8GliAGcVLcneX49kKLgUOW/Lkbu0x7Bfh868ZY8SfQbot4isnOsKyv106WZF6s</w:t>
      </w:r>
    </w:p>
    <w:p>
      <w:pPr>
        <w:pStyle w:val="PreformattedText"/>
        <w:bidi w:val="0"/>
        <w:spacing w:before="0" w:after="0"/>
        <w:jc w:val="left"/>
        <w:rPr/>
      </w:pPr>
      <w:r>
        <w:rPr/>
        <w:t>WdtioTUiibzxl2hvdfaHXAJbqqC71NyoX21gONPW1xtYC0nECaMM1Wj18c/Nx3RY2frykkaU8Mu9mf</w:t>
      </w:r>
    </w:p>
    <w:p>
      <w:pPr>
        <w:pStyle w:val="PreformattedText"/>
        <w:bidi w:val="0"/>
        <w:spacing w:before="0" w:after="0"/>
        <w:jc w:val="left"/>
        <w:rPr/>
      </w:pPr>
      <w:r>
        <w:rPr/>
        <w:t>th2lXNAP4wDx8R8u/B/jhvF4GHShVXrH9RXBZ2I/2JPv8A1vhWL4q0MJIILENAlL5MGfcT/wBMKCic</w:t>
      </w:r>
    </w:p>
    <w:p>
      <w:pPr>
        <w:pStyle w:val="PreformattedText"/>
        <w:bidi w:val="0"/>
        <w:spacing w:before="0" w:after="0"/>
        <w:jc w:val="left"/>
        <w:rPr/>
      </w:pPr>
      <w:r>
        <w:rPr/>
        <w:t>qwI6h+ByIO3MR788YSpRpRiIEdfvQCdzAG4+M94n3wRUSxyMCMaX9q48Rluby74ZfCraqymqLtmnMt</w:t>
      </w:r>
    </w:p>
    <w:p>
      <w:pPr>
        <w:pStyle w:val="PreformattedText"/>
        <w:bidi w:val="0"/>
        <w:spacing w:before="0" w:after="0"/>
        <w:jc w:val="left"/>
        <w:rPr/>
      </w:pPr>
      <w:r>
        <w:rPr/>
        <w:t>66/Z0pUvLU/bMtZCprjkTIIeYSiEi4ZrzNm55srOr/ALkKKByQqzAmcqZpLGHvVoa7q9hEJtasMlEt</w:t>
      </w:r>
    </w:p>
    <w:p>
      <w:pPr>
        <w:pStyle w:val="PreformattedText"/>
        <w:bidi w:val="0"/>
        <w:spacing w:before="0" w:after="0"/>
        <w:jc w:val="left"/>
        <w:rPr/>
      </w:pPr>
      <w:r>
        <w:rPr/>
        <w:t>+sog6/CnVxoVNTgYxYLVqeUpRBSdUEnmAd4jiI2+uJwZxWvu8VpOYCaHP5wEbcSoOrUREwmdwYgJAT</w:t>
      </w:r>
    </w:p>
    <w:p>
      <w:pPr>
        <w:pStyle w:val="PreformattedText"/>
        <w:bidi w:val="0"/>
        <w:spacing w:before="0" w:after="0"/>
        <w:jc w:val="left"/>
        <w:rPr/>
      </w:pPr>
      <w:r>
        <w:rPr/>
        <w:t>tB+Hx9sCuXw4jzWEkDStICVTnmhKQkgDc8bkEiSB+LfeDzGEs7spoD5PnvEFy0iVAqkaQd4VMEBIJE</w:t>
      </w:r>
    </w:p>
    <w:p>
      <w:pPr>
        <w:pStyle w:val="PreformattedText"/>
        <w:bidi w:val="0"/>
        <w:spacing w:before="0" w:after="0"/>
        <w:jc w:val="left"/>
        <w:rPr/>
      </w:pPr>
      <w:r>
        <w:rPr/>
        <w:t>b7fu74EGWOVX5pz7QVXGVPNCUqhuVCZIJIAj22Sdztt8BhKS76VhEfVMVJSVRPphMEKJMFI9JExqPP</w:t>
      </w:r>
    </w:p>
    <w:p>
      <w:pPr>
        <w:pStyle w:val="PreformattedText"/>
        <w:bidi w:val="0"/>
        <w:spacing w:before="0" w:after="0"/>
        <w:jc w:val="left"/>
        <w:rPr/>
      </w:pPr>
      <w:r>
        <w:rPr/>
        <w:t>Ox3nCFir74B8Yso+yjy9cc/eLqi6W0TpSM+dM+oan2BAdqVZJRZM6htkLWP1qaK13JSuSlCFkAwcS5</w:t>
      </w:r>
    </w:p>
    <w:p>
      <w:pPr>
        <w:pStyle w:val="PreformattedText"/>
        <w:bidi w:val="0"/>
        <w:spacing w:before="0" w:after="0"/>
        <w:jc w:val="left"/>
        <w:rPr/>
      </w:pPr>
      <w:r>
        <w:rPr/>
        <w:t>aemCEJoT7CrctEK3rUizFaUuQpIyydw+/XJ2PhG7Lwo9C7F0ybo1m3tsuIbR5rzrSErkKBUSqB3HJ9</w:t>
      </w:r>
    </w:p>
    <w:p>
      <w:pPr>
        <w:pStyle w:val="PreformattedText"/>
        <w:bidi w:val="0"/>
        <w:spacing w:before="0" w:after="0"/>
        <w:jc w:val="left"/>
        <w:rPr/>
      </w:pPr>
      <w:r>
        <w:rPr/>
        <w:t>8T0ykIThAzzOvNIqJJTj6VRxK5rz6xZjVdRcoWK0OIZrKdLqGiVFSkpCSEwr1EQOOThlZCXOpiyRaE</w:t>
      </w:r>
    </w:p>
    <w:p>
      <w:pPr>
        <w:pStyle w:val="PreformattedText"/>
        <w:bidi w:val="0"/>
        <w:spacing w:before="0" w:after="0"/>
        <w:jc w:val="left"/>
        <w:rPr/>
      </w:pPr>
      <w:r>
        <w:rPr/>
        <w:t>rDHqgZkxUH4vvF/l+xOVFpsddT3C7KW6ks07hcLZ0mCso/AJPKvjGKe229Keog4lHMDmna0MD8eYUW</w:t>
      </w:r>
    </w:p>
    <w:p>
      <w:pPr>
        <w:pStyle w:val="PreformattedText"/>
        <w:bidi w:val="0"/>
        <w:spacing w:before="0" w:after="0"/>
        <w:jc w:val="left"/>
        <w:rPr/>
      </w:pPr>
      <w:r>
        <w:rPr/>
        <w:t>cOlNFK08fbMxSTnjqNmPO9zXcbvcHPxqLLDbzoaameyVDWuDuSe8ACcUS1GYXWX7Ys5UiXKBLY1qzJ</w:t>
      </w:r>
    </w:p>
    <w:p>
      <w:pPr>
        <w:pStyle w:val="PreformattedText"/>
        <w:bidi w:val="0"/>
        <w:spacing w:before="0" w:after="0"/>
        <w:jc w:val="left"/>
        <w:rPr/>
      </w:pPr>
      <w:r>
        <w:rPr/>
        <w:t>APhoO6MglMAFkEhQMHeIJiN/aN/jtjTFRU9MJPPOkO1OYaOlWoAghJgAiAdxtEq+G2CGQg44FUtkST</w:t>
      </w:r>
    </w:p>
    <w:p>
      <w:pPr>
        <w:pStyle w:val="PreformattedText"/>
        <w:bidi w:val="0"/>
        <w:spacing w:before="0" w:after="0"/>
        <w:jc w:val="left"/>
        <w:rPr/>
      </w:pPr>
      <w:r>
        <w:rPr/>
        <w:t>zuIG5/L4/mMHAgud1JXuBuAJiAR8yNzJHzwIEEtYuVEAlMcGdJPeQT8x9cDsgQi77SVtVSVdQxTVLt</w:t>
      </w:r>
    </w:p>
    <w:p>
      <w:pPr>
        <w:pStyle w:val="PreformattedText"/>
        <w:bidi w:val="0"/>
        <w:spacing w:before="0" w:after="0"/>
        <w:jc w:val="left"/>
        <w:rPr/>
      </w:pPr>
      <w:r>
        <w:rPr/>
        <w:t>HbzSNXCqbaUqnol3N11igTVOoTpYU+5T1CWgogrU0sJnSYeQl0uA4o504VhJUkEAqAKnYals+1oT9q</w:t>
      </w:r>
    </w:p>
    <w:p>
      <w:pPr>
        <w:pStyle w:val="PreformattedText"/>
        <w:bidi w:val="0"/>
        <w:spacing w:before="0" w:after="0"/>
        <w:jc w:val="left"/>
        <w:rPr/>
      </w:pPr>
      <w:r>
        <w:rPr/>
        <w:t>ZNRQp07uMLWwsGdigyn/8ArKcAsaEODCoPGmylPqBgR2Mbfx3/AI4MAMwyMDujsgLYdRUICoTspMRK</w:t>
      </w:r>
    </w:p>
    <w:p>
      <w:pPr>
        <w:pStyle w:val="PreformattedText"/>
        <w:bidi w:val="0"/>
        <w:spacing w:before="0" w:after="0"/>
        <w:jc w:val="left"/>
        <w:rPr/>
      </w:pPr>
      <w:r>
        <w:rPr/>
        <w:t>O5PxG3OG1E5EM3pA74WVC+lYSQSQSCCI3Co4A7bcYR6wIHocU1Wo0jZ1Cgo9iB8FfAnb4Rgj5c7oEK</w:t>
      </w:r>
    </w:p>
    <w:p>
      <w:pPr>
        <w:pStyle w:val="PreformattedText"/>
        <w:bidi w:val="0"/>
        <w:spacing w:before="0" w:after="0"/>
        <w:jc w:val="left"/>
        <w:rPr/>
      </w:pPr>
      <w:r>
        <w:rPr/>
        <w:t>inqZQAo8EACNo4AP1/1wbd/wBOEGDAsOyQRsNQAMjT2AEzudz8MGkl3AygVqDHZ0Cqp3adzSUrCkLC</w:t>
      </w:r>
    </w:p>
    <w:p>
      <w:pPr>
        <w:pStyle w:val="PreformattedText"/>
        <w:bidi w:val="0"/>
        <w:spacing w:before="0" w:after="0"/>
        <w:jc w:val="left"/>
        <w:rPr/>
      </w:pPr>
      <w:r>
        <w:rPr/>
        <w:t>gZKCkAzA3Hf64BZwSSXgZPHDL1SXKd+11CpqLefLQXIlxn1eQ6kH8UpAT/6knBpS5I1gZUhQW95TFS</w:t>
      </w:r>
    </w:p>
    <w:p>
      <w:pPr>
        <w:pStyle w:val="PreformattedText"/>
        <w:bidi w:val="0"/>
        <w:spacing w:before="0" w:after="0"/>
        <w:jc w:val="left"/>
        <w:rPr/>
      </w:pPr>
      <w:r>
        <w:rPr/>
        <w:t>jTKdK0kncFMc88fvJMdsEGDk1aje8KBcBI55+fbG+z+yzeKB/qL4UOuHhVzFfKqvv3ho6k23PHT6iu</w:t>
      </w:r>
    </w:p>
    <w:p>
      <w:pPr>
        <w:pStyle w:val="PreformattedText"/>
        <w:bidi w:val="0"/>
        <w:spacing w:before="0" w:after="0"/>
        <w:jc w:val="left"/>
        <w:rPr/>
      </w:pPr>
      <w:r>
        <w:rPr/>
        <w:t>NyafdoeifXenuFamy2ajcHmos1q6wZX6hOFCSpmkGfaVpPlpdZbwzaEulKsiM6PQ8d3dmc3MTLEtit</w:t>
      </w:r>
    </w:p>
    <w:p>
      <w:pPr>
        <w:pStyle w:val="PreformattedText"/>
        <w:bidi w:val="0"/>
        <w:spacing w:before="0" w:after="0"/>
        <w:jc w:val="left"/>
        <w:rPr/>
      </w:pPr>
      <w:r>
        <w:rPr/>
        <w:t>BLJNQ5ZiKMBqTmdWGgEaaal5wKUNR5kEncfCI3POIeTNpFjHe3Vii6ErV3gTx/H2/rfBwDUGF00Aps</w:t>
      </w:r>
    </w:p>
    <w:p>
      <w:pPr>
        <w:pStyle w:val="PreformattedText"/>
        <w:bidi w:val="0"/>
        <w:spacing w:before="0" w:after="0"/>
        <w:jc w:val="left"/>
        <w:rPr/>
      </w:pPr>
      <w:r>
        <w:rPr/>
        <w:t>KG3JB/f2/r54Uk8iI8A3nCkkDgf7jbb3/r3TXxhSQ5AJhH5yzha8o5eumYL3cGbXabRbq663a5VC2k</w:t>
      </w:r>
    </w:p>
    <w:p>
      <w:pPr>
        <w:pStyle w:val="PreformattedText"/>
        <w:bidi w:val="0"/>
        <w:spacing w:before="0" w:after="0"/>
        <w:jc w:val="left"/>
        <w:rPr/>
      </w:pPr>
      <w:r>
        <w:rPr/>
        <w:t>sW61Wyker7pcX1OuJSGKe301S8sqUlISwokgCcJUcKSc4cQhJOeub07ezXTjHlBeOXxhZw8dXie6qe</w:t>
      </w:r>
    </w:p>
    <w:p>
      <w:pPr>
        <w:pStyle w:val="PreformattedText"/>
        <w:bidi w:val="0"/>
        <w:spacing w:before="0" w:after="0"/>
        <w:jc w:val="left"/>
        <w:rPr/>
      </w:pPr>
      <w:r>
        <w:rPr/>
        <w:t>JrOC3WGc7XRNq6dZfDynqTJvRzLLtZb+mGVKIE7uoy6tNfcXfxVV4zBcasx56UJsJEoy5aUqzNSDQu</w:t>
      </w:r>
    </w:p>
    <w:p>
      <w:pPr>
        <w:pStyle w:val="PreformattedText"/>
        <w:bidi w:val="0"/>
        <w:spacing w:before="0" w:after="0"/>
        <w:jc w:val="left"/>
        <w:rPr/>
      </w:pPr>
      <w:r>
        <w:rPr/>
        <w:t>c+1vZuypnTjOWpeQyHBIdux8+3yh089obKQUhbsEkkAjmSQfbf22Pxw6opDAZighkByH1gIpwBJG0C</w:t>
      </w:r>
    </w:p>
    <w:p>
      <w:pPr>
        <w:pStyle w:val="PreformattedText"/>
        <w:bidi w:val="0"/>
        <w:spacing w:before="0" w:after="0"/>
        <w:jc w:val="left"/>
        <w:rPr/>
      </w:pPr>
      <w:r>
        <w:rPr/>
        <w:t>CqB2mDp3HH8cJJejQXYc4DFyNREkzzJ3kcj23O/cT8cBncgUEG7Bgc4DOVAb0kkTqhIkTyCSkgGOJH</w:t>
      </w:r>
    </w:p>
    <w:p>
      <w:pPr>
        <w:pStyle w:val="PreformattedText"/>
        <w:bidi w:val="0"/>
        <w:spacing w:before="0" w:after="0"/>
        <w:jc w:val="left"/>
        <w:rPr/>
      </w:pPr>
      <w:r>
        <w:rPr/>
        <w:t>aCe++EkPBEjQNBDVVJRcP8SQ00gnSOVanFCCI0ysf1yQFCMuc4KDVlxLiSQdMgQUwFSInTB3IUZ+mE</w:t>
      </w:r>
    </w:p>
    <w:p>
      <w:pPr>
        <w:pStyle w:val="PreformattedText"/>
        <w:bidi w:val="0"/>
        <w:spacing w:before="0" w:after="0"/>
        <w:jc w:val="left"/>
        <w:rPr/>
      </w:pPr>
      <w:r>
        <w:rPr/>
        <w:t>rDMRpBHwizT7GDNFFlb7VrwQuXBxLduzT1WzJ0yuBUUJS5T9UOknUbJLTDhcIlJut3ti4JkraTAKtO</w:t>
      </w:r>
    </w:p>
    <w:p>
      <w:pPr>
        <w:pStyle w:val="PreformattedText"/>
        <w:bidi w:val="0"/>
        <w:spacing w:before="0" w:after="0"/>
        <w:jc w:val="left"/>
        <w:rPr/>
      </w:pPr>
      <w:r>
        <w:rPr/>
        <w:t>JdjUApBKqP4O8R7UnFZpwB0d+wg7o379ReoVsypQOuUzrVKyhA/AtCFKOg8mdxP0xIn2pKAcOfL8+U</w:t>
      </w:r>
    </w:p>
    <w:p>
      <w:pPr>
        <w:pStyle w:val="PreformattedText"/>
        <w:bidi w:val="0"/>
        <w:spacing w:before="0" w:after="0"/>
        <w:jc w:val="left"/>
        <w:rPr/>
      </w:pPr>
      <w:r>
        <w:rPr/>
        <w:t>UKihBBKhXSKjOvXi1zDXrq7JlmtqGkqC2XaxDsIRKoUlBT/eKiRsdu+M7arYuYcMp21MSJINoqThlh</w:t>
      </w:r>
    </w:p>
    <w:p>
      <w:pPr>
        <w:pStyle w:val="PreformattedText"/>
        <w:bidi w:val="0"/>
        <w:spacing w:before="0" w:after="0"/>
        <w:jc w:val="left"/>
        <w:rPr/>
      </w:pPr>
      <w:r>
        <w:rPr/>
        <w:t>qans3dsVzX3MVTX1L1bcqx6qqqhxTj1RUOl1xxZJMqUs7fDgQOMVRJNSXMXMlKUJwoThSNBznxgFai</w:t>
      </w:r>
    </w:p>
    <w:p>
      <w:pPr>
        <w:pStyle w:val="PreformattedText"/>
        <w:bidi w:val="0"/>
        <w:spacing w:before="0" w:after="0"/>
        <w:jc w:val="left"/>
        <w:rPr/>
      </w:pPr>
      <w:r>
        <w:rPr/>
        <w:t>xcg4Q6j0d53MGJ5G3GBElKcVSaCMpbY8tSkH/EJiD+ESCJHx/rvpwAA1YbAAcCOr6BAPvBPvAMHt7/</w:t>
      </w:r>
    </w:p>
    <w:p>
      <w:pPr>
        <w:pStyle w:val="PreformattedText"/>
        <w:bidi w:val="0"/>
        <w:spacing w:before="0" w:after="0"/>
        <w:jc w:val="left"/>
        <w:rPr/>
      </w:pPr>
      <w:r>
        <w:rPr/>
        <w:t>1zIbNoOAIECNhCgNuxKokCflgAux3wIAVC1EqUTsBKRzA+XbcYOBCdrFEOqA2GmfhIP8MOIGuogRc1</w:t>
      </w:r>
    </w:p>
    <w:p>
      <w:pPr>
        <w:pStyle w:val="PreformattedText"/>
        <w:bidi w:val="0"/>
        <w:spacing w:before="0" w:after="0"/>
        <w:jc w:val="left"/>
        <w:rPr/>
      </w:pPr>
      <w:r>
        <w:rPr/>
        <w:t>4QvCFZeqn2Kf2wfiPrn7crNPSDqb4MnsjfePvDT1vp8g37Ml6z4w661Tueai6WDq0hlhIIT95sDJdL</w:t>
      </w:r>
    </w:p>
    <w:p>
      <w:pPr>
        <w:pStyle w:val="PreformattedText"/>
        <w:bidi w:val="0"/>
        <w:spacing w:before="0" w:after="0"/>
        <w:jc w:val="left"/>
        <w:rPr/>
      </w:pPr>
      <w:r>
        <w:rPr/>
        <w:t>aPWZMpbSp8pqKCT2FKvkT3tEWdKCrRZJzsZZWlt4Wkv3gpDd8UOW9w2+8Gm3WxWqDakjlLoKvLcAkf</w:t>
      </w:r>
    </w:p>
    <w:p>
      <w:pPr>
        <w:pStyle w:val="PreformattedText"/>
        <w:bidi w:val="0"/>
        <w:spacing w:before="0" w:after="0"/>
        <w:jc w:val="left"/>
        <w:rPr/>
      </w:pPr>
      <w:r>
        <w:rPr/>
        <w:t>EH4H4Yjq6rkZmJIqOELZynR2EQNu+87/AMRhIJKSX55MG7NxjkpIBIO8T2HcDn3GEPrAgXbnPJUpsD</w:t>
      </w:r>
    </w:p>
    <w:p>
      <w:pPr>
        <w:pStyle w:val="PreformattedText"/>
        <w:bidi w:val="0"/>
        <w:spacing w:before="0" w:after="0"/>
        <w:jc w:val="left"/>
        <w:rPr/>
      </w:pPr>
      <w:r>
        <w:rPr/>
        <w:t>0gpUg8kBZKSkmRIn/8vhgzWuUCFA6kq8lYJCgpRSOQB5aioT8kjAajwIH0rykGDxKuD3HJ+B3wASHG</w:t>
      </w:r>
    </w:p>
    <w:p>
      <w:pPr>
        <w:pStyle w:val="PreformattedText"/>
        <w:bidi w:val="0"/>
        <w:spacing w:before="0" w:after="0"/>
        <w:jc w:val="left"/>
        <w:rPr/>
      </w:pPr>
      <w:r>
        <w:rPr/>
        <w:t>hg6QPL6/SIABMgRIEkEgA8D+eCFCa5wTx2FWUkck8cQOYI5O0jAclgdIG+AVdUqoa2kubMpWXEU76Q</w:t>
      </w:r>
    </w:p>
    <w:p>
      <w:pPr>
        <w:pStyle w:val="PreformattedText"/>
        <w:bidi w:val="0"/>
        <w:spacing w:before="0" w:after="0"/>
        <w:jc w:val="left"/>
        <w:rPr/>
      </w:pPr>
      <w:r>
        <w:rPr/>
        <w:t>ZDrDqkgDtC0q0kH4H3wAWI0pAhcpIcSh4CCogKSSYMJ1c+3P5YPFUnfC2LAZZebxc19gx4ms1eHT7U</w:t>
      </w:r>
    </w:p>
    <w:p>
      <w:pPr>
        <w:pStyle w:val="PreformattedText"/>
        <w:bidi w:val="0"/>
        <w:spacing w:before="0" w:after="0"/>
        <w:jc w:val="left"/>
        <w:rPr/>
      </w:pPr>
      <w:r>
        <w:rPr/>
        <w:t>Dwxt2cvVOWvENmtnwo9S7K0KVX6Xyj1lqKWny/WJXVtkM1lm6oWbIN6bdTDoYs9bTokVjiFqKAtCh/</w:t>
      </w:r>
    </w:p>
    <w:p>
      <w:pPr>
        <w:pStyle w:val="PreformattedText"/>
        <w:bidi w:val="0"/>
        <w:spacing w:before="0" w:after="0"/>
        <w:jc w:val="left"/>
        <w:rPr/>
      </w:pPr>
      <w:r>
        <w:rPr/>
        <w:t>UG5HDTdAEwpUlQ/Lz567xHpgVR2KyATEn4EjfnnfFZF4lTjOoFeMFNJUEVREGNaRzOyifc7cH88Jfr</w:t>
      </w:r>
    </w:p>
    <w:p>
      <w:pPr>
        <w:pStyle w:val="PreformattedText"/>
        <w:bidi w:val="0"/>
        <w:spacing w:before="0" w:after="0"/>
        <w:jc w:val="left"/>
        <w:rPr/>
      </w:pPr>
      <w:r>
        <w:rPr/>
        <w:t>BOZhWbCHMp3SKdB3/CB8NjHHzGFg0IaI5zMF9U8UhR/r+tsA+JgJdy2QEZif7Sj41s3dB/Cnl/oRkR</w:t>
      </w:r>
    </w:p>
    <w:p>
      <w:pPr>
        <w:pStyle w:val="PreformattedText"/>
        <w:bidi w:val="0"/>
        <w:spacing w:before="0" w:after="0"/>
        <w:jc w:val="left"/>
        <w:rPr/>
      </w:pPr>
      <w:r>
        <w:rPr/>
        <w:t>urt1/8WF/zN03vuamwylNh6V5dy9T3bqXbKB0VAdZv99or1ZrO28hsfd7dcbs6l1up+7SctAXMAJ6q</w:t>
      </w:r>
    </w:p>
    <w:p>
      <w:pPr>
        <w:pStyle w:val="PreformattedText"/>
        <w:bidi w:val="0"/>
        <w:spacing w:before="0" w:after="0"/>
        <w:jc w:val="left"/>
        <w:rPr/>
      </w:pPr>
      <w:r>
        <w:rPr/>
        <w:t>amgL7vOBPmGTJOEB5nV7Azk9pFODmMCnmBUJiEpGkBICQEgFIACfwgEbAdhiyJZT5uIpwAAEAM1A2U</w:t>
      </w:r>
    </w:p>
    <w:p>
      <w:pPr>
        <w:pStyle w:val="PreformattedText"/>
        <w:bidi w:val="0"/>
        <w:spacing w:before="0" w:after="0"/>
        <w:jc w:val="left"/>
        <w:rPr/>
      </w:pPr>
      <w:r>
        <w:rPr/>
        <w:t>Jp6pU7UuqMw2vy0cSEgkfmVD5wBvthD5loMZMKv7R3K1GQokgE7AkDXBAPxG2A5rxggWaA5eM9yCIE</w:t>
      </w:r>
    </w:p>
    <w:p>
      <w:pPr>
        <w:pStyle w:val="PreformattedText"/>
        <w:bidi w:val="0"/>
        <w:spacing w:before="0" w:after="0"/>
        <w:jc w:val="left"/>
        <w:rPr/>
      </w:pPr>
      <w:r>
        <w:rPr/>
        <w:t>gbDc6fltzzvgZNXOBRuMAy7KiSJhRSn3BUmNU+8H92E7uP6wCX4QSLKnn3nFGNTi1JEkxoASAZ7bfv</w:t>
      </w:r>
    </w:p>
    <w:p>
      <w:pPr>
        <w:pStyle w:val="PreformattedText"/>
        <w:bidi w:val="0"/>
        <w:spacing w:before="0" w:after="0"/>
        <w:jc w:val="left"/>
        <w:rPr/>
      </w:pPr>
      <w:r>
        <w:rPr/>
        <w:t>wBxzgjWDKlTICgSnSQQBH+Iggzzv3wleXbBGoNWh+PC3nis6beKfwzdQ7clSq7JPiQ6EZlpUJCSpRo</w:t>
      </w:r>
    </w:p>
    <w:p>
      <w:pPr>
        <w:pStyle w:val="PreformattedText"/>
        <w:bidi w:val="0"/>
        <w:spacing w:before="0" w:after="0"/>
        <w:jc w:val="left"/>
        <w:rPr/>
      </w:pPr>
      <w:r>
        <w:rPr/>
        <w:t>eqeVPNZbKlAal0j1Q3uRIeIJAJw7LcIcZJBLdzwzO61nnDJ0L41wkxt26rdQr5muuutHUVC2aSlrau</w:t>
      </w:r>
    </w:p>
    <w:p>
      <w:pPr>
        <w:pStyle w:val="PreformattedText"/>
        <w:bidi w:val="0"/>
        <w:spacing w:before="0" w:after="0"/>
        <w:jc w:val="left"/>
        <w:rPr/>
      </w:pPr>
      <w:r>
        <w:rPr/>
        <w:t>lDaDoK0s1DrAJCVHSCETAP1xVTpqppNWBjFha5hClFwdO54gXnynQyp5SZP4z7ToIJM9jv9e5xCNCR</w:t>
      </w:r>
    </w:p>
    <w:p>
      <w:pPr>
        <w:pStyle w:val="PreformattedText"/>
        <w:bidi w:val="0"/>
        <w:spacing w:before="0" w:after="0"/>
        <w:jc w:val="left"/>
        <w:rPr/>
      </w:pPr>
      <w:r>
        <w:rPr/>
        <w:t>ui3sswgDjTnhEUc4XZ+nQrRIO5EHYCOP4YX0aVCusXEpZalIaC3dTbra3qhpIUtCtxOkmZHOpWGlS0</w:t>
      </w:r>
    </w:p>
    <w:p>
      <w:pPr>
        <w:pStyle w:val="PreformattedText"/>
        <w:bidi w:val="0"/>
        <w:spacing w:before="0" w:after="0"/>
        <w:jc w:val="left"/>
        <w:rPr/>
      </w:pPr>
      <w:r>
        <w:rPr/>
        <w:t>gkaikTUqKRvj//2Q==</w:t>
      </w:r>
    </w:p>
    <w:p>
      <w:pPr>
        <w:pStyle w:val="PreformattedText"/>
        <w:bidi w:val="0"/>
        <w:spacing w:before="0" w:after="0"/>
        <w:jc w:val="left"/>
        <w:rPr/>
      </w:pPr>
      <w:r>
        <w:rPr/>
      </w:r>
    </w:p>
    <w:p>
      <w:pPr>
        <w:pStyle w:val="PreformattedText"/>
        <w:bidi w:val="0"/>
        <w:spacing w:before="0" w:after="0"/>
        <w:jc w:val="left"/>
        <w:rPr/>
      </w:pPr>
      <w:r>
        <w:rPr/>
        <w:t>------=_NextPart_680b7e3a73bcd.680b7e3a73bce</w:t>
      </w:r>
    </w:p>
    <w:p>
      <w:pPr>
        <w:pStyle w:val="PreformattedText"/>
        <w:bidi w:val="0"/>
        <w:spacing w:before="0" w:after="0"/>
        <w:jc w:val="left"/>
        <w:rPr/>
      </w:pPr>
      <w:r>
        <w:rPr/>
        <w:t>Content-Location: file:///C:/680b7e3a73bc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QxAAAgEDAgQDBQYEBgMAAQMFAQID</w:t>
      </w:r>
    </w:p>
    <w:p>
      <w:pPr>
        <w:pStyle w:val="PreformattedText"/>
        <w:bidi w:val="0"/>
        <w:spacing w:before="0" w:after="0"/>
        <w:jc w:val="left"/>
        <w:rPr/>
      </w:pPr>
      <w:r>
        <w:rPr/>
        <w:t>BAURBiEABxIxE0FRCBQiYXEJgZGhsfAVIzLBChYz0eHxJEJSNBgmYkNTZILi/8QAHAEAAQUBAQEAAA</w:t>
      </w:r>
    </w:p>
    <w:p>
      <w:pPr>
        <w:pStyle w:val="PreformattedText"/>
        <w:bidi w:val="0"/>
        <w:spacing w:before="0" w:after="0"/>
        <w:jc w:val="left"/>
        <w:rPr/>
      </w:pPr>
      <w:r>
        <w:rPr/>
        <w:t>AAAAAAAAAAAAECAwQFBgcI/8QAPxEAAQIEBAMGBQMDAwMEAwAAAQIRAAMhMQQSQVEFYXETIoGRofAG</w:t>
      </w:r>
    </w:p>
    <w:p>
      <w:pPr>
        <w:pStyle w:val="PreformattedText"/>
        <w:bidi w:val="0"/>
        <w:spacing w:before="0" w:after="0"/>
        <w:jc w:val="left"/>
        <w:rPr/>
      </w:pPr>
      <w:r>
        <w:rPr/>
        <w:t>MrHB0ULh8RQjUgczYhUkciWCkrJDosL/2gAMAwEAAhEDEQA/AOxZ0znPz2OO2+3034r82pBBd0zsRv</w:t>
      </w:r>
    </w:p>
    <w:p>
      <w:pPr>
        <w:pStyle w:val="PreformattedText"/>
        <w:bidi w:val="0"/>
        <w:spacing w:before="0" w:after="0"/>
        <w:jc w:val="left"/>
        <w:rPr/>
      </w:pPr>
      <w:r>
        <w:rPr/>
        <w:t>8Ad+frwQQAyDJGwPr39D9/BBARQ+YB/DfH69uCCMQuTsPQZxt+8HgggVUGNx8vkPTH4cV1nvHyhQHI</w:t>
      </w:r>
    </w:p>
    <w:p>
      <w:pPr>
        <w:pStyle w:val="PreformattedText"/>
        <w:bidi w:val="0"/>
        <w:spacing w:before="0" w:after="0"/>
        <w:jc w:val="left"/>
        <w:rPr/>
      </w:pPr>
      <w:r>
        <w:rPr/>
        <w:t>jBkwPUeew27evz4SmsSkCrswgsy42799th/fbgCSqjO2sRKLk/WARjGN/v2BHYZP07fM8KUlNKm9vp</w:t>
      </w:r>
    </w:p>
    <w:p>
      <w:pPr>
        <w:pStyle w:val="PreformattedText"/>
        <w:bidi w:val="0"/>
        <w:spacing w:before="0" w:after="0"/>
        <w:jc w:val="left"/>
        <w:rPr/>
      </w:pPr>
      <w:r>
        <w:rPr/>
        <w:t>by/iDMRz9+/YjONjG6uuVZTlfng57dzv8Alww94MbH6RIhZJBBqPfvyiVtL64golWC4lo1UACRVZwd</w:t>
      </w:r>
    </w:p>
    <w:p>
      <w:pPr>
        <w:pStyle w:val="PreformattedText"/>
        <w:bidi w:val="0"/>
        <w:spacing w:before="0" w:after="0"/>
        <w:jc w:val="left"/>
        <w:rPr/>
      </w:pPr>
      <w:r>
        <w:rPr/>
        <w:t>+5Cjb7+M2bhJqF5pQzJ2o/rt73jUl4pCkZJpyqTY3iRm19poxM6XBWbH9JjkBJ9AOn954cDNIAMhQJ</w:t>
      </w:r>
    </w:p>
    <w:p>
      <w:pPr>
        <w:pStyle w:val="PreformattedText"/>
        <w:bidi w:val="0"/>
        <w:spacing w:before="0" w:after="0"/>
        <w:jc w:val="left"/>
        <w:rPr/>
      </w:pPr>
      <w:r>
        <w:rPr/>
        <w:t>5CFM6XXvg7e/tEYan1oLiHgoQfDPUGlYMvwt6KRnvn9eJJWGUVBc0VGnjfbwivMxHzJlksTrT3rEak</w:t>
      </w:r>
    </w:p>
    <w:p>
      <w:pPr>
        <w:pStyle w:val="PreformattedText"/>
        <w:bidi w:val="0"/>
        <w:spacing w:before="0" w:after="0"/>
        <w:jc w:val="left"/>
        <w:rPr/>
      </w:pPr>
      <w:r>
        <w:rPr/>
        <w:t>kkk5JJOSe5Pz+fF3InaKsAuN842/f57HhhQwPL6QRgO/6/P7/XbhkOSopIIpvH4EHtn7xv8AX6cETB</w:t>
      </w:r>
    </w:p>
    <w:p>
      <w:pPr>
        <w:pStyle w:val="PreformattedText"/>
        <w:bidi w:val="0"/>
        <w:spacing w:before="0" w:after="0"/>
        <w:jc w:val="left"/>
        <w:rPr/>
      </w:pPr>
      <w:r>
        <w:rPr/>
        <w:t>SVE1qA8Y4BGBvg4Oe5x3G4+Z4IUFwTpaAmHl+v+3/fBD0kmj6ezALLj99hjzwPr+HBDg5BBDFvdYwI</w:t>
      </w:r>
    </w:p>
    <w:p>
      <w:pPr>
        <w:pStyle w:val="PreformattedText"/>
        <w:bidi w:val="0"/>
        <w:spacing w:before="0" w:after="0"/>
        <w:jc w:val="left"/>
        <w:rPr/>
      </w:pPr>
      <w:r>
        <w:rPr/>
        <w:t>7j189txvwhrSGlRcBIf9tvwYDKDy9G+m3YZPbhAkDrDi+XcxH+plHhyADGVPl5eZ4kSHIpSBINXtpy</w:t>
      </w:r>
    </w:p>
    <w:p>
      <w:pPr>
        <w:pStyle w:val="PreformattedText"/>
        <w:bidi w:val="0"/>
        <w:spacing w:before="0" w:after="0"/>
        <w:jc w:val="left"/>
        <w:rPr/>
      </w:pPr>
      <w:r>
        <w:rPr/>
        <w:t>is+ql/my5xuJO3bt3HCKYFhpFlBJAL1P2hgKgMkZGxMeO3ljb8wPxxxj8SluhRu9f2jZ4es9oDrf7f</w:t>
      </w:r>
    </w:p>
    <w:p>
      <w:pPr>
        <w:pStyle w:val="PreformattedText"/>
        <w:bidi w:val="0"/>
        <w:spacing w:before="0" w:after="0"/>
        <w:jc w:val="left"/>
        <w:rPr/>
      </w:pPr>
      <w:r>
        <w:rPr/>
        <w:t>aF224EqnsWT+2cD0/wCeOGnSh2hOxPv7x2kpYMoEmze/OJo00RmDb4iDvj0z5eZ246bh4aUmOV4nVa</w:t>
      </w:r>
    </w:p>
    <w:p>
      <w:pPr>
        <w:pStyle w:val="PreformattedText"/>
        <w:bidi w:val="0"/>
        <w:spacing w:before="0" w:after="0"/>
        <w:jc w:val="left"/>
        <w:rPr/>
      </w:pPr>
      <w:r>
        <w:rPr/>
        <w:t>g7P+YlmD/Rj8/gH6cdFHOxkwyAd8DOR/fv+88EEBcEISBctAZXfzHYHzzk9z6cENK0i5ePAh8+3n2/</w:t>
      </w:r>
    </w:p>
    <w:p>
      <w:pPr>
        <w:pStyle w:val="PreformattedText"/>
        <w:bidi w:val="0"/>
        <w:spacing w:before="0" w:after="0"/>
        <w:jc w:val="left"/>
        <w:rPr/>
      </w:pPr>
      <w:r>
        <w:rPr/>
        <w:t>LfhwSTyhhmt+n35RmEHmc4+797/rw4Iu8NJKr0MCqoO3YD0xnP4du/DwALQwqI683b+Yn10GT+v9jx</w:t>
      </w:r>
    </w:p>
    <w:p>
      <w:pPr>
        <w:pStyle w:val="PreformattedText"/>
        <w:bidi w:val="0"/>
        <w:spacing w:before="0" w:after="0"/>
        <w:jc w:val="left"/>
        <w:rPr/>
      </w:pPr>
      <w:r>
        <w:rPr/>
        <w:t>qKHeZmjJSSQffnBZkz328s44ZCwCy+o9QCRwQQEU2yPw+e2w/PggjHpb0PBBGSrsfn2yMEfvPEakFV</w:t>
      </w:r>
    </w:p>
    <w:p>
      <w:pPr>
        <w:pStyle w:val="PreformattedText"/>
        <w:bidi w:val="0"/>
        <w:spacing w:before="0" w:after="0"/>
        <w:jc w:val="left"/>
        <w:rPr/>
      </w:pPr>
      <w:r>
        <w:rPr/>
        <w:t>qGDY7Rg47gD6d++Ae/14Zko5t79/aFKiQxLgwSdT339D8h+88SpDBoSAekZ7DH1Of1+vDoI9wdt9h6</w:t>
      </w:r>
    </w:p>
    <w:p>
      <w:pPr>
        <w:pStyle w:val="PreformattedText"/>
        <w:bidi w:val="0"/>
        <w:spacing w:before="0" w:after="0"/>
        <w:jc w:val="left"/>
        <w:rPr/>
      </w:pPr>
      <w:r>
        <w:rPr/>
        <w:t>jP03/DhhQKsGeAUtSPRn6n5cRKBS7h4eFkCtQIGUEDz75+g77jy/54QBoVKhSvv3+Yy4WJIDYYyfnn</w:t>
      </w:r>
    </w:p>
    <w:p>
      <w:pPr>
        <w:pStyle w:val="PreformattedText"/>
        <w:bidi w:val="0"/>
        <w:spacing w:before="0" w:after="0"/>
        <w:jc w:val="left"/>
        <w:rPr/>
      </w:pPr>
      <w:r>
        <w:rPr/>
        <w:t>9+nBBAJVnZI0VneRlSONFLPJIzBVREAyzkkAAZJ7AcEEQtzU9oTkZyQjZ+bvN/ljy3kUxK1JrbmDoz</w:t>
      </w:r>
    </w:p>
    <w:p>
      <w:pPr>
        <w:pStyle w:val="PreformattedText"/>
        <w:bidi w:val="0"/>
        <w:spacing w:before="0" w:after="0"/>
        <w:jc w:val="left"/>
        <w:rPr/>
      </w:pPr>
      <w:r>
        <w:rPr/>
        <w:t>SlwQz9QhaW36gvtLPDGxU4d0VDthtweGKA1LDaHJSpfyh4qqv2rP2eCvOsvtdci4jTTvTsKXmVo671</w:t>
      </w:r>
    </w:p>
    <w:p>
      <w:pPr>
        <w:pStyle w:val="PreformattedText"/>
        <w:bidi w:val="0"/>
        <w:spacing w:before="0" w:after="0"/>
        <w:jc w:val="left"/>
        <w:rPr/>
      </w:pPr>
      <w:r>
        <w:rPr/>
        <w:t>MlSI5DHT09ust7qKqqllmieGIRQSB5ulOodaFo61ao6/iHiVNBDJL+X1o3OJ9rPay5A0mka7XbcyrB</w:t>
      </w:r>
    </w:p>
    <w:p>
      <w:pPr>
        <w:pStyle w:val="PreformattedText"/>
        <w:bidi w:val="0"/>
        <w:spacing w:before="0" w:after="0"/>
        <w:jc w:val="left"/>
        <w:rPr/>
      </w:pPr>
      <w:r>
        <w:rPr/>
        <w:t>JpK3xW6oqbwtSvQKW6RyS0dYaNj7xHSuYpUDvEnVIoRVYvH1JABMJCYgfRv2pPsJ611K2kqf2hdE6c</w:t>
      </w:r>
    </w:p>
    <w:p>
      <w:pPr>
        <w:pStyle w:val="PreformattedText"/>
        <w:bidi w:val="0"/>
        <w:spacing w:before="0" w:after="0"/>
        <w:jc w:val="left"/>
        <w:rPr/>
      </w:pPr>
      <w:r>
        <w:rPr/>
        <w:t>vTVRo6Zda3BNI26uqgjStDRXi+tBSyAU4jfqaVUxII+rxg0So/gYtdnNCQchqBS5fw+1Hi/FPPTV9H</w:t>
      </w:r>
    </w:p>
    <w:p>
      <w:pPr>
        <w:pStyle w:val="PreformattedText"/>
        <w:bidi w:val="0"/>
        <w:spacing w:before="0" w:after="0"/>
        <w:jc w:val="left"/>
        <w:rPr/>
      </w:pPr>
      <w:r>
        <w:rPr/>
        <w:t>SXChqaaut9fBHVUFxoKiGtt9dSyqHiqaGupnaKspnRgyyROyMpDKSCDwsR5mJ/yF/XTS31j0jBx34I</w:t>
      </w:r>
    </w:p>
    <w:p>
      <w:pPr>
        <w:pStyle w:val="PreformattedText"/>
        <w:bidi w:val="0"/>
        <w:spacing w:before="0" w:after="0"/>
        <w:jc w:val="left"/>
        <w:rPr/>
      </w:pPr>
      <w:r>
        <w:rPr/>
        <w:t>eC4BsPfnGJG/3bHfuM/PfYn8OD7wmhILCGHqRQY5Ox2IyPvO3psTxIlxe35gSamkVn1Up8WXz/r/AE</w:t>
      </w:r>
    </w:p>
    <w:p>
      <w:pPr>
        <w:pStyle w:val="PreformattedText"/>
        <w:bidi w:val="0"/>
        <w:spacing w:before="0" w:after="0"/>
        <w:jc w:val="left"/>
        <w:rPr/>
      </w:pPr>
      <w:r>
        <w:rPr/>
        <w:t>xnBGcb/lwixYjWJ0a+ER8p6Wj9ejvjcbYwf36cZmPS8vrGngFNMHv3eFGhlxMmcbIe/njY5OfkeOLn</w:t>
      </w:r>
    </w:p>
    <w:p>
      <w:pPr>
        <w:pStyle w:val="PreformattedText"/>
        <w:bidi w:val="0"/>
        <w:spacing w:before="0" w:after="0"/>
        <w:jc w:val="left"/>
        <w:rPr/>
      </w:pPr>
      <w:r>
        <w:rPr/>
        <w:t>J76qOPf7R2cpQMsOWaJl0vJ1eCf/AOOe/wC/2ON7hyRkSNz9xHNcSV3iTcfvEx04zDHsd1Hnnv8AP6</w:t>
      </w:r>
    </w:p>
    <w:p>
      <w:pPr>
        <w:pStyle w:val="PreformattedText"/>
        <w:bidi w:val="0"/>
        <w:spacing w:before="0" w:after="0"/>
        <w:jc w:val="left"/>
        <w:rPr/>
      </w:pPr>
      <w:r>
        <w:rPr/>
        <w:t>kfjxvsaavWOdMwVbSBSD8x88cLlVtDFTHBL02gMrtvue/qO/l55/24eEDWphpJckhwPv8AWMOk4zj8</w:t>
      </w:r>
    </w:p>
    <w:p>
      <w:pPr>
        <w:pStyle w:val="PreformattedText"/>
        <w:bidi w:val="0"/>
        <w:spacing w:before="0" w:after="0"/>
        <w:jc w:val="left"/>
        <w:rPr/>
      </w:pPr>
      <w:r>
        <w:rPr/>
        <w:t>jt5enz4cABRoQMTeg+m38x5wsOoa6CPQDnt5/P7+3BCOwNawIn3Y37Z3O3fPY7D8eCGu3zAqPSLCMv</w:t>
      </w:r>
    </w:p>
    <w:p>
      <w:pPr>
        <w:pStyle w:val="PreformattedText"/>
        <w:bidi w:val="0"/>
        <w:spacing w:before="0" w:after="0"/>
        <w:jc w:val="left"/>
        <w:rPr/>
      </w:pPr>
      <w:r>
        <w:rPr/>
        <w:t>cED5ef34z2419LNGXBdkxsdx/3+fEZADkCn0MEAMuD8vx+X+/DPGCASnzx92eCCMelvTyz/wAfXggj</w:t>
      </w:r>
    </w:p>
    <w:p>
      <w:pPr>
        <w:pStyle w:val="PreformattedText"/>
        <w:bidi w:val="0"/>
        <w:spacing w:before="0" w:after="0"/>
        <w:jc w:val="left"/>
        <w:rPr/>
      </w:pPr>
      <w:r>
        <w:rPr/>
        <w:t>90nzOPz+7Y988EEYMhxuDnyPz32z6cIdIIKOnnjO+4+Y8x68LBAHQN8HH7/74II8Ken7H/fBBGSpg+</w:t>
      </w:r>
    </w:p>
    <w:p>
      <w:pPr>
        <w:pStyle w:val="PreformattedText"/>
        <w:bidi w:val="0"/>
        <w:spacing w:before="0" w:after="0"/>
        <w:jc w:val="left"/>
        <w:rPr/>
      </w:pPr>
      <w:r>
        <w:rPr/>
        <w:t>p+X3/24CHoYIEVSfkN++f3nPDChLGCMujYeR8/T/viJaQkgppv7+kOBbW3rFTfbB9tHkB7DvLSLmVz</w:t>
      </w:r>
    </w:p>
    <w:p>
      <w:pPr>
        <w:pStyle w:val="PreformattedText"/>
        <w:bidi w:val="0"/>
        <w:spacing w:before="0" w:after="0"/>
        <w:jc w:val="left"/>
        <w:rPr/>
      </w:pPr>
      <w:r>
        <w:rPr/>
        <w:t>41PUUhvNRUW7QHLvS9PBe+aHNW+UhiNXaNA6WkqoBVwUsc0clyu1bNR2S0QMJLjcIHkpoahqlpSCpR</w:t>
      </w:r>
    </w:p>
    <w:p>
      <w:pPr>
        <w:pStyle w:val="PreformattedText"/>
        <w:bidi w:val="0"/>
        <w:spacing w:before="0" w:after="0"/>
        <w:jc w:val="left"/>
        <w:rPr/>
      </w:pPr>
      <w:r>
        <w:rPr/>
        <w:t>Yaav0aLMmXMnnKhNdSbDmTp0vHEp7Xn22/t6e1q+ptL6X1ZJ7OXKK7rcrZQ8r+Q0tBZbtU6fuAMJpe</w:t>
      </w:r>
    </w:p>
    <w:p>
      <w:pPr>
        <w:pStyle w:val="PreformattedText"/>
        <w:bidi w:val="0"/>
        <w:spacing w:before="0" w:after="0"/>
        <w:jc w:val="left"/>
        <w:rPr/>
      </w:pPr>
      <w:r>
        <w:rPr/>
        <w:t>ZntDXeCTUeqb6abAqoNNLpu0oxlSnidAk71Jk9Rok5EsL/MbvQUG1b3AGmrh8FKQxmDtlje1LbDmaU</w:t>
      </w:r>
    </w:p>
    <w:p>
      <w:pPr>
        <w:pStyle w:val="PreformattedText"/>
        <w:bidi w:val="0"/>
        <w:spacing w:before="0" w:after="0"/>
        <w:jc w:val="left"/>
        <w:rPr/>
      </w:pPr>
      <w:r>
        <w:rPr/>
        <w:t>s+p1PwaYrp6173c5LFc7xVSM1Ze79cKq/XkyPEIzIK2uM9XXydIA/m1GEVSASuE4pkhsyiSoWofr02</w:t>
      </w:r>
    </w:p>
    <w:p>
      <w:pPr>
        <w:pStyle w:val="PreformattedText"/>
        <w:bidi w:val="0"/>
        <w:spacing w:before="0" w:after="0"/>
        <w:jc w:val="left"/>
        <w:rPr/>
      </w:pPr>
      <w:r>
        <w:rPr/>
        <w:t>8o0Qk0CQAnw/l/bxJdm0+kNIsl/o7XeLHJUKKuN7RD4cEErLTNLPFQgzR28LKplnhKmJAzMFG5UKsQ</w:t>
      </w:r>
    </w:p>
    <w:p>
      <w:pPr>
        <w:pStyle w:val="PreformattedText"/>
        <w:bidi w:val="0"/>
        <w:spacing w:before="0" w:after="0"/>
        <w:jc w:val="left"/>
        <w:rPr/>
      </w:pPr>
      <w:r>
        <w:rPr/>
        <w:t>oj3cPApLUIBA/jTT2WgjeebOu7ZdqTQdFqwWqwx2Cms9PR0VLRXqshsq3S6XO32W4XNp/d7rFRrW1h</w:t>
      </w:r>
    </w:p>
    <w:p>
      <w:pPr>
        <w:pStyle w:val="PreformattedText"/>
        <w:bidi w:val="0"/>
        <w:spacing w:before="0" w:after="0"/>
        <w:jc w:val="left"/>
        <w:rPr/>
      </w:pPr>
      <w:r>
        <w:rPr/>
        <w:t>gdZJIoYbgqQiNHEcc5VMKWUpxUUo/Nrt1ForqTLSugaxtZ9NiaVblvDp0/pCnvtJUuFg1J4DyxVEiW</w:t>
      </w:r>
    </w:p>
    <w:p>
      <w:pPr>
        <w:pStyle w:val="PreformattedText"/>
        <w:bidi w:val="0"/>
        <w:spacing w:before="0" w:after="0"/>
        <w:jc w:val="left"/>
        <w:rPr/>
      </w:pPr>
      <w:r>
        <w:rPr/>
        <w:t>alUzVMsbOGka3dEZqpJI3kGG6w0bMqPg5gUspKik5WNqtXStaCLcuX2jOxI1FC3h94vj7HXt7e1V7E</w:t>
      </w:r>
    </w:p>
    <w:p>
      <w:pPr>
        <w:pStyle w:val="PreformattedText"/>
        <w:bidi w:val="0"/>
        <w:spacing w:before="0" w:after="0"/>
        <w:jc w:val="left"/>
        <w:rPr/>
      </w:pPr>
      <w:r>
        <w:rPr/>
        <w:t>l+p6Tlrruo1By4nZobtyZ5rC4as0GaMyipB0z03KKs0dXM0lQEnt00CxGbL0dV1kElYogMoU926dfO</w:t>
      </w:r>
    </w:p>
    <w:p>
      <w:pPr>
        <w:pStyle w:val="PreformattedText"/>
        <w:bidi w:val="0"/>
        <w:spacing w:before="0" w:after="0"/>
        <w:jc w:val="left"/>
        <w:rPr/>
      </w:pPr>
      <w:r>
        <w:rPr/>
        <w:t>G4jAJUQQTmrrYUav6q7iml47OvY09uXkj7bvL6XV3LK7i3ar09UUln5k8s7sZ4NS6D1JU0RrYqWRKu</w:t>
      </w:r>
    </w:p>
    <w:p>
      <w:pPr>
        <w:pStyle w:val="PreformattedText"/>
        <w:bidi w:val="0"/>
        <w:spacing w:before="0" w:after="0"/>
        <w:jc w:val="left"/>
        <w:rPr/>
      </w:pPr>
      <w:r>
        <w:rPr/>
        <w:t>nia76fqoYqp7bc4kEFatDUxr01FJVRRXwQoOkuPfvaMWbLVJVkXzYtQ9aXBLNvUOIuMR64xg49e2/w</w:t>
      </w:r>
    </w:p>
    <w:p>
      <w:pPr>
        <w:pStyle w:val="PreformattedText"/>
        <w:bidi w:val="0"/>
        <w:spacing w:before="0" w:after="0"/>
        <w:jc w:val="left"/>
        <w:rPr/>
      </w:pPr>
      <w:r>
        <w:rPr/>
        <w:t>Bds8LERVlFbt/BaGNqEfy3+YPl92f04nYWZwYQTEkqYOBX2N4rZqwATOcDOZAPmd9skd+EmCqatFiU</w:t>
      </w:r>
    </w:p>
    <w:p>
      <w:pPr>
        <w:pStyle w:val="PreformattedText"/>
        <w:bidi w:val="0"/>
        <w:spacing w:before="0" w:after="0"/>
        <w:jc w:val="left"/>
        <w:rPr/>
      </w:pPr>
      <w:r>
        <w:rPr/>
        <w:t>Qa+/dIjZx/pntlf1Bz2+nGdiwOzjQwpaZuP2gSjb+eNyThvvBHbHme/HHz0HOphQGvv3aOvkrBlAks</w:t>
      </w:r>
    </w:p>
    <w:p>
      <w:pPr>
        <w:pStyle w:val="PreformattedText"/>
        <w:bidi w:val="0"/>
        <w:spacing w:before="0" w:after="0"/>
        <w:jc w:val="left"/>
        <w:rPr/>
      </w:pPr>
      <w:r>
        <w:rPr/>
        <w:t>3sRNekicQ4PcAA/h69+57enG7w5AyppYRznElVO5MTjTL/ACE28h5bb+XfcbflxugMANo51wQ5LH3W</w:t>
      </w:r>
    </w:p>
    <w:p>
      <w:pPr>
        <w:pStyle w:val="PreformattedText"/>
        <w:bidi w:val="0"/>
        <w:spacing w:before="0" w:after="0"/>
        <w:jc w:val="left"/>
        <w:rPr/>
      </w:pPr>
      <w:r>
        <w:rPr/>
        <w:t>0ClQcnH7xt5/LhYWoFbPpGBTHnn7v+e3BCuSSKU9+cYEZ7/X08uCAJAJN3jHpyew9Scdz2Pnt34IQp</w:t>
      </w:r>
    </w:p>
    <w:p>
      <w:pPr>
        <w:pStyle w:val="PreformattedText"/>
        <w:bidi w:val="0"/>
        <w:spacing w:before="0" w:after="0"/>
        <w:jc w:val="left"/>
        <w:rPr/>
      </w:pPr>
      <w:r>
        <w:rPr/>
        <w:t>Ohb6Rj0Z75/Efd+XBBqzAHpAgXGwyfX6+fBDnu9IsSy77/AD9Ox+nb/jjYjHBBFLQXZMbHcfv8O/58</w:t>
      </w:r>
    </w:p>
    <w:p>
      <w:pPr>
        <w:pStyle w:val="PreformattedText"/>
        <w:bidi w:val="0"/>
        <w:spacing w:before="0" w:after="0"/>
        <w:jc w:val="left"/>
        <w:rPr/>
      </w:pPr>
      <w:r>
        <w:rPr/>
        <w:t>NIO17+/fSFgBk+8f7b78RqABprBARQY27+v/ABw2CMeg+np5/XP6fnwQR+CE7bd8d/z4CWgheobXC6</w:t>
      </w:r>
    </w:p>
    <w:p>
      <w:pPr>
        <w:pStyle w:val="PreformattedText"/>
        <w:bidi w:val="0"/>
        <w:spacing w:before="0" w:after="0"/>
        <w:jc w:val="left"/>
        <w:rPr/>
      </w:pPr>
      <w:r>
        <w:rPr/>
        <w:t>CWdfEznCsTgD127/8AHFRcxRNCwG0XJMkFJUWJ0e0KEtpoZk6fd0Q74aMFX+ux7ZHEYUpJcLI8aesP</w:t>
      </w:r>
    </w:p>
    <w:p>
      <w:pPr>
        <w:pStyle w:val="PreformattedText"/>
        <w:bidi w:val="0"/>
        <w:spacing w:before="0" w:after="0"/>
        <w:jc w:val="left"/>
        <w:rPr/>
      </w:pPr>
      <w:r>
        <w:rPr/>
        <w:t>KEKTVPK0NKvtjUchC5ZDkqxXHby+7txZlzc7Ahle3irNl5DdwfdYSzFjO34dvX8OJoij8ExuAfr34R</w:t>
      </w:r>
    </w:p>
    <w:p>
      <w:pPr>
        <w:pStyle w:val="PreformattedText"/>
        <w:bidi w:val="0"/>
        <w:spacing w:before="0" w:after="0"/>
        <w:jc w:val="left"/>
        <w:rPr/>
      </w:pPr>
      <w:r>
        <w:rPr/>
        <w:t>6trBAnh+p/e/8AxwV8IIpX7d/tycovYG5G3rm9zLqqK632WKa38tuWsV0jotQcx9VPG/udupEUPLR2</w:t>
      </w:r>
    </w:p>
    <w:p>
      <w:pPr>
        <w:pStyle w:val="PreformattedText"/>
        <w:bidi w:val="0"/>
        <w:spacing w:before="0" w:after="0"/>
        <w:jc w:val="left"/>
        <w:rPr/>
      </w:pPr>
      <w:r>
        <w:rPr/>
        <w:t>KF18a5V4j8OlponIYyMuI5i0oQVKq1qVfk8TyJK568iCw1OgGv7DWPnfe0P7SvOj2wub9/58c7b7cr</w:t>
      </w:r>
    </w:p>
    <w:p>
      <w:pPr>
        <w:pStyle w:val="PreformattedText"/>
        <w:bidi w:val="0"/>
        <w:spacing w:before="0" w:after="0"/>
        <w:jc w:val="left"/>
        <w:rPr/>
      </w:pPr>
      <w:r>
        <w:rPr/>
        <w:t>1rDU0JoIoaiZ0o7HpNHne0aK0hp8MV0LoelSc+62umYT1EmK241L1k9RIcxQWpaiouobWSNgdWsTre</w:t>
      </w:r>
    </w:p>
    <w:p>
      <w:pPr>
        <w:pStyle w:val="PreformattedText"/>
        <w:bidi w:val="0"/>
        <w:spacing w:before="0" w:after="0"/>
        <w:jc w:val="left"/>
        <w:rPr/>
      </w:pPr>
      <w:r>
        <w:rPr/>
        <w:t>zCN9KZcpAlyU5ZY81bKVzNmfQczEV09LDQQqa2oaM+C0cVBQSRzqpYdSCUeGoesCx4EUYEEQd2Yzke</w:t>
      </w:r>
    </w:p>
    <w:p>
      <w:pPr>
        <w:pStyle w:val="PreformattedText"/>
        <w:bidi w:val="0"/>
        <w:spacing w:before="0" w:after="0"/>
        <w:jc w:val="left"/>
        <w:rPr/>
      </w:pPr>
      <w:r>
        <w:rPr/>
        <w:t>MqKyi4fN4aMd9db9LQ9GYlnyg+Pv6QjVFxEtTBR0C+CqrvHRQiQkoRI5qKwxYLt1YwhP8ARnw1AyYi</w:t>
      </w:r>
    </w:p>
    <w:p>
      <w:pPr>
        <w:pStyle w:val="PreformattedText"/>
        <w:bidi w:val="0"/>
        <w:spacing w:before="0" w:after="0"/>
        <w:jc w:val="left"/>
        <w:rPr/>
      </w:pPr>
      <w:r>
        <w:rPr/>
        <w:t>CoAlgNB+35iQkJHdJPP39om21xT19BarPboAa25tHTDwElqmi94eOBZpZUhgelrBJ0Mj/GvUgSQFWK</w:t>
      </w:r>
    </w:p>
    <w:p>
      <w:pPr>
        <w:pStyle w:val="PreformattedText"/>
        <w:bidi w:val="0"/>
        <w:spacing w:before="0" w:after="0"/>
        <w:jc w:val="left"/>
        <w:rPr/>
      </w:pPr>
      <w:r>
        <w:rPr/>
        <w:t>ligBV2CdfJxVxW3jQ6xPLClEJF1aX87RWTn3pOPl7zrvtjepp5orNWxUY8GpaMSzQxRyVMwSIdNPuq</w:t>
      </w:r>
    </w:p>
    <w:p>
      <w:pPr>
        <w:pStyle w:val="PreformattedText"/>
        <w:bidi w:val="0"/>
        <w:spacing w:before="0" w:after="0"/>
        <w:jc w:val="left"/>
        <w:rPr/>
      </w:pPr>
      <w:r>
        <w:rPr/>
        <w:t>Aoo+AAoAG6xxYlreW9SCNq9Pd3eKuIl9nOYkF9H8XDONra0aJX0VrSnnWCSNViaBQzxzJKjlJEC5hr</w:t>
      </w:r>
    </w:p>
    <w:p>
      <w:pPr>
        <w:pStyle w:val="PreformattedText"/>
        <w:bidi w:val="0"/>
        <w:spacing w:before="0" w:after="0"/>
        <w:jc w:val="left"/>
        <w:rPr/>
      </w:pPr>
      <w:r>
        <w:rPr/>
        <w:t>opHdZY33jZni/qIzxVWCSSB5H7G/qYsySwZ2G5G+jg060EWDFRTago6WrjlnaqEUXWHqPEM0bp8PRW</w:t>
      </w:r>
    </w:p>
    <w:p>
      <w:pPr>
        <w:pStyle w:val="PreformattedText"/>
        <w:bidi w:val="0"/>
        <w:spacing w:before="0" w:after="0"/>
        <w:jc w:val="left"/>
        <w:rPr/>
      </w:pPr>
      <w:r>
        <w:rPr/>
        <w:t>+B1NUIerxY5DKpODvkllSEroSy/L9ulukSFUwd4B0EWuPz9eRiS+TXNXmLyF5l2Hmpyq1bV6M17ptY</w:t>
      </w:r>
    </w:p>
    <w:p>
      <w:pPr>
        <w:pStyle w:val="PreformattedText"/>
        <w:bidi w:val="0"/>
        <w:spacing w:before="0" w:after="0"/>
        <w:jc w:val="left"/>
        <w:rPr/>
      </w:pPr>
      <w:r>
        <w:rPr/>
        <w:t>6akvtA9WiXiymojmrNNauolzHd9PVM0fRJHL7ylPIkVwpFNRTRRq5ClSiCXI2ox5VBenRjrcFsyXKx</w:t>
      </w:r>
    </w:p>
    <w:p>
      <w:pPr>
        <w:pStyle w:val="PreformattedText"/>
        <w:bidi w:val="0"/>
        <w:spacing w:before="0" w:after="0"/>
        <w:jc w:val="left"/>
        <w:rPr/>
      </w:pPr>
      <w:r>
        <w:rPr/>
        <w:t>KMpLE1JOhBvSrfUUaO6r2Kvav0j7YnIbTXNSwTUVHqanhi0/zO0eldRVV20VrqgjeG4UF3pKQj3KCt</w:t>
      </w:r>
    </w:p>
    <w:p>
      <w:pPr>
        <w:pStyle w:val="PreformattedText"/>
        <w:bidi w:val="0"/>
        <w:spacing w:before="0" w:after="0"/>
        <w:jc w:val="left"/>
        <w:rPr/>
      </w:pPr>
      <w:r>
        <w:rPr/>
        <w:t>93kr7e/QkFTR1ayUpaJfhvpUFAKTYxz8+UqStSFil+RHKJ8v8AjofP/wAnyyO+/FhrAX9/WK6VAHMa</w:t>
      </w:r>
    </w:p>
    <w:p>
      <w:pPr>
        <w:pStyle w:val="PreformattedText"/>
        <w:bidi w:val="0"/>
        <w:spacing w:before="0" w:after="0"/>
        <w:jc w:val="left"/>
        <w:rPr/>
      </w:pPr>
      <w:r>
        <w:rPr/>
        <w:t>DSv7aRW/VakzP9X/ADX08/8AniVQDpcCoP0i0ku5sxiNWUkR5B/pYD67/wB+MzFJeUrkYv4VTzEE0B</w:t>
      </w:r>
    </w:p>
    <w:p>
      <w:pPr>
        <w:pStyle w:val="PreformattedText"/>
        <w:bidi w:val="0"/>
        <w:spacing w:before="0" w:after="0"/>
        <w:jc w:val="left"/>
        <w:rPr/>
      </w:pPr>
      <w:r>
        <w:rPr/>
        <w:t>28o9pYz7xHjzDDf1AI7H5Y45eeh1q3jqJCu4mlPfnE36QTaAHI2x2zjA/3HGzw8Ozl6RhcRIKiHoSf</w:t>
      </w:r>
    </w:p>
    <w:p>
      <w:pPr>
        <w:pStyle w:val="PreformattedText"/>
        <w:bidi w:val="0"/>
        <w:spacing w:before="0" w:after="0"/>
        <w:jc w:val="left"/>
        <w:rPr/>
      </w:pPr>
      <w:r>
        <w:rPr/>
        <w:t>pE5UyjwU88AYzv8AvvxrRhJFNwYGKdseoyPkPPfueCHF7GtLxiVG3nnYb9mz9O3fghA4DMzHzH5jHH</w:t>
      </w:r>
    </w:p>
    <w:p>
      <w:pPr>
        <w:pStyle w:val="PreformattedText"/>
        <w:bidi w:val="0"/>
        <w:spacing w:before="0" w:after="0"/>
        <w:jc w:val="left"/>
        <w:rPr/>
      </w:pPr>
      <w:r>
        <w:rPr/>
        <w:t>72+/Hy24IU1DNf3WMCo+mwG3pkf24Icz+EfunP3bDsfLGTt324IY2Writ4yC/PbYZPy8thwQhYfNUH</w:t>
      </w:r>
    </w:p>
    <w:p>
      <w:pPr>
        <w:pStyle w:val="PreformattedText"/>
        <w:bidi w:val="0"/>
        <w:spacing w:before="0" w:after="0"/>
        <w:jc w:val="left"/>
        <w:rPr/>
      </w:pPr>
      <w:r>
        <w:rPr/>
        <w:t>bnrFiXT++/n5ZP4442IygadILMmO/mMd/LP7/HghYCKHvt37eQH14YoO9L/aCAynqMdjt+A+nCEBqV</w:t>
      </w:r>
    </w:p>
    <w:p>
      <w:pPr>
        <w:pStyle w:val="PreformattedText"/>
        <w:bidi w:val="0"/>
        <w:spacing w:before="0" w:after="0"/>
        <w:jc w:val="left"/>
        <w:rPr/>
      </w:pPr>
      <w:r>
        <w:rPr/>
        <w:t>AggMoc7dv3+XEcEZImGBOMA9u4x+/04RQdJG8KGesPSkRZII2HbpA+mP03x+PFCNKUXlpIEGvD7bDv</w:t>
      </w:r>
    </w:p>
    <w:p>
      <w:pPr>
        <w:pStyle w:val="PreformattedText"/>
        <w:bidi w:val="0"/>
        <w:spacing w:before="0" w:after="0"/>
        <w:jc w:val="left"/>
        <w:rPr/>
      </w:pPr>
      <w:r>
        <w:rPr/>
        <w:t>8hjfY8MW+ziHgBwlmeG3fnUKkeQWHcefxeX4cTYcEmvsD94q4kpBIB8oaZQ+WMfhji7FOP3Qfl8t/w</w:t>
      </w:r>
    </w:p>
    <w:p>
      <w:pPr>
        <w:pStyle w:val="PreformattedText"/>
        <w:bidi w:val="0"/>
        <w:spacing w:before="0" w:after="0"/>
        <w:jc w:val="left"/>
        <w:rPr/>
      </w:pPr>
      <w:r>
        <w:rPr/>
        <w:t>AvrwlDWCIw50c2NI8ieVmtebWu7nRWjTGibHX3evrbk0kdAJaWiq6yCCrmiOYaVkpKiSZ1y6U9LPKi</w:t>
      </w:r>
    </w:p>
    <w:p>
      <w:pPr>
        <w:pStyle w:val="PreformattedText"/>
        <w:bidi w:val="0"/>
        <w:spacing w:before="0" w:after="0"/>
        <w:jc w:val="left"/>
        <w:rPr/>
      </w:pPr>
      <w:r>
        <w:rPr/>
        <w:t>uyBGCQA5h6ElagkR80H2xPa45i+3lz91Rz411dK2s0tVXiupuU9gr1en/h+lKecQ2yse2SSdNulngp</w:t>
      </w:r>
    </w:p>
    <w:p>
      <w:pPr>
        <w:pStyle w:val="PreformattedText"/>
        <w:bidi w:val="0"/>
        <w:spacing w:before="0" w:after="0"/>
        <w:jc w:val="left"/>
        <w:rPr/>
      </w:pPr>
      <w:r>
        <w:rPr/>
        <w:t>YahKXojSliNPA8bTU0rPnTFlcxTqtS9G1Og1NdQwjdlSkolpSkUNS41BpvahrV3a0RJSUZijmSd4/d</w:t>
      </w:r>
    </w:p>
    <w:p>
      <w:pPr>
        <w:pStyle w:val="PreformattedText"/>
        <w:bidi w:val="0"/>
        <w:spacing w:before="0" w:after="0"/>
        <w:jc w:val="left"/>
        <w:rPr/>
      </w:pPr>
      <w:r>
        <w:rPr/>
        <w:t>fdZZKuaOV94pYxLLGkygMFKPEp6j1kEgYXqAYRltUD+YmBJykiGvqOejpIqmqrM0Nvp416YmkeKOSN</w:t>
      </w:r>
    </w:p>
    <w:p>
      <w:pPr>
        <w:pStyle w:val="PreformattedText"/>
        <w:bidi w:val="0"/>
        <w:spacing w:before="0" w:after="0"/>
        <w:jc w:val="left"/>
        <w:rPr/>
      </w:pPr>
      <w:r>
        <w:rPr/>
        <w:t>+h5Ulf+s0rFAvQpBfB8RwX6AwBQNnNPf3h4UGc0A912hm02oTXRCWkt1aYfGMTVBaKERnrXpRafxFE</w:t>
      </w:r>
    </w:p>
    <w:p>
      <w:pPr>
        <w:pStyle w:val="PreformattedText"/>
        <w:bidi w:val="0"/>
        <w:spacing w:before="0" w:after="0"/>
        <w:jc w:val="left"/>
        <w:rPr/>
      </w:pPr>
      <w:r>
        <w:rPr/>
        <w:t>MZXoADfD1Nk57lFJDEFQB9+/xChZUHTLoD6toH/aLi8nr7U0U1nqRSzrLFUxNUwCILULH4qJgJNEUl</w:t>
      </w:r>
    </w:p>
    <w:p>
      <w:pPr>
        <w:pStyle w:val="PreformattedText"/>
        <w:bidi w:val="0"/>
        <w:spacing w:before="0" w:after="0"/>
        <w:jc w:val="left"/>
        <w:rPr/>
      </w:pPr>
      <w:r>
        <w:rPr/>
        <w:t>jaKMqzKwOSQCSwBrzE5QA4IFut4u4dRKmYh7nkf2v5RDvt3U9vufPPU+sLIhp6XUtXDf2pZESN4a27</w:t>
      </w:r>
    </w:p>
    <w:p>
      <w:pPr>
        <w:pStyle w:val="PreformattedText"/>
        <w:bidi w:val="0"/>
        <w:spacing w:before="0" w:after="0"/>
        <w:jc w:val="left"/>
        <w:rPr/>
      </w:pPr>
      <w:r>
        <w:rPr/>
        <w:t>U61MlGZ4IWFWkSdAErMGkJOIIkRSXSJoYpJ35lnuecGOwzLCkuXYszMWsDqKO5q5NAGiG+W+qKczUV</w:t>
      </w:r>
    </w:p>
    <w:p>
      <w:pPr>
        <w:pStyle w:val="PreformattedText"/>
        <w:bidi w:val="0"/>
        <w:spacing w:before="0" w:after="0"/>
        <w:jc w:val="left"/>
        <w:rPr/>
      </w:pPr>
      <w:r>
        <w:rPr/>
        <w:t>PdGjoYWaOl97lhaSkpvELwQy1E9LGs1JDs3iNESo3DRkAniOalyQlTv/P8fWGSSAkdoMoFNW89t3oN</w:t>
      </w:r>
    </w:p>
    <w:p>
      <w:pPr>
        <w:pStyle w:val="PreformattedText"/>
        <w:bidi w:val="0"/>
        <w:spacing w:before="0" w:after="0"/>
        <w:jc w:val="left"/>
        <w:rPr/>
      </w:pPr>
      <w:r>
        <w:rPr/>
        <w:t>Wi4NJFPQv4EUzvmElaSMq1GiiMTL4U65Rmbq8ZWTpSaKUsC4csIXNCK08/ekXkgMUl0jwbqD7F+cLL</w:t>
      </w:r>
    </w:p>
    <w:p>
      <w:pPr>
        <w:pStyle w:val="PreformattedText"/>
        <w:bidi w:val="0"/>
        <w:spacing w:before="0" w:after="0"/>
        <w:jc w:val="left"/>
        <w:rPr/>
      </w:pPr>
      <w:r>
        <w:rPr/>
        <w:t>1NQtAVNTNTsJXjiqoihqbbUQIweOKOReis6IFBMMobqiUtG0y/AsqZiXACXFKbRXVLZ2IGx3bf20bC</w:t>
      </w:r>
    </w:p>
    <w:p>
      <w:pPr>
        <w:pStyle w:val="PreformattedText"/>
        <w:bidi w:val="0"/>
        <w:spacing w:before="0" w:after="0"/>
        <w:jc w:val="left"/>
        <w:rPr/>
      </w:pPr>
      <w:r>
        <w:rPr/>
        <w:t>/sxPbLi9kL2mLNqe9yVLcq+aVJaOWfOuht0c89M+m6+5wHTHM6325G/mXbS1/qffEAdPGs1ferYWJm</w:t>
      </w:r>
    </w:p>
    <w:p>
      <w:pPr>
        <w:pStyle w:val="PreformattedText"/>
        <w:bidi w:val="0"/>
        <w:spacing w:before="0" w:after="0"/>
        <w:jc w:val="left"/>
        <w:rPr/>
      </w:pPr>
      <w:r>
        <w:rPr/>
        <w:t>pBHYkryqqxQo/U06/jaKWMkmfKUAGmSwT6VHiNN47dL54bxyGKaCojywWenkE1PMFYr4kEo2khY4Kt</w:t>
      </w:r>
    </w:p>
    <w:p>
      <w:pPr>
        <w:pStyle w:val="PreformattedText"/>
        <w:bidi w:val="0"/>
        <w:spacing w:before="0" w:after="0"/>
        <w:jc w:val="left"/>
        <w:rPr/>
      </w:pPr>
      <w:r>
        <w:rPr/>
        <w:t>5qQduNRIrQtHNXqYrvqpP5rbf+zd87/Ccb/U8Ss5HIRZkkkKdzEbmL4Y8jtnv3zlvLOw4z8UO5Ma0a</w:t>
      </w:r>
    </w:p>
    <w:p>
      <w:pPr>
        <w:pStyle w:val="PreformattedText"/>
        <w:bidi w:val="0"/>
        <w:spacing w:before="0" w:after="0"/>
        <w:jc w:val="left"/>
        <w:rPr/>
      </w:pPr>
      <w:r>
        <w:rPr/>
        <w:t>OFJ7QDaDNFFmoix3JO3qCD5n6fhxy88ZVn3aOokOUBIu3LeJr0pDgRfU5x89hg9gNxxqYBQZLB6Rjc</w:t>
      </w:r>
    </w:p>
    <w:p>
      <w:pPr>
        <w:pStyle w:val="PreformattedText"/>
        <w:bidi w:val="0"/>
        <w:spacing w:before="0" w:after="0"/>
        <w:jc w:val="left"/>
        <w:rPr/>
      </w:pPr>
      <w:r>
        <w:rPr/>
        <w:t>QTUvufe0TTTp/JTHko+eTtxrxhpJAYgmsDdBOfn9/ods/PghbMB41jNYHkI6R323P98bnhCQLmA17r</w:t>
      </w:r>
    </w:p>
    <w:p>
      <w:pPr>
        <w:pStyle w:val="PreformattedText"/>
        <w:bidi w:val="0"/>
        <w:spacing w:before="0" w:after="0"/>
        <w:jc w:val="left"/>
        <w:rPr/>
      </w:pPr>
      <w:r>
        <w:rPr/>
        <w:t>ZidoVKbT9fVgGNUAI7sSPkew7cV14qWgsxJ5RPKws1TMAEncn8Qbl0lWopIkhcgZ6R1Aj18uIxjUE1</w:t>
      </w:r>
    </w:p>
    <w:p>
      <w:pPr>
        <w:pStyle w:val="PreformattedText"/>
        <w:bidi w:val="0"/>
        <w:spacing w:before="0" w:after="0"/>
        <w:jc w:val="left"/>
        <w:rPr/>
      </w:pPr>
      <w:r>
        <w:rPr/>
        <w:t>QQOoiZWDmpS4UFHoYb89DNTOUlQo2cd8jv5EA8WkLSsOkvFKYlSAAsMqAMEefYY3GR8u3y4mCSRb36</w:t>
      </w:r>
    </w:p>
    <w:p>
      <w:pPr>
        <w:pStyle w:val="PreformattedText"/>
        <w:bidi w:val="0"/>
        <w:spacing w:before="0" w:after="0"/>
        <w:jc w:val="left"/>
        <w:rPr/>
      </w:pPr>
      <w:r>
        <w:rPr/>
        <w:t>xGpBIDGvvf3yixLLkfXcbYz3Hb9+XGrGWlzXfr76QAy+R88/7bfjwQ6Aym/fH3fljy4IIDK4OCAc/L</w:t>
      </w:r>
    </w:p>
    <w:p>
      <w:pPr>
        <w:pStyle w:val="PreformattedText"/>
        <w:bidi w:val="0"/>
        <w:spacing w:before="0" w:after="0"/>
        <w:jc w:val="left"/>
        <w:rPr/>
      </w:pPr>
      <w:r>
        <w:rPr/>
        <w:t>v8txvwhFqs0EBlAfUfhjbiJQY2YGCPwQZHoPzP8AbhsEKdHXPSNhgWjPdc4K5819P+OIZkrNVNDE0u</w:t>
      </w:r>
    </w:p>
    <w:p>
      <w:pPr>
        <w:pStyle w:val="PreformattedText"/>
        <w:bidi w:val="0"/>
        <w:spacing w:before="0" w:after="0"/>
        <w:jc w:val="left"/>
        <w:rPr/>
      </w:pPr>
      <w:r>
        <w:rPr/>
        <w:t>aUUNUmFGa+U0cbGKKRpfLxAFAJOxzk534hEhaj3gwHN4lOIFGBNDeGhVTyVMrSSMSTuB6D5YHFlCAg</w:t>
      </w:r>
    </w:p>
    <w:p>
      <w:pPr>
        <w:pStyle w:val="PreformattedText"/>
        <w:bidi w:val="0"/>
        <w:spacing w:before="0" w:after="0"/>
        <w:jc w:val="left"/>
        <w:rPr/>
      </w:pPr>
      <w:r>
        <w:rPr/>
        <w:t>MIqqUVEqNSYK8PhI/cEEcd3+JB9tqp1TqKz+wry5vNA1hs8dBd+d9bR3Caaoq7rJUQ3Gs0gBSwGCCn</w:t>
      </w:r>
    </w:p>
    <w:p>
      <w:pPr>
        <w:pStyle w:val="PreformattedText"/>
        <w:bidi w:val="0"/>
        <w:spacing w:before="0" w:after="0"/>
        <w:jc w:val="left"/>
        <w:rPr/>
      </w:pPr>
      <w:r>
        <w:rPr/>
        <w:t>gipqG03FJ5Wmjd71Sqqs0ixVp62oKm3iRXyv18o0sDJP8AuHuk26aXGor9NDHLhbqmnikNUFWqSkZa</w:t>
      </w:r>
    </w:p>
    <w:p>
      <w:pPr>
        <w:pStyle w:val="PreformattedText"/>
        <w:bidi w:val="0"/>
        <w:spacing w:before="0" w:after="0"/>
        <w:jc w:val="left"/>
        <w:rPr/>
      </w:pPr>
      <w:r>
        <w:rPr/>
        <w:t>a1xtEeiWrWRoEwG2WBpvEc43VOgdf9XFVLBxaNAqHRqD8w6qi4U0a01rmWeYzrJV1ofoheop0aNF61</w:t>
      </w:r>
    </w:p>
    <w:p>
      <w:pPr>
        <w:pStyle w:val="PreformattedText"/>
        <w:bidi w:val="0"/>
        <w:spacing w:before="0" w:after="0"/>
        <w:jc w:val="left"/>
        <w:rPr/>
      </w:pPr>
      <w:r>
        <w:rPr/>
        <w:t>RgYpKirkkRVCFRDTCMsCUUqwqWHd9++cDksH+b36t4xYzkx7E189qmaa+6nvdz07oqhnpaHTsVsjRI</w:t>
      </w:r>
    </w:p>
    <w:p>
      <w:pPr>
        <w:pStyle w:val="PreformattedText"/>
        <w:bidi w:val="0"/>
        <w:spacing w:before="0" w:after="0"/>
        <w:jc w:val="left"/>
        <w:rPr/>
      </w:pPr>
      <w:r>
        <w:rPr/>
        <w:t>77ciytcLvcnkRTLQQyrJTU8aDZFeUdTNGkXHcX+Jf6GaZMgJUqylGpAt3SHZtaPRrX9I+HPghHFcMn</w:t>
      </w:r>
    </w:p>
    <w:p>
      <w:pPr>
        <w:pStyle w:val="PreformattedText"/>
        <w:bidi w:val="0"/>
        <w:spacing w:before="0" w:after="0"/>
        <w:jc w:val="left"/>
        <w:rPr/>
      </w:pPr>
      <w:r>
        <w:rPr/>
        <w:t>EYuatCFjMlKQ1a/OCA7gMBZiFvmAEXOp/sc9YtmpsWuAJ5WTAucfv8dV1yFeuqlhSNjM0aI2QhyWyV</w:t>
      </w:r>
    </w:p>
    <w:p>
      <w:pPr>
        <w:pStyle w:val="PreformattedText"/>
        <w:bidi w:val="0"/>
        <w:spacing w:before="0" w:after="0"/>
        <w:jc w:val="left"/>
        <w:rPr/>
      </w:pPr>
      <w:r>
        <w:rPr/>
        <w:t>coVOEn43CHEzDd1LgZWAoKM7kdDpRxHTTP8ATJJUDKxbPR1Bzp8zMP8A4jwiwPKb7MznHpGZGvtHQ1</w:t>
      </w:r>
    </w:p>
    <w:p>
      <w:pPr>
        <w:pStyle w:val="PreformattedText"/>
        <w:bidi w:val="0"/>
        <w:spacing w:before="0" w:after="0"/>
        <w:jc w:val="left"/>
        <w:rPr/>
      </w:pPr>
      <w:r>
        <w:rPr/>
        <w:t>tPEAY2oY5ZYcpLiOaKojiibbpDeGUiYq2CCxHDj8ZYaarKhKkvZwx8Q5HkTppCJ/09xOGBUudLWEk1</w:t>
      </w:r>
    </w:p>
    <w:p>
      <w:pPr>
        <w:pStyle w:val="PreformattedText"/>
        <w:bidi w:val="0"/>
        <w:spacing w:before="0" w:after="0"/>
        <w:jc w:val="left"/>
        <w:rPr/>
      </w:pPr>
      <w:r>
        <w:rPr/>
        <w:t>FXGlwDZjUUqKxJvNr7LC+6ouU9x/hFuq5p6KJTS+7SeGGkjMP8yPxviCk5Miy7kAEE4BjT8WSUqUJg</w:t>
      </w:r>
    </w:p>
    <w:p>
      <w:pPr>
        <w:pStyle w:val="PreformattedText"/>
        <w:bidi w:val="0"/>
        <w:spacing w:before="0" w:after="0"/>
        <w:jc w:val="left"/>
        <w:rPr/>
      </w:pPr>
      <w:r>
        <w:rPr/>
        <w:t>KCFM2vpvvaJZvwPOXkMtQUkp2fq7/at+kavOev2Vd+5YwNftLVd4sFzo0kkkSSCd7VU1QDlFlpfHC1</w:t>
      </w:r>
    </w:p>
    <w:p>
      <w:pPr>
        <w:pStyle w:val="PreformattedText"/>
        <w:bidi w:val="0"/>
        <w:spacing w:before="0" w:after="0"/>
        <w:jc w:val="left"/>
        <w:rPr/>
      </w:pPr>
      <w:r>
        <w:rPr/>
        <w:t>cLOCp6DHhZB09L5bi5I+L5E49kU5gd2BHMG725b7RSxH+nM+Wjt5czItAcZS4J1BS7EGz3DuGLGK/w</w:t>
      </w:r>
    </w:p>
    <w:p>
      <w:pPr>
        <w:pStyle w:val="PreformattedText"/>
        <w:bidi w:val="0"/>
        <w:spacing w:before="0" w:after="0"/>
        <w:jc w:val="left"/>
        <w:rPr/>
      </w:pPr>
      <w:r>
        <w:rPr/>
        <w:t>Ci7VcKCOoobxTol8sj0NBqCzRSS4oJq2n95pbrT9UQK2uoqqWvWCdQUzSSxzBJVzN02HxMuegLSXSo</w:t>
      </w:r>
    </w:p>
    <w:p>
      <w:pPr>
        <w:pStyle w:val="PreformattedText"/>
        <w:bidi w:val="0"/>
        <w:spacing w:before="0" w:after="0"/>
        <w:jc w:val="left"/>
        <w:rPr/>
      </w:pPr>
      <w:r>
        <w:rPr/>
        <w:t>UL+QPMa+YvTicbw+dg5plLGVSb0o9HbkS5FSRYkl3kG4W+GpZlmlDU7xpFWpCWRkiVf5dZTqBmOopx</w:t>
      </w:r>
    </w:p>
    <w:p>
      <w:pPr>
        <w:pStyle w:val="PreformattedText"/>
        <w:bidi w:val="0"/>
        <w:spacing w:before="0" w:after="0"/>
        <w:jc w:val="left"/>
        <w:rPr/>
      </w:pPr>
      <w:r>
        <w:rPr/>
        <w:t>4hcBcsYGIY9RYzuRq41/B9/eKOULe4NaeGnKGkLabNW1NHNJ4sCOEMMgX3fpnykc0IdT/4s8bAOo+F</w:t>
      </w:r>
    </w:p>
    <w:p>
      <w:pPr>
        <w:pStyle w:val="PreformattedText"/>
        <w:bidi w:val="0"/>
        <w:spacing w:before="0" w:after="0"/>
        <w:jc w:val="left"/>
        <w:rPr/>
      </w:pPr>
      <w:r>
        <w:rPr/>
        <w:t>vEYhetcNMFClGEV1ILFu8R719No7RvsnvalqPaQ9k+h01q2vNTzV9n65U3KrWIq633u6XjS8FppK7l</w:t>
      </w:r>
    </w:p>
    <w:p>
      <w:pPr>
        <w:pStyle w:val="PreformattedText"/>
        <w:bidi w:val="0"/>
        <w:spacing w:before="0" w:after="0"/>
        <w:jc w:val="left"/>
        <w:rPr/>
      </w:pPr>
      <w:r>
        <w:rPr/>
        <w:t>hrCpeYiWc1mlxJQzy4aM1ulKnokKsgGvhlCYkHWXQ+kcvjZBkYgtRE0ZhTVyFB7XYtoCHvFztUx/zW</w:t>
      </w:r>
    </w:p>
    <w:p>
      <w:pPr>
        <w:pStyle w:val="PreformattedText"/>
        <w:bidi w:val="0"/>
        <w:spacing w:before="0" w:after="0"/>
        <w:jc w:val="left"/>
        <w:rPr/>
      </w:pPr>
      <w:r>
        <w:rPr/>
        <w:t>2zlmHn3wRscfT8OLZDZTZz6e/wBohkllEbiI2KjEed8E9x82PrxQxY7iqM4+8aeGIE0HnBu2qGqF9R</w:t>
      </w:r>
    </w:p>
    <w:p>
      <w:pPr>
        <w:pStyle w:val="PreformattedText"/>
        <w:bidi w:val="0"/>
        <w:spacing w:before="0" w:after="0"/>
        <w:jc w:val="left"/>
        <w:rPr/>
      </w:pPr>
      <w:r>
        <w:rPr/>
        <w:t>//ANZ/ID8OOUxIOYgc46nClISCdH+o+0TRpUbR9u2/4gevGhgaIRowMZWPYlRG5+0TFAD4S7YAHp5e</w:t>
      </w:r>
    </w:p>
    <w:p>
      <w:pPr>
        <w:pStyle w:val="PreformattedText"/>
        <w:bidi w:val="0"/>
        <w:spacing w:before="0" w:after="0"/>
        <w:jc w:val="left"/>
        <w:rPr/>
      </w:pPr>
      <w:r>
        <w:rPr/>
        <w:t>WeNoWD3jCBFavWDCp1Y+fn5/Tv8AP8uFhKOX29IXaCnVnX6j8++fXvxXnKICm0H1ieSlwlxVR+7eES</w:t>
      </w:r>
    </w:p>
    <w:p>
      <w:pPr>
        <w:pStyle w:val="PreformattedText"/>
        <w:bidi w:val="0"/>
        <w:spacing w:before="0" w:after="0"/>
        <w:jc w:val="left"/>
        <w:rPr/>
      </w:pPr>
      <w:r>
        <w:rPr/>
        <w:t>bbaRViBAGw74xv69tu4xxlLNTX37eNiXRDjX7Wg3PS7Z6B222/XPz/AF4a9uUOBB084ZF/oo+nqwAf</w:t>
      </w:r>
    </w:p>
    <w:p>
      <w:pPr>
        <w:pStyle w:val="PreformattedText"/>
        <w:bidi w:val="0"/>
        <w:spacing w:before="0" w:after="0"/>
        <w:jc w:val="left"/>
        <w:rPr/>
      </w:pPr>
      <w:r>
        <w:rPr/>
        <w:t>i8v9vnxcwiiCwjOxaE11ymnl9NPOGKYCew327b7Af7njVSWo7Rlu3tosAVB7geePr59jxrRlJqHdzA</w:t>
      </w:r>
    </w:p>
    <w:p>
      <w:pPr>
        <w:pStyle w:val="PreformattedText"/>
        <w:bidi w:val="0"/>
        <w:spacing w:before="0" w:after="0"/>
        <w:jc w:val="left"/>
        <w:rPr/>
      </w:pPr>
      <w:r>
        <w:rPr/>
        <w:t>RUjf58EP8AQwGyZ88fnt5DvtwQQEVwdxn5/f8A9cEEYFQfkfx/HPDFgkUqRBHoTtgeRyBk57fPtxFU</w:t>
      </w:r>
    </w:p>
    <w:p>
      <w:pPr>
        <w:pStyle w:val="PreformattedText"/>
        <w:bidi w:val="0"/>
        <w:spacing w:before="0" w:after="0"/>
        <w:jc w:val="left"/>
        <w:rPr/>
      </w:pPr>
      <w:r>
        <w:rPr/>
        <w:t>XvBGTJt6j7x6d9tt+CCCcq4749D38/Lt9eCCCDKSfp37/Q9jwQRiU22OT+HBBEG+0fzqpPZ55La45r</w:t>
      </w:r>
    </w:p>
    <w:p>
      <w:pPr>
        <w:pStyle w:val="PreformattedText"/>
        <w:bidi w:val="0"/>
        <w:spacing w:before="0" w:after="0"/>
        <w:jc w:val="left"/>
        <w:rPr/>
      </w:pPr>
      <w:r>
        <w:rPr/>
        <w:t>zlGulioGoNIQSiBoKjXF0pq3/L01b7zIsa2igFHX3i4tIwRbbpmszliqsijlDw+WjOsJ016R8wL2h+</w:t>
      </w:r>
    </w:p>
    <w:p>
      <w:pPr>
        <w:pStyle w:val="PreformattedText"/>
        <w:bidi w:val="0"/>
        <w:spacing w:before="0" w:after="0"/>
        <w:jc w:val="left"/>
        <w:rPr/>
      </w:pPr>
      <w:r>
        <w:rPr/>
        <w:t>b8vMDmbrPmTca159QatuqhKioD++SpU10yU81TSgKkFT7lBBJWsoxLcKmqmJcztK+colSjsnXc6+es</w:t>
      </w:r>
    </w:p>
    <w:p>
      <w:pPr>
        <w:pStyle w:val="PreformattedText"/>
        <w:bidi w:val="0"/>
        <w:spacing w:before="0" w:after="0"/>
        <w:jc w:val="left"/>
        <w:rPr/>
      </w:pPr>
      <w:r>
        <w:rPr/>
        <w:t>bw/toSH6Cuu3NgOrRA1LeomSinneSL+HRLW1JaQlZJqkTx0tLlP6f5IZjgNgYGPVWIzC20MfMRSgq1</w:t>
      </w:r>
    </w:p>
    <w:p>
      <w:pPr>
        <w:pStyle w:val="PreformattedText"/>
        <w:bidi w:val="0"/>
        <w:spacing w:before="0" w:after="0"/>
        <w:jc w:val="left"/>
        <w:rPr/>
      </w:pPr>
      <w:r>
        <w:rPr/>
        <w:t>/wARIlgt9Rf6q0RqkrVurbvQ0lKAZEqBSSSVC01OiH+hnEE8jEgBA6MCWbrNfGTewws6Y+USkkk8/L</w:t>
      </w:r>
    </w:p>
    <w:p>
      <w:pPr>
        <w:pStyle w:val="PreformattedText"/>
        <w:bidi w:val="0"/>
        <w:spacing w:before="0" w:after="0"/>
        <w:jc w:val="left"/>
        <w:rPr/>
      </w:pPr>
      <w:r>
        <w:rPr/>
        <w:t>zi/wAMkDGY/CyAf99YAA2Dm+lAfCOpP2YtFUekdJ6W0/bqbMdBa6WmAZVWNmghAl/lqR4iu5VhJsMO</w:t>
      </w:r>
    </w:p>
    <w:p>
      <w:pPr>
        <w:pStyle w:val="PreformattedText"/>
        <w:bidi w:val="0"/>
        <w:spacing w:before="0" w:after="0"/>
        <w:jc w:val="left"/>
        <w:rPr/>
      </w:pPr>
      <w:r>
        <w:rPr/>
        <w:t>diQTx4hxCcZ06YsHMokk2DEn1ekfVPCcKnDYWUkMlKQB6Dkw1ptG2jlzZUqY6aiqIYOrwEIKkszSIP</w:t>
      </w:r>
    </w:p>
    <w:p>
      <w:pPr>
        <w:pStyle w:val="PreformattedText"/>
        <w:bidi w:val="0"/>
        <w:spacing w:before="0" w:after="0"/>
        <w:jc w:val="left"/>
        <w:rPr/>
      </w:pPr>
      <w:r>
        <w:rPr/>
        <w:t>EDs3/sQeogDAGcKO/GWmUVrSSHd33OvpWLkyf2aJhJIFGJ8rbGkWpsei5moIU91ULjxcmNgrM/QC0v</w:t>
      </w:r>
    </w:p>
    <w:p>
      <w:pPr>
        <w:pStyle w:val="PreformattedText"/>
        <w:bidi w:val="0"/>
        <w:spacing w:before="0" w:after="0"/>
        <w:jc w:val="left"/>
        <w:rPr/>
      </w:pPr>
      <w:r>
        <w:rPr/>
        <w:t>fxVIwMDB2znseLEnATAoZUDKHUHBuwAd7tbQjnRqM/iUsoOaY5LJoa0u1m3LuNIlO36Wp5Y2xDGWkU</w:t>
      </w:r>
    </w:p>
    <w:p>
      <w:pPr>
        <w:pStyle w:val="PreformattedText"/>
        <w:bidi w:val="0"/>
        <w:spacing w:before="0" w:after="0"/>
        <w:jc w:val="left"/>
        <w:rPr/>
      </w:pPr>
      <w:r>
        <w:rPr/>
        <w:t>xqwjBhboU9MYbA6cIW6iANgNyQBxMJAm/KMyS9R+o1FT0Nw1IrHEZO9MUQRo9UjpzI1er0rEM8+fZi</w:t>
      </w:r>
    </w:p>
    <w:p>
      <w:pPr>
        <w:pStyle w:val="PreformattedText"/>
        <w:bidi w:val="0"/>
        <w:spacing w:before="0" w:after="0"/>
        <w:jc w:val="left"/>
        <w:rPr/>
      </w:pPr>
      <w:r>
        <w:rPr/>
        <w:t>tmt9F3GB7VS1FS8EkqfEwEjLFvJGSB4bKkhyMgso6QpGRxHN4XiJKVT5SXWipYsFMBUBgzAnmecSYH</w:t>
      </w:r>
    </w:p>
    <w:p>
      <w:pPr>
        <w:pStyle w:val="PreformattedText"/>
        <w:bidi w:val="0"/>
        <w:spacing w:before="0" w:after="0"/>
        <w:jc w:val="left"/>
        <w:rPr/>
      </w:pPr>
      <w:r>
        <w:rPr/>
        <w:t>jmGmT0SJyz2a6WqHNjUvUNsDrHHn7bfIe88k9c/wCcrdbJjLaZGt96o6bpE190nJPFPdLZ4YASWtSC</w:t>
      </w:r>
    </w:p>
    <w:p>
      <w:pPr>
        <w:pStyle w:val="PreformattedText"/>
        <w:bidi w:val="0"/>
        <w:spacing w:before="0" w:after="0"/>
        <w:jc w:val="left"/>
        <w:rPr/>
      </w:pPr>
      <w:r>
        <w:rPr/>
        <w:t>OCqoyR0Cpp0UssUsinpfhzia2EmYcwVvYbFhr+19ed+M+Cy15Z2HDgVpWmoAJFbeTUvFSv4qPeIp6e</w:t>
      </w:r>
    </w:p>
    <w:p>
      <w:pPr>
        <w:pStyle w:val="PreformattedText"/>
        <w:bidi w:val="0"/>
        <w:spacing w:before="0" w:after="0"/>
        <w:jc w:val="left"/>
        <w:rPr/>
      </w:pPr>
      <w:r>
        <w:rPr/>
        <w:t>WKsgpKSmuVNU0XTJS3ew1yxTxuJJ48hWoqmlqKZn6ZUz4Ew8RJUPosspmIoA5FDqD/AB4R4rOCpM4g</w:t>
      </w:r>
    </w:p>
    <w:p>
      <w:pPr>
        <w:pStyle w:val="PreformattedText"/>
        <w:bidi w:val="0"/>
        <w:spacing w:before="0" w:after="0"/>
        <w:jc w:val="left"/>
        <w:rPr/>
      </w:pPr>
      <w:r>
        <w:rPr/>
        <w:t>1ALHmP5PsQqXS2RXCnNTRqJ3gijlp0WWSD+LaauPR4iRskZKVcKo3QUYdMlLF0urSdSqmhIIDO29dP</w:t>
      </w:r>
    </w:p>
    <w:p>
      <w:pPr>
        <w:pStyle w:val="PreformattedText"/>
        <w:bidi w:val="0"/>
        <w:spacing w:before="0" w:after="0"/>
        <w:jc w:val="left"/>
        <w:rPr/>
      </w:pPr>
      <w:r>
        <w:rPr/>
        <w:t>frDFh+8k1uOY10uC9C+m8bAvs0PaFl9nL2uuXFRfbv/DdBc3P4ZyX5ilpY1oWtmtbnR03L7VNwIeNG</w:t>
      </w:r>
    </w:p>
    <w:p>
      <w:pPr>
        <w:pStyle w:val="PreformattedText"/>
        <w:bidi w:val="0"/>
        <w:spacing w:before="0" w:after="0"/>
        <w:jc w:val="left"/>
        <w:rPr/>
      </w:pPr>
      <w:r>
        <w:rPr/>
        <w:t>Nq1wlqJkkOIKS/VrBwkrlr2Em5JwSaJVT7g/tzMZnEZPa4ZSwAVS+8N6PmHk5pdo629WxPDUTRTI0c</w:t>
      </w:r>
    </w:p>
    <w:p>
      <w:pPr>
        <w:pStyle w:val="PreformattedText"/>
        <w:bidi w:val="0"/>
        <w:spacing w:before="0" w:after="0"/>
        <w:jc w:val="left"/>
        <w:rPr/>
      </w:pPr>
      <w:r>
        <w:rPr/>
        <w:t>sUssUsbqQ8ciMyujK26sHBz6EdvLjcSB/bPWOcQoJc3BDRGDghYzjHxNnHYHqbP3f78UsUk9nzEaGH</w:t>
      </w:r>
    </w:p>
    <w:p>
      <w:pPr>
        <w:pStyle w:val="PreformattedText"/>
        <w:bidi w:val="0"/>
        <w:spacing w:before="0" w:after="0"/>
        <w:jc w:val="left"/>
        <w:rPr/>
      </w:pPr>
      <w:r>
        <w:rPr/>
        <w:t>UxQTr96xnbmKVUedupiD95Pl5d+OXnozE0qPxHTSF92tQ3vwibdK4ZYyDn4vTtuPLy4tYIMziwH2eK</w:t>
      </w:r>
    </w:p>
    <w:p>
      <w:pPr>
        <w:pStyle w:val="PreformattedText"/>
        <w:bidi w:val="0"/>
        <w:spacing w:before="0" w:after="0"/>
        <w:jc w:val="left"/>
        <w:rPr/>
      </w:pPr>
      <w:r>
        <w:rPr/>
        <w:t>GOUCf/ACJiaaKCWSJQgAGAMHz7kbfj6ca5ISHMYiRmy0zEekKy2uoK9TFVU9iSW9PQZ8+GdoLAF4d2</w:t>
      </w:r>
    </w:p>
    <w:p>
      <w:pPr>
        <w:pStyle w:val="PreformattedText"/>
        <w:bidi w:val="0"/>
        <w:spacing w:before="0" w:after="0"/>
        <w:jc w:val="left"/>
        <w:rPr/>
      </w:pPr>
      <w:r>
        <w:rPr/>
        <w:t>KndwK84OwLJTspbpIGD1KfT69u358RrZejPeJZaVIDE9GiQLNdIWUIzAHAz1HY7jsf338+M2bLUg1s</w:t>
      </w:r>
    </w:p>
    <w:p>
      <w:pPr>
        <w:pStyle w:val="PreformattedText"/>
        <w:bidi w:val="0"/>
        <w:spacing w:before="0" w:after="0"/>
        <w:jc w:val="left"/>
        <w:rPr/>
      </w:pPr>
      <w:r>
        <w:rPr/>
        <w:t>TGhKnJKQkhqv0hcqamFULF41QAnPiKMdiTufl+fEQD0evvaJTNAoBYbxHd6uMM7mKIhz6ggjvjuD2z</w:t>
      </w:r>
    </w:p>
    <w:p>
      <w:pPr>
        <w:pStyle w:val="PreformattedText"/>
        <w:bidi w:val="0"/>
        <w:spacing w:before="0" w:after="0"/>
        <w:jc w:val="left"/>
        <w:rPr/>
      </w:pPr>
      <w:r>
        <w:rPr/>
        <w:t>xpYaUoMo0H4jLxM4K7gqz+/Kg8TDfSHucD9B+XF2KoSlVQ4aJwK5/P8AP/rjYjGSCagtAZGPLbyz9f</w:t>
      </w:r>
    </w:p>
    <w:p>
      <w:pPr>
        <w:pStyle w:val="PreformattedText"/>
        <w:bidi w:val="0"/>
        <w:spacing w:before="0" w:after="0"/>
        <w:jc w:val="left"/>
        <w:rPr/>
      </w:pPr>
      <w:r>
        <w:rPr/>
        <w:t>8Aj8+CJYCKDy7/AF/XPBBAZBHr6/23HBBGJUeg9Nvrn9eELsWvBHqr6D5nG39+INzvBGTJt22xvvk/</w:t>
      </w:r>
    </w:p>
    <w:p>
      <w:pPr>
        <w:pStyle w:val="PreformattedText"/>
        <w:bidi w:val="0"/>
        <w:spacing w:before="0" w:after="0"/>
        <w:jc w:val="left"/>
        <w:rPr/>
      </w:pPr>
      <w:r>
        <w:rPr/>
        <w:t>Py4IIJTJ89sf328vXPBBBFk3Of7emPTgggMpj7gfP03zwQRzB/4gf2pBZ7ZYOQFmmVYLZY7tcr/4dc</w:t>
      </w:r>
    </w:p>
    <w:p>
      <w:pPr>
        <w:pStyle w:val="PreformattedText"/>
        <w:bidi w:val="0"/>
        <w:spacing w:before="0" w:after="0"/>
        <w:jc w:val="left"/>
        <w:rPr/>
      </w:pPr>
      <w:r>
        <w:rPr/>
        <w:t>Qb3qHWNopaCa3e7RR70ts05cKCKZpc9cmobhSxyQjxvErT1s/L6mNHBSn7x/UW8BX1P0jhP1vfqes1</w:t>
      </w:r>
    </w:p>
    <w:p>
      <w:pPr>
        <w:pStyle w:val="PreformattedText"/>
        <w:bidi w:val="0"/>
        <w:spacing w:before="0" w:after="0"/>
        <w:jc w:val="left"/>
        <w:rPr/>
      </w:pPr>
      <w:r>
        <w:rPr/>
        <w:t>RTpDK8sUE880siFolmqUkWNAFbfCvE6pnZVTrGOok10AkFX49YvzVMpKRp+0Y0VTHUy09K4iC19VLc</w:t>
      </w:r>
    </w:p>
    <w:p>
      <w:pPr>
        <w:pStyle w:val="PreformattedText"/>
        <w:bidi w:val="0"/>
        <w:spacing w:before="0" w:after="0"/>
        <w:jc w:val="left"/>
        <w:rPr/>
      </w:pPr>
      <w:r>
        <w:rPr/>
        <w:t>qxjLj3W02+NFp4Iy2zF4RERszFqhWALNjhXBJIpl+p9aF/KGNZP+Tk1ZgH1PsvTSNjPss6W/zNzo0W</w:t>
      </w:r>
    </w:p>
    <w:p>
      <w:pPr>
        <w:pStyle w:val="PreformattedText"/>
        <w:bidi w:val="0"/>
        <w:spacing w:before="0" w:after="0"/>
        <w:jc w:val="left"/>
        <w:rPr/>
      </w:pPr>
      <w:r>
        <w:rPr/>
        <w:t>nQgi04KjU9ZHJGaqMVcFLJS0VGySK/VTqZE3b4WkgyF6MY5j4mxZk8PWhKu9MYdd/tbRxHe/A2A/qe</w:t>
      </w:r>
    </w:p>
    <w:p>
      <w:pPr>
        <w:pStyle w:val="PreformattedText"/>
        <w:bidi w:val="0"/>
        <w:spacing w:before="0" w:after="0"/>
        <w:jc w:val="left"/>
        <w:rPr/>
      </w:pPr>
      <w:r>
        <w:rPr/>
        <w:t>LSpiwEpkgqJJNDZIoNe96dR0scqaBIZKOGUMCixBWBIK5mAYEFThchxgZ2AG2ePIZqwVXorW7Ve3OP</w:t>
      </w:r>
    </w:p>
    <w:p>
      <w:pPr>
        <w:pStyle w:val="PreformattedText"/>
        <w:bidi w:val="0"/>
        <w:spacing w:before="0" w:after="0"/>
        <w:jc w:val="left"/>
        <w:rPr/>
      </w:pPr>
      <w:r>
        <w:rPr/>
        <w:t>o3DhUtFB3U6HWmn78ucbSuVlskqKOimSB1WFRH8CCOfuCpTp6j1eGw3JIKkfdJh0jNR+6wpduV6i9T</w:t>
      </w:r>
    </w:p>
    <w:p>
      <w:pPr>
        <w:pStyle w:val="PreformattedText"/>
        <w:bidi w:val="0"/>
        <w:spacing w:before="0" w:after="0"/>
        <w:jc w:val="left"/>
        <w:rPr/>
      </w:pPr>
      <w:r>
        <w:rPr/>
        <w:t>SK2NXkSQoBSlA3t5UFTo0X/s1FBR2mJKgo8rRwMYmZepQ0AQBlVj8IZTgkk5I3xx1QQEIIUsZlNtZg</w:t>
      </w:r>
    </w:p>
    <w:p>
      <w:pPr>
        <w:pStyle w:val="PreformattedText"/>
        <w:bidi w:val="0"/>
        <w:spacing w:before="0" w:after="0"/>
        <w:jc w:val="left"/>
        <w:rPr/>
      </w:pPr>
      <w:r>
        <w:rPr/>
        <w:t>KsbXZ44BcxcyYMqClAJDjViTR2q1252MKghXMbRqqBUIACxxkvgE9HbEnQp79/P51FyCMqkjKCNBr0</w:t>
      </w:r>
    </w:p>
    <w:p>
      <w:pPr>
        <w:pStyle w:val="PreformattedText"/>
        <w:bidi w:val="0"/>
        <w:spacing w:before="0" w:after="0"/>
        <w:jc w:val="left"/>
        <w:rPr/>
      </w:pPr>
      <w:r>
        <w:rPr/>
        <w:t>3YRaRPWp0FRNi7k053o50h808C1tG6TSo8ctMsLDwvEbqwWLBi2DGUIOcAgnJ9OLRBXJUlS2CwElg9</w:t>
      </w:r>
    </w:p>
    <w:p>
      <w:pPr>
        <w:pStyle w:val="PreformattedText"/>
        <w:bidi w:val="0"/>
        <w:spacing w:before="0" w:after="0"/>
        <w:jc w:val="left"/>
        <w:rPr/>
      </w:pPr>
      <w:r>
        <w:rPr/>
        <w:t>q7s3q8Zaj2U8KSjvpUSHLBjRur02jQR9qd7Por7PJqqgoI6iI1U0VRF4CpG8VQpR89KEq3UARgkAp+</w:t>
      </w:r>
    </w:p>
    <w:p>
      <w:pPr>
        <w:pStyle w:val="PreformattedText"/>
        <w:bidi w:val="0"/>
        <w:spacing w:before="0" w:after="0"/>
        <w:jc w:val="left"/>
        <w:rPr/>
      </w:pPr>
      <w:r>
        <w:rPr/>
        <w:t>PJomqwfEFS83cWSRpr6NfZ472QUcS4YsTC82UlIu5I18qVuzRyMVtqm0fr276NjBWCnM1bQI6MwWlu</w:t>
      </w:r>
    </w:p>
    <w:p>
      <w:pPr>
        <w:pStyle w:val="PreformattedText"/>
        <w:bidi w:val="0"/>
        <w:spacing w:before="0" w:after="0"/>
        <w:jc w:val="left"/>
        <w:rPr/>
      </w:pPr>
      <w:r>
        <w:rPr/>
        <w:t>U1SRHGVJIiSt99BVclfeIwVAKDj1ng2IM/CpUtWZSab+9h6Ujw34lwn9PjlMGCgOVqBtLctK1iStI1</w:t>
      </w:r>
    </w:p>
    <w:p>
      <w:pPr>
        <w:pStyle w:val="PreformattedText"/>
        <w:bidi w:val="0"/>
        <w:spacing w:before="0" w:after="0"/>
        <w:jc w:val="left"/>
        <w:rPr/>
      </w:pPr>
      <w:r>
        <w:rPr/>
        <w:t>zosFGQKg2OpmwhRd6OqZYqyGMtiWTpWNZIs/CstN1qD4pzrTACXHdce38456UTb5stRo/vyvBaSjtj</w:t>
      </w:r>
    </w:p>
    <w:p>
      <w:pPr>
        <w:pStyle w:val="PreformattedText"/>
        <w:bidi w:val="0"/>
        <w:spacing w:before="0" w:after="0"/>
        <w:jc w:val="left"/>
        <w:rPr/>
      </w:pPr>
      <w:r>
        <w:rPr/>
        <w:t>0F30rdW64aaOppxbutIlqNKal8ah94FRSOpp/Aq4ofDePBWNywKSxHKihTMSHIalqjx1+8IQWVLPy1</w:t>
      </w:r>
    </w:p>
    <w:p>
      <w:pPr>
        <w:pStyle w:val="PreformattedText"/>
        <w:bidi w:val="0"/>
        <w:spacing w:before="0" w:after="0"/>
        <w:jc w:val="left"/>
        <w:rPr/>
      </w:pPr>
      <w:r>
        <w:rPr/>
        <w:t>I8baVZmGvUvHZ57K3N658+PZQ5C80dQ1IrtXXbQtLp3XdaoZRX675fVtboLU93cOxInuVTp6G7yBiX</w:t>
      </w:r>
    </w:p>
    <w:p>
      <w:pPr>
        <w:pStyle w:val="PreformattedText"/>
        <w:bidi w:val="0"/>
        <w:spacing w:before="0" w:after="0"/>
        <w:jc w:val="left"/>
        <w:rPr/>
      </w:pPr>
      <w:r>
        <w:rPr/>
        <w:t>Dahw2DkcdPJVnlS1PVvW0cdPl9lOmSwGCTToa+lolB89A7bM2M5yMk/LtxXxAoeR84nwyyVBJD5fbR</w:t>
      </w:r>
    </w:p>
    <w:p>
      <w:pPr>
        <w:pStyle w:val="PreformattedText"/>
        <w:bidi w:val="0"/>
        <w:spacing w:before="0" w:after="0"/>
        <w:jc w:val="left"/>
        <w:rPr/>
      </w:pPr>
      <w:r>
        <w:rPr/>
        <w:t>5Q71EfYkP+XVjt+HHMzfnL2jpJJ7gJOkTfo3DeF2/qx64OSP39eJ8NStyB5v76RUxh7wA0/eLEWiFT</w:t>
      </w:r>
    </w:p>
    <w:p>
      <w:pPr>
        <w:pStyle w:val="PreformattedText"/>
        <w:bidi w:val="0"/>
        <w:spacing w:before="0" w:after="0"/>
        <w:jc w:val="left"/>
        <w:rPr/>
      </w:pPr>
      <w:r>
        <w:rPr/>
        <w:t>HHn0BxsTvvjv2x68XVktrQRnpSkFShV4czRDAAXOQNjkdwT5DfisiYoqZRp78olUMrc/rBE0wYlT2P</w:t>
      </w:r>
    </w:p>
    <w:p>
      <w:pPr>
        <w:pStyle w:val="PreformattedText"/>
        <w:bidi w:val="0"/>
        <w:spacing w:before="0" w:after="0"/>
        <w:jc w:val="left"/>
        <w:rPr/>
      </w:pPr>
      <w:r>
        <w:rPr/>
        <w:t>l5j59tv+eLENNQRvBQUyISvc526ie3y+/9OFJCh3qkQ1KEptHktMrqR0gd8Y7/AIDvw9DVYMREU1H6</w:t>
      </w:r>
    </w:p>
    <w:p>
      <w:pPr>
        <w:pStyle w:val="PreformattedText"/>
        <w:bidi w:val="0"/>
        <w:spacing w:before="0" w:after="0"/>
        <w:jc w:val="left"/>
        <w:rPr/>
      </w:pPr>
      <w:r>
        <w:rPr/>
        <w:t>n/Yb+/zCasBjk6fLy28vn68WHJD2b28RgMAkD5YVY48LjtjGT39fnxHAkku4YxMTtjPp3I+Y2/THGx</w:t>
      </w:r>
    </w:p>
    <w:p>
      <w:pPr>
        <w:pStyle w:val="PreformattedText"/>
        <w:bidi w:val="0"/>
        <w:spacing w:before="0" w:after="0"/>
        <w:jc w:val="left"/>
        <w:rPr/>
      </w:pPr>
      <w:r>
        <w:rPr/>
        <w:t>GQkMBAQbJx38/pvj/ngh0YMMY/efU/p+PBBGOx+7/g/wC3BBGOAd++d/r6H8OCCMgAPlxCpnLQRky4</w:t>
      </w:r>
    </w:p>
    <w:p>
      <w:pPr>
        <w:pStyle w:val="PreformattedText"/>
        <w:bidi w:val="0"/>
        <w:spacing w:before="0" w:after="0"/>
        <w:jc w:val="left"/>
        <w:rPr/>
      </w:pPr>
      <w:r>
        <w:rPr/>
        <w:t>3G49f04bBBKZR2+f/IB/f38KA5A3gggwGcEfU/MbbniXKGYWMEBv4KfHUOIqZP5lRKQCIoIx1zSkZG</w:t>
      </w:r>
    </w:p>
    <w:p>
      <w:pPr>
        <w:pStyle w:val="PreformattedText"/>
        <w:bidi w:val="0"/>
        <w:spacing w:before="0" w:after="0"/>
        <w:jc w:val="left"/>
        <w:rPr/>
      </w:pPr>
      <w:r>
        <w:rPr/>
        <w:t>QsSux7D4eGFFaFgfSEJYE3b3aPnI/bJe0S3M/2qOa9T/5T02ldRVqRXKWVit0uF5oaMRR0cPSES30V</w:t>
      </w:r>
    </w:p>
    <w:p>
      <w:pPr>
        <w:pStyle w:val="PreformattedText"/>
        <w:bidi w:val="0"/>
        <w:spacing w:before="0" w:after="0"/>
        <w:jc w:val="left"/>
        <w:rPr/>
      </w:pPr>
      <w:r>
        <w:rPr/>
        <w:t>NN0B4iQ1U9SJV6oYmGZiCXYVKj71tytHQYQZZYdmSlhQal/O1btS0c8yVMlxrK2rd1KoZ4VLZBU1lV</w:t>
      </w:r>
    </w:p>
    <w:p>
      <w:pPr>
        <w:pStyle w:val="PreformattedText"/>
        <w:bidi w:val="0"/>
        <w:spacing w:before="0" w:after="0"/>
        <w:jc w:val="left"/>
        <w:rPr/>
      </w:pPr>
      <w:r>
        <w:rPr/>
        <w:t>KI3THbphp2ffGx7d+HtkSBv60D+sRVWpSqNUeZ/Z4cumqh5q6eV41MXvCTRIyFWSgoJQlPHISw6Umr</w:t>
      </w:r>
    </w:p>
    <w:p>
      <w:pPr>
        <w:pStyle w:val="PreformattedText"/>
        <w:bidi w:val="0"/>
        <w:spacing w:before="0" w:after="0"/>
        <w:jc w:val="left"/>
        <w:rPr/>
      </w:pPr>
      <w:r>
        <w:rPr/>
        <w:t>TAGB3AgQH/54FAJArYOdq/gQ5JzE0d6B7sDa7Mdb2EbjPs+5rbT6h1jry83iioLRR0tjszXa6VVJQQ</w:t>
      </w:r>
    </w:p>
    <w:p>
      <w:pPr>
        <w:pStyle w:val="PreformattedText"/>
        <w:bidi w:val="0"/>
        <w:spacing w:before="0" w:after="0"/>
        <w:jc w:val="left"/>
        <w:rPr/>
      </w:pPr>
      <w:r>
        <w:rPr/>
        <w:t>tVOZqmaKnlqJQ1RNIKmA+GhZnRCQvRk8ef/FZmr/psPJllc1lLYAksWD7NTzfZo9d+AUSJQxeMnrTL</w:t>
      </w:r>
    </w:p>
    <w:p>
      <w:pPr>
        <w:pStyle w:val="PreformattedText"/>
        <w:bidi w:val="0"/>
        <w:spacing w:before="0" w:after="0"/>
        <w:jc w:val="left"/>
        <w:rPr/>
      </w:pPr>
      <w:r>
        <w:rPr/>
        <w:t>k91DqIAKkgqapqa2FQ9biOgjlbrXQ09VQvQ6r0zdFUxs/uN9t1U5ilIx8VPVsry+IHHSD1ZQ5z0kDg</w:t>
      </w:r>
    </w:p>
    <w:p>
      <w:pPr>
        <w:pStyle w:val="PreformattedText"/>
        <w:bidi w:val="0"/>
        <w:spacing w:before="0" w:after="0"/>
        <w:jc w:val="left"/>
        <w:rPr/>
      </w:pPr>
      <w:r>
        <w:rPr/>
        <w:t>JmAxCQtZlFBIFwQfI61sA48C3r2H4tgpgCZc9KxSxBDO2hpbX8RuL5Qat0bRWK3k1cbO4R0KqGVSzL</w:t>
      </w:r>
    </w:p>
    <w:p>
      <w:pPr>
        <w:pStyle w:val="PreformattedText"/>
        <w:bidi w:val="0"/>
        <w:spacing w:before="0" w:after="0"/>
        <w:jc w:val="left"/>
        <w:rPr/>
      </w:pPr>
      <w:r>
        <w:rPr/>
        <w:t>0RGRBgEiRtzkKUxjGCLGEm4eQlppZY5P4U682tFXHyMTilqMkAoD/qHjc8resWVj1pZqunkNNMQiMQ</w:t>
      </w:r>
    </w:p>
    <w:p>
      <w:pPr>
        <w:pStyle w:val="PreformattedText"/>
        <w:bidi w:val="0"/>
        <w:spacing w:before="0" w:after="0"/>
        <w:jc w:val="left"/>
        <w:rPr/>
      </w:pPr>
      <w:r>
        <w:rPr/>
        <w:t>4j/pMalWVZWaTIUlm6QN1OxOMji0viUhaWlGljQWBdi7FjyDiMmVwyehQ7UB7h9yC5FGcDz0rHsHMe</w:t>
      </w:r>
    </w:p>
    <w:p>
      <w:pPr>
        <w:pStyle w:val="PreformattedText"/>
        <w:bidi w:val="0"/>
        <w:spacing w:before="0" w:after="0"/>
        <w:jc w:val="left"/>
        <w:rPr/>
      </w:pPr>
      <w:r>
        <w:rPr/>
        <w:t>ysFjnlgJk+KIYKBhGxZj0O3UzdAyAQP6DnuOFHEpEwkKZ9Bao5Gp/aJP+jYpDrQ4y33rarMA9PHkSZ</w:t>
      </w:r>
    </w:p>
    <w:p>
      <w:pPr>
        <w:pStyle w:val="PreformattedText"/>
        <w:bidi w:val="0"/>
        <w:spacing w:before="0" w:after="0"/>
        <w:jc w:val="left"/>
        <w:rPr/>
      </w:pPr>
      <w:r>
        <w:rPr/>
        <w:t>U05rCxXOlUCtjkaKZYZMSxdKTSZWKM/GRG5+HOMj6+V2TMk4lKylRVkZ9gTQA3YnQmlIxcfhp2Hmtl</w:t>
      </w:r>
    </w:p>
    <w:p>
      <w:pPr>
        <w:pStyle w:val="PreformattedText"/>
        <w:bidi w:val="0"/>
        <w:spacing w:before="0" w:after="0"/>
        <w:jc w:val="left"/>
        <w:rPr/>
      </w:pPr>
      <w:r>
        <w:rPr/>
        <w:t>y5g43IHzHR7lusV79pzTNl1/y7vFrjqaOtkmhnWCWOpganqOlGFQsTxuwlqEUMxVSWHSc4BJHN8Yw5</w:t>
      </w:r>
    </w:p>
    <w:p>
      <w:pPr>
        <w:pStyle w:val="PreformattedText"/>
        <w:bidi w:val="0"/>
        <w:spacing w:before="0" w:after="0"/>
        <w:jc w:val="left"/>
        <w:rPr/>
      </w:pPr>
      <w:r>
        <w:rPr/>
        <w:t>lf9wguqUoEkEM36nNQ9XvZjaN7gGIaZkLhEwEFLFwTUXALHfq1RHAL7ZVmquW3tQWKnbro2ntmpbRE</w:t>
      </w:r>
    </w:p>
    <w:p>
      <w:pPr>
        <w:pStyle w:val="PreformattedText"/>
        <w:bidi w:val="0"/>
        <w:spacing w:before="0" w:after="0"/>
        <w:jc w:val="left"/>
        <w:rPr/>
      </w:pPr>
      <w:r>
        <w:rPr/>
        <w:t>UR36qqaenuNrmfpYBojW2ynAYFiBP1JkAg998Izu2wiu8DUej06h44D4+w4k49BCaZVXuHIuDVt9QW</w:t>
      </w:r>
    </w:p>
    <w:p>
      <w:pPr>
        <w:pStyle w:val="PreformattedText"/>
        <w:bidi w:val="0"/>
        <w:spacing w:before="0" w:after="0"/>
        <w:jc w:val="left"/>
        <w:rPr/>
      </w:pPr>
      <w:r>
        <w:rPr/>
        <w:t>pdimnLk9XVUt3plVlrKMOTKvxNUQyD4iyOviKlXTyL0kAlKod89K9dMcpDG8eeyqKci37NyvSHFqKn</w:t>
      </w:r>
    </w:p>
    <w:p>
      <w:pPr>
        <w:pStyle w:val="PreformattedText"/>
        <w:bidi w:val="0"/>
        <w:spacing w:before="0" w:after="0"/>
        <w:jc w:val="left"/>
        <w:rPr/>
      </w:pPr>
      <w:r>
        <w:rPr/>
        <w:t>pI5ob7ErTL7rJTUueun6qKslPvtBURqS0lVHMOtHxlWp5F2eUgsRWjt6F94mmj9TF9Nm1HXatPGOhX</w:t>
      </w:r>
    </w:p>
    <w:p>
      <w:pPr>
        <w:pStyle w:val="PreformattedText"/>
        <w:bidi w:val="0"/>
        <w:spacing w:before="0" w:after="0"/>
        <w:jc w:val="left"/>
        <w:rPr/>
      </w:pPr>
      <w:r>
        <w:rPr/>
        <w:t>7HjmPcLry55pcrblWS1Mdmq9PcxbFBLUyy09Ct1VtKaogtlO56aWjmkt+k5zEgHTL40sgDzZboOHrz</w:t>
      </w:r>
    </w:p>
    <w:p>
      <w:pPr>
        <w:pStyle w:val="PreformattedText"/>
        <w:bidi w:val="0"/>
        <w:spacing w:before="0" w:after="0"/>
        <w:jc w:val="left"/>
        <w:rPr/>
      </w:pPr>
      <w:r>
        <w:rPr/>
        <w:t>ScpqR/H4jluKS8k4KCWza+o+8bapshcZAPWwOQe3V8h+8cTYkdwlrxSw5aaOcAUUnTVp5AsMbH1B39</w:t>
      </w:r>
    </w:p>
    <w:p>
      <w:pPr>
        <w:pStyle w:val="PreformattedText"/>
        <w:bidi w:val="0"/>
        <w:spacing w:before="0" w:after="0"/>
        <w:jc w:val="left"/>
        <w:rPr/>
      </w:pPr>
      <w:r>
        <w:rPr/>
        <w:t>fLjmp6O+obPHSYdbobaJw0dIV8I5/9u/n3we/lt+fFnCIoXEU8YvKoG7UixVpqkEaEHOMdvoO48/39</w:t>
      </w:r>
    </w:p>
    <w:p>
      <w:pPr>
        <w:pStyle w:val="PreformattedText"/>
        <w:bidi w:val="0"/>
        <w:spacing w:before="0" w:after="0"/>
        <w:jc w:val="left"/>
        <w:rPr/>
      </w:pPr>
      <w:r>
        <w:rPr/>
        <w:t>1taLUr9oz5ayCXIKa20h3rUxvGCNzjsDv+H778VsiQrQHXT394tBeZLu4HvrBN6hIyept+wXIzkkd+</w:t>
      </w:r>
    </w:p>
    <w:p>
      <w:pPr>
        <w:pStyle w:val="PreformattedText"/>
        <w:bidi w:val="0"/>
        <w:spacing w:before="0" w:after="0"/>
        <w:jc w:val="left"/>
        <w:rPr/>
      </w:pPr>
      <w:r>
        <w:rPr/>
        <w:t>HgE2rDVLSmqi0BY6z1+RPl3A9NzwpBF4cC4cWMC9IAPkN98Z8jv+f58OQO88NWQEl9aecJkgy+Pn5Y</w:t>
      </w:r>
    </w:p>
    <w:p>
      <w:pPr>
        <w:pStyle w:val="PreformattedText"/>
        <w:bidi w:val="0"/>
        <w:spacing w:before="0" w:after="0"/>
        <w:jc w:val="left"/>
        <w:rPr/>
      </w:pPr>
      <w:r>
        <w:rPr/>
        <w:t>zsxPn9OJRQxVJBZvH6B4UYU2P64/3P7xwQEkMQWf3tEpz5BOO3n3zjtv6duNiMlPyiAoxlvu24IdGc</w:t>
      </w:r>
    </w:p>
    <w:p>
      <w:pPr>
        <w:pStyle w:val="PreformattedText"/>
        <w:bidi w:val="0"/>
        <w:spacing w:before="0" w:after="0"/>
        <w:jc w:val="left"/>
        <w:rPr/>
      </w:pPr>
      <w:r>
        <w:rPr/>
        <w:t>gIB+R/42+/gggmx32P6j9fP/bgggwq5UMT/wCuceZx3/fz4IIx4gNSXvBAoOQRgHAHr58JBBGc748/</w:t>
      </w:r>
    </w:p>
    <w:p>
      <w:pPr>
        <w:pStyle w:val="PreformattedText"/>
        <w:bidi w:val="0"/>
        <w:spacing w:before="0" w:after="0"/>
        <w:jc w:val="left"/>
        <w:rPr/>
      </w:pPr>
      <w:r>
        <w:rPr/>
        <w:t>9h5/iOFFCDBCcTkgd85O/wCXcb78TwREXPvW9Hyz5H84df3CaOnotJcs9Z3aaadmjhQ/wOro6fxnUE</w:t>
      </w:r>
    </w:p>
    <w:p>
      <w:pPr>
        <w:pStyle w:val="PreformattedText"/>
        <w:bidi w:val="0"/>
        <w:spacing w:before="0" w:after="0"/>
        <w:jc w:val="left"/>
        <w:rPr/>
      </w:pPr>
      <w:r>
        <w:rPr/>
        <w:t>pC1XVwKxAOFcnBxjhqzlSpWwMOQnMtCdyPrHygfaa1zc9Zaw1nqarkqYEvFyFwSjrJZpJrbLeK+76v</w:t>
      </w:r>
    </w:p>
    <w:p>
      <w:pPr>
        <w:pStyle w:val="PreformattedText"/>
        <w:bidi w:val="0"/>
        <w:spacing w:before="0" w:after="0"/>
        <w:jc w:val="left"/>
        <w:rPr/>
      </w:pPr>
      <w:r>
        <w:rPr/>
        <w:t>uNrjeoZmempbvqSvjhV+hlhq4kWONV8OPKUXmAAPT37a0dAk5MOSFAAOer0u2jAM9zS5inFKWp6F28</w:t>
      </w:r>
    </w:p>
    <w:p>
      <w:pPr>
        <w:pStyle w:val="PreformattedText"/>
        <w:bidi w:val="0"/>
        <w:spacing w:before="0" w:after="0"/>
        <w:jc w:val="left"/>
        <w:rPr/>
      </w:pPr>
      <w:r>
        <w:rPr/>
        <w:t>Qo1TJ0owY4RmQqXzgZZE+Lbtk4O4PDyxUALJ929Irookkls3sneHjp2ZvGtVFCiCSoeGmYBetpYRVV</w:t>
      </w:r>
    </w:p>
    <w:p>
      <w:pPr>
        <w:pStyle w:val="PreformattedText"/>
        <w:bidi w:val="0"/>
        <w:spacing w:before="0" w:after="0"/>
        <w:jc w:val="left"/>
        <w:rPr/>
      </w:pPr>
      <w:r>
        <w:rPr/>
        <w:t>FXMJC2zYNNTqgGe4fII3ZMbKSTuft78onkJKlAa23ev7adY3EeyJyS5QTaRe9867O9yaoEt6tz3upK</w:t>
      </w:r>
    </w:p>
    <w:p>
      <w:pPr>
        <w:pStyle w:val="PreformattedText"/>
        <w:bidi w:val="0"/>
        <w:spacing w:before="0" w:after="0"/>
        <w:jc w:val="left"/>
        <w:rPr/>
      </w:pPr>
      <w:r>
        <w:rPr/>
        <w:t>Way2ArFQQVdPRtL4VunkWnLzVDAPIHjVpFijiXjzrjXFJ6scqXhF90EI7oDqUHJdX6q/KkUDG5Mewf</w:t>
      </w:r>
    </w:p>
    <w:p>
      <w:pPr>
        <w:pStyle w:val="PreformattedText"/>
        <w:bidi w:val="0"/>
        <w:spacing w:before="0" w:after="0"/>
        <w:jc w:val="left"/>
        <w:rPr/>
      </w:pPr>
      <w:r>
        <w:rPr/>
        <w:t>DXA8GnhstfEQMxCpjKJZKTQEJJZPdAK1GtAaJETPrXl37CKLNNy59tjQHJHWtHJUmKhN4t+qNONLJU</w:t>
      </w:r>
    </w:p>
    <w:p>
      <w:pPr>
        <w:pStyle w:val="PreformattedText"/>
        <w:bidi w:val="0"/>
        <w:spacing w:before="0" w:after="0"/>
        <w:jc w:val="left"/>
        <w:rPr/>
      </w:pPr>
      <w:r>
        <w:rPr/>
        <w:t>wmnnr6fT9dA9K4rYlhEiTykmXoEHieEzMw2O+Ie6mf8PYjHIL/ADS1ApL37ySqpVolnILs8SY3hnwo</w:t>
      </w:r>
    </w:p>
    <w:p>
      <w:pPr>
        <w:pStyle w:val="PreformattedText"/>
        <w:bidi w:val="0"/>
        <w:spacing w:before="0" w:after="0"/>
        <w:jc w:val="left"/>
        <w:rPr/>
      </w:pPr>
      <w:r>
        <w:rPr/>
        <w:t>V58P8TYbhs0CqkT5Shd8qkhYD900zJJY5bh5n5F659qvQFufUOhOe3Kz2heW9BWEDUGhdc0uqIUjQK</w:t>
      </w:r>
    </w:p>
    <w:p>
      <w:pPr>
        <w:pStyle w:val="PreformattedText"/>
        <w:bidi w:val="0"/>
        <w:spacing w:before="0" w:after="0"/>
        <w:jc w:val="left"/>
        <w:rPr/>
      </w:pPr>
      <w:r>
        <w:rPr/>
        <w:t>lVDVw0zyVFuhaWH/8AFqoUeFpWKTFRHnPx87hOKUmTieHzuGYxYJyrRkLbMQlyE1KhqwKRG1wmVx7B</w:t>
      </w:r>
    </w:p>
    <w:p>
      <w:pPr>
        <w:pStyle w:val="PreformattedText"/>
        <w:bidi w:val="0"/>
        <w:spacing w:before="0" w:after="0"/>
        <w:jc w:val="left"/>
        <w:rPr/>
      </w:pPr>
      <w:r>
        <w:rPr/>
        <w:t>JM3A8Vw/GOHghlJm5quxGZ1sHFE82BDB+ib2auZV+5u6Ns9wpKWWC5T0dLUXS30tQKlKC4OoaakMqY</w:t>
      </w:r>
    </w:p>
    <w:p>
      <w:pPr>
        <w:pStyle w:val="PreformattedText"/>
        <w:bidi w:val="0"/>
        <w:spacing w:before="0" w:after="0"/>
        <w:jc w:val="left"/>
        <w:rPr/>
      </w:pPr>
      <w:r>
        <w:rPr/>
        <w:t>EvwsxLAAODsM8cHPk/0+JmSJKjNSFHKQGdNgW02O3WPSMNiEzMPLn4kJllSauXYtWraEP7eGt7Uw58</w:t>
      </w:r>
    </w:p>
    <w:p>
      <w:pPr>
        <w:pStyle w:val="PreformattedText"/>
        <w:bidi w:val="0"/>
        <w:spacing w:before="0" w:after="0"/>
        <w:jc w:val="left"/>
        <w:rPr/>
      </w:pPr>
      <w:r>
        <w:rPr/>
        <w:t>6XonodEpQ0dTV08phqLjIYykxjJp5Iw2BG/WoDERyKuPE6GI6Wkw68PhcSBj8wSlmSA5bp0vUA71MP</w:t>
      </w:r>
    </w:p>
    <w:p>
      <w:pPr>
        <w:pStyle w:val="PreformattedText"/>
        <w:bidi w:val="0"/>
        <w:spacing w:before="0" w:after="0"/>
        <w:jc w:val="left"/>
        <w:rPr/>
      </w:pPr>
      <w:r>
        <w:rPr/>
        <w:t>XMnYvCk8MWjtCS6lWA8PJjYF6sx0R6z1Fzv0pqmSxc6/tLOXXJpK7w5JrFfta22q1JT0MglqK+H+GW</w:t>
      </w:r>
    </w:p>
    <w:p>
      <w:pPr>
        <w:pStyle w:val="PreformattedText"/>
        <w:bidi w:val="0"/>
        <w:spacing w:before="0" w:after="0"/>
        <w:jc w:val="left"/>
        <w:rPr/>
      </w:pPr>
      <w:r>
        <w:rPr/>
        <w:t>6anajopJUcN708TReGEWSN2Xo6/DY/DTJHa8M+FpvEiiyky1FBVoKAkkAAskFwXa8cBxHhePlTTJ4x</w:t>
      </w:r>
    </w:p>
    <w:p>
      <w:pPr>
        <w:pStyle w:val="PreformattedText"/>
        <w:bidi w:val="0"/>
        <w:spacing w:before="0" w:after="0"/>
        <w:jc w:val="left"/>
        <w:rPr/>
      </w:pPr>
      <w:r>
        <w:rPr/>
        <w:t>8aSeEdokgoM1CF5SCFNmUjKkqzJqaFmL0N8vZy5fex9zPsjQ3v2/a/nTVQ2mphltekucFm03WxzUMs</w:t>
      </w:r>
    </w:p>
    <w:p>
      <w:pPr>
        <w:pStyle w:val="PreformattedText"/>
        <w:bidi w:val="0"/>
        <w:spacing w:before="0" w:after="0"/>
        <w:jc w:val="left"/>
        <w:rPr/>
      </w:pPr>
      <w:r>
        <w:rPr/>
        <w:t>M9ZXrYKC8VN0LxSCPr8QBERnjkNR4zOa2P4/xGQpCZ3A/wDpecpDHDLUBmBCQZihlzFrvdwLpg4d8N</w:t>
      </w:r>
    </w:p>
    <w:p>
      <w:pPr>
        <w:pStyle w:val="PreformattedText"/>
        <w:bidi w:val="0"/>
        <w:spacing w:before="0" w:after="0"/>
        <w:jc w:val="left"/>
        <w:rPr/>
      </w:pPr>
      <w:r>
        <w:rPr/>
        <w:t>cOnIzYbjiuLZalsYiybq7OUt2c1DagmoaNKn2gfJq3cuOc1NduXmo9S6o5d2attNRRy6kuE18n09dH</w:t>
      </w:r>
    </w:p>
    <w:p>
      <w:pPr>
        <w:pStyle w:val="PreformattedText"/>
        <w:bidi w:val="0"/>
        <w:spacing w:before="0" w:after="0"/>
        <w:jc w:val="left"/>
        <w:rPr/>
      </w:pPr>
      <w:r>
        <w:rPr/>
        <w:t>u0KSRUtyljWR6CqilWWSJsGKdXdD/OYDofh3ihxSgufJQjElbslIQlSQLKSHDgBiwZQJszHnPi/gqc</w:t>
      </w:r>
    </w:p>
    <w:p>
      <w:pPr>
        <w:pStyle w:val="PreformattedText"/>
        <w:bidi w:val="0"/>
        <w:spacing w:before="0" w:after="0"/>
        <w:jc w:val="left"/>
        <w:rPr/>
      </w:pPr>
      <w:r>
        <w:rPr/>
        <w:t>GlJkzlz8OUMoLUZnZrWoAZVGpSp00Ni5djSuvLy/NQamqLLXPGkTV9fTIkkZKmkuTs9J4UjA5KXKCn</w:t>
      </w:r>
    </w:p>
    <w:p>
      <w:pPr>
        <w:pStyle w:val="PreformattedText"/>
        <w:bidi w:val="0"/>
        <w:spacing w:before="0" w:after="0"/>
        <w:jc w:val="left"/>
        <w:rPr/>
      </w:pPr>
      <w:r>
        <w:rPr/>
        <w:t>OACyCYlu447ZSaO7t/HnHmySUrLht+n3AIiazUiroGopESWomeprLa0kUfXS1lHIxu1KcgpJAyRBsH</w:t>
      </w:r>
    </w:p>
    <w:p>
      <w:pPr>
        <w:pStyle w:val="PreformattedText"/>
        <w:bidi w:val="0"/>
        <w:spacing w:before="0" w:after="0"/>
        <w:jc w:val="left"/>
        <w:rPr/>
      </w:pPr>
      <w:r>
        <w:rPr/>
        <w:t>CtErsdi2K57pcih1+jWMWwMyco+ZIcC4LVOhDNvRn0jZ59lDzCXR3O+zWeruMb0ep1XQlxFVUNAkT3</w:t>
      </w:r>
    </w:p>
    <w:p>
      <w:pPr>
        <w:pStyle w:val="PreformattedText"/>
        <w:bidi w:val="0"/>
        <w:spacing w:before="0" w:after="0"/>
        <w:jc w:val="left"/>
        <w:rPr/>
      </w:pPr>
      <w:r>
        <w:rPr/>
        <w:t>+Q09lMTo7CtzV/wyWEMQrzRPEcEdfGzwxR7QpNiQNQK+xb625/i0t5aTql/Qv9KR0p1CkA52Idgfkc</w:t>
      </w:r>
    </w:p>
    <w:p>
      <w:pPr>
        <w:pStyle w:val="PreformattedText"/>
        <w:bidi w:val="0"/>
        <w:spacing w:before="0" w:after="0"/>
        <w:jc w:val="left"/>
        <w:rPr/>
      </w:pPr>
      <w:r>
        <w:rPr/>
        <w:t>nO/wAjxq4gAoWLRgSy0xB5wm0//wCTHg9pANvkc+f73456envkkXtG5LWQnulomrSTHpjAz/Vj0z8t</w:t>
      </w:r>
    </w:p>
    <w:p>
      <w:pPr>
        <w:pStyle w:val="PreformattedText"/>
        <w:bidi w:val="0"/>
        <w:spacing w:before="0" w:after="0"/>
        <w:jc w:val="left"/>
        <w:rPr/>
      </w:pPr>
      <w:r>
        <w:rPr/>
        <w:t>j9eLWHQAlI1MUsZMqTc+x+YnSjLCFTk74+XlnbHzPFzIAPfkPe0Zur6wb6m79TDv5nvtn+3DWG0Dne</w:t>
      </w:r>
    </w:p>
    <w:p>
      <w:pPr>
        <w:pStyle w:val="PreformattedText"/>
        <w:bidi w:val="0"/>
        <w:spacing w:before="0" w:after="0"/>
        <w:jc w:val="left"/>
        <w:rPr/>
      </w:pPr>
      <w:r>
        <w:rPr/>
        <w:t>PUkZG6gSSN+/n9eBgzNSFBILiFWK7tGvS0fV8w2D+m/DDL/wATbeJkTyjR/Gnk0GWubyjpSPo7A5bq</w:t>
      </w:r>
    </w:p>
    <w:p>
      <w:pPr>
        <w:pStyle w:val="PreformattedText"/>
        <w:bidi w:val="0"/>
        <w:spacing w:before="0" w:after="0"/>
        <w:jc w:val="left"/>
        <w:rPr/>
      </w:pPr>
      <w:r>
        <w:rPr/>
        <w:t>O/n274HCCWdSPCEVPUovr76QYpQzuCSSSQc/f/seHKACYWUolwS49++jw5YIMrvv22Bwf3jiKJ0uqi</w:t>
      </w:r>
    </w:p>
    <w:p>
      <w:pPr>
        <w:pStyle w:val="PreformattedText"/>
        <w:bidi w:val="0"/>
        <w:spacing w:before="0" w:after="0"/>
        <w:jc w:val="left"/>
        <w:rPr/>
      </w:pPr>
      <w:r>
        <w:rPr/>
        <w:t>S7X/DxJE67/XYkdvzG/nxsRjp1azwDGvSw8+/6fXgh0CyLlT64I/HbgggiVGd/LPkN/LfgggyinpHn</w:t>
      </w:r>
    </w:p>
    <w:p>
      <w:pPr>
        <w:pStyle w:val="PreformattedText"/>
        <w:bidi w:val="0"/>
        <w:spacing w:before="0" w:after="0"/>
        <w:jc w:val="left"/>
        <w:rPr/>
      </w:pPr>
      <w:r>
        <w:rPr/>
        <w:t>t+Pn92x4IIAYYJH4f24gV8xggVFOPuz+P/GOEgglOvfb1/Ad+/ljHCipFWggh0fH2x3wd+3cfnjieC</w:t>
      </w:r>
    </w:p>
    <w:p>
      <w:pPr>
        <w:pStyle w:val="PreformattedText"/>
        <w:bidi w:val="0"/>
        <w:spacing w:before="0" w:after="0"/>
        <w:jc w:val="left"/>
        <w:rPr/>
      </w:pPr>
      <w:r>
        <w:rPr/>
        <w:t>NYn2vXNKTld7CPO6ehqJ6W9ah07PZbTNDEtQsVTKkktLJNC0ihov4vHbMs3UiKHdkbpGIpygEEOxMT</w:t>
      </w:r>
    </w:p>
    <w:p>
      <w:pPr>
        <w:pStyle w:val="PreformattedText"/>
        <w:bidi w:val="0"/>
        <w:spacing w:before="0" w:after="0"/>
        <w:jc w:val="left"/>
        <w:rPr/>
      </w:pPr>
      <w:r>
        <w:rPr/>
        <w:t>YdOaak/41+0fMA5lzVc1quZrleCpl1JeENJIZZJaedqj3hqNWdA3RFEtPESw6+mHDktnjOTWYpQoK7</w:t>
      </w:r>
    </w:p>
    <w:p>
      <w:pPr>
        <w:pStyle w:val="PreformattedText"/>
        <w:bidi w:val="0"/>
        <w:spacing w:before="0" w:after="0"/>
        <w:jc w:val="left"/>
        <w:rPr/>
      </w:pPr>
      <w:r>
        <w:rPr/>
        <w:t>t67dY2ptJASC9ffL9qxCdXL/IQgAPFGyIAM4YiKV+3ZuloEzgdjjA4EhyX/V7/ACYjJBS2oFPfRhEi</w:t>
      </w:r>
    </w:p>
    <w:p>
      <w:pPr>
        <w:pStyle w:val="PreformattedText"/>
        <w:bidi w:val="0"/>
        <w:spacing w:before="0" w:after="0"/>
        <w:jc w:val="left"/>
        <w:rPr/>
      </w:pPr>
      <w:r>
        <w:rPr/>
        <w:t>crrZJqHVFDTRMqPSpS09PLMxEMlwuCQUFPCWUgtJ/EKilVVBLMEYAZ4rY5aZciYtROpYUoK+oerUJe</w:t>
      </w:r>
    </w:p>
    <w:p>
      <w:pPr>
        <w:pStyle w:val="PreformattedText"/>
        <w:bidi w:val="0"/>
        <w:spacing w:before="0" w:after="0"/>
        <w:jc w:val="left"/>
        <w:rPr/>
      </w:pPr>
      <w:r>
        <w:rPr/>
        <w:t>NThcnt8RLlpFQQKimZTCrXqQ/IR1x8rvZL5T86NEaX0fqrSlq1Fabba7da2oJ56u2wXZLUsEoqK9Ke</w:t>
      </w:r>
    </w:p>
    <w:p>
      <w:pPr>
        <w:pStyle w:val="PreformattedText"/>
        <w:bidi w:val="0"/>
        <w:spacing w:before="0" w:after="0"/>
        <w:jc w:val="left"/>
        <w:rPr/>
      </w:pPr>
      <w:r>
        <w:rPr/>
        <w:t>WMVNO1XB1iCqLxSq3hyoysy8eFz+IcSweJmzsLPMqcpRUFBiUu5YFQLFqOGOoIMfUGG+HMBxDBSpeK</w:t>
      </w:r>
    </w:p>
    <w:p>
      <w:pPr>
        <w:pStyle w:val="PreformattedText"/>
        <w:bidi w:val="0"/>
        <w:spacing w:before="0" w:after="0"/>
        <w:jc w:val="left"/>
        <w:rPr/>
      </w:pPr>
      <w:r>
        <w:rPr/>
        <w:t>kCbhkISnKSQFAUdQSRmcuWJUGLF4s7ePsvfZWv1DbbTfOSNPRWu2eFLQ0NjefTVNSujvWLU09zsdLL</w:t>
      </w:r>
    </w:p>
    <w:p>
      <w:pPr>
        <w:pStyle w:val="PreformattedText"/>
        <w:bidi w:val="0"/>
        <w:spacing w:before="0" w:after="0"/>
        <w:jc w:val="left"/>
        <w:rPr/>
      </w:pPr>
      <w:r>
        <w:rPr/>
        <w:t>J4iXX3OsixJEEno0kwz/ABEw3xdxpExJxM0T50oLCZi3ExlsFpzoYsrKHBoCHAzMRTx/wHwTs1Jk4V</w:t>
      </w:r>
    </w:p>
    <w:p>
      <w:pPr>
        <w:pStyle w:val="PreformattedText"/>
        <w:bidi w:val="0"/>
        <w:spacing w:before="0" w:after="0"/>
        <w:jc w:val="left"/>
        <w:rPr/>
      </w:pPr>
      <w:r>
        <w:rPr/>
        <w:t>EmQsoUZSADLKpasyCULNcpexcuUk5CpCi/MT2HNDWZdN3/AJdXK9aE1BYbMLFW1lBT0VzrtZ0z1Ndc</w:t>
      </w:r>
    </w:p>
    <w:p>
      <w:pPr>
        <w:pStyle w:val="PreformattedText"/>
        <w:bidi w:val="0"/>
        <w:spacing w:before="0" w:after="0"/>
        <w:jc w:val="left"/>
        <w:rPr/>
      </w:pPr>
      <w:r>
        <w:rPr/>
        <w:t>JYdZ3hno66/1s1yulwea6XCWuro4aoxFpo444jfm/EZxEiXLxIQoyEhMs1MwEOB365gX7xWCWzd4Eg</w:t>
      </w:r>
    </w:p>
    <w:p>
      <w:pPr>
        <w:pStyle w:val="PreformattedText"/>
        <w:bidi w:val="0"/>
        <w:spacing w:before="0" w:after="0"/>
        <w:jc w:val="left"/>
        <w:rPr/>
      </w:pPr>
      <w:r>
        <w:rPr/>
        <w:t>inhPhvD4KbiF4KTMlLxis0w52lXSSezbKmgICUFIqlgMoiwv2f91n5e807hoCOaWqpKuXxKSMAvC01</w:t>
      </w:r>
    </w:p>
    <w:p>
      <w:pPr>
        <w:pStyle w:val="PreformattedText"/>
        <w:bidi w:val="0"/>
        <w:spacing w:before="0" w:after="0"/>
        <w:jc w:val="left"/>
        <w:rPr/>
      </w:pPr>
      <w:r>
        <w:rPr/>
        <w:t>NH1VNOrSDaBSz9BP9XTjAGAMrGLz4iRPkFlLCQoBg6iO9qXANRWt6GN/B4NS+H4qXNU6ZBJSSS4Rpb</w:t>
      </w:r>
    </w:p>
    <w:p>
      <w:pPr>
        <w:pStyle w:val="PreformattedText"/>
        <w:bidi w:val="0"/>
        <w:spacing w:before="0" w:after="0"/>
        <w:jc w:val="left"/>
        <w:rPr/>
      </w:pPr>
      <w:r>
        <w:rPr/>
        <w:t>Xdo27c4uUdu5w2jUqyzy2y+Rh6W219KhlakSCNYZPdqUzQJUtkyYDyRjJDdWeHYiSicZpWUpxGdJWa</w:t>
      </w:r>
    </w:p>
    <w:p>
      <w:pPr>
        <w:pStyle w:val="PreformattedText"/>
        <w:bidi w:val="0"/>
        <w:spacing w:before="0" w:after="0"/>
        <w:jc w:val="left"/>
        <w:rPr/>
      </w:pPr>
      <w:r>
        <w:rPr/>
        <w:t>lXZpAdKWIABqC4cEA1scrBYybw6ZhUy0mbhCgsCQkFaiSSo5VsWsWPSkaYuYX2S3JDmHZpNC8zbBdb</w:t>
      </w:r>
    </w:p>
    <w:p>
      <w:pPr>
        <w:pStyle w:val="PreformattedText"/>
        <w:bidi w:val="0"/>
        <w:spacing w:before="0" w:after="0"/>
        <w:jc w:val="left"/>
        <w:rPr/>
      </w:pPr>
      <w:r>
        <w:rPr/>
        <w:t>3ZP8w3bVFVNTWSGxXy7Xm/tQLdJL7qSzH3i+W8JZrSKalnq5YKRqISwKryOWsp+J8dhf6JMmX2S8As</w:t>
      </w:r>
    </w:p>
    <w:p>
      <w:pPr>
        <w:pStyle w:val="PreformattedText"/>
        <w:bidi w:val="0"/>
        <w:spacing w:before="0" w:after="0"/>
        <w:jc w:val="left"/>
        <w:rPr/>
      </w:pPr>
      <w:r>
        <w:rPr/>
        <w:t>qllJUjKooMtVUqcpUkkEKcEF8oNpMV8OcI4ocdPnSApXE5YlzgpYmoUhKxMT3ZiXSUqAUCnKQWYgBj</w:t>
      </w:r>
    </w:p>
    <w:p>
      <w:pPr>
        <w:pStyle w:val="PreformattedText"/>
        <w:bidi w:val="0"/>
        <w:spacing w:before="0" w:after="0"/>
        <w:jc w:val="left"/>
        <w:rPr/>
      </w:pPr>
      <w:r>
        <w:rPr/>
        <w:t>Mt4+yS9g/VOlCdQch73c9Y0Usl0tnNiv11qVOalt1BNLS1kt5tOt6Wsp5qivkraKnkqJa+OsEyhoKk</w:t>
      </w:r>
    </w:p>
    <w:p>
      <w:pPr>
        <w:pStyle w:val="PreformattedText"/>
        <w:bidi w:val="0"/>
        <w:spacing w:before="0" w:after="0"/>
        <w:jc w:val="left"/>
        <w:rPr/>
      </w:pPr>
      <w:r>
        <w:rPr/>
        <w:t>VKu6mvivi34lxICZOIUJYLlCgmZKWk1UlYWO8/eJVmBS6Skggk1cJ8EfD8qalX9NKM5LZVoBlzkZfl</w:t>
      </w:r>
    </w:p>
    <w:p>
      <w:pPr>
        <w:pStyle w:val="PreformattedText"/>
        <w:bidi w:val="0"/>
        <w:spacing w:before="0" w:after="0"/>
        <w:jc w:val="left"/>
        <w:rPr/>
      </w:pPr>
      <w:r>
        <w:rPr/>
        <w:t>KVyy4ajJqlfezpIJEa0PtGeQds0xyv1dTCGdq00/8AGZKw09PHUTstVFLI0/hovU/SAepQuOonp3I4</w:t>
      </w:r>
    </w:p>
    <w:p>
      <w:pPr>
        <w:pStyle w:val="PreformattedText"/>
        <w:bidi w:val="0"/>
        <w:spacing w:before="0" w:after="0"/>
        <w:jc w:val="left"/>
        <w:rPr/>
      </w:pPr>
      <w:r>
        <w:rPr/>
        <w:t>i+HsTi08Tk/1BCSCzOaOPv6/TX+JeFy18Exc2WnMAMz75SAbc7Nz0jm3rauuo9UUdZCk0rK9lr8Ryp</w:t>
      </w:r>
    </w:p>
    <w:p>
      <w:pPr>
        <w:pStyle w:val="PreformattedText"/>
        <w:bidi w:val="0"/>
        <w:spacing w:before="0" w:after="0"/>
        <w:jc w:val="left"/>
        <w:rPr/>
      </w:pPr>
      <w:r>
        <w:rPr/>
        <w:t>0PDT1VKZW65XC1A8KX+aBhsQYAZth7hLIKEKV3ScppV6ChuL0oTQ6R854qWUzVhNUuW0avsxYyj1BL</w:t>
      </w:r>
    </w:p>
    <w:p>
      <w:pPr>
        <w:pStyle w:val="PreformattedText"/>
        <w:bidi w:val="0"/>
        <w:spacing w:before="0" w:after="0"/>
        <w:jc w:val="left"/>
        <w:rPr/>
      </w:pPr>
      <w:r>
        <w:rPr/>
        <w:t>Nb4LtSKsFTDVPdYIGiianStttbFFViaKQODBUwEeJghGhuL4YB1Ktmpa5vf6+h+kNlL1Z2Ozbh25jX</w:t>
      </w:r>
    </w:p>
    <w:p>
      <w:pPr>
        <w:pStyle w:val="PreformattedText"/>
        <w:bidi w:val="0"/>
        <w:spacing w:before="0" w:after="0"/>
        <w:jc w:val="left"/>
        <w:rPr/>
      </w:pPr>
      <w:r>
        <w:rPr/>
        <w:t>UHa89ez5zFfQ3NnSWpKCdKON73YbrRvJiNElsd1guwhmkKssaGOJ4XOMMrybfHtYwExSJtKmhDHbqw</w:t>
      </w:r>
    </w:p>
    <w:p>
      <w:pPr>
        <w:pStyle w:val="PreformattedText"/>
        <w:bidi w:val="0"/>
        <w:spacing w:before="0" w:after="0"/>
        <w:jc w:val="left"/>
        <w:rPr/>
      </w:pPr>
      <w:r>
        <w:rPr/>
        <w:t>vFPiUtK5FRRTg+O8dqstTTV8a19HvR3BIrjRE5w9HcIY62kdSxyVanqImB8w2eOixHyr/L+Wh5XfnH</w:t>
      </w:r>
    </w:p>
    <w:p>
      <w:pPr>
        <w:pStyle w:val="PreformattedText"/>
        <w:bidi w:val="0"/>
        <w:spacing w:before="0" w:after="0"/>
        <w:jc w:val="left"/>
        <w:rPr/>
      </w:pPr>
      <w:r>
        <w:rPr/>
        <w:t>IIcLRu9YToR/5CYGf5oxgHtkZzt6jjGUAZiHuAekbIfITd6env7RM2kV/o3zhz2z6jb9OLElKXAsBF</w:t>
      </w:r>
    </w:p>
    <w:p>
      <w:pPr>
        <w:pStyle w:val="PreformattedText"/>
        <w:bidi w:val="0"/>
        <w:spacing w:before="0" w:after="0"/>
        <w:jc w:val="left"/>
        <w:rPr/>
      </w:pPr>
      <w:r>
        <w:rPr/>
        <w:t>DFP5kfR4neiUCFQcHAGPvHz4tKAI5xTg4B5Dt6d+/wC/z4jSBmrRvftoIwKd8em2xO/9u358KA2rg/</w:t>
      </w:r>
    </w:p>
    <w:p>
      <w:pPr>
        <w:pStyle w:val="PreformattedText"/>
        <w:bidi w:val="0"/>
        <w:spacing w:before="0" w:after="0"/>
        <w:jc w:val="left"/>
        <w:rPr/>
      </w:pPr>
      <w:r>
        <w:rPr/>
        <w:t>SCMACSAOHtcez5wQfhXt+IA/DGx4havWCHHQJlh9R9Md9h5Hhi7WeJ5Lsos+kPGlhyvbP4fqRv34ic</w:t>
      </w:r>
    </w:p>
    <w:p>
      <w:pPr>
        <w:pStyle w:val="PreformattedText"/>
        <w:bidi w:val="0"/>
        <w:spacing w:before="0" w:after="0"/>
        <w:jc w:val="left"/>
        <w:rPr/>
      </w:pPr>
      <w:r>
        <w:rPr/>
        <w:t>C5aLkoEJJNHh8zrvv2Pntn8vpxsRhJsTZ4LopDDOMZHmfw4IdA8igg99zv2/f734IIJEbnz7jB7Y+n</w:t>
      </w:r>
    </w:p>
    <w:p>
      <w:pPr>
        <w:pStyle w:val="PreformattedText"/>
        <w:bidi w:val="0"/>
        <w:spacing w:before="0" w:after="0"/>
        <w:jc w:val="left"/>
        <w:rPr/>
      </w:pPr>
      <w:r>
        <w:rPr/>
        <w:t>BBA6D4R9CPz4IICYYJGO/6cRLDVuTBGcY7/IDhkEFZ13O30/Hf8scTgAaQQRCDPy8uFhqywPOObT/E</w:t>
      </w:r>
    </w:p>
    <w:p>
      <w:pPr>
        <w:pStyle w:val="PreformattedText"/>
        <w:bidi w:val="0"/>
        <w:spacing w:before="0" w:after="0"/>
        <w:jc w:val="left"/>
        <w:rPr/>
      </w:pPr>
      <w:r>
        <w:rPr/>
        <w:t>Va3Sn5TcqeV8dzND/nLUtpa7JClSKp7JFe/41e6yNzTGNqSg0npXU9bO6OjI0dNFioknSnFaeqyT8v</w:t>
      </w:r>
    </w:p>
    <w:p>
      <w:pPr>
        <w:pStyle w:val="PreformattedText"/>
        <w:bidi w:val="0"/>
        <w:spacing w:before="0" w:after="0"/>
        <w:jc w:val="left"/>
        <w:rPr/>
      </w:pPr>
      <w:r>
        <w:rPr/>
        <w:t>v3eLuCS4KjY0FdruLgVFda7RwA8yq2K4U1HUqHbx7xcLrIr9JZGvLkU6l0yJcrExcg7sox54pBRdRJ</w:t>
      </w:r>
    </w:p>
    <w:p>
      <w:pPr>
        <w:pStyle w:val="PreformattedText"/>
        <w:bidi w:val="0"/>
        <w:spacing w:before="0" w:after="0"/>
        <w:jc w:val="left"/>
        <w:rPr/>
      </w:pPr>
      <w:r>
        <w:rPr/>
        <w:t>Lq/cmp1jWmAd0MwHToPekQpdP5UcFMqgSVESBQNwsrdBkmzt0t0l8kbAjAyMHhUNU3A/f3+IYsMyAK</w:t>
      </w:r>
    </w:p>
    <w:p>
      <w:pPr>
        <w:pStyle w:val="PreformattedText"/>
        <w:bidi w:val="0"/>
        <w:spacing w:before="0" w:after="0"/>
        <w:jc w:val="left"/>
        <w:rPr/>
      </w:pPr>
      <w:r>
        <w:rPr/>
        <w:t>ny9tE/ezbIic09C22OF5KaTUlKta3SOhjFRzS08vU4/mFJ+nddw0idvDPGbxVjgcUokZghxqfmAI5U</w:t>
      </w:r>
    </w:p>
    <w:p>
      <w:pPr>
        <w:pStyle w:val="PreformattedText"/>
        <w:bidi w:val="0"/>
        <w:spacing w:before="0" w:after="0"/>
        <w:jc w:val="left"/>
        <w:rPr/>
      </w:pPr>
      <w:r>
        <w:rPr/>
        <w:t>rXQbmN7gKininDkJS8vtAFeKSxtViRsbVZwezD2Raw2OgoHrqqWRpVVUiUbsoQMCxOQkI6V6hgE/F3</w:t>
      </w:r>
    </w:p>
    <w:p>
      <w:pPr>
        <w:pStyle w:val="PreformattedText"/>
        <w:bidi w:val="0"/>
        <w:spacing w:before="0" w:after="0"/>
        <w:jc w:val="left"/>
        <w:rPr/>
      </w:pPr>
      <w:r>
        <w:rPr/>
        <w:t>O3HiuMSlUxRvem/wC0fVfB5qxISjN4HRh/NI3QafWzVVipqtL3BDWvTJI9B01EVQrsrD3d8oR4Snwg</w:t>
      </w:r>
    </w:p>
    <w:p>
      <w:pPr>
        <w:pStyle w:val="PreformattedText"/>
        <w:bidi w:val="0"/>
        <w:spacing w:before="0" w:after="0"/>
        <w:jc w:val="left"/>
        <w:rPr/>
      </w:pPr>
      <w:r>
        <w:rPr/>
        <w:t>2WDEnIDbHiJGDkTZaiFBKwLVckuWdrCjw/E4rEonGUvDkyC/eGXKwPzCuZyHa4a7RUv2gNV2XT9BVV</w:t>
      </w:r>
    </w:p>
    <w:p>
      <w:pPr>
        <w:pStyle w:val="PreformattedText"/>
        <w:bidi w:val="0"/>
        <w:spacing w:before="0" w:after="0"/>
        <w:jc w:val="left"/>
        <w:rPr/>
      </w:pPr>
      <w:r>
        <w:rPr/>
        <w:t>HvlFGYlBVRUmWqd2PS7U8Ks0kgA8un+WWyxJ7UJmFBmiWhD0rVm87Db6uYfLmFCStTtp3dNH0iBfY/</w:t>
      </w:r>
    </w:p>
    <w:p>
      <w:pPr>
        <w:pStyle w:val="PreformattedText"/>
        <w:bidi w:val="0"/>
        <w:spacing w:before="0" w:after="0"/>
        <w:jc w:val="left"/>
        <w:rPr/>
      </w:pPr>
      <w:r>
        <w:rPr/>
        <w:t>V7pzqptQQlRbKeSN/E6iB1zM7BWx5sjb52BwMbcSYhBlJkOWyKSeVPfQxewAROw2OWB86FCnvTl4Rv</w:t>
      </w:r>
    </w:p>
    <w:p>
      <w:pPr>
        <w:pStyle w:val="PreformattedText"/>
        <w:bidi w:val="0"/>
        <w:spacing w:before="0" w:after="0"/>
        <w:jc w:val="left"/>
        <w:rPr/>
      </w:pPr>
      <w:r>
        <w:rPr/>
        <w:t>hobzSJWXUVsskcbz1VTCaaCatqJllZm6aaCnHVUSFurAUbnYAdjIucg4mZOmOlCiSCxUoguwDB1E8h</w:t>
      </w:r>
    </w:p>
    <w:p>
      <w:pPr>
        <w:pStyle w:val="PreformattedText"/>
        <w:bidi w:val="0"/>
        <w:spacing w:before="0" w:after="0"/>
        <w:jc w:val="left"/>
        <w:rPr/>
      </w:pPr>
      <w:r>
        <w:rPr/>
        <w:t>WOVxGFXKlSEykA0SDmUEBJAAJUpVEhtSfzDcS+6a1CqzabvVJcowrRyRpMFqepHZZI5KaTDxzqUZWV</w:t>
      </w:r>
    </w:p>
    <w:p>
      <w:pPr>
        <w:pStyle w:val="PreformattedText"/>
        <w:bidi w:val="0"/>
        <w:spacing w:before="0" w:after="0"/>
        <w:jc w:val="left"/>
        <w:rPr/>
      </w:pPr>
      <w:r>
        <w:rPr/>
        <w:t>hlSMHGOGy5uDx0ozJKxNKdGY0P6kmoNGNmsWtE3YY7AqKMXhzJKiC90sQ4IUHBB0ILHS4hXtsdM4Am</w:t>
      </w:r>
    </w:p>
    <w:p>
      <w:pPr>
        <w:pStyle w:val="PreformattedText"/>
        <w:bidi w:val="0"/>
        <w:spacing w:before="0" w:after="0"/>
        <w:jc w:val="left"/>
        <w:rPr/>
      </w:pPr>
      <w:r>
        <w:rPr/>
        <w:t>KhUJSWGdigBILkS9XYY/pXGDuMji1hOwSkIIDC4OmtXfwHhBPTiJh/tujMHBSHJvUfc/eNIn2tVogG</w:t>
      </w:r>
    </w:p>
    <w:p>
      <w:pPr>
        <w:pStyle w:val="PreformattedText"/>
        <w:bidi w:val="0"/>
        <w:spacing w:before="0" w:after="0"/>
        <w:jc w:val="left"/>
        <w:rPr/>
      </w:pPr>
      <w:r>
        <w:rPr/>
        <w:t>kL3NQxk0v8CuruXysKFaeV2jeREJADgEHpOxOx8zh65SuNJYskrR1FbDfz2jS4qJ0v4WxAmVIlKuWe</w:t>
      </w:r>
    </w:p>
    <w:p>
      <w:pPr>
        <w:pStyle w:val="PreformattedText"/>
        <w:bidi w:val="0"/>
        <w:spacing w:before="0" w:after="0"/>
        <w:jc w:val="left"/>
        <w:rPr/>
      </w:pPr>
      <w:r>
        <w:rPr/>
        <w:t>lzdn8TeOKmGuns2hrZPUg3G6W250NLXS1PTE1Otxu0jfzFclI6hUrlcRrk+G3SoDrHx7PIUJs0BIZC</w:t>
      </w:r>
    </w:p>
    <w:p>
      <w:pPr>
        <w:pStyle w:val="PreformattedText"/>
        <w:bidi w:val="0"/>
        <w:spacing w:before="0" w:after="0"/>
        <w:jc w:val="left"/>
        <w:rPr/>
      </w:pPr>
      <w:r>
        <w:rPr/>
        <w:t>gpmrQCjWOjPSsfMc8dlhQtRzLSUBWahBWoO4qx7wZOzAMIlXSlxjp669aalLMYZLferRUPMUaSwajs</w:t>
      </w:r>
    </w:p>
    <w:p>
      <w:pPr>
        <w:pStyle w:val="PreformattedText"/>
        <w:bidi w:val="0"/>
        <w:spacing w:before="0" w:after="0"/>
        <w:jc w:val="left"/>
        <w:rPr/>
      </w:pPr>
      <w:r>
        <w:rPr/>
        <w:t>wrkkeN5gWgE9QsT7MVbT6FQFzmVYdIWxrTxDOLeLDfm0U2ZSpRHysRXQj12Orjxh12DVlXY9Q21awH</w:t>
      </w:r>
    </w:p>
    <w:p>
      <w:pPr>
        <w:pStyle w:val="PreformattedText"/>
        <w:bidi w:val="0"/>
        <w:spacing w:before="0" w:after="0"/>
        <w:jc w:val="left"/>
        <w:rPr/>
      </w:pPr>
      <w:r>
        <w:rPr/>
        <w:t>3izXhK2ljkOWeVBHJV0gIixIZ1VXVkyf8AyJUGGzw2QrLPlqSfmoffgzXgnpzYZcsiqbc/bkx3H+zL</w:t>
      </w:r>
    </w:p>
    <w:p>
      <w:pPr>
        <w:pStyle w:val="PreformattedText"/>
        <w:bidi w:val="0"/>
        <w:spacing w:before="0" w:after="0"/>
        <w:jc w:val="left"/>
        <w:rPr/>
      </w:pPr>
      <w:r>
        <w:rPr/>
        <w:t>r2Dmb7OfJ3W8FV74t20Vb6WSoHRhp9PVFVpySPEWwaMWlI3G5DwuG3zx0ilPJBd3FY4xacmIUn/k/n</w:t>
      </w:r>
    </w:p>
    <w:p>
      <w:pPr>
        <w:pStyle w:val="PreformattedText"/>
        <w:bidi w:val="0"/>
        <w:spacing w:before="0" w:after="0"/>
        <w:jc w:val="left"/>
        <w:rPr/>
      </w:pPr>
      <w:r>
        <w:rPr/>
        <w:t>WJmgYe8p23cfLG4yPpxnEVdnIevveNNBOQ0cEDwibNJDdcY/q7YHqMfmeJ5IqOhijirjr9oneiQeCu</w:t>
      </w:r>
    </w:p>
    <w:p>
      <w:pPr>
        <w:pStyle w:val="PreformattedText"/>
        <w:bidi w:val="0"/>
        <w:spacing w:before="0" w:after="0"/>
        <w:jc w:val="left"/>
        <w:rPr/>
      </w:pPr>
      <w:r>
        <w:rPr/>
        <w:t>2cY+m/y/DizFMFyYO9GNsAeue2+25+7iN0qLXf31hYDZPT8Prn/j6cPGovBAWMEDt5cDDaDxhQgXcb</w:t>
      </w:r>
    </w:p>
    <w:p>
      <w:pPr>
        <w:pStyle w:val="PreformattedText"/>
        <w:bidi w:val="0"/>
        <w:spacing w:before="0" w:after="0"/>
        <w:jc w:val="left"/>
        <w:rPr/>
      </w:pPr>
      <w:r>
        <w:rPr/>
        <w:t>/Tz27fjv8AlwxaaDeCHJblHWPqMb7D5cQLdi2sTyQ4UOj+/tD3pFHR9w2O5/McQs8XZRodQ9IeEoBP</w:t>
      </w:r>
    </w:p>
    <w:p>
      <w:pPr>
        <w:pStyle w:val="PreformattedText"/>
        <w:bidi w:val="0"/>
        <w:spacing w:before="0" w:after="0"/>
        <w:jc w:val="left"/>
        <w:rPr/>
      </w:pPr>
      <w:r>
        <w:rPr/>
        <w:t>y39PLt289+NmMAUoPfWC6g9XmMd+CHwKw2IO3fv5f8cEEFWUE+Wx3+fr9eCCBY1HT9D3/PsfqeCCAy</w:t>
      </w:r>
    </w:p>
    <w:p>
      <w:pPr>
        <w:pStyle w:val="PreformattedText"/>
        <w:bidi w:val="0"/>
        <w:spacing w:before="0" w:after="0"/>
        <w:jc w:val="left"/>
        <w:rPr/>
      </w:pPr>
      <w:r>
        <w:rPr/>
        <w:t>M5B77j1xwxaSai8EflH3YB79/v9d8/jwxKXNdIILzb5B+Q8/T/AL4mggicAkDtnG/BDVAEVpHGb/iZ</w:t>
      </w:r>
    </w:p>
    <w:p>
      <w:pPr>
        <w:pStyle w:val="PreformattedText"/>
        <w:bidi w:val="0"/>
        <w:spacing w:before="0" w:after="0"/>
        <w:jc w:val="left"/>
        <w:rPr/>
      </w:pPr>
      <w:r>
        <w:rPr/>
        <w:t>NfXV+aujdF2i4VFPHpLlJqKqrQlzSnjW7a90rPpmzv7qYS07U9DrW5SJFGWdGrHrGEfTGeKc8nMdmj</w:t>
      </w:r>
    </w:p>
    <w:p>
      <w:pPr>
        <w:pStyle w:val="PreformattedText"/>
        <w:bidi w:val="0"/>
        <w:spacing w:before="0" w:after="0"/>
        <w:jc w:val="left"/>
        <w:rPr/>
      </w:pPr>
      <w:r>
        <w:rPr/>
        <w:t>SwSe47XLdNHflHGrqujFBSWimZ1kjleCQq4ZpRSW6CX+b0FiVVnJ6e2enBGCRxULMpqH82jSPdCASD</w:t>
      </w:r>
    </w:p>
    <w:p>
      <w:pPr>
        <w:pStyle w:val="PreformattedText"/>
        <w:bidi w:val="0"/>
        <w:spacing w:before="0" w:after="0"/>
        <w:jc w:val="left"/>
        <w:rPr/>
      </w:pPr>
      <w:r>
        <w:rPr/>
        <w:t>rzYa3iOtTUhpEpauqlHvkcDxKMFEjhiZqZZAQAZMy0syhlznoOCSeCWa9mC+/pT3ygmgpSJqqFqdLf</w:t>
      </w:r>
    </w:p>
    <w:p>
      <w:pPr>
        <w:pStyle w:val="PreformattedText"/>
        <w:bidi w:val="0"/>
        <w:spacing w:before="0" w:after="0"/>
        <w:jc w:val="left"/>
        <w:rPr/>
      </w:pPr>
      <w:r>
        <w:rPr/>
        <w:t>UNF4/Y75fm80ti1qskUj6Z1FHNcY5oxG8FJU1VtpaKNJmyJqipqbnXu0Yw8S21GPUj7cvx7FdnPnYd</w:t>
      </w:r>
    </w:p>
    <w:p>
      <w:pPr>
        <w:pStyle w:val="PreformattedText"/>
        <w:bidi w:val="0"/>
        <w:spacing w:before="0" w:after="0"/>
        <w:jc w:val="left"/>
        <w:rPr/>
      </w:pPr>
      <w:r>
        <w:rPr/>
        <w:t>NUrQp6szJBSeYNRSgYvcR2fwzgxMk4XFq7vYzUKSQHzErZSSdCHSsbuz0Y9H/KDmBRWsrRPPGlRTPG</w:t>
      </w:r>
    </w:p>
    <w:p>
      <w:pPr>
        <w:pStyle w:val="PreformattedText"/>
        <w:bidi w:val="0"/>
        <w:spacing w:before="0" w:after="0"/>
        <w:jc w:val="left"/>
        <w:rPr/>
      </w:pPr>
      <w:r>
        <w:rPr/>
        <w:t>0agrtGVBAQZGT0hvQ58xx5xMlZnU1Df8+/4994ZjJTZVqY9fdNYsjqP2nbrZqSHT2k3W5akuiTRURm</w:t>
      </w:r>
    </w:p>
    <w:p>
      <w:pPr>
        <w:pStyle w:val="PreformattedText"/>
        <w:bidi w:val="0"/>
        <w:spacing w:before="0" w:after="0"/>
        <w:jc w:val="left"/>
        <w:rPr/>
      </w:pPr>
      <w:r>
        <w:rPr/>
        <w:t>mkFLRhIgHuFfNT/ElviMo8RyASHWJcu6ZikyA5KiQknS5b8hxHQ4jHyUSpaUJEyaaBL33JOgF3ryBN</w:t>
      </w:r>
    </w:p>
    <w:p>
      <w:pPr>
        <w:pStyle w:val="PreformattedText"/>
        <w:bidi w:val="0"/>
        <w:spacing w:before="0" w:after="0"/>
        <w:jc w:val="left"/>
        <w:rPr/>
      </w:pPr>
      <w:r>
        <w:rPr/>
        <w:t>DW7Ves77ouAaq1bXah10rioS9VluoDcGpkrR0rV2+yUEbSCkp3DReFEsjrFN4jl2V5BPLwyJqlIACF</w:t>
      </w:r>
    </w:p>
    <w:p>
      <w:pPr>
        <w:pStyle w:val="PreformattedText"/>
        <w:bidi w:val="0"/>
        <w:spacing w:before="0" w:after="0"/>
        <w:jc w:val="left"/>
        <w:rPr/>
      </w:pPr>
      <w:r>
        <w:rPr/>
        <w:t>EuHLFQrR7P1YU6A5OJxcySgTZ61LSHCkhNEvUEAOaVG5dzE0+wX7U/Kan1LfhX1L1PulVH7uUR6ViD</w:t>
      </w:r>
    </w:p>
    <w:p>
      <w:pPr>
        <w:pStyle w:val="PreformattedText"/>
        <w:bidi w:val="0"/>
        <w:spacing w:before="0" w:after="0"/>
        <w:jc w:val="left"/>
        <w:rPr/>
      </w:pPr>
      <w:r>
        <w:rPr/>
        <w:t>Kf9SCpCS084EvS8E0SSISTggA8GO4fNlLlLXKK5ZS5Gr3A8qggsxprFng/EZWJw8/CScQmVNCmCjZY</w:t>
      </w:r>
    </w:p>
    <w:p>
      <w:pPr>
        <w:pStyle w:val="PreformattedText"/>
        <w:bidi w:val="0"/>
        <w:spacing w:before="0" w:after="0"/>
        <w:jc w:val="left"/>
        <w:rPr/>
      </w:pPr>
      <w:r>
        <w:rPr/>
        <w:t>Oo1FQxdiCGI33ewe03y9v+sbLpnSNsv12ucVl96qKWy243Jpnenn93haaLoho45HClp6iSCILE7K74</w:t>
      </w:r>
    </w:p>
    <w:p>
      <w:pPr>
        <w:pStyle w:val="PreformattedText"/>
        <w:bidi w:val="0"/>
        <w:spacing w:before="0" w:after="0"/>
        <w:jc w:val="left"/>
        <w:rPr/>
      </w:pPr>
      <w:r>
        <w:rPr/>
        <w:t>xxUmIRiUyVS8EqUkJLuzlSQX2YWcvfWoERHCrkpnpxOOlzFFYIzFScqSQ5NFOWcJSHJLBneKR+0JZO</w:t>
      </w:r>
    </w:p>
    <w:p>
      <w:pPr>
        <w:pStyle w:val="PreformattedText"/>
        <w:bidi w:val="0"/>
        <w:spacing w:before="0" w:after="0"/>
        <w:jc w:val="left"/>
        <w:rPr/>
      </w:pPr>
      <w:r>
        <w:rPr/>
        <w:t>ZPI3Vlx5u8t626S2261lTqDWGiaivnrkuM9VO9XcK60IxLUlYsTsqxoBDMECFY36ZRnHAy5U1BSky5</w:t>
      </w:r>
    </w:p>
    <w:p>
      <w:pPr>
        <w:pStyle w:val="PreformattedText"/>
        <w:bidi w:val="0"/>
        <w:spacing w:before="0" w:after="0"/>
        <w:jc w:val="left"/>
        <w:rPr/>
      </w:pPr>
      <w:r>
        <w:rPr/>
        <w:t>hYZnpUuX5FRqS255a2G4n2+HEmYBPw0kZQkpqlKWCQk6MB8lRsxd5H5Oe1/bOaltpJqesxc0ijaWOS</w:t>
      </w:r>
    </w:p>
    <w:p>
      <w:pPr>
        <w:pStyle w:val="PreformattedText"/>
        <w:bidi w:val="0"/>
        <w:spacing w:before="0" w:after="0"/>
        <w:jc w:val="left"/>
        <w:rPr/>
      </w:pPr>
      <w:r>
        <w:rPr/>
        <w:t>YsPhJQxAkhi7KDuTnZgenhZktUpQUoOB4fTe3SLUuXhhLKpQGRXo5q23Roqr9o7rqj1Jyf1xSRvHJV</w:t>
      </w:r>
    </w:p>
    <w:p>
      <w:pPr>
        <w:pStyle w:val="PreformattedText"/>
        <w:bidi w:val="0"/>
        <w:spacing w:before="0" w:after="0"/>
        <w:jc w:val="left"/>
        <w:rPr/>
      </w:pPr>
      <w:r>
        <w:rPr/>
        <w:t>U2lr5UiQBDDC4ttV0+IEOWPV0swDZbJGQTkJw4vxrBkUCloDWoVeT8z1aMP4gmZeCcQSAVKTKmFnNV</w:t>
      </w:r>
    </w:p>
    <w:p>
      <w:pPr>
        <w:pStyle w:val="PreformattedText"/>
        <w:bidi w:val="0"/>
        <w:spacing w:before="0" w:after="0"/>
        <w:jc w:val="left"/>
        <w:rPr/>
      </w:pPr>
      <w:r>
        <w:rPr/>
        <w:t>ZS16M7bfeOTjmvoWezcsaGRqBv4RR27GpprelNKYtVNXdFruF88dWa3yzXSW3mgj2klCUjQ5WQMfU+</w:t>
      </w:r>
    </w:p>
    <w:p>
      <w:pPr>
        <w:pStyle w:val="PreformattedText"/>
        <w:bidi w:val="0"/>
        <w:spacing w:before="0" w:after="0"/>
        <w:jc w:val="left"/>
        <w:rPr/>
      </w:pPr>
      <w:r>
        <w:rPr/>
        <w:t>CYhU+bPmJUCUrYBT91PykJZrsWJuFE2IEeD/EUhOHwWGwyswGQZlJyjOo/3ASSK5SUlkgnMgCjFops</w:t>
      </w:r>
    </w:p>
    <w:p>
      <w:pPr>
        <w:pStyle w:val="PreformattedText"/>
        <w:bidi w:val="0"/>
        <w:spacing w:before="0" w:after="0"/>
        <w:jc w:val="left"/>
        <w:rPr/>
      </w:pPr>
      <w:r>
        <w:rPr/>
        <w:t>U0htdp1hS0yyS2iVdP3aFV6JmpLhPPW0CRGIhumOeW/pEX6woqaZWKAdJ6Rx3gCz1HKjEM1bCr6eMc</w:t>
      </w:r>
    </w:p>
    <w:p>
      <w:pPr>
        <w:pStyle w:val="PreformattedText"/>
        <w:bidi w:val="0"/>
        <w:spacing w:before="0" w:after="0"/>
        <w:jc w:val="left"/>
        <w:rPr/>
      </w:pPr>
      <w:r>
        <w:rPr/>
        <w:t>ssUROy5ghknShLgA6fr0YP4QvXW4CSgtVbFUJU1i1FteaviRE8CUtUR2+vZ1KqyTwS2qqZunoLTyws</w:t>
      </w:r>
    </w:p>
    <w:p>
      <w:pPr>
        <w:pStyle w:val="PreformattedText"/>
        <w:bidi w:val="0"/>
        <w:spacing w:before="0" w:after="0"/>
        <w:jc w:val="left"/>
        <w:rPr/>
      </w:pPr>
      <w:r>
        <w:rPr/>
        <w:t>p8LqZqU5ZtslbVDF6irmhcCtWreBZKpage9S7cqfYmOyX7Ke9U129ibR1DSVK1dPpvWusLRTThgX92</w:t>
      </w:r>
    </w:p>
    <w:p>
      <w:pPr>
        <w:pStyle w:val="PreformattedText"/>
        <w:bidi w:val="0"/>
        <w:spacing w:before="0" w:after="0"/>
        <w:jc w:val="left"/>
        <w:rPr/>
      </w:pPr>
      <w:r>
        <w:rPr/>
        <w:t>r6fT+qPCniJJpqiOu1BcVdCd2UyrkScdAkEyHP6QeV6va9dbdGjjcSAnE5hrl9KezrraNgsUhFUuTg</w:t>
      </w:r>
    </w:p>
    <w:p>
      <w:pPr>
        <w:pStyle w:val="PreformattedText"/>
        <w:bidi w:val="0"/>
        <w:spacing w:before="0" w:after="0"/>
        <w:jc w:val="left"/>
        <w:rPr/>
      </w:pPr>
      <w:r>
        <w:rPr/>
        <w:t>GRe22Nx+XFKLwJa7PE66NbJXB7N3x6Hfb6+vr68WZO2rfeKGKUMwFh7pFgqAfyF7dh+nz+nE8Ukq7x</w:t>
      </w:r>
    </w:p>
    <w:p>
      <w:pPr>
        <w:pStyle w:val="PreformattedText"/>
        <w:bidi w:val="0"/>
        <w:spacing w:before="0" w:after="0"/>
        <w:jc w:val="left"/>
        <w:rPr/>
      </w:pPr>
      <w:r>
        <w:rPr/>
        <w:t>F3g+UON/w798DHDSl3/wCUSQE64yex8+/7HCgNBBZjhgfT9P3nhYIOwN27j9fX/fhqiwJufvBDlt5y</w:t>
      </w:r>
    </w:p>
    <w:p>
      <w:pPr>
        <w:pStyle w:val="PreformattedText"/>
        <w:bidi w:val="0"/>
        <w:spacing w:before="0" w:after="0"/>
        <w:jc w:val="left"/>
        <w:rPr/>
      </w:pPr>
      <w:r>
        <w:rPr/>
        <w:t>V9NgPp34rqsSov7MWJDAKJ3h50zkLk4GR5+W/wCvEMW5QYGusPiRcnBz22J39P75/HjYjn0lnejQXw</w:t>
      </w:r>
    </w:p>
    <w:p>
      <w:pPr>
        <w:pStyle w:val="PreformattedText"/>
        <w:bidi w:val="0"/>
        <w:spacing w:before="0" w:after="0"/>
        <w:jc w:val="left"/>
        <w:rPr/>
      </w:pPr>
      <w:r>
        <w:rPr/>
        <w:t>QcHbgiWBHG2c9s/nj0H7zwQQXZB3BxnP7HBBHqjAH4nggjFlBJO+fLG/YDggjEY379jv5DIH/PCANB</w:t>
      </w:r>
    </w:p>
    <w:p>
      <w:pPr>
        <w:pStyle w:val="PreformattedText"/>
        <w:bidi w:val="0"/>
        <w:spacing w:before="0" w:after="0"/>
        <w:jc w:val="left"/>
        <w:rPr/>
      </w:pPr>
      <w:r>
        <w:rPr/>
        <w:t>BaYfT1/Dz7enCwQQkGMkf/JY/LGd9/LggjgH+361rR609qfnDMhmjqbTzSvnKmw1ExWTx4dC3vTunt</w:t>
      </w:r>
    </w:p>
    <w:p>
      <w:pPr>
        <w:pStyle w:val="PreformattedText"/>
        <w:bidi w:val="0"/>
        <w:spacing w:before="0" w:after="0"/>
        <w:jc w:val="left"/>
        <w:rPr/>
      </w:pPr>
      <w:r>
        <w:rPr/>
        <w:t>T0kaUx6Vkp7Xy6t6RKWkl8K4SzzvBIyRrRnkZleT69K7NpzjWwoyykPUqZ+lCNb3sKPUmw5uuYNPM9</w:t>
      </w:r>
    </w:p>
    <w:p>
      <w:pPr>
        <w:pStyle w:val="PreformattedText"/>
        <w:bidi w:val="0"/>
        <w:spacing w:before="0" w:after="0"/>
        <w:jc w:val="left"/>
        <w:rPr/>
      </w:pPr>
      <w:r>
        <w:rPr/>
        <w:t>daYlaKRpKOmgV4MNEqVlQrlAiDKhU8QZ2yIgcN054qMzlrOfL3SLyqtWv5P4iGL/AFK6hvM8UYzSwi</w:t>
      </w:r>
    </w:p>
    <w:p>
      <w:pPr>
        <w:pStyle w:val="PreformattedText"/>
        <w:bidi w:val="0"/>
        <w:spacing w:before="0" w:after="0"/>
        <w:jc w:val="left"/>
        <w:rPr/>
      </w:pPr>
      <w:r>
        <w:rPr/>
        <w:t>ip6KFBkSRWpIqWFXwBnqo4qqVjj+ZPIzMPiJ4kljIAW71a9f3YbtEU9WdRSKJDc3IYeozHroBaReWW</w:t>
      </w:r>
    </w:p>
    <w:p>
      <w:pPr>
        <w:pStyle w:val="PreformattedText"/>
        <w:bidi w:val="0"/>
        <w:spacing w:before="0" w:after="0"/>
        <w:jc w:val="left"/>
        <w:rPr/>
      </w:pPr>
      <w:r>
        <w:rPr/>
        <w:t>tZeS2t7fqObSWltaUd1ttNY5k1XSXyrn0RUSagsF4TmPolLHe6MUWu6ClpK2GkmqFrKGSGuqqesoKq</w:t>
      </w:r>
    </w:p>
    <w:p>
      <w:pPr>
        <w:pStyle w:val="PreformattedText"/>
        <w:bidi w:val="0"/>
        <w:spacing w:before="0" w:after="0"/>
        <w:jc w:val="left"/>
        <w:rPr/>
      </w:pPr>
      <w:r>
        <w:rPr/>
        <w:t>KXw+IcZhUY/DYjCk5VKBKSGDnKpISSRVJJDpJY3NgRLgsbM4XjMLjUVSkgLBcgJ7RC1KAcMoAfNcNT</w:t>
      </w:r>
    </w:p>
    <w:p>
      <w:pPr>
        <w:pStyle w:val="PreformattedText"/>
        <w:bidi w:val="0"/>
        <w:spacing w:before="0" w:after="0"/>
        <w:jc w:val="left"/>
        <w:rPr/>
      </w:pPr>
      <w:r>
        <w:rPr/>
        <w:t>Y9T+meX9NqO0aM1fp6oWSnu1rCPURN0pOsdYTC8h36XWKqp8efTj68eDzcavDzMRImjvINvBiOYcH2</w:t>
      </w:r>
    </w:p>
    <w:p>
      <w:pPr>
        <w:pStyle w:val="PreformattedText"/>
        <w:bidi w:val="0"/>
        <w:spacing w:before="0" w:after="0"/>
        <w:jc w:val="left"/>
        <w:rPr/>
      </w:pPr>
      <w:r>
        <w:rPr/>
        <w:t>8fUGBw0vEow0+St0zE/MKZhUgtux9mM9fWbXfJ2iu+sqDQd65kxK8gvD6eqLNDebRbqPrekVqS+Xmk</w:t>
      </w:r>
    </w:p>
    <w:p>
      <w:pPr>
        <w:pStyle w:val="PreformattedText"/>
        <w:bidi w:val="0"/>
        <w:spacing w:before="0" w:after="0"/>
        <w:jc w:val="left"/>
        <w:rPr/>
      </w:pPr>
      <w:r>
        <w:rPr/>
        <w:t>SW3KZywaFiivUs8zBmVjd4UpHEldiZ6cMsWzZgCTS4BbbyEX52DxMlS5kiWrFKuUpYrypD91KlJBsT</w:t>
      </w:r>
    </w:p>
    <w:p>
      <w:pPr>
        <w:pStyle w:val="PreformattedText"/>
        <w:bidi w:val="0"/>
        <w:spacing w:before="0" w:after="0"/>
        <w:jc w:val="left"/>
        <w:rPr/>
      </w:pPr>
      <w:r>
        <w:rPr/>
        <w:t>lBqXJo5Du5bcyNUap07R35/Z75pXnSVXHRj+NaeoLJqOLxKutltsEclJZb1UTwzi5QSU7gIeidGSRl</w:t>
      </w:r>
    </w:p>
    <w:p>
      <w:pPr>
        <w:pStyle w:val="PreformattedText"/>
        <w:bidi w:val="0"/>
        <w:spacing w:before="0" w:after="0"/>
        <w:jc w:val="left"/>
        <w:rPr/>
      </w:pPr>
      <w:r>
        <w:rPr/>
        <w:t>GTxu4r4e4lKKVBBKzVJFQXFAG1L0elatGHgfij4fxJXLxXE04JKFLQoz0TElKpZ74JAUl0H5mJbWlY</w:t>
      </w:r>
    </w:p>
    <w:p>
      <w:pPr>
        <w:pStyle w:val="PreformattedText"/>
        <w:bidi w:val="0"/>
        <w:spacing w:before="0" w:after="0"/>
        <w:jc w:val="left"/>
        <w:rPr/>
      </w:pPr>
      <w:r>
        <w:rPr/>
        <w:t>meyac9iG7V01x11pLnPofU0FRNZbhcqTl3rC3Sw1VLVyUFZRXeS2TxdMsNyLwHxUJgqJSikSPhs0ye</w:t>
      </w:r>
    </w:p>
    <w:p>
      <w:pPr>
        <w:pStyle w:val="PreformattedText"/>
        <w:bidi w:val="0"/>
        <w:spacing w:before="0" w:after="0"/>
        <w:jc w:val="left"/>
        <w:rPr/>
      </w:pPr>
      <w:r>
        <w:rPr/>
        <w:t>MyklK5Zyhx3cqg9tSKvRvrQR0sjh/Dsb2czC8T4eVKykE4sySUkZgQTLNMrKexDuwjaT7NGuvZ/0Fp</w:t>
      </w:r>
    </w:p>
    <w:p>
      <w:pPr>
        <w:pStyle w:val="PreformattedText"/>
        <w:bidi w:val="0"/>
        <w:spacing w:before="0" w:after="0"/>
        <w:jc w:val="left"/>
        <w:rPr/>
      </w:pPr>
      <w:r>
        <w:rPr/>
        <w:t>paLltonnzqinnen8GrpuVmrb5W10tY3gUfvl5uGXnqHqYkjR55lAVQvUFjOGycFi+0UlWGnzJoyuAg</w:t>
      </w:r>
    </w:p>
    <w:p>
      <w:pPr>
        <w:pStyle w:val="PreformattedText"/>
        <w:bidi w:val="0"/>
        <w:spacing w:before="0" w:after="0"/>
        <w:jc w:val="left"/>
        <w:rPr/>
      </w:pPr>
      <w:r>
        <w:rPr/>
        <w:t>WX8v6gwUfl3HSE4zJlyUIEz4h4PhJSUkuvHjMctVlky1KVlT3iwJHiIRvaC9sPlxaeYGn+SepeTvPY</w:t>
      </w:r>
    </w:p>
    <w:p>
      <w:pPr>
        <w:pStyle w:val="PreformattedText"/>
        <w:bidi w:val="0"/>
        <w:spacing w:before="0" w:after="0"/>
        <w:jc w:val="left"/>
        <w:rPr/>
      </w:pPr>
      <w:r>
        <w:rPr/>
        <w:t>8y9V6Yj1dYdEWflhbr/d6rStXd/wDLlqvt6qqfVqpp2iqr5JNSwpUOjTzU0ydL+BJ4cuP4TxYIkmbI</w:t>
      </w:r>
    </w:p>
    <w:p>
      <w:pPr>
        <w:pStyle w:val="PreformattedText"/>
        <w:bidi w:val="0"/>
        <w:spacing w:before="0" w:after="0"/>
        <w:jc w:val="left"/>
        <w:rPr/>
      </w:pPr>
      <w:r>
        <w:rPr/>
        <w:t>Rg5Syw7RaAo01AzK1onU3sIy+BLw/EJ+KlcI4oji83CIzzDKE5MlCSfmC5sqXLI7tFlgBt3gKK6F5S</w:t>
      </w:r>
    </w:p>
    <w:p>
      <w:pPr>
        <w:pStyle w:val="PreformattedText"/>
        <w:bidi w:val="0"/>
        <w:spacing w:before="0" w:after="0"/>
        <w:jc w:val="left"/>
        <w:rPr/>
      </w:pPr>
      <w:r>
        <w:rPr/>
        <w:t>6ltXtE6muNFpW9cutP3O0RXm5aTu9Vblu9DcqqV45Jauis9wrKe11klTDN40UNbUwylfGVxI8ytxvE</w:t>
      </w:r>
    </w:p>
    <w:p>
      <w:pPr>
        <w:pStyle w:val="PreformattedText"/>
        <w:bidi w:val="0"/>
        <w:spacing w:before="0" w:after="0"/>
        <w:jc w:val="left"/>
        <w:rPr/>
      </w:pPr>
      <w:r>
        <w:rPr/>
        <w:t>caJAGGVMTNmIJCiLBtQTcaCgjsOHyZqZeImzADLBSElKgpClFyoAgMWTlJILOaO7xXr7XDXVv5Lex3</w:t>
      </w:r>
    </w:p>
    <w:p>
      <w:pPr>
        <w:pStyle w:val="PreformattedText"/>
        <w:bidi w:val="0"/>
        <w:spacing w:before="0" w:after="0"/>
        <w:jc w:val="left"/>
        <w:rPr/>
      </w:pPr>
      <w:r>
        <w:rPr/>
        <w:t>zNvQq5INR6q09PpXTzBmNRJqDWdwp9OW2WEsdpqehmr61ck9IoHYKQhU2fg7Dq4x8Q8PkqDyZa+0mb</w:t>
      </w:r>
    </w:p>
    <w:p>
      <w:pPr>
        <w:pStyle w:val="PreformattedText"/>
        <w:bidi w:val="0"/>
        <w:spacing w:before="0" w:after="0"/>
        <w:jc w:val="left"/>
        <w:rPr/>
      </w:pPr>
      <w:r>
        <w:rPr/>
        <w:t>GXKBWoUsFEBJ/wDJnBLjkfj7iY4V8L8XxCVZZy0CVKNH7WapKUkblOYqq9EksWjl0svPS986Z7Jpa4</w:t>
      </w:r>
    </w:p>
    <w:p>
      <w:pPr>
        <w:pStyle w:val="PreformattedText"/>
        <w:bidi w:val="0"/>
        <w:spacing w:before="0" w:after="0"/>
        <w:jc w:val="left"/>
        <w:rPr/>
      </w:pPr>
      <w:r>
        <w:rPr/>
        <w:t>XnV9/Fu5RGtvMV6odN0FMnMyw1TV12n0rBpmhj6dHTacobXB11qmtmnWepqJ4Y0Tr9xkcJlcP7ZSQk</w:t>
      </w:r>
    </w:p>
    <w:p>
      <w:pPr>
        <w:pStyle w:val="PreformattedText"/>
        <w:bidi w:val="0"/>
        <w:spacing w:before="0" w:after="0"/>
        <w:jc w:val="left"/>
        <w:rPr/>
      </w:pPr>
      <w:r>
        <w:rPr/>
        <w:t>dpOVkylZIkFhLQvO5MxCsxUUli4FWj58nfEWI4z2MqZmIlyQpQKZSR/UJU8xUvIzS1pZKQqwBJKSRD</w:t>
      </w:r>
    </w:p>
    <w:p>
      <w:pPr>
        <w:pStyle w:val="PreformattedText"/>
        <w:bidi w:val="0"/>
        <w:spacing w:before="0" w:after="0"/>
        <w:jc w:val="left"/>
        <w:rPr/>
      </w:pPr>
      <w:r>
        <w:rPr/>
        <w:t>v0Lc5V07PapJkNPqNa0zVlN4VSkTzPSpZa+CSWMiNjDJFI8bKUE0XRhipzPMSUTHDkU+9G+8Qy19pK</w:t>
      </w:r>
    </w:p>
    <w:p>
      <w:pPr>
        <w:pStyle w:val="PreformattedText"/>
        <w:bidi w:val="0"/>
        <w:spacing w:before="0" w:after="0"/>
        <w:jc w:val="left"/>
        <w:rPr/>
      </w:pPr>
      <w:r>
        <w:rPr/>
        <w:t>CSe8dQd6pqGrUONDS4hclrauSa8WGpSKSpo4qtKExxiOOotV2ebUUVFN4K9LwU9Ze7gEjUMIvElij6</w:t>
      </w:r>
    </w:p>
    <w:p>
      <w:pPr>
        <w:pStyle w:val="PreformattedText"/>
        <w:bidi w:val="0"/>
        <w:spacing w:before="0" w:after="0"/>
        <w:jc w:val="left"/>
        <w:rPr/>
      </w:pPr>
      <w:r>
        <w:rPr/>
        <w:t>fdljRqgHzh622Bp5eo+70EEZFCoeoH6Tydi2ja67da32L9fHV+zZry2RTGSGh11ZrrSQymHxqSK+Wa</w:t>
      </w:r>
    </w:p>
    <w:p>
      <w:pPr>
        <w:pStyle w:val="PreformattedText"/>
        <w:bidi w:val="0"/>
        <w:spacing w:before="0" w:after="0"/>
        <w:jc w:val="left"/>
        <w:rPr/>
      </w:pPr>
      <w:r>
        <w:rPr/>
        <w:t>4yyRSxwyFVYrTUpyqrlCgkLOoJ6GQQqUvUHpqDHI410zkmzfY7xtjKFapdu0gG5+YA+7YcUiKkCLCT</w:t>
      </w:r>
    </w:p>
    <w:p>
      <w:pPr>
        <w:pStyle w:val="PreformattedText"/>
        <w:bidi w:val="0"/>
        <w:spacing w:before="0" w:after="0"/>
        <w:jc w:val="left"/>
        <w:rPr/>
      </w:pPr>
      <w:r>
        <w:rPr/>
        <w:t>3H2idNFA5Xb/3IIx5dWd9vx4uSE0DizmMzEl1knl5+/e1hqBf5CkHGOkbjG+Buc/M8TLFjvFYFoUfL</w:t>
      </w:r>
    </w:p>
    <w:p>
      <w:pPr>
        <w:pStyle w:val="PreformattedText"/>
        <w:bidi w:val="0"/>
        <w:spacing w:before="0" w:after="0"/>
        <w:jc w:val="left"/>
        <w:rPr/>
      </w:pPr>
      <w:r>
        <w:rPr/>
        <w:t>f03/AA34Y2u0SpJIc1gvKc5+ZwPuPBC5hTnBF2+LG/8AtjbfPYZ4IL+EGqc9vrjf67efz4iUSWFoWH</w:t>
      </w:r>
    </w:p>
    <w:p>
      <w:pPr>
        <w:pStyle w:val="PreformattedText"/>
        <w:bidi w:val="0"/>
        <w:spacing w:before="0" w:after="0"/>
        <w:jc w:val="left"/>
        <w:rPr/>
      </w:pPr>
      <w:r>
        <w:rPr/>
        <w:t>RbiNsZ23/IkZx+9+IFnQHr6RYll0BL2LGHZC2EHbOB3zj8vPccRxKFEEkO3LlEjOBjt8hvjHn2+7jY</w:t>
      </w:r>
    </w:p>
    <w:p>
      <w:pPr>
        <w:pStyle w:val="PreformattedText"/>
        <w:bidi w:val="0"/>
        <w:spacing w:before="0" w:after="0"/>
        <w:jc w:val="left"/>
        <w:rPr/>
      </w:pPr>
      <w:r>
        <w:rPr/>
        <w:t>jESTZn91gLGNsY+WPw/twRKDQR+P7x8+CFgFhjt2+/b5cEEeqAc+Z2+Q+e/BBGHBBH7Hp9fTf58EEE</w:t>
      </w:r>
    </w:p>
    <w:p>
      <w:pPr>
        <w:pStyle w:val="PreformattedText"/>
        <w:bidi w:val="0"/>
        <w:spacing w:before="0" w:after="0"/>
        <w:jc w:val="left"/>
        <w:rPr/>
      </w:pPr>
      <w:r>
        <w:rPr/>
        <w:t>5PL79+CCCL4AbONgScbbYyfy4II+c59urd1k9sbmHp2kt9XSTye1D7SN21PHVOkU1TUUes6Sk09WK9</w:t>
      </w:r>
    </w:p>
    <w:p>
      <w:pPr>
        <w:pStyle w:val="PreformattedText"/>
        <w:bidi w:val="0"/>
        <w:spacing w:before="0" w:after="0"/>
        <w:jc w:val="left"/>
        <w:rPr/>
      </w:pPr>
      <w:r>
        <w:rPr/>
        <w:t>LAqz2mopbjcXpY5jKyxOuSZoWPFCce8sF2ffyO31Z42cMGly3L0FetGZ9xr+I0Rax8ZYaK79TQ5nko</w:t>
      </w:r>
    </w:p>
    <w:p>
      <w:pPr>
        <w:pStyle w:val="PreformattedText"/>
        <w:bidi w:val="0"/>
        <w:spacing w:before="0" w:after="0"/>
        <w:jc w:val="left"/>
        <w:rPr/>
      </w:pPr>
      <w:r>
        <w:rPr/>
        <w:t>Il62LL00NUrOiDYDw5gA2wBXIGx4q3FbD8iLigwSTqdNbgUiMOXttNSdQaimgknTTtuqK+NVbwgLhL</w:t>
      </w:r>
    </w:p>
    <w:p>
      <w:pPr>
        <w:pStyle w:val="PreformattedText"/>
        <w:bidi w:val="0"/>
        <w:spacing w:before="0" w:after="0"/>
        <w:jc w:val="left"/>
        <w:rPr/>
      </w:pPr>
      <w:r>
        <w:rPr/>
        <w:t>C1NZohIoPShuT0SnOB01HfqIBmUWKQ4AUQK9anUmjlmivLD51WIc63sPsIkK7WOGp1bdtP3CH3eY2q</w:t>
      </w:r>
    </w:p>
    <w:p>
      <w:pPr>
        <w:pStyle w:val="PreformattedText"/>
        <w:bidi w:val="0"/>
        <w:spacing w:before="0" w:after="0"/>
        <w:jc w:val="left"/>
        <w:rPr/>
      </w:pPr>
      <w:r>
        <w:rPr/>
        <w:t>2yxLOFWKoqqvT1DVRL/WGh9+OXiwCkcoWNvDx1cRKKpeSYDrXe/wBvoXh4TLmGZIUlyR/7XYUL17wJ</w:t>
      </w:r>
    </w:p>
    <w:p>
      <w:pPr>
        <w:pStyle w:val="PreformattedText"/>
        <w:bidi w:val="0"/>
        <w:spacing w:before="0" w:after="0"/>
        <w:jc w:val="left"/>
        <w:rPr/>
      </w:pPr>
      <w:r>
        <w:rPr/>
        <w:t>sCHBBIMbzvstPaVp9VaLquRWqrgrat0jM8+nffalWkrbWQ0MVMscxLMrxRmHq3/mUy/+xA48l+OeCn</w:t>
      </w:r>
    </w:p>
    <w:p>
      <w:pPr>
        <w:pStyle w:val="PreformattedText"/>
        <w:bidi w:val="0"/>
        <w:spacing w:before="0" w:after="0"/>
        <w:jc w:val="left"/>
        <w:rPr/>
      </w:pPr>
      <w:r>
        <w:rPr/>
        <w:t>D4ocVky8uHxAIWwoFa+ROZtjcNHtv+m3HzPwh4LiF58ThVPKdVSjRgS5P6XNSUirlo3OX9kutjo/dS</w:t>
      </w:r>
    </w:p>
    <w:p>
      <w:pPr>
        <w:pStyle w:val="PreformattedText"/>
        <w:bidi w:val="0"/>
        <w:spacing w:before="0" w:after="0"/>
        <w:jc w:val="left"/>
        <w:rPr/>
      </w:pPr>
      <w:r>
        <w:rPr/>
        <w:t>yQXKnem6gG8WOremlpXhBzgB1Lo8bAqx+EgjjjMEvs5igTlUk316x66yl5ZktXeDEbOCCCNiCP4iou</w:t>
      </w:r>
    </w:p>
    <w:p>
      <w:pPr>
        <w:pStyle w:val="PreformattedText"/>
        <w:bidi w:val="0"/>
        <w:spacing w:before="0" w:after="0"/>
        <w:jc w:val="left"/>
        <w:rPr/>
      </w:pPr>
      <w:r>
        <w:rPr/>
        <w:t>m6vUvJbUtXBYrxqLQNlv15oLpdqrR6RyWO5z265G70lRd9PVdNLTwI9wMprIlpzFWdXTUM2UC93g+P</w:t>
      </w:r>
    </w:p>
    <w:p>
      <w:pPr>
        <w:pStyle w:val="PreformattedText"/>
        <w:bidi w:val="0"/>
        <w:spacing w:before="0" w:after="0"/>
        <w:jc w:val="left"/>
        <w:rPr/>
      </w:pPr>
      <w:r>
        <w:rPr/>
        <w:t>Y2RKEtM4zEAfKrvVBcMSc2psdaiiSI8Vwj4Q+IJ5HxBwuXh+JTAf+6lJEhZJGXMVoHZrJASCZqCSAz</w:t>
      </w:r>
    </w:p>
    <w:p>
      <w:pPr>
        <w:pStyle w:val="PreformattedText"/>
        <w:bidi w:val="0"/>
        <w:spacing w:before="0" w:after="0"/>
        <w:jc w:val="left"/>
        <w:rPr/>
      </w:pPr>
      <w:r>
        <w:rPr/>
        <w:t>0puL5M+1tri16Tkpm5r+ztqupr7jHXVVXqu73nRd8q6ie8PdpBUWG0ypQ0xSCno46SQYeOVIpKoTSt</w:t>
      </w:r>
    </w:p>
    <w:p>
      <w:pPr>
        <w:pStyle w:val="PreformattedText"/>
        <w:bidi w:val="0"/>
        <w:spacing w:before="0" w:after="0"/>
        <w:jc w:val="left"/>
        <w:rPr/>
      </w:pPr>
      <w:r>
        <w:rPr/>
        <w:t>l9WX8WzChYUnClRJJzzVJLhRJDFLaUJJL3Ls+LO/0O4HiJ6Z+F4hxP8ApwkJSZOAlTxkyBBKpiMQrM</w:t>
      </w:r>
    </w:p>
    <w:p>
      <w:pPr>
        <w:pStyle w:val="PreformattedText"/>
        <w:bidi w:val="0"/>
        <w:spacing w:before="0" w:after="0"/>
        <w:jc w:val="left"/>
        <w:rPr/>
      </w:pPr>
      <w:r>
        <w:rPr/>
        <w:t>e8XCEpSwOVOQMmyV09qfWOr6GnVOaHLfS9zSTS88h0o9y1fVVMdjraqqmorPYbnZp/4nQ1r1NMKhq+</w:t>
      </w:r>
    </w:p>
    <w:p>
      <w:pPr>
        <w:pStyle w:val="PreformattedText"/>
        <w:bidi w:val="0"/>
        <w:spacing w:before="0" w:after="0"/>
        <w:jc w:val="left"/>
        <w:rPr/>
      </w:pPr>
      <w:r>
        <w:rPr/>
        <w:t>ppoqdKYiFyJpMV53xoQVkYyRhlkIYS80xWZJJZAKO84IKsxQAHYsow7Df6JcA4XNlTcb/XcRwiO1BE</w:t>
      </w:r>
    </w:p>
    <w:p>
      <w:pPr>
        <w:pStyle w:val="PreformattedText"/>
        <w:bidi w:val="0"/>
        <w:spacing w:before="0" w:after="0"/>
        <w:jc w:val="left"/>
        <w:rPr/>
      </w:pPr>
      <w:r>
        <w:rPr/>
        <w:t>yXhcEkGYkB5+IOIX2ORiEJw8mdMW/eZSQ7P5O8rrHZLtqPXlJZaubVOsK0XHVmttSyS3zmJrKuIrDb</w:t>
      </w:r>
    </w:p>
    <w:p>
      <w:pPr>
        <w:pStyle w:val="PreformattedText"/>
        <w:bidi w:val="0"/>
        <w:spacing w:before="0" w:after="0"/>
        <w:jc w:val="left"/>
        <w:rPr/>
      </w:pPr>
      <w:r>
        <w:rPr/>
        <w:t>qWsvlfPPLadP0cdzrUorbSSiloo62aGkFPTEwccJxHjWLxa5k+bNWUAFyo99V+4kCktAo4QcynIKso</w:t>
      </w:r>
    </w:p>
    <w:p>
      <w:pPr>
        <w:pStyle w:val="PreformattedText"/>
        <w:bidi w:val="0"/>
        <w:spacing w:before="0" w:after="0"/>
        <w:jc w:val="left"/>
        <w:rPr/>
      </w:pPr>
      <w:r>
        <w:rPr/>
        <w:t>Y9ljUcG4fg08H4HgJHDsAFBRTISoIUpN5s5cx52KmKZgvEHIhIHZyUElRMax01btN3bUWpKloBXXto</w:t>
      </w:r>
    </w:p>
    <w:p>
      <w:pPr>
        <w:pStyle w:val="PreformattedText"/>
        <w:bidi w:val="0"/>
        <w:spacing w:before="0" w:after="0"/>
        <w:jc w:val="left"/>
        <w:rPr/>
      </w:pPr>
      <w:r>
        <w:rPr/>
        <w:t>FlmdwVpqO30UYqZ18Q/yqeGBSoAAHW4x8bE8ed4qZNn4mYoqfOQwfoA2zWAGkNlYhJwktCe6hDmzXJ</w:t>
      </w:r>
    </w:p>
    <w:p>
      <w:pPr>
        <w:pStyle w:val="PreformattedText"/>
        <w:bidi w:val="0"/>
        <w:spacing w:before="0" w:after="0"/>
        <w:jc w:val="left"/>
        <w:rPr/>
      </w:pPr>
      <w:r>
        <w:rPr/>
        <w:t>Z9yRc1O9AG4b/tlfa+j9pP2gH5b6VqxW8q+RPvFJVtBWxfwS9cxpY5qWomqZogqyQ2i2CSjx1OPeq6</w:t>
      </w:r>
    </w:p>
    <w:p>
      <w:pPr>
        <w:pStyle w:val="PreformattedText"/>
        <w:bidi w:val="0"/>
        <w:spacing w:before="0" w:after="0"/>
        <w:jc w:val="left"/>
        <w:rPr/>
      </w:pPr>
      <w:r>
        <w:rPr/>
        <w:t>4opHQC30L/p7wL/o/CRjcQMuN4mzDL3kSQzAU/8AyK713ypSS0fNX+pnH/8ArHFhwzDHPgeDZhMIU6</w:t>
      </w:r>
    </w:p>
    <w:p>
      <w:pPr>
        <w:pStyle w:val="PreformattedText"/>
        <w:bidi w:val="0"/>
        <w:spacing w:before="0" w:after="0"/>
        <w:jc w:val="left"/>
        <w:rPr/>
      </w:pPr>
      <w:r>
        <w:rPr/>
        <w:t>V4kkglXeIIlJ7opQqW251v8rrSNL33Ttxq5TTj+K0o1HcSVjjZdRItlpNOU3iqhkREuamq6WWMPJ4Z</w:t>
      </w:r>
    </w:p>
    <w:p>
      <w:pPr>
        <w:pStyle w:val="PreformattedText"/>
        <w:bidi w:val="0"/>
        <w:spacing w:before="0" w:after="0"/>
        <w:jc w:val="left"/>
        <w:rPr/>
      </w:pPr>
      <w:r>
        <w:rPr/>
        <w:t>ZfAbjvVKKySA4UGSNQxLrJdhZg4s5/UI4CQkSFSxQqcLWokAHN3UyxUEtmdQcAEj/B4sPNbXslFEk1</w:t>
      </w:r>
    </w:p>
    <w:p>
      <w:pPr>
        <w:pStyle w:val="PreformattedText"/>
        <w:bidi w:val="0"/>
        <w:spacing w:before="0" w:after="0"/>
        <w:jc w:val="left"/>
        <w:rPr/>
      </w:pPr>
      <w:r>
        <w:rPr/>
        <w:t>PJFUTeKxoupIWn8ScUdXDG0wUwV6V1PMyRMPD8VWjLIekNAtAVlSKka1cajwbxYxblTCkFYScx0pUP</w:t>
      </w:r>
    </w:p>
    <w:p>
      <w:pPr>
        <w:pStyle w:val="PreformattedText"/>
        <w:bidi w:val="0"/>
        <w:spacing w:before="0" w:after="0"/>
        <w:jc w:val="left"/>
        <w:rPr/>
      </w:pPr>
      <w:r>
        <w:rPr/>
        <w:t>lLHcEWNHBCiKwr2aruF4oqieEKuoLT7m1M0qOJLlb45pUudAkoj6jV+DUx1UQm6RItPNA0iSqFeAgu</w:t>
      </w:r>
    </w:p>
    <w:p>
      <w:pPr>
        <w:pStyle w:val="PreformattedText"/>
        <w:bidi w:val="0"/>
        <w:spacing w:before="0" w:after="0"/>
        <w:jc w:val="left"/>
        <w:rPr/>
      </w:pPr>
      <w:r>
        <w:rPr/>
        <w:t>zsbfRjpze+8Wwosf8AOhFWDVcW1oRbW8dSn2G1/pLjy35mW6CUsUNhr6ekIC/w+jp6W1WmWi8yQK6C</w:t>
      </w:r>
    </w:p>
    <w:p>
      <w:pPr>
        <w:pStyle w:val="PreformattedText"/>
        <w:bidi w:val="0"/>
        <w:spacing w:before="0" w:after="0"/>
        <w:jc w:val="left"/>
        <w:rPr/>
      </w:pPr>
      <w:r>
        <w:rPr/>
        <w:t>VgfhWMuyf1MAdvBLK5ZKi5pU3pQvu8cxxNBlzQwDF/B6720sS5FgDG8Z1X3kZ85FJzk9iM/mB+PERT</w:t>
      </w:r>
    </w:p>
    <w:p>
      <w:pPr>
        <w:pStyle w:val="PreformattedText"/>
        <w:bidi w:val="0"/>
        <w:spacing w:before="0" w:after="0"/>
        <w:jc w:val="left"/>
        <w:rPr/>
      </w:pPr>
      <w:r>
        <w:rPr/>
        <w:t>/ca1afWGpJ7MAVLA+kTVo4AEEf/RHpvsfT68XpaWDszxnz/mPWLA2//QH0X6Zxnt5eXDyAbiIIOkHy</w:t>
      </w:r>
    </w:p>
    <w:p>
      <w:pPr>
        <w:pStyle w:val="PreformattedText"/>
        <w:bidi w:val="0"/>
        <w:spacing w:before="0" w:after="0"/>
        <w:jc w:val="left"/>
        <w:rPr/>
      </w:pPr>
      <w:r>
        <w:rPr/>
        <w:t>9R/cH7u3EBYvSnOCC0gyPPPYHfYevfby4IIT3HxgZx5euO+3fffghyVEGusH6dMlT+8nHf8AHiJSC4</w:t>
      </w:r>
    </w:p>
    <w:p>
      <w:pPr>
        <w:pStyle w:val="PreformattedText"/>
        <w:bidi w:val="0"/>
        <w:spacing w:before="0" w:after="0"/>
        <w:jc w:val="left"/>
        <w:rPr/>
      </w:pPr>
      <w:r>
        <w:rPr/>
        <w:t>Yv792iYVh00CYAO3lv5jG+/wB44jIBEPQvLRneHPF/Tn/rb9j8OI8j60i2ltKg6xJnGrGEDAZU5OB8</w:t>
      </w:r>
    </w:p>
    <w:p>
      <w:pPr>
        <w:pStyle w:val="PreformattedText"/>
        <w:bidi w:val="0"/>
        <w:spacing w:before="0" w:after="0"/>
        <w:jc w:val="left"/>
        <w:rPr/>
      </w:pPr>
      <w:r>
        <w:rPr/>
        <w:t>huAPPsP3vwRIGCQSaRgRjB8j24IfHnBBHmPu8zj8+3BBAbjf6knvt8/v7cEEYcEEFH7feP0PBBBA5Y</w:t>
      </w:r>
    </w:p>
    <w:p>
      <w:pPr>
        <w:pStyle w:val="PreformattedText"/>
        <w:bidi w:val="0"/>
        <w:spacing w:before="0" w:after="0"/>
        <w:jc w:val="left"/>
        <w:rPr/>
      </w:pPr>
      <w:r>
        <w:rPr/>
        <w:t>OD3yVJPbcD9ARnggMfNz+33o7jZvtGebNqjalpUuOpNc803S3pNRRx0eqdRXD3dKmhDMkldA9VL7/M</w:t>
      </w:r>
    </w:p>
    <w:p>
      <w:pPr>
        <w:pStyle w:val="PreformattedText"/>
        <w:bidi w:val="0"/>
        <w:spacing w:before="0" w:after="0"/>
        <w:jc w:val="left"/>
        <w:rPr/>
      </w:pPr>
      <w:r>
        <w:rPr/>
        <w:t>JV95rRJOsagwMaE5sy3+YGg83q7/AG5hq62EYols7EagvRtxzsatzjSLqFYm07o6tnqAUuN+utPKrC</w:t>
      </w:r>
    </w:p>
    <w:p>
      <w:pPr>
        <w:pStyle w:val="PreformattedText"/>
        <w:bidi w:val="0"/>
        <w:spacing w:before="0" w:after="0"/>
        <w:jc w:val="left"/>
        <w:rPr/>
      </w:pPr>
      <w:r>
        <w:rPr/>
        <w:t>eMxNSQUnuoCkdCRmOpjCgEsMfEOls8Vkmq3cqA2ox/jem0aBDJlKcMpRF9gPEct/CErTbR23REtnon</w:t>
      </w:r>
    </w:p>
    <w:p>
      <w:pPr>
        <w:pStyle w:val="PreformattedText"/>
        <w:bidi w:val="0"/>
        <w:spacing w:before="0" w:after="0"/>
        <w:jc w:val="left"/>
        <w:rPr/>
      </w:pPr>
      <w:r>
        <w:rPr/>
        <w:t>p3uet9aUkcvwTJUUth0wyU1HCawt4URrNR3Z0K9IdmtMUj5WAcTFIJQSlylL7lzcgW+U9amwMViSlJ</w:t>
      </w:r>
    </w:p>
    <w:p>
      <w:pPr>
        <w:pStyle w:val="PreformattedText"/>
        <w:bidi w:val="0"/>
        <w:spacing w:before="0" w:after="0"/>
        <w:jc w:val="left"/>
        <w:rPr/>
      </w:pPr>
      <w:r>
        <w:rPr/>
        <w:t>ysSpRALtRNA5rUr7pFdC7hoevN+ljp+aNxr4FJoYIKKhgknJ95jo6Cm8KiqZJc5kQ+6nxMjCIzjA6A</w:t>
      </w:r>
    </w:p>
    <w:p>
      <w:pPr>
        <w:pStyle w:val="PreformattedText"/>
        <w:bidi w:val="0"/>
        <w:spacing w:before="0" w:after="0"/>
        <w:jc w:val="left"/>
        <w:rPr/>
      </w:pPr>
      <w:r>
        <w:rPr/>
        <w:t>BGEPKAIym+1Sa0FH6EuQ9YkWoif2iRQ06NrXnc87C0MOz6+1Nye5j6U5s6Lmmp6uCJ7xQwu6Ktwthq</w:t>
      </w:r>
    </w:p>
    <w:p>
      <w:pPr>
        <w:pStyle w:val="PreformattedText"/>
        <w:bidi w:val="0"/>
        <w:spacing w:before="0" w:after="0"/>
        <w:jc w:val="left"/>
        <w:rPr/>
      </w:pPr>
      <w:r>
        <w:rPr/>
        <w:t>npdQ6eqyjkQ1EdTQ1iFlYhKiiWdA8fQr1Z+Dk8Qwk7A4pPcmsLVSXBStNdQRR6pJBY1FiTjcRwvHYf</w:t>
      </w:r>
    </w:p>
    <w:p>
      <w:pPr>
        <w:pStyle w:val="PreformattedText"/>
        <w:bidi w:val="0"/>
        <w:spacing w:before="0" w:after="0"/>
        <w:jc w:val="left"/>
        <w:rPr/>
      </w:pPr>
      <w:r>
        <w:rPr/>
        <w:t>iWEURNw7kDRQNFIOlRY/pUAoWjrP9lr2pdF89uW1l1BbLnBML7Q0stdAVMctFfIcR1UU9OSTR1ongP</w:t>
      </w:r>
    </w:p>
    <w:p>
      <w:pPr>
        <w:pStyle w:val="PreformattedText"/>
        <w:bidi w:val="0"/>
        <w:spacing w:before="0" w:after="0"/>
        <w:jc w:val="left"/>
        <w:rPr/>
      </w:pPr>
      <w:r>
        <w:rPr/>
        <w:t>iICcSwOAcYLeG8W4JieF4yZJUjKZZoTYi6WJuCCGLVSRH0p8OfE2F4tg5M+Wt+0SCQzFKmYghzUF8w</w:t>
      </w:r>
    </w:p>
    <w:p>
      <w:pPr>
        <w:pStyle w:val="PreformattedText"/>
        <w:bidi w:val="0"/>
        <w:spacing w:before="0" w:after="0"/>
        <w:jc w:val="left"/>
        <w:rPr/>
      </w:pPr>
      <w:r>
        <w:rPr/>
        <w:t>BIzAgFmMXuOg9P6mtMFVWxUlVHOqNMsidSy9JId4pMHp3QMB5AH/ANuKErFqlEoWO87NHbGRLxQS6Q</w:t>
      </w:r>
    </w:p>
    <w:p>
      <w:pPr>
        <w:pStyle w:val="PreformattedText"/>
        <w:bidi w:val="0"/>
        <w:spacing w:before="0" w:after="0"/>
        <w:jc w:val="left"/>
        <w:rPr/>
      </w:pPr>
      <w:r>
        <w:rPr/>
        <w:t>pJq/vrFjuVHsv8tbqkc0ljt5DxpI5akhmi6QEKuGqYHMZZx5HYLn58WUYlcwkhbNrbl70hs2XJwqSE</w:t>
      </w:r>
    </w:p>
    <w:p>
      <w:pPr>
        <w:pStyle w:val="PreformattedText"/>
        <w:bidi w:val="0"/>
        <w:spacing w:before="0" w:after="0"/>
        <w:jc w:val="left"/>
        <w:rPr/>
      </w:pPr>
      <w:r>
        <w:rPr/>
        <w:t>JYAszmp8wGoOpEXm0N7OvL/T9Oa23WW2Rzf1KVo0Kh8lgRn4cn4jlgckn7nDCIUntlzcxOpfpzH7Rl</w:t>
      </w:r>
    </w:p>
    <w:p>
      <w:pPr>
        <w:pStyle w:val="PreformattedText"/>
        <w:bidi w:val="0"/>
        <w:spacing w:before="0" w:after="0"/>
        <w:jc w:val="left"/>
        <w:rPr/>
      </w:pPr>
      <w:r>
        <w:rPr/>
        <w:t>4jiiwexCWBd2NamvO97F4k2vhs2mrfUXKrnjp4aSmkImbKdMccRaolRP8A5CEgHGxJAG4BxMcQrNlU</w:t>
      </w:r>
    </w:p>
    <w:p>
      <w:pPr>
        <w:pStyle w:val="PreformattedText"/>
        <w:bidi w:val="0"/>
        <w:spacing w:before="0" w:after="0"/>
        <w:jc w:val="left"/>
        <w:rPr/>
      </w:pPr>
      <w:r>
        <w:rPr/>
        <w:t>wFA2up2iv2qlFKGzPUg+j+jxzf8A2xPt+TcjOUmqNOcvbhSnm5rGGgs1qx0GfSdouzy01Pc5oBLhau</w:t>
      </w:r>
    </w:p>
    <w:p>
      <w:pPr>
        <w:pStyle w:val="PreformattedText"/>
        <w:bidi w:val="0"/>
        <w:spacing w:before="0" w:after="0"/>
        <w:jc w:val="left"/>
        <w:rPr/>
      </w:pPr>
      <w:r>
        <w:rPr/>
        <w:t>OJqurjiYHxqujSM/y4plN74O+GhxTisnEYwf8AYSSosX/uKQxy0FBQAl2AO5DYHxh8Tng3CpkrBK/9</w:t>
      </w:r>
    </w:p>
    <w:p>
      <w:pPr>
        <w:pStyle w:val="PreformattedText"/>
        <w:bidi w:val="0"/>
        <w:spacing w:before="0" w:after="0"/>
        <w:jc w:val="left"/>
        <w:rPr/>
      </w:pPr>
      <w:r>
        <w:rPr/>
        <w:t>RnABALEISuhmEKrUP2dC5ZQLCvHFprSUUMYq3YXK62qRK25PN0Smp1Xci9wo6RJHQRV1XEaiCepmmb</w:t>
      </w:r>
    </w:p>
    <w:p>
      <w:pPr>
        <w:pStyle w:val="PreformattedText"/>
        <w:bidi w:val="0"/>
        <w:spacing w:before="0" w:after="0"/>
        <w:jc w:val="left"/>
        <w:rPr/>
      </w:pPr>
      <w:r>
        <w:rPr/>
        <w:t>HiVkf+q3vrxe+gqnKoDKlzO6gBwAgd0q/yAoUgJ2LUCQfAOyTh5aSpYnTpffWo1PaqOZIcBlKSCFKO</w:t>
      </w:r>
    </w:p>
    <w:p>
      <w:pPr>
        <w:pStyle w:val="PreformattedText"/>
        <w:bidi w:val="0"/>
        <w:spacing w:before="0" w:after="0"/>
        <w:jc w:val="left"/>
        <w:rPr/>
      </w:pPr>
      <w:r>
        <w:rPr/>
        <w:t>hIFVZiFCu/h1yuVJpqiqIpaCxz0lwu91LSLHc7zVimirJohNkimp6gKKdfheQMaiT4pMLdlJUgFagQ</w:t>
      </w:r>
    </w:p>
    <w:p>
      <w:pPr>
        <w:pStyle w:val="PreformattedText"/>
        <w:bidi w:val="0"/>
        <w:spacing w:before="0" w:after="0"/>
        <w:jc w:val="left"/>
        <w:rPr/>
      </w:pPr>
      <w:r>
        <w:rPr/>
        <w:t>VBgktRI05kuXLtQAWrmTVJWpErNmCSFFR1VSod8oSwYOauq5o/ecWr6PUDaU1haXNPQahslcLnRRGd</w:t>
      </w:r>
    </w:p>
    <w:p>
      <w:pPr>
        <w:pStyle w:val="PreformattedText"/>
        <w:bidi w:val="0"/>
        <w:spacing w:before="0" w:after="0"/>
        <w:jc w:val="left"/>
        <w:rPr/>
      </w:pPr>
      <w:r>
        <w:rPr/>
        <w:t>Ki2ay0HVUVk16lVC7v8Ay6+nqrBqWNi565dYVXhfy08KONCGJSaBKm6hTlOlWU6TyADUEWZi84QtPe</w:t>
      </w:r>
    </w:p>
    <w:p>
      <w:pPr>
        <w:pStyle w:val="PreformattedText"/>
        <w:bidi w:val="0"/>
        <w:spacing w:before="0" w:after="0"/>
        <w:jc w:val="left"/>
        <w:rPr/>
      </w:pPr>
      <w:r>
        <w:rPr/>
        <w:t>UsEqIcMqWwVR6Zk5V//IuSTDg5d3mLU9uWsinCSBOupqCCklLM0qMWjIYiaFJDG7o382MhmHXGVIjn</w:t>
      </w:r>
    </w:p>
    <w:p>
      <w:pPr>
        <w:pStyle w:val="PreformattedText"/>
        <w:bidi w:val="0"/>
        <w:spacing w:before="0" w:after="0"/>
        <w:jc w:val="left"/>
        <w:rPr/>
      </w:pPr>
      <w:r>
        <w:rPr/>
        <w:t>Sik2t7938It4eaJqHB629+xHQP8AYia+ptOc7OYXLOpqmt9Vf9G3Gqprb8L0t2X+PU12eRS8TMtXRX</w:t>
      </w:r>
    </w:p>
    <w:p>
      <w:pPr>
        <w:pStyle w:val="PreformattedText"/>
        <w:bidi w:val="0"/>
        <w:spacing w:before="0" w:after="0"/>
        <w:jc w:val="left"/>
        <w:rPr/>
      </w:pPr>
      <w:r>
        <w:rPr/>
        <w:t>SQGKSOWJTT6oEEkEnhwyRW+HLHeSTlDE8iamnOh++4zeNSy0uZcmgrUMGa9m+lI6aWYGoBz3YeeM7g</w:t>
      </w:r>
    </w:p>
    <w:p>
      <w:pPr>
        <w:pStyle w:val="PreformattedText"/>
        <w:bidi w:val="0"/>
        <w:spacing w:before="0" w:after="0"/>
        <w:jc w:val="left"/>
        <w:rPr/>
      </w:pPr>
      <w:r>
        <w:rPr/>
        <w:t>5Hr3XP14kP8Auh94opDIJagYeETbo4fEu+d/Mg+Q7cXpZdNbh4zZwIJzXf6+sWEoB/IH0X9P3+PEkQ</w:t>
      </w:r>
    </w:p>
    <w:p>
      <w:pPr>
        <w:pStyle w:val="PreformattedText"/>
        <w:bidi w:val="0"/>
        <w:spacing w:before="0" w:after="0"/>
        <w:jc w:val="left"/>
        <w:rPr/>
      </w:pPr>
      <w:r>
        <w:rPr/>
        <w:t>wd4apIIoKwQBIBvnPbJzjPn24TKEgm8EJ7r8WfnkdvPv8AdxF0ghQpPIn6dvUDgiVBuIdFIdh/Y+f4</w:t>
      </w:r>
    </w:p>
    <w:p>
      <w:pPr>
        <w:pStyle w:val="PreformattedText"/>
        <w:bidi w:val="0"/>
        <w:spacing w:before="0" w:after="0"/>
        <w:jc w:val="left"/>
        <w:rPr/>
      </w:pPr>
      <w:r>
        <w:rPr/>
        <w:t>fPiFQLnV4fC7E5A+E4+nod+GEPq0OCimgtEqN6nv27539Pl3/LjRjODVo5NoxO35fn2/twRIPlBNGj</w:t>
      </w:r>
    </w:p>
    <w:p>
      <w:pPr>
        <w:pStyle w:val="PreformattedText"/>
        <w:bidi w:val="0"/>
        <w:spacing w:before="0" w:after="0"/>
        <w:jc w:val="left"/>
        <w:rPr/>
      </w:pPr>
      <w:r>
        <w:rPr/>
        <w:t>EqO2B5f3z9Djz8+CHF3BuIDYYPbA+8+Xqfn+vBCxjwQRiwyP3t8/368EEAnbPy/D8eCCCzjuO37/Tg</w:t>
      </w:r>
    </w:p>
    <w:p>
      <w:pPr>
        <w:pStyle w:val="PreformattedText"/>
        <w:bidi w:val="0"/>
        <w:spacing w:before="0" w:after="0"/>
        <w:jc w:val="left"/>
        <w:rPr/>
      </w:pPr>
      <w:r>
        <w:rPr/>
        <w:t>ggmI8Bw2c5JPrvk+f3/hwQ0kAPvHzev8QBT1UX2oXPm0VqvKLVYFkWpkkM8jHXd8qtfTwUMZp43go6</w:t>
      </w:r>
    </w:p>
    <w:p>
      <w:pPr>
        <w:pStyle w:val="PreformattedText"/>
        <w:bidi w:val="0"/>
        <w:spacing w:before="0" w:after="0"/>
        <w:jc w:val="left"/>
        <w:rPr/>
      </w:pPr>
      <w:r>
        <w:rPr/>
        <w:t>WG7W+hKTh+k2R4I3iFOUOfiPnWGp4V9j2I2cAoqlS1EAEgP1HP+HG2uhnVlfnRNjMfhn3DVt/jyC4l</w:t>
      </w:r>
    </w:p>
    <w:p>
      <w:pPr>
        <w:pStyle w:val="PreformattedText"/>
        <w:bidi w:val="0"/>
        <w:spacing w:before="0" w:after="0"/>
        <w:jc w:val="left"/>
        <w:rPr/>
      </w:pPr>
      <w:r>
        <w:rPr/>
        <w:t>8JIqOnMRBXARWK46dwXOQAFPEEtCs6iXAUkAWYkOS3NiHGzRamLJlS2HyLUHpWwI8CC9aPYatXT92E</w:t>
      </w:r>
    </w:p>
    <w:p>
      <w:pPr>
        <w:pStyle w:val="PreformattedText"/>
        <w:bidi w:val="0"/>
        <w:spacing w:before="0" w:after="0"/>
        <w:jc w:val="left"/>
        <w:rPr/>
      </w:pPr>
      <w:r>
        <w:rPr/>
        <w:t>2qtHCqfot9tvVgeoIqGgSfouqXN1d4lL9MgTplkRSQjEsetsmdiEKUA5YsKcqVs/hEBUcyEmgcVHM+</w:t>
      </w:r>
    </w:p>
    <w:p>
      <w:pPr>
        <w:pStyle w:val="PreformattedText"/>
        <w:bidi w:val="0"/>
        <w:spacing w:before="0" w:after="0"/>
        <w:jc w:val="left"/>
        <w:rPr/>
      </w:pPr>
      <w:r>
        <w:rPr/>
        <w:t>9D0iZuZc71kVkv8AMXSou6VDmXw+uGeZ6aesp/8ARYmBmQOiEgACV8gkjhEi4d20e1W2cw4qLit301</w:t>
      </w:r>
    </w:p>
    <w:p>
      <w:pPr>
        <w:pStyle w:val="PreformattedText"/>
        <w:bidi w:val="0"/>
        <w:spacing w:before="0" w:after="0"/>
        <w:jc w:val="left"/>
        <w:rPr/>
      </w:pPr>
      <w:r>
        <w:rPr/>
        <w:t>YnS21aPTUCGFUUiXfT9dRRRRPNTTx3209cjkU0hhjp71bIo3Qo8NRSG31WSR0pQOo6mbHFRaskxzQK</w:t>
      </w:r>
    </w:p>
    <w:p>
      <w:pPr>
        <w:pStyle w:val="PreformattedText"/>
        <w:bidi w:val="0"/>
        <w:spacing w:before="0" w:after="0"/>
        <w:jc w:val="left"/>
        <w:rPr/>
      </w:pPr>
      <w:r>
        <w:rPr/>
        <w:t>oWfmQfC0W8vaycrClRvsz86H6axO/sM6x1romv5gDRdXIai21FnvNVY5JJlorrTVUc1JUQMVH/jXEe</w:t>
      </w:r>
    </w:p>
    <w:p>
      <w:pPr>
        <w:pStyle w:val="PreformattedText"/>
        <w:bidi w:val="0"/>
        <w:spacing w:before="0" w:after="0"/>
        <w:jc w:val="left"/>
        <w:rPr/>
      </w:pPr>
      <w:r>
        <w:rPr/>
        <w:t>5QLHMmWjaFfEVlHS2P8R4eRiBg14hPcWFJzBsySCC/Md6oNDYEXGv8J4rEYOZjhhFntEKQsoulSVBS</w:t>
      </w:r>
    </w:p>
    <w:p>
      <w:pPr>
        <w:pStyle w:val="PreformattedText"/>
        <w:bidi w:val="0"/>
        <w:spacing w:before="0" w:after="0"/>
        <w:jc w:val="left"/>
        <w:rPr/>
      </w:pPr>
      <w:r>
        <w:rPr/>
        <w:t>SDqD3QxFiku9Qein2Y/b+sVSKXSPMmelsBdulZ7sZaQS56Awd2PhRVihPjXrCt0l0G5CeZ8T+HVFSp</w:t>
      </w:r>
    </w:p>
    <w:p>
      <w:pPr>
        <w:pStyle w:val="PreformattedText"/>
        <w:bidi w:val="0"/>
        <w:spacing w:before="0" w:after="0"/>
        <w:jc w:val="left"/>
        <w:rPr/>
      </w:pPr>
      <w:r>
        <w:rPr/>
        <w:t>2HBmgXA+1ix6ONY9t4D8ayylOHxqhhpodios4uxuAoa1IIBIo4G57lr7S1ntdqT+E3S3VQ+ExtFVUN</w:t>
      </w:r>
    </w:p>
    <w:p>
      <w:pPr>
        <w:pStyle w:val="PreformattedText"/>
        <w:bidi w:val="0"/>
        <w:spacing w:before="0" w:after="0"/>
        <w:jc w:val="left"/>
        <w:rPr/>
      </w:pPr>
      <w:r>
        <w:rPr/>
        <w:t>RHNCwyJKeWGU5VozuD0nbY9+OZVKxmHV2aJJSK1aoGxdutvWO9E7B44gqmhfIKdzv3XBZqM+sWLs/t</w:t>
      </w:r>
    </w:p>
    <w:p>
      <w:pPr>
        <w:pStyle w:val="PreformattedText"/>
        <w:bidi w:val="0"/>
        <w:spacing w:before="0" w:after="0"/>
        <w:jc w:val="left"/>
        <w:rPr/>
      </w:pPr>
      <w:r>
        <w:rPr/>
        <w:t>r8utOWeafVesNOWkQxT1TCuv1DTIEpgWlDySTBQAj/ANJKszEBQzMAZZS+IgGSMOua5oAC/VujmvOM</w:t>
      </w:r>
    </w:p>
    <w:p>
      <w:pPr>
        <w:pStyle w:val="PreformattedText"/>
        <w:bidi w:val="0"/>
        <w:spacing w:before="0" w:after="0"/>
        <w:jc w:val="left"/>
        <w:rPr/>
      </w:pPr>
      <w:r>
        <w:rPr/>
        <w:t>7HSOHMZ4xCZQFypQAFufS3hFD+cvttai5w3WS08rqStbTxnlp6DUNVRVtLbK0ZKQ3OOkqY4pq2ijdj</w:t>
      </w:r>
    </w:p>
    <w:p>
      <w:pPr>
        <w:pStyle w:val="PreformattedText"/>
        <w:bidi w:val="0"/>
        <w:spacing w:before="0" w:after="0"/>
        <w:jc w:val="left"/>
        <w:rPr/>
      </w:pPr>
      <w:r>
        <w:rPr/>
        <w:t>JTI8cYnlVJZAYgsckieFkL7XHrTm/wQflFXSFVDvdVb0rbGmcRQUGVgEFZIftFChLhiUmqgzskEA6l</w:t>
      </w:r>
    </w:p>
    <w:p>
      <w:pPr>
        <w:pStyle w:val="PreformattedText"/>
        <w:bidi w:val="0"/>
        <w:spacing w:before="0" w:after="0"/>
        <w:jc w:val="left"/>
        <w:rPr/>
      </w:pPr>
      <w:r>
        <w:rPr/>
        <w:t>qHli+0eqay989ZNFJcaq8y6RpaXWGu77cqlq6pu2rLvRxvQw3CRGbwpKeieNUjO0SXAoixiE59G+HE</w:t>
      </w:r>
    </w:p>
    <w:p>
      <w:pPr>
        <w:pStyle w:val="PreformattedText"/>
        <w:bidi w:val="0"/>
        <w:spacing w:before="0" w:after="0"/>
        <w:jc w:val="left"/>
        <w:rPr/>
      </w:pPr>
      <w:r>
        <w:rPr/>
        <w:t>y0SFTUoEtMwdlKSlgEy0/OAG1LOXc5auo08y+LEH+pkylKMyZJHbTSQ5UtYPZ5lf8AFIOUUAzFgwST</w:t>
      </w:r>
    </w:p>
    <w:p>
      <w:pPr>
        <w:pStyle w:val="PreformattedText"/>
        <w:bidi w:val="0"/>
        <w:spacing w:before="0" w:after="0"/>
        <w:jc w:val="left"/>
        <w:rPr/>
      </w:pPr>
      <w:r>
        <w:rPr/>
        <w:t>TKqp4LXbrXZaQSVE1NSS1dTUydRaWrqRIbjcKhgmQ89TUzRqvdIKkU0bCEHHayE95cz5QqwBLBIPdS</w:t>
      </w:r>
    </w:p>
    <w:p>
      <w:pPr>
        <w:pStyle w:val="PreformattedText"/>
        <w:bidi w:val="0"/>
        <w:spacing w:before="0" w:after="0"/>
        <w:jc w:val="left"/>
        <w:rPr/>
      </w:pPr>
      <w:r>
        <w:rPr/>
        <w:t>HJFAAdiRmvHn+IWUpTKzORUnUlT51HViXADlhSsQjeXFsp1KSEtV1c8ZjHwGcRMhqJpWwQF94lYAtu</w:t>
      </w:r>
    </w:p>
    <w:p>
      <w:pPr>
        <w:pStyle w:val="PreformattedText"/>
        <w:bidi w:val="0"/>
        <w:spacing w:before="0" w:after="0"/>
        <w:jc w:val="left"/>
        <w:rPr/>
      </w:pPr>
      <w:r>
        <w:rPr/>
        <w:t>opIwMBTm+kE1JqPbe/GMtVCC96AfU9dPDwhCteoKysW4aTrZUanvFza6W6pleKP3O8RLW2ylhad4up</w:t>
      </w:r>
    </w:p>
    <w:p>
      <w:pPr>
        <w:pStyle w:val="PreformattedText"/>
        <w:bidi w:val="0"/>
        <w:spacing w:before="0" w:after="0"/>
        <w:jc w:val="left"/>
        <w:rPr/>
      </w:pPr>
      <w:r>
        <w:rPr/>
        <w:t>qeutVSKWdWbw3WioJJBijXLZoZpgdpbuBWhZz1Tca1NyYmkrJKpClMJpdJNgoOALfrDA6fKaARInLG</w:t>
      </w:r>
    </w:p>
    <w:p>
      <w:pPr>
        <w:pStyle w:val="PreformattedText"/>
        <w:bidi w:val="0"/>
        <w:spacing w:before="0" w:after="0"/>
        <w:jc w:val="left"/>
        <w:rPr/>
      </w:pPr>
      <w:r>
        <w:rPr/>
        <w:t>S4We40cNveeJam59UkfUoWCOjhinlDxlSRG0KiJ1xjrhQFl6SVgnMQS9h5v78jF7DAJLVclm2bT89I</w:t>
      </w:r>
    </w:p>
    <w:p>
      <w:pPr>
        <w:pStyle w:val="PreformattedText"/>
        <w:bidi w:val="0"/>
        <w:spacing w:before="0" w:after="0"/>
        <w:jc w:val="left"/>
        <w:rPr/>
      </w:pPr>
      <w:r>
        <w:rPr/>
        <w:t>2d+yNzlTlj7THJXmTQ1kdHFpzWcAulKakwUslsulE1FLFUiMjxKB55aB5YWDKyxKwUFEKMw57OaiYK</w:t>
      </w:r>
    </w:p>
    <w:p>
      <w:pPr>
        <w:pStyle w:val="PreformattedText"/>
        <w:bidi w:val="0"/>
        <w:spacing w:before="0" w:after="0"/>
        <w:jc w:val="left"/>
        <w:rPr/>
      </w:pPr>
      <w:r>
        <w:rPr/>
        <w:t>JLhVdxc1qDYjn1h+Mlifh5stVVMdKnl7eO5WirKK6Q0Nzts6VVvuEFJX2+pXpAmo62GOop5OlWbokM</w:t>
      </w:r>
    </w:p>
    <w:p>
      <w:pPr>
        <w:pStyle w:val="PreformattedText"/>
        <w:bidi w:val="0"/>
        <w:spacing w:before="0" w:after="0"/>
        <w:jc w:val="left"/>
        <w:rPr/>
      </w:pPr>
      <w:r>
        <w:rPr/>
        <w:t>Eg6lzlGyjHKni4UkTQDVyD4Gv0jFSruEEMed+dtRFgdGxj4SSdyD+IU+Q3PFyVQtsPv78oz5/zrrtF</w:t>
      </w:r>
    </w:p>
    <w:p>
      <w:pPr>
        <w:pStyle w:val="PreformattedText"/>
        <w:bidi w:val="0"/>
        <w:spacing w:before="0" w:after="0"/>
        <w:jc w:val="left"/>
        <w:rPr/>
      </w:pPr>
      <w:r>
        <w:rPr/>
        <w:t>gqAYgHcZCjv5AY29OJVuxaKsDkYJHpwosDBAL9/3t8v14WCCEg3z936+fDCgVa5gg5TZyO/ff78fv7</w:t>
      </w:r>
    </w:p>
    <w:p>
      <w:pPr>
        <w:pStyle w:val="PreformattedText"/>
        <w:bidi w:val="0"/>
        <w:spacing w:before="0" w:after="0"/>
        <w:jc w:val="left"/>
        <w:rPr/>
      </w:pPr>
      <w:r>
        <w:rPr/>
        <w:t>+IoUFi8OajYEDHrkn03G34d+EMTAvC5Edvu+f0PEJSReFiXGHpjfsMA7jJ8/rxfiiHsK7WgIjH5fn8</w:t>
      </w:r>
    </w:p>
    <w:p>
      <w:pPr>
        <w:pStyle w:val="PreformattedText"/>
        <w:bidi w:val="0"/>
        <w:spacing w:before="0" w:after="0"/>
        <w:jc w:val="left"/>
        <w:rPr/>
      </w:pPr>
      <w:r>
        <w:rPr/>
        <w:t>if3n6cEPFAGD+7x5/wBfjwQ/rGLdvn5fgfx4IICOxx6dvp6/v14IIxPY+Wx39Nu/BBAJ+/fcZ7+m/w</w:t>
      </w:r>
    </w:p>
    <w:p>
      <w:pPr>
        <w:pStyle w:val="PreformattedText"/>
        <w:bidi w:val="0"/>
        <w:spacing w:before="0" w:after="0"/>
        <w:jc w:val="left"/>
        <w:rPr/>
      </w:pPr>
      <w:r>
        <w:rPr/>
        <w:t>CHBBALLg7Y7E+nbv8Al+nBBAUi5STA3KN9exAz9/CgEkAXMRLNWEfMv+3XmvFP9pF7ZdcErVpaXmFq</w:t>
      </w:r>
    </w:p>
    <w:p>
      <w:pPr>
        <w:pStyle w:val="PreformattedText"/>
        <w:bidi w:val="0"/>
        <w:spacing w:before="0" w:after="0"/>
        <w:jc w:val="left"/>
        <w:rPr/>
      </w:pPr>
      <w:r>
        <w:rPr/>
        <w:t>B6KB54LjR09JPq/UNqlYyJM70Pj3Cern6JOnoNTHTxKGjKx5s8d9e3rpG7hQOzRR+7GjW+yTz6Xq2k</w:t>
      </w:r>
    </w:p>
    <w:p>
      <w:pPr>
        <w:pStyle w:val="PreformattedText"/>
        <w:bidi w:val="0"/>
        <w:spacing w:before="0" w:after="0"/>
        <w:jc w:val="left"/>
        <w:rPr/>
      </w:pPr>
      <w:r>
        <w:rPr/>
        <w:t>OfBvNbOZSGKxpUxUIlL9IJyRF8fdm2bds4bKYLGtG09090ieaCZRaoSSRycVp4ePRmYNIxS70BRUIi</w:t>
      </w:r>
    </w:p>
    <w:p>
      <w:pPr>
        <w:pStyle w:val="PreformattedText"/>
        <w:bidi w:val="0"/>
        <w:spacing w:before="0" w:after="0"/>
        <w:jc w:val="left"/>
        <w:rPr/>
      </w:pPr>
      <w:r>
        <w:rPr/>
        <w:t>lHSCVaMogRunyyWZmBxjc477mch0KcOaxVH+4hhanlFn9dUFUNL6QmqApDWLS8rkSATJWmhraebPSA</w:t>
      </w:r>
    </w:p>
    <w:p>
      <w:pPr>
        <w:pStyle w:val="PreformattedText"/>
        <w:bidi w:val="0"/>
        <w:spacing w:before="0" w:after="0"/>
        <w:jc w:val="left"/>
        <w:rPr/>
      </w:pPr>
      <w:r>
        <w:rPr/>
        <w:t>MGSnOAuWRZipZm+LiBK6mjD3+YslAKQcz2pte7AA2uA1fCGtomjSo8amndWWGrrIImjDs7Okay+CoR</w:t>
      </w:r>
    </w:p>
    <w:p>
      <w:pPr>
        <w:pStyle w:val="PreformattedText"/>
        <w:bidi w:val="0"/>
        <w:spacing w:before="0" w:after="0"/>
        <w:jc w:val="left"/>
        <w:rPr/>
      </w:pPr>
      <w:r>
        <w:rPr/>
        <w:t>v6TRSVJGcE+AAD8J4pYzugqFBq16/v8AWL2BGZWUm5LeHno/lyiw/sTUMdDzg19bpx1RSNHa54sMAc</w:t>
      </w:r>
    </w:p>
    <w:p>
      <w:pPr>
        <w:pStyle w:val="PreformattedText"/>
        <w:bidi w:val="0"/>
        <w:spacing w:before="0" w:after="0"/>
        <w:jc w:val="left"/>
        <w:rPr/>
      </w:pPr>
      <w:r>
        <w:rPr/>
        <w:t>3G51EUu6gKAGChR2yPLA4yeOL/AOzwqgHYEjxCRbwHrGr8Oy8vEMeBVwlJ/wDksjlrbTxjbjPyPsl8</w:t>
      </w:r>
    </w:p>
    <w:p>
      <w:pPr>
        <w:pStyle w:val="PreformattedText"/>
        <w:bidi w:val="0"/>
        <w:spacing w:before="0" w:after="0"/>
        <w:jc w:val="left"/>
        <w:rPr/>
      </w:pPr>
      <w:r>
        <w:rPr/>
        <w:t>rWobhbojKaeKeOYJ8TCQKwYgKSBktv3yPpxyyMUSknMz3ff9o7ZWBEwkMyki/XWJ85a+xrQVJpuipr</w:t>
      </w:r>
    </w:p>
    <w:p>
      <w:pPr>
        <w:pStyle w:val="PreformattedText"/>
        <w:bidi w:val="0"/>
        <w:spacing w:before="0" w:after="0"/>
        <w:jc w:val="left"/>
        <w:rPr/>
      </w:pPr>
      <w:r>
        <w:rPr/>
        <w:t>YqPrST3eC73SlhUyqyGQCmqE6WIZhkYJ6t+44p4niE1JJCgSQxNC40BcFxQMCGpWNDB8LIY5lJA0St</w:t>
      </w:r>
    </w:p>
    <w:p>
      <w:pPr>
        <w:pStyle w:val="PreformattedText"/>
        <w:bidi w:val="0"/>
        <w:spacing w:before="0" w:after="0"/>
        <w:jc w:val="left"/>
        <w:rPr/>
      </w:pPr>
      <w:r>
        <w:rPr/>
        <w:t>QBa1EkBmp06RsI5d+yHoHT4iqItO2lLkIkj9+lpveKtY9t/eqrrfJAHZs5GdtsYWK4lPW4XOUs61Lc</w:t>
      </w:r>
    </w:p>
    <w:p>
      <w:pPr>
        <w:pStyle w:val="PreformattedText"/>
        <w:bidi w:val="0"/>
        <w:spacing w:before="0" w:after="0"/>
        <w:jc w:val="left"/>
        <w:rPr/>
      </w:pPr>
      <w:r>
        <w:rPr/>
        <w:t>n0jew/DZSVIKgO7Z+8fMubXq51ibdU6P0py90vdr4lGgktNpuVwkqCFJgjoKGerqahY3dRJMsEMhXJ</w:t>
      </w:r>
    </w:p>
    <w:p>
      <w:pPr>
        <w:pStyle w:val="PreformattedText"/>
        <w:bidi w:val="0"/>
        <w:spacing w:before="0" w:after="0"/>
        <w:jc w:val="left"/>
        <w:rPr/>
      </w:pPr>
      <w:r>
        <w:rPr/>
        <w:t>HxkAb7nGXPUtQD/OQGrclgNaOQ9PQRtSwEghLJSA9qtflHITzynul7vVRq7UEfut157c1tU1k0kvhv</w:t>
      </w:r>
    </w:p>
    <w:p>
      <w:pPr>
        <w:pStyle w:val="PreformattedText"/>
        <w:bidi w:val="0"/>
        <w:spacing w:before="0" w:after="0"/>
        <w:jc w:val="left"/>
        <w:rPr/>
      </w:pPr>
      <w:r>
        <w:rPr/>
        <w:t>Xy0VgFfBaKMpCgWO10lBROiPGpikmuJLFwi9PpfBuzExMmSvPL4fLQKPQrUCSc1XUSl3AcJFDr5r8Q</w:t>
      </w:r>
    </w:p>
    <w:p>
      <w:pPr>
        <w:pStyle w:val="PreformattedText"/>
        <w:bidi w:val="0"/>
        <w:spacing w:before="0" w:after="0"/>
        <w:jc w:val="left"/>
        <w:rPr/>
      </w:pPr>
      <w:r>
        <w:rPr/>
        <w:t>KUoKmzgRNx81bk1cJSQkU0SEmtnVED1VIKSs1VW+HCk1NSVsESsUbp/hdMspklyPgQxmmLN//kOSAQ</w:t>
      </w:r>
    </w:p>
    <w:p>
      <w:pPr>
        <w:pStyle w:val="PreformattedText"/>
        <w:bidi w:val="0"/>
        <w:spacing w:before="0" w:after="0"/>
        <w:jc w:val="left"/>
        <w:rPr/>
      </w:pPr>
      <w:r>
        <w:rPr/>
        <w:t>OntZZyhIehY+dfKPPZqAVTFChQ/Sg5joYj7S/L19ZWeCrllBqq6C7Wu1ICqtNVxRXGo+MyKAyMtK7L</w:t>
      </w:r>
    </w:p>
    <w:p>
      <w:pPr>
        <w:pStyle w:val="PreformattedText"/>
        <w:bidi w:val="0"/>
        <w:spacing w:before="0" w:after="0"/>
        <w:jc w:val="left"/>
        <w:rPr/>
      </w:pPr>
      <w:r>
        <w:rPr/>
        <w:t>0ksHm6QAG2uiYQ9j6tatPCM8SsyUhyDpYPQkirElgY909yFqNTzPcWcJHOkiU1N8KSe82yOOlqkVvh</w:t>
      </w:r>
    </w:p>
    <w:p>
      <w:pPr>
        <w:pStyle w:val="PreformattedText"/>
        <w:bidi w:val="0"/>
        <w:spacing w:before="0" w:after="0"/>
        <w:jc w:val="left"/>
        <w:rPr/>
      </w:pPr>
      <w:r>
        <w:rPr/>
        <w:t>USivp5lC5LfEVYdWTw0zCFKFyz/iJ/6dKgFCoLCtwQA/q9K0pW8Sfc9E2vSFv1ReqKeKquunaBozSx</w:t>
      </w:r>
    </w:p>
    <w:p>
      <w:pPr>
        <w:pStyle w:val="PreformattedText"/>
        <w:bidi w:val="0"/>
        <w:spacing w:before="0" w:after="0"/>
        <w:jc w:val="left"/>
        <w:rPr/>
      </w:pPr>
      <w:r>
        <w:rPr/>
        <w:t>tL1SvVWSWeauQKFK1DSOjAEgCQOGVo8o0KQFAoJoosD4tp7YXixMVlSpeV8gBLOXo7dTQ+OgpEO6fu</w:t>
      </w:r>
    </w:p>
    <w:p>
      <w:pPr>
        <w:pStyle w:val="PreformattedText"/>
        <w:bidi w:val="0"/>
        <w:spacing w:before="0" w:after="0"/>
        <w:jc w:val="left"/>
        <w:rPr/>
      </w:pPr>
      <w:r>
        <w:rPr/>
        <w:t>FZQGgrfCUQQXamoKmknVkpiIhP4cIAdTHSSRQ9BVT8BYqGUBTw5KEg94UhCsql0JSXZ9eR/kXvHYv9</w:t>
      </w:r>
    </w:p>
    <w:p>
      <w:pPr>
        <w:pStyle w:val="PreformattedText"/>
        <w:bidi w:val="0"/>
        <w:spacing w:before="0" w:after="0"/>
        <w:jc w:val="left"/>
        <w:rPr/>
      </w:pPr>
      <w:r>
        <w:rPr/>
        <w:t>mZ7fdguPKjTXK72hr1DpO7W5apuT3NC+VNrh0hzQ5dU9dLQpaLpe4Kwmzcz9P11PcKS601ekMtXRUk</w:t>
      </w:r>
    </w:p>
    <w:p>
      <w:pPr>
        <w:pStyle w:val="PreformattedText"/>
        <w:bidi w:val="0"/>
        <w:spacing w:before="0" w:after="0"/>
        <w:jc w:val="left"/>
        <w:rPr/>
      </w:pPr>
      <w:r>
        <w:rPr/>
        <w:t>F3fwhNmaaSrvoRMoU2U4ZQGrjXd2e45Z2LlJeYuTVKnJTUFJPIuWNGDliWOkdFGi5opRDJDLDURSpH</w:t>
      </w:r>
    </w:p>
    <w:p>
      <w:pPr>
        <w:pStyle w:val="PreformattedText"/>
        <w:bidi w:val="0"/>
        <w:spacing w:before="0" w:after="0"/>
        <w:jc w:val="left"/>
        <w:rPr/>
      </w:pPr>
      <w:r>
        <w:rPr/>
        <w:t>JFNTzQ1ME0TorRywVEDsk8LIysjozK6sGVipB40kgAb3t1jFmK0NSftE/wBAQYF+g/TOfpvwpDgjeI</w:t>
      </w:r>
    </w:p>
    <w:p>
      <w:pPr>
        <w:pStyle w:val="PreformattedText"/>
        <w:bidi w:val="0"/>
        <w:spacing w:before="0" w:after="0"/>
        <w:jc w:val="left"/>
        <w:rPr/>
      </w:pPr>
      <w:r>
        <w:rPr/>
        <w:t>YMMfiP4d/x/vwsEAP3H6fp/fggghJ3Hr+fBBBun3xn1+7JG++e2OGFAIpQwQ4aQ4xjY/sA/rxGoZW5</w:t>
      </w:r>
    </w:p>
    <w:p>
      <w:pPr>
        <w:pStyle w:val="PreformattedText"/>
        <w:bidi w:val="0"/>
        <w:spacing w:before="0" w:after="0"/>
        <w:jc w:val="left"/>
        <w:rPr/>
      </w:pPr>
      <w:r>
        <w:rPr/>
        <w:t>woLF4W4ZDg749SfM8Izw8L3ETEduwyTg9zvjt9/+3FiKtm1N4wONznOwx6+mDjz4IlFhGPBCx++v+/</w:t>
      </w:r>
    </w:p>
    <w:p>
      <w:pPr>
        <w:pStyle w:val="PreformattedText"/>
        <w:bidi w:val="0"/>
        <w:spacing w:before="0" w:after="0"/>
        <w:jc w:val="left"/>
        <w:rPr/>
      </w:pPr>
      <w:r>
        <w:rPr/>
        <w:t>08uCCAWxufy899yT+/TggjA9j9PP8Av8uCCATjJx24IICbvuPpg4P1/Lggj8oDFV/+mUYO4A6txv6g</w:t>
      </w:r>
    </w:p>
    <w:p>
      <w:pPr>
        <w:pStyle w:val="PreformattedText"/>
        <w:bidi w:val="0"/>
        <w:spacing w:before="0" w:after="0"/>
        <w:jc w:val="left"/>
        <w:rPr/>
      </w:pPr>
      <w:r>
        <w:rPr/>
        <w:t>44egsoc4jWC76R80r7a6wXOo9sn2ntRVVytksF119fKBGnhNPea+4ak5zc4a1JWmkpT7zHRUdLSZjR</w:t>
      </w:r>
    </w:p>
    <w:p>
      <w:pPr>
        <w:pStyle w:val="PreformattedText"/>
        <w:bidi w:val="0"/>
        <w:spacing w:before="0" w:after="0"/>
        <w:jc w:val="left"/>
        <w:rPr/>
      </w:pPr>
      <w:r>
        <w:rPr/>
        <w:t>//AAqe5wRMxjZ14zcSClc0iorS1ifxQeEbmEAWiUNg/pvq783o1Y0YXGAvpy6E00ea+/1tCIoVkXxm</w:t>
      </w:r>
    </w:p>
    <w:p>
      <w:pPr>
        <w:pStyle w:val="PreformattedText"/>
        <w:bidi w:val="0"/>
        <w:spacing w:before="0" w:after="0"/>
        <w:jc w:val="left"/>
        <w:rPr/>
      </w:pPr>
      <w:r>
        <w:rPr/>
        <w:t>gmlZhTSOT/JWKJwM5bplySTniGWXVdiAD7Z4sTArsyGfMoj9/fjEZU9vnjnta592ZpaKYtMVi6o5oo</w:t>
      </w:r>
    </w:p>
    <w:p>
      <w:pPr>
        <w:pStyle w:val="PreformattedText"/>
        <w:bidi w:val="0"/>
        <w:spacing w:before="0" w:after="0"/>
        <w:jc w:val="left"/>
        <w:rPr/>
      </w:pPr>
      <w:r>
        <w:rPr/>
        <w:t>qqFvFwR0sshdATv0jIJAHFlKgoqyqBbY0oWPqG84qFJ/t6EkfT3y9IvLzOtMT8p+VV3jJMl2p2gZmh</w:t>
      </w:r>
    </w:p>
    <w:p>
      <w:pPr>
        <w:pStyle w:val="PreformattedText"/>
        <w:bidi w:val="0"/>
        <w:spacing w:before="0" w:after="0"/>
        <w:jc w:val="left"/>
        <w:rPr/>
      </w:pPr>
      <w:r>
        <w:rPr/>
        <w:t>jEeYEutdBNTvTwY9290uFGxL7h5FUdA8NOKy0rKlA90IelAb8+Ztf1i/LYotc7ev3cxFWgIIf4lKk0</w:t>
      </w:r>
    </w:p>
    <w:p>
      <w:pPr>
        <w:pStyle w:val="PreformattedText"/>
        <w:bidi w:val="0"/>
        <w:spacing w:before="0" w:after="0"/>
        <w:jc w:val="left"/>
        <w:rPr/>
      </w:pPr>
      <w:r>
        <w:rPr/>
        <w:t>SKrVENQg8SOnRKyp05Nb1jEsifAgqmlkKk5KysFKlsiljVEpUQT3g2/wCoP7rXwi7gpf8AcAUxIU4d</w:t>
      </w:r>
    </w:p>
    <w:p>
      <w:pPr>
        <w:pStyle w:val="PreformattedText"/>
        <w:bidi w:val="0"/>
        <w:spacing w:before="0" w:after="0"/>
        <w:jc w:val="left"/>
        <w:rPr/>
      </w:pPr>
      <w:r>
        <w:rPr/>
        <w:t>qHK3Jr3O5ehaJ/8AZGWkTmVzAui3CGSrN6sdR7pK8UFW9JXM1QjQxysHr1DVXxSQoyxeKQ52J4x+MJ</w:t>
      </w:r>
    </w:p>
    <w:p>
      <w:pPr>
        <w:pStyle w:val="PreformattedText"/>
        <w:bidi w:val="0"/>
        <w:spacing w:before="0" w:after="0"/>
        <w:jc w:val="left"/>
        <w:rPr/>
      </w:pPr>
      <w:r>
        <w:rPr/>
        <w:t>mnCYRJlHIEqGYOU5hQgkURagUQVCopGtwNUsY/GTO1Cpq1JURY5TV91VUXIDAljVyei3R1lpr7XWue</w:t>
      </w:r>
    </w:p>
    <w:p>
      <w:pPr>
        <w:pStyle w:val="PreformattedText"/>
        <w:bidi w:val="0"/>
        <w:spacing w:before="0" w:after="0"/>
        <w:jc w:val="left"/>
        <w:rPr/>
      </w:pPr>
      <w:r>
        <w:rPr/>
        <w:t>NEaX3GCMsYyjZVRg/COw+HAHbK4yM8efrUpAUiwFeflHpcpKJiZawQaANGxHlho9lggFNF4s69BVPc</w:t>
      </w:r>
    </w:p>
    <w:p>
      <w:pPr>
        <w:pStyle w:val="PreformattedText"/>
        <w:bidi w:val="0"/>
        <w:spacing w:before="0" w:after="0"/>
        <w:jc w:val="left"/>
        <w:rPr/>
      </w:pPr>
      <w:r>
        <w:rPr/>
        <w:t>5ndm6SSF8IZLYViAFI+HJGx4ycTiFBk5gL3MasiUrKVJzFKWdhZ7PT3pFg6uos+nKN59RXS0afhiQ+</w:t>
      </w:r>
    </w:p>
    <w:p>
      <w:pPr>
        <w:pStyle w:val="PreformattedText"/>
        <w:bidi w:val="0"/>
        <w:spacing w:before="0" w:after="0"/>
        <w:jc w:val="left"/>
        <w:rPr/>
      </w:pPr>
      <w:r>
        <w:rPr/>
        <w:t>NUXy6Wyx00RVQSZai7VMK9IDDYkAZDdtxmqROnkS5UpU9R0loUsk2FEJUWdw+/pcTNlSQVTJqZQBqV</w:t>
      </w:r>
    </w:p>
    <w:p>
      <w:pPr>
        <w:pStyle w:val="PreformattedText"/>
        <w:bidi w:val="0"/>
        <w:spacing w:before="0" w:after="0"/>
        <w:jc w:val="left"/>
        <w:rPr/>
      </w:pPr>
      <w:r>
        <w:rPr/>
        <w:t>qSgCj/AKiGYV0YVOka1Pbf9r32crPys1ho62c7+Vmo9b6itZtFPo3Res7RzD1NPTVdRSx1iGy6Hqbh</w:t>
      </w:r>
    </w:p>
    <w:p>
      <w:pPr>
        <w:pStyle w:val="PreformattedText"/>
        <w:bidi w:val="0"/>
        <w:spacing w:before="0" w:after="0"/>
        <w:jc w:val="left"/>
        <w:rPr/>
      </w:pPr>
      <w:r>
        <w:rPr/>
        <w:t>JAGp36ZFqBGJI5WjUFn22sD8N8bVPkzpnC58iQg/PNlKlIzWDGaEuSaAAF1EAB4oYr4h4KiROlJ4nh</w:t>
      </w:r>
    </w:p>
    <w:p>
      <w:pPr>
        <w:pStyle w:val="PreformattedText"/>
        <w:bidi w:val="0"/>
        <w:spacing w:before="0" w:after="0"/>
        <w:jc w:val="left"/>
        <w:rPr/>
      </w:pPr>
      <w:r>
        <w:rPr/>
        <w:t>500guhExExQAYuQjMwpejVctflf9obmrpye7aCj03T3k1Gjai4JNW3C3R2mkrYI72HpqKwmWZqitpl</w:t>
      </w:r>
    </w:p>
    <w:p>
      <w:pPr>
        <w:pStyle w:val="PreformattedText"/>
        <w:bidi w:val="0"/>
        <w:spacing w:before="0" w:after="0"/>
        <w:jc w:val="left"/>
        <w:rPr/>
      </w:pPr>
      <w:r>
        <w:rPr/>
        <w:t>opqp2DxU6rNWOoj+Mu3oPB+GYiQFrxCkPiEpUwVnUKkOumUd5LBlKdjWkecca4xIxK0SsNKWEYZRQF</w:t>
      </w:r>
    </w:p>
    <w:p>
      <w:pPr>
        <w:pStyle w:val="PreformattedText"/>
        <w:bidi w:val="0"/>
        <w:spacing w:before="0" w:after="0"/>
        <w:jc w:val="left"/>
        <w:rPr/>
      </w:pPr>
      <w:r>
        <w:rPr/>
        <w:t>KAQhQ7riW/eUAlT2A7wa7wn3KuoKq+00ltmSotWstMTR0MgEzRy3Oit1PRV9OztlhNUQ08cgP/ALAk</w:t>
      </w:r>
    </w:p>
    <w:p>
      <w:pPr>
        <w:pStyle w:val="PreformattedText"/>
        <w:bidi w:val="0"/>
        <w:spacing w:before="0" w:after="0"/>
        <w:jc w:val="left"/>
        <w:rPr/>
      </w:pPr>
      <w:r>
        <w:rPr/>
        <w:t>qAo33gVdmHDKlKY2djY7MPvuY58pSZwSnvf1KTlaxNHT1N/AsGEIXLvWdrsGj1t2Fa76b1RZZaaeoV</w:t>
      </w:r>
    </w:p>
    <w:p>
      <w:pPr>
        <w:pStyle w:val="PreformattedText"/>
        <w:bidi w:val="0"/>
        <w:spacing w:before="0" w:after="0"/>
        <w:jc w:val="left"/>
        <w:rPr/>
      </w:pPr>
      <w:r>
        <w:rPr/>
        <w:t>1Y0dRDqGnrpyQgCu0k0QcZzk/D0r1caAOZBIDOzfUjwNfKM9CSlSJai+VgS3O+l9dKw9tVc3bHT8ub</w:t>
      </w:r>
    </w:p>
    <w:p>
      <w:pPr>
        <w:pStyle w:val="PreformattedText"/>
        <w:bidi w:val="0"/>
        <w:spacing w:before="0" w:after="0"/>
        <w:jc w:val="left"/>
        <w:rPr/>
      </w:pPr>
      <w:r>
        <w:rPr/>
        <w:t>dPa5BTXqw6hjirabpjSauhublqi5VEkSAJUPWRwu5H+tJWMen4ciEJKyljoQTV6bDzfZtXpaVMRKT3</w:t>
      </w:r>
    </w:p>
    <w:p>
      <w:pPr>
        <w:pStyle w:val="PreformattedText"/>
        <w:bidi w:val="0"/>
        <w:spacing w:before="0" w:after="0"/>
        <w:jc w:val="left"/>
        <w:rPr/>
      </w:pPr>
      <w:r>
        <w:rPr/>
        <w:t>27qgNr0D9SQ252iCJuYkl+tOvpFZ2rahdJ4RpVRWnkNZQ00Mcj9pJqanqsoXAlEBJ6mCjidCSkBw4r</w:t>
      </w:r>
    </w:p>
    <w:p>
      <w:pPr>
        <w:pStyle w:val="PreformattedText"/>
        <w:bidi w:val="0"/>
        <w:spacing w:before="0" w:after="0"/>
        <w:jc w:val="left"/>
        <w:rPr/>
      </w:pPr>
      <w:r>
        <w:rPr/>
        <w:t>Xk7+Qf1iquYhZnBJY90gF9iG2qz+HR3ZpaOC42xFur03jwWmvr5pH/qknoaKSWhZll6UWSor5IIUYs</w:t>
      </w:r>
    </w:p>
    <w:p>
      <w:pPr>
        <w:pStyle w:val="PreformattedText"/>
        <w:bidi w:val="0"/>
        <w:spacing w:before="0" w:after="0"/>
        <w:jc w:val="left"/>
        <w:rPr/>
      </w:pPr>
      <w:r>
        <w:rPr/>
        <w:t>AoPU5ABPDnAJOVvCp5Fz+B0EAcJSDXW9N7fzG0X7F3V2jOafMfWHsoc4uV2jObXKLnTFqKurdNa50/</w:t>
      </w:r>
    </w:p>
    <w:p>
      <w:pPr>
        <w:pStyle w:val="PreformattedText"/>
        <w:bidi w:val="0"/>
        <w:spacing w:before="0" w:after="0"/>
        <w:jc w:val="left"/>
        <w:rPr/>
      </w:pPr>
      <w:r>
        <w:rPr/>
        <w:t>br5brFrrT1geps2tLJS3EeJTXVtHU1ytFRX25obkizUjPUtRUcirJJKTPTKNcwzeXjQ7eDUaM/E5ly</w:t>
      </w:r>
    </w:p>
    <w:p>
      <w:pPr>
        <w:pStyle w:val="PreformattedText"/>
        <w:bidi w:val="0"/>
        <w:spacing w:before="0" w:after="0"/>
        <w:jc w:val="left"/>
        <w:rPr/>
      </w:pPr>
      <w:r>
        <w:rPr/>
        <w:t>Jk5Lp7NQSb1dqClRWruGcaGO6zltRUVltVqs9tgjprbabdbrTbKSIARUdstlFBb7bRQqP6YIaGngjj</w:t>
      </w:r>
    </w:p>
    <w:p>
      <w:pPr>
        <w:pStyle w:val="PreformattedText"/>
        <w:bidi w:val="0"/>
        <w:spacing w:before="0" w:after="0"/>
        <w:jc w:val="left"/>
        <w:rPr/>
      </w:pPr>
      <w:r>
        <w:rPr/>
        <w:t>UbKkQUDA42UoawfaMNahmJd/dfWLK29x4AOx+EfLv28vTiJaWPWGgg1EGywzudz9/wCPDYWAnIOQCO</w:t>
      </w:r>
    </w:p>
    <w:p>
      <w:pPr>
        <w:pStyle w:val="PreformattedText"/>
        <w:bidi w:val="0"/>
        <w:spacing w:before="0" w:after="0"/>
        <w:jc w:val="left"/>
        <w:rPr/>
      </w:pPr>
      <w:r>
        <w:rPr/>
        <w:t>xz5b799vnwQQnyHcbdseucH7t+CCDED4xt8vwHn93BBC9SybbjfH9z+HnwMDcPBCuk2BsCcjO33flx</w:t>
      </w:r>
    </w:p>
    <w:p>
      <w:pPr>
        <w:pStyle w:val="PreformattedText"/>
        <w:bidi w:val="0"/>
        <w:spacing w:before="0" w:after="0"/>
        <w:jc w:val="left"/>
        <w:rPr/>
      </w:pPr>
      <w:r>
        <w:rPr/>
        <w:t>CUkWDwRN+5wRjz758jjII7Hv+PE0RJatOnvwgNhg/wC49Nvv7cESAMG2jHggHKxjwnH9vme44IWAnO</w:t>
      </w:r>
    </w:p>
    <w:p>
      <w:pPr>
        <w:pStyle w:val="PreformattedText"/>
        <w:bidi w:val="0"/>
        <w:spacing w:before="0" w:after="0"/>
        <w:jc w:val="left"/>
        <w:rPr/>
      </w:pPr>
      <w:r>
        <w:rPr/>
        <w:t>/YDH/f7+vBBGJ/f78+CCAG7nt93n/zwQQC+M/PfPp9PrjggEYo/TLHsTh0OFHUSA4yMYOTgHb+/Cgs</w:t>
      </w:r>
    </w:p>
    <w:p>
      <w:pPr>
        <w:pStyle w:val="PreformattedText"/>
        <w:bidi w:val="0"/>
        <w:spacing w:before="0" w:after="0"/>
        <w:jc w:val="left"/>
        <w:rPr/>
      </w:pPr>
      <w:r>
        <w:rPr/>
        <w:t>QRcQ1QcEM8fMn+1t13Fq/wBrTndZo46aS1VPtA8zVsVfUQ+LXXum5NU0eh5lll6pjaqGLV901VS00U</w:t>
      </w:r>
    </w:p>
    <w:p>
      <w:pPr>
        <w:pStyle w:val="PreformattedText"/>
        <w:bidi w:val="0"/>
        <w:spacing w:before="0" w:after="0"/>
        <w:jc w:val="left"/>
        <w:rPr/>
      </w:pPr>
      <w:r>
        <w:rPr/>
        <w:t>PTJVTvM9U6qojiyMUpRJrQGp6fZzvSN7AoAlspbrAAb/yq7bU38CxManZrbbprnZ9JrDItTaKah1Bc</w:t>
      </w:r>
    </w:p>
    <w:p>
      <w:pPr>
        <w:pStyle w:val="PreformattedText"/>
        <w:bidi w:val="0"/>
        <w:spacing w:before="0" w:after="0"/>
        <w:jc w:val="left"/>
        <w:rPr/>
      </w:pPr>
      <w:r>
        <w:rPr/>
        <w:t>qh0TpSvuYqopaaCN8s0kVorIJGJClhVdKjbqZiCMuYEKzU5U/dxbTwiwopM4IZxLYk0cKVo3/iQWdy</w:t>
      </w:r>
    </w:p>
    <w:p>
      <w:pPr>
        <w:pStyle w:val="PreformattedText"/>
        <w:bidi w:val="0"/>
        <w:spacing w:before="0" w:after="0"/>
        <w:jc w:val="left"/>
        <w:rPr/>
      </w:pPr>
      <w:r>
        <w:rPr/>
        <w:t>+l4btt5ZXGG10dbPRNGV1VarW8VR4qyeBU3pKGnkWCSI5p2eZTG5+EqpwWQ9fFkK79SwKXox0fe/3u</w:t>
      </w:r>
    </w:p>
    <w:p>
      <w:pPr>
        <w:pStyle w:val="PreformattedText"/>
        <w:bidi w:val="0"/>
        <w:spacing w:before="0" w:after="0"/>
        <w:jc w:val="left"/>
        <w:rPr/>
      </w:pPr>
      <w:r>
        <w:rPr/>
        <w:t>xiAoIlBk95KhelMzeQBfpaLccz7YKHQHLmh6Y8W/wEMdRIYhHSXFQlM0Z6SDO8tGvwnAALKCBsK00v</w:t>
      </w:r>
    </w:p>
    <w:p>
      <w:pPr>
        <w:pStyle w:val="PreformattedText"/>
        <w:bidi w:val="0"/>
        <w:spacing w:before="0" w:after="0"/>
        <w:jc w:val="left"/>
        <w:rPr/>
      </w:pPr>
      <w:r>
        <w:rPr/>
        <w:t>VmHrT9+n2i5KC05QQ5V6PZvJvdauWaapoa281SKGnt1DYZI3qIw6R3OrpJamhM6ygxYmWmqOgSfCfC</w:t>
      </w:r>
    </w:p>
    <w:p>
      <w:pPr>
        <w:pStyle w:val="PreformattedText"/>
        <w:bidi w:val="0"/>
        <w:spacing w:before="0" w:after="0"/>
        <w:jc w:val="left"/>
        <w:rPr/>
      </w:pPr>
      <w:r>
        <w:rPr/>
        <w:t>Xpb4WzWnpJEoKBD20pSn/wCwL+LVEWpJyGcvUN5s4JejFqaHwhlaM1PYIKkLqCe300q19G9JdKuwak</w:t>
      </w:r>
    </w:p>
    <w:p>
      <w:pPr>
        <w:pStyle w:val="PreformattedText"/>
        <w:bidi w:val="0"/>
        <w:spacing w:before="0" w:after="0"/>
        <w:jc w:val="left"/>
        <w:rPr/>
      </w:pPr>
      <w:r>
        <w:rPr/>
        <w:t>mrLdigjoKyeg1XoPU9uvFsWABPEhWOvWVk+BInHTJ0vDUdxaEgEKJBSSjKXJPeStJQx5sN45nGLKZi</w:t>
      </w:r>
    </w:p>
    <w:p>
      <w:pPr>
        <w:pStyle w:val="PreformattedText"/>
        <w:bidi w:val="0"/>
        <w:spacing w:before="0" w:after="0"/>
        <w:jc w:val="left"/>
        <w:rPr/>
      </w:pPr>
      <w:r>
        <w:rPr/>
        <w:t>ZmYgpAINXBAy0UkhTjnmqejXP0z7RktipYaKz+0RrizUNJWMKKKzczva5gamiLRNFJDS1WlcU8ReSQ</w:t>
      </w:r>
    </w:p>
    <w:p>
      <w:pPr>
        <w:pStyle w:val="PreformattedText"/>
        <w:bidi w:val="0"/>
        <w:spacing w:before="0" w:after="0"/>
        <w:jc w:val="left"/>
        <w:rPr/>
      </w:pPr>
      <w:r>
        <w:rPr/>
        <w:t>jqrA6sCSenw2N0cG4dOmdsvhWGmTFMCTh8IKmlVUBAo5yt1IMRjjfFJaUol8UxCEpNB20/ugcnLMLB</w:t>
      </w:r>
    </w:p>
    <w:p>
      <w:pPr>
        <w:pStyle w:val="PreformattedText"/>
        <w:bidi w:val="0"/>
        <w:spacing w:before="0" w:after="0"/>
        <w:jc w:val="left"/>
        <w:rPr/>
      </w:pPr>
      <w:r>
        <w:rPr/>
        <w:t>6kNQGHh/+ra4SyRwXHntzU1FTeMjypXai9qi/vPI7e61ZqKXVPtF6cpaqCSOaqZkMKoFLqrRB97COB</w:t>
      </w:r>
    </w:p>
    <w:p>
      <w:pPr>
        <w:pStyle w:val="PreformattedText"/>
        <w:bidi w:val="0"/>
        <w:spacing w:before="0" w:after="0"/>
        <w:jc w:val="left"/>
        <w:rPr/>
      </w:pPr>
      <w:r>
        <w:rPr/>
        <w:t>4FgkcNwsq7EycICDQhsuHWpGUpDKN7sRWA8a4iQc3FcTMUWCgJ2IYhhd5oBdy40I0doiS683OVMkhq</w:t>
      </w:r>
    </w:p>
    <w:p>
      <w:pPr>
        <w:pStyle w:val="PreformattedText"/>
        <w:bidi w:val="0"/>
        <w:spacing w:before="0" w:after="0"/>
        <w:jc w:val="left"/>
        <w:rPr/>
      </w:pPr>
      <w:r>
        <w:rPr/>
        <w:t>K2z6j1LUxvTxyXC8cr+RVLPVU9EkIFRUXnmDedeVEMwg95UMIW6kWLxnkCtGt0YafREsplvQBC5qWc</w:t>
      </w:r>
    </w:p>
    <w:p>
      <w:pPr>
        <w:pStyle w:val="PreformattedText"/>
        <w:bidi w:val="0"/>
        <w:spacing w:before="0" w:after="0"/>
        <w:jc w:val="left"/>
        <w:rPr/>
      </w:pPr>
      <w:r>
        <w:rPr/>
        <w:t>WSmWJVczMzPVrtFOZPST2swKmEM5VkJ2qV56AWu21oUdR8xKaDTFhuo0hqTSdivU1vu1hs+peYcdLq</w:t>
      </w:r>
    </w:p>
    <w:p>
      <w:pPr>
        <w:pStyle w:val="PreformattedText"/>
        <w:bidi w:val="0"/>
        <w:spacing w:before="0" w:after="0"/>
        <w:jc w:val="left"/>
        <w:rPr/>
      </w:pPr>
      <w:r>
        <w:rPr/>
        <w:t>DmLY7bXQz1FVZ9AcquXWkbZZOXpQHwNQXalehnmmqIbGbxUxTe7clxhZnJnS8PP7eZIOWZMSl5MiZo</w:t>
      </w:r>
    </w:p>
    <w:p>
      <w:pPr>
        <w:pStyle w:val="PreformattedText"/>
        <w:bidi w:val="0"/>
        <w:spacing w:before="0" w:after="0"/>
        <w:jc w:val="left"/>
        <w:rPr/>
      </w:pPr>
      <w:r>
        <w:rPr/>
        <w:t>Jq1qWqZODP/TS15kggzjKSxPQcJIlrTMmI7JK0kpQSSqaGfuZUpCJRBDzlJYkEIC1DKKgavrbndkN8</w:t>
      </w:r>
    </w:p>
    <w:p>
      <w:pPr>
        <w:pStyle w:val="PreformattedText"/>
        <w:bidi w:val="0"/>
        <w:spacing w:before="0" w:after="0"/>
        <w:jc w:val="left"/>
        <w:rPr/>
      </w:pPr>
      <w:r>
        <w:rPr/>
        <w:t>qIbdbILlPXra6S2QU9JR2wUU9PPURQorS1LlJqqApJUTSySOsskk8sys3GFJVKlrVh5a1TDKLrKnUp</w:t>
      </w:r>
    </w:p>
    <w:p>
      <w:pPr>
        <w:pStyle w:val="PreformattedText"/>
        <w:bidi w:val="0"/>
        <w:spacing w:before="0" w:after="0"/>
        <w:jc w:val="left"/>
        <w:rPr/>
      </w:pPr>
      <w:r>
        <w:rPr/>
        <w:t>eYkJdVAwAIASAEAJCUpS0a+JE2ak4lSAhE1wgAAJTkCcwADl3IJKiSSSSomFzQHMqhiip9MamFXLZ5</w:t>
      </w:r>
    </w:p>
    <w:p>
      <w:pPr>
        <w:pStyle w:val="PreformattedText"/>
        <w:bidi w:val="0"/>
        <w:spacing w:before="0" w:after="0"/>
        <w:jc w:val="left"/>
        <w:rPr/>
      </w:pPr>
      <w:r>
        <w:rPr/>
        <w:t>Zlq7bJBJ4dXa61ahKhKm1yvKoUieJlaCR/Dmj8WAMqvEYppsgg9okOpIYjcMammgt/MRYbFAASZijk</w:t>
      </w:r>
    </w:p>
    <w:p>
      <w:pPr>
        <w:pStyle w:val="PreformattedText"/>
        <w:bidi w:val="0"/>
        <w:spacing w:before="0" w:after="0"/>
        <w:jc w:val="left"/>
        <w:rPr/>
      </w:pPr>
      <w:r>
        <w:rPr/>
        <w:t>UrOn/iaEtqHIb0FGANa90dqOzfxLUljVNQaPulREIbpZ45ZDT1WXq44Ljb5HeS3VkTVUoYMXX+sJI6</w:t>
      </w:r>
    </w:p>
    <w:p>
      <w:pPr>
        <w:pStyle w:val="PreformattedText"/>
        <w:bidi w:val="0"/>
        <w:spacing w:before="0" w:after="0"/>
        <w:jc w:val="left"/>
        <w:rPr/>
      </w:pPr>
      <w:r>
        <w:rPr/>
        <w:t>jq4mkMUhFcwDmhD03tpZ9nvDcRmTMMxH+2rapFXt43iHxqK4FpC0RlgrKQUtdTyvJ4dQkYR4C6CUdU</w:t>
      </w:r>
    </w:p>
    <w:p>
      <w:pPr>
        <w:pStyle w:val="PreformattedText"/>
        <w:bidi w:val="0"/>
        <w:spacing w:before="0" w:after="0"/>
        <w:jc w:val="left"/>
        <w:rPr/>
      </w:pPr>
      <w:r>
        <w:rPr/>
        <w:t>iyKWVip6fEYjOeJkyxZhQuNG39vFVU9ZdQFFpY8xRuRrURLWkdL12odPe42a01NbX6n1HaL3UTUyVU</w:t>
      </w:r>
    </w:p>
    <w:p>
      <w:pPr>
        <w:pStyle w:val="PreformattedText"/>
        <w:bidi w:val="0"/>
        <w:spacing w:before="0" w:after="0"/>
        <w:jc w:val="left"/>
        <w:rPr/>
      </w:pPr>
      <w:r>
        <w:rPr/>
        <w:t>yWuw6ctlfFSPXdFMEghmuF0q2j62OI6ONnVTKoLSQkkKISwNw2thXT3rD0SxMAWhOcziCGr8oLOwsS</w:t>
      </w:r>
    </w:p>
    <w:p>
      <w:pPr>
        <w:pStyle w:val="PreformattedText"/>
        <w:bidi w:val="0"/>
        <w:spacing w:before="0" w:after="0"/>
        <w:jc w:val="left"/>
        <w:rPr/>
      </w:pPr>
      <w:r>
        <w:rPr/>
        <w:t>7PuNw7411OdLWWShjqYku19UQHx5hPWMpkZuinoceM8CRSyEySRRqz1A68N8Jh7VC15JT5U3P6RoQ5</w:t>
      </w:r>
    </w:p>
    <w:p>
      <w:pPr>
        <w:pStyle w:val="PreformattedText"/>
        <w:bidi w:val="0"/>
        <w:spacing w:before="0" w:after="0"/>
        <w:jc w:val="left"/>
        <w:rPr/>
      </w:pPr>
      <w:r>
        <w:rPr/>
        <w:t>DffYbWpiFS5faTFgTJhdKSQVqJbvZPmZjchnZyHDuHlDqTWXs/3/AEdrfQOo9QaT1xaqmvuttvunLn</w:t>
      </w:r>
    </w:p>
    <w:p>
      <w:pPr>
        <w:pStyle w:val="PreformattedText"/>
        <w:bidi w:val="0"/>
        <w:spacing w:before="0" w:after="0"/>
        <w:jc w:val="left"/>
        <w:rPr/>
      </w:pPr>
      <w:r>
        <w:rPr/>
        <w:t>WWu+UL3K21FquVYlypZ0mgla33Cqh+FgBG8SKgBBatJxRXj5awWShQAq1LdC7l966xKvBpk4CYgh1z</w:t>
      </w:r>
    </w:p>
    <w:p>
      <w:pPr>
        <w:pStyle w:val="PreformattedText"/>
        <w:bidi w:val="0"/>
        <w:spacing w:before="0" w:after="0"/>
        <w:jc w:val="left"/>
        <w:rPr/>
      </w:pPr>
      <w:r>
        <w:rPr/>
        <w:t>QVEEPW7udgGFdgGEb7/Zp+3i9rTlfNRW/m3b9Fe0jpqINDOdV2yHQPMcIykLV0/MTQttSnuMsfSCRc</w:t>
      </w:r>
    </w:p>
    <w:p>
      <w:pPr>
        <w:pStyle w:val="PreformattedText"/>
        <w:bidi w:val="0"/>
        <w:spacing w:before="0" w:after="0"/>
        <w:jc w:val="left"/>
        <w:rPr/>
      </w:pPr>
      <w:r>
        <w:rPr/>
        <w:t>7LX+KHw0ysA/HocvCSZiEKSezKw9KirGx3fzjhJpUhcxARQKI2Fy9dN6xui5P/AOIh9jzUtbS2nm1y</w:t>
      </w:r>
    </w:p>
    <w:p>
      <w:pPr>
        <w:pStyle w:val="PreformattedText"/>
        <w:bidi w:val="0"/>
        <w:spacing w:before="0" w:after="0"/>
        <w:jc w:val="left"/>
        <w:rPr/>
      </w:pPr>
      <w:r>
        <w:rPr/>
        <w:t>15zclIqgxw/5ppo7Vzh0xSTMOlWulDpait99pKHq3MtJabk6AHqh2HFefwzEMDLUlZqWqk+BLjwcQx</w:t>
      </w:r>
    </w:p>
    <w:p>
      <w:pPr>
        <w:pStyle w:val="PreformattedText"/>
        <w:bidi w:val="0"/>
        <w:spacing w:before="0" w:after="0"/>
        <w:jc w:val="left"/>
        <w:rPr/>
      </w:pPr>
      <w:r>
        <w:rPr/>
        <w:t>M5KSQoEAa39KEV678o3T8lOe/JX2k9If5/9nzmvoXnLpFEEldddBXuO6VdhLMY1p9X6ZqIobvoet8Q</w:t>
      </w:r>
    </w:p>
    <w:p>
      <w:pPr>
        <w:pStyle w:val="PreformattedText"/>
        <w:bidi w:val="0"/>
        <w:spacing w:before="0" w:after="0"/>
        <w:jc w:val="left"/>
        <w:rPr/>
      </w:pPr>
      <w:r>
        <w:rPr/>
        <w:t>MqwXq32+d+nKI6EMcuZKmSVZZssy1cwz9DY+BMWEqSoOlQUOXl4eMSmxypOc5GxG+QRsc+nDIWCrqT</w:t>
      </w:r>
    </w:p>
    <w:p>
      <w:pPr>
        <w:pStyle w:val="PreformattedText"/>
        <w:bidi w:val="0"/>
        <w:spacing w:before="0" w:after="0"/>
        <w:jc w:val="left"/>
        <w:rPr/>
      </w:pPr>
      <w:r>
        <w:rPr/>
        <w:t>29fluM9+/BBBiFMfTz+fnnvwQQqwDBG37JGM8EEKadj9eCCJ4JwNj5ggn07+fcf78EQbQGcZ27YHfH</w:t>
      </w:r>
    </w:p>
    <w:p>
      <w:pPr>
        <w:pStyle w:val="PreformattedText"/>
        <w:bidi w:val="0"/>
        <w:spacing w:before="0" w:after="0"/>
        <w:jc w:val="left"/>
        <w:rPr/>
      </w:pPr>
      <w:r>
        <w:rPr/>
        <w:t>nvvgb8EPSRZ3S0ecEOSQzDSMW7H/AHA8x5kbH/bgh0BHGdv+/wDjggjBj69s48+2Dnt+9uCCAeCCAG</w:t>
      </w:r>
    </w:p>
    <w:p>
      <w:pPr>
        <w:pStyle w:val="PreformattedText"/>
        <w:bidi w:val="0"/>
        <w:spacing w:before="0" w:after="0"/>
        <w:jc w:val="left"/>
        <w:rPr/>
      </w:pPr>
      <w:r>
        <w:rPr/>
        <w:t>PfJOB64/twQRHXNLmBoPlZy+1TzC5n62snLjQOnqEm/a11FcaS02q0isPudFCtXWyok91nqpYoqSlj</w:t>
      </w:r>
    </w:p>
    <w:p>
      <w:pPr>
        <w:pStyle w:val="PreformattedText"/>
        <w:bidi w:val="0"/>
        <w:spacing w:before="0" w:after="0"/>
        <w:jc w:val="left"/>
        <w:rPr/>
      </w:pPr>
      <w:r>
        <w:rPr/>
        <w:t>LVFTNII4I2bshIAJJygXO0KApRCUjMo2AuTHy1faMTTNRzG1NzQjudRqCnt+lKGmoau5JcYrlrHXWq</w:t>
      </w:r>
    </w:p>
    <w:p>
      <w:pPr>
        <w:pStyle w:val="PreformattedText"/>
        <w:bidi w:val="0"/>
        <w:spacing w:before="0" w:after="0"/>
        <w:jc w:val="left"/>
        <w:rPr/>
      </w:pPr>
      <w:r>
        <w:rPr/>
        <w:t>rzfeZnNTUFx/i1DS1cyVnMLWl4heplgpmlithkh/lNSAYEyeJkzs0F0lnVz/Ua8/bR1UnDGTIE2aMq</w:t>
      </w:r>
    </w:p>
    <w:p>
      <w:pPr>
        <w:pStyle w:val="PreformattedText"/>
        <w:bidi w:val="0"/>
        <w:spacing w:before="0" w:after="0"/>
        <w:jc w:val="left"/>
        <w:rPr/>
      </w:pPr>
      <w:r>
        <w:rPr/>
        <w:t>hUJOtgBR2pW/rSKt6VsddJVWm6XyWOC86u1HS1lZmCNY4rbQNHcbzO0MblqWhFRUW+lREUIBP0K/VA</w:t>
      </w:r>
    </w:p>
    <w:p>
      <w:pPr>
        <w:pStyle w:val="PreformattedText"/>
        <w:bidi w:val="0"/>
        <w:spacing w:before="0" w:after="0"/>
        <w:jc w:val="left"/>
        <w:rPr/>
      </w:pPr>
      <w:r>
        <w:rPr/>
        <w:t>iiXOliE2QGDvR6DSpBY1DG/KGICitClAf3VOrbK5KiA4cWSA4ZxUANFs7Lq7R6aGtMVxhtw1EmotK0</w:t>
      </w:r>
    </w:p>
    <w:p>
      <w:pPr>
        <w:pStyle w:val="PreformattedText"/>
        <w:bidi w:val="0"/>
        <w:spacing w:before="0" w:after="0"/>
        <w:jc w:val="left"/>
        <w:rPr/>
      </w:pPr>
      <w:r>
        <w:rPr/>
        <w:t>FVQ1MAckUtLYr/SmrmadQXeC9zRys+FjlppAwXp3lBbuuWLpcbEEUUOeg01Dgw1acwAUkZhlJeocEH</w:t>
      </w:r>
    </w:p>
    <w:p>
      <w:pPr>
        <w:pStyle w:val="PreformattedText"/>
        <w:bidi w:val="0"/>
        <w:spacing w:before="0" w:after="0"/>
        <w:jc w:val="left"/>
        <w:rPr/>
      </w:pPr>
      <w:r>
        <w:rPr/>
        <w:t>Wm1bihItEEcxtYJd7Tp6203iT+GRIgMYAhkpIK2SkqZJZCRDTwG7IzbgM0KnfoyK6gRnDuK/UabkbR</w:t>
      </w:r>
    </w:p>
    <w:p>
      <w:pPr>
        <w:pStyle w:val="PreformattedText"/>
        <w:bidi w:val="0"/>
        <w:spacing w:before="0" w:after="0"/>
        <w:jc w:val="left"/>
        <w:rPr/>
      </w:pPr>
      <w:r>
        <w:rPr/>
        <w:t>aTVMulS3JrkF6Bhu/WKw1l6abSd9WlkggfUdQ9XC7FIybVZKlrPRXBukgrALc9NIcjYVYAPx/E8oIx</w:t>
      </w:r>
    </w:p>
    <w:p>
      <w:pPr>
        <w:pStyle w:val="PreformattedText"/>
        <w:bidi w:val="0"/>
        <w:spacing w:before="0" w:after="0"/>
        <w:jc w:val="left"/>
        <w:rPr/>
      </w:pPr>
      <w:r>
        <w:rPr/>
        <w:t>EtRGYS+69aFQfLyJILjdPKK+dJw00oUECc6ns4SwzdGZjZjQsYaNVQXW001irL7bK+LTmvLYmpNKV8</w:t>
      </w:r>
    </w:p>
    <w:p>
      <w:pPr>
        <w:pStyle w:val="PreformattedText"/>
        <w:bidi w:val="0"/>
        <w:spacing w:before="0" w:after="0"/>
        <w:jc w:val="left"/>
        <w:rPr/>
      </w:pPr>
      <w:r>
        <w:rPr/>
        <w:t>cVNTVFwp7Fcbhoy73jT0syiComiv1kutuuVPKY0qZ6FfFlp6yCGrGrw4BcyeMLOQnF4VXZzErcpUFA</w:t>
      </w:r>
    </w:p>
    <w:p>
      <w:pPr>
        <w:pStyle w:val="PreformattedText"/>
        <w:bidi w:val="0"/>
        <w:spacing w:before="0" w:after="0"/>
        <w:jc w:val="left"/>
        <w:rPr/>
      </w:pPr>
      <w:r>
        <w:rPr/>
        <w:t>TEpmN30hlhcuYh1IcgJWhSpasbFFSQlUxJVIxHeTUApKe4VIuCaFK0FkqocyFjNDqp9P22aVo6DW+l</w:t>
      </w:r>
    </w:p>
    <w:p>
      <w:pPr>
        <w:pStyle w:val="PreformattedText"/>
        <w:bidi w:val="0"/>
        <w:spacing w:before="0" w:after="0"/>
        <w:jc w:val="left"/>
        <w:rPr/>
      </w:pPr>
      <w:r>
        <w:rPr/>
        <w:t>JI5HbofUVFqjS1UQSDG09MLDcaekmbqX/SrauIFcGckcdBJxuJlgJn8HnoJv2KsNiE12V2slRANO9K</w:t>
      </w:r>
    </w:p>
    <w:p>
      <w:pPr>
        <w:pStyle w:val="PreformattedText"/>
        <w:bidi w:val="0"/>
        <w:spacing w:before="0" w:after="0"/>
        <w:jc w:val="left"/>
        <w:rPr/>
      </w:pPr>
      <w:r>
        <w:rPr/>
        <w:t>Qo07rRmTMPLK5hlY2UuUDQrE2Us1oCnItII1ImKSWcEhoV59PGiSo8TXHLSSeOnZkih1HfJaksYWeK</w:t>
      </w:r>
    </w:p>
    <w:p>
      <w:pPr>
        <w:pStyle w:val="PreformattedText"/>
        <w:bidi w:val="0"/>
        <w:spacing w:before="0" w:after="0"/>
        <w:jc w:val="left"/>
        <w:rPr/>
      </w:pPr>
      <w:r>
        <w:rPr/>
        <w:t>EJDotiIJJI/DBwWIcnoGDiZXFFiWw4Vjir9IMiSkGopmOJZ61FQN3FWpwiXzf1eHJBZQTNWogf5N2Q</w:t>
      </w:r>
    </w:p>
    <w:p>
      <w:pPr>
        <w:pStyle w:val="PreformattedText"/>
        <w:bidi w:val="0"/>
        <w:spacing w:before="0" w:after="0"/>
        <w:jc w:val="left"/>
        <w:rPr/>
      </w:pPr>
      <w:r>
        <w:rPr/>
        <w:t>o3jajF4mbX1Nyg5RaxqafklzKpvaTjprTpG52TnLq3lHdeW+i7Hc75pO1XTUNis3Ivmca6pver7FqO</w:t>
      </w:r>
    </w:p>
    <w:p>
      <w:pPr>
        <w:pStyle w:val="PreformattedText"/>
        <w:bidi w:val="0"/>
        <w:spacing w:before="0" w:after="0"/>
        <w:jc w:val="left"/>
        <w:rPr/>
      </w:pPr>
      <w:r>
        <w:rPr/>
        <w:t>suNuW93+Sosvj2mKstFhnmSnusdOTK4nxaVMPFpKuEYJXdMiTOP9RNF/7mKQQZUo/KZWHyTpoDqxCZ</w:t>
      </w:r>
    </w:p>
    <w:p>
      <w:pPr>
        <w:pStyle w:val="PreformattedText"/>
        <w:bidi w:val="0"/>
        <w:spacing w:before="0" w:after="0"/>
        <w:jc w:val="left"/>
        <w:rPr/>
      </w:pPr>
      <w:r>
        <w:rPr/>
        <w:t>azJN1UzBYNcv8AoVDG4oO02YkdkjR0yFBSVrpmTMmkhDsJXaDOI3jslZc7dWcxNaXaouc98q6uoti6</w:t>
      </w:r>
    </w:p>
    <w:p>
      <w:pPr>
        <w:pStyle w:val="PreformattedText"/>
        <w:bidi w:val="0"/>
        <w:spacing w:before="0" w:after="0"/>
        <w:jc w:val="left"/>
        <w:rPr/>
      </w:pPr>
      <w:r>
        <w:rPr/>
        <w:t>ku16uGquaN6ir0t1yqhcq2SSefR9DLHULd73USOgltpsNtc3OR3tuRxWdKTl4Xw+UiUiQyZnZpSJWE</w:t>
      </w:r>
    </w:p>
    <w:p>
      <w:pPr>
        <w:pStyle w:val="PreformattedText"/>
        <w:bidi w:val="0"/>
        <w:spacing w:before="0" w:after="0"/>
        <w:jc w:val="left"/>
        <w:rPr/>
      </w:pPr>
      <w:r>
        <w:rPr/>
        <w:t>l5StPcTlT20ygkyEh++MROAk/7mlw6StR/rsVNMxUxyntCtS8QsKCVDM5Ily6mbNVR09kh5hORvy6f</w:t>
      </w:r>
    </w:p>
    <w:p>
      <w:pPr>
        <w:pStyle w:val="PreformattedText"/>
        <w:bidi w:val="0"/>
        <w:spacing w:before="0" w:after="0"/>
        <w:jc w:val="left"/>
        <w:rPr/>
      </w:pPr>
      <w:r>
        <w:rPr/>
        <w:t>gudZPJca+WN6xJHkjtGnzcZepUSCKjpLbQSxhYhSdKpGnSsbM0aozMSObT/bCZcpDplaqUepKlKckv</w:t>
      </w:r>
    </w:p>
    <w:p>
      <w:pPr>
        <w:pStyle w:val="PreformattedText"/>
        <w:bidi w:val="0"/>
        <w:spacing w:before="0" w:after="0"/>
        <w:jc w:val="left"/>
        <w:rPr/>
      </w:pPr>
      <w:r>
        <w:rPr/>
        <w:t>UkuVUJMdAUJWVrmrKVLDd1IUWAZISAQAALAMzlhUmJh0v7NtlucEgdOZRqykyWv/MenLTp2qgaeaOG</w:t>
      </w:r>
    </w:p>
    <w:p>
      <w:pPr>
        <w:pStyle w:val="PreformattedText"/>
        <w:bidi w:val="0"/>
        <w:spacing w:before="0" w:after="0"/>
        <w:jc w:val="left"/>
        <w:rPr/>
      </w:pPr>
      <w:r>
        <w:rPr/>
        <w:t>FoqF1qvDjWQsI4plnZWh6XUsRGJF41KQDmQHoQCVWd62tVwYbL4YZjoSiYSKjMkAspiKVLOWAI2Ylx</w:t>
      </w:r>
    </w:p>
    <w:p>
      <w:pPr>
        <w:pStyle w:val="PreformattedText"/>
        <w:bidi w:val="0"/>
        <w:spacing w:before="0" w:after="0"/>
        <w:jc w:val="left"/>
        <w:rPr/>
      </w:pPr>
      <w:r>
        <w:rPr/>
        <w:t>Al6tGkuWU8c0jazpdSUjN4kOn9Xx6ZmpQIfCAuME9kkgqQrFgg8BhuxYHqGFlYjO2QBSS3zB3HIadd</w:t>
      </w:r>
    </w:p>
    <w:p>
      <w:pPr>
        <w:pStyle w:val="PreformattedText"/>
        <w:bidi w:val="0"/>
        <w:spacing w:before="0" w:after="0"/>
        <w:jc w:val="left"/>
        <w:rPr/>
      </w:pPr>
      <w:r>
        <w:rPr/>
        <w:t>4SdhUy0NMzIWk0IVlNNzY9LaGI0u3NTSz0tTLWaVqKutCK1E1w0/Zrzc55ZJY4Xdr7QWGl8GnZYpSJ</w:t>
      </w:r>
    </w:p>
    <w:p>
      <w:pPr>
        <w:pStyle w:val="PreformattedText"/>
        <w:bidi w:val="0"/>
        <w:spacing w:before="0" w:after="0"/>
        <w:jc w:val="left"/>
        <w:rPr/>
      </w:pPr>
      <w:r>
        <w:rPr/>
        <w:t>kjMZmVoo4+oNIltMuYvvmakNfKSkDbulRrZwasXDAtFBeMkSz/ALKlrYgFSUrNWcZsgof8g1Q1xET6</w:t>
      </w:r>
    </w:p>
    <w:p>
      <w:pPr>
        <w:pStyle w:val="PreformattedText"/>
        <w:bidi w:val="0"/>
        <w:spacing w:before="0" w:after="0"/>
        <w:jc w:val="left"/>
        <w:rPr/>
      </w:pPr>
      <w:r>
        <w:rPr/>
        <w:t>p1xrfUtXDQNUVtgs9S8VLSWi1VFXQMxRkCU0YhlRpGZY1XqKh/iCKyjcSo7NAJzBWViXYgM9SDQtW+</w:t>
      </w:r>
    </w:p>
    <w:p>
      <w:pPr>
        <w:pStyle w:val="PreformattedText"/>
        <w:bidi w:val="0"/>
        <w:spacing w:before="0" w:after="0"/>
        <w:jc w:val="left"/>
        <w:rPr/>
      </w:pPr>
      <w:r>
        <w:rPr/>
        <w:t>7xXnKxE0oQoKlpJASASkkkjmDUsKM9qxNfKzQNbWaxWvqKJ5qXR1JU3XVt2elWaZYzFETSBZRLGlX4</w:t>
      </w:r>
    </w:p>
    <w:p>
      <w:pPr>
        <w:pStyle w:val="PreformattedText"/>
        <w:bidi w:val="0"/>
        <w:spacing w:before="0" w:after="0"/>
        <w:jc w:val="left"/>
        <w:rPr/>
      </w:pPr>
      <w:r>
        <w:rPr/>
        <w:t>1VTxUcaiQpNcKdsPUvCBi4zGNIzAl55aWnRgaq0o47xo7ECxjdwXDwcUkLSHw4zTV1JKiKIoSCblKa</w:t>
      </w:r>
    </w:p>
    <w:p>
      <w:pPr>
        <w:pStyle w:val="PreformattedText"/>
        <w:bidi w:val="0"/>
        <w:spacing w:before="0" w:after="0"/>
        <w:jc w:val="left"/>
        <w:rPr/>
      </w:pPr>
      <w:r>
        <w:rPr/>
        <w:t>5SoElylnbqmC6NqZrkaGpapqIZ6ey24SRK8NipKaCru1bLQhS4oWeveKZ3ZC0qN1yCKmVTXw0wIVJG</w:t>
      </w:r>
    </w:p>
    <w:p>
      <w:pPr>
        <w:pStyle w:val="PreformattedText"/>
        <w:bidi w:val="0"/>
        <w:spacing w:before="0" w:after="0"/>
        <w:jc w:val="left"/>
        <w:rPr/>
      </w:pPr>
      <w:r>
        <w:rPr/>
        <w:t>ZLS1JUSzurMQlLlgVUcAZmBtmUYu4tKiZi/1rStCU0BCCkZzQUSczEqLqIZwkAQv2W5QzvM0S9PgrF</w:t>
      </w:r>
    </w:p>
    <w:p>
      <w:pPr>
        <w:pStyle w:val="PreformattedText"/>
        <w:bidi w:val="0"/>
        <w:spacing w:before="0" w:after="0"/>
        <w:jc w:val="left"/>
        <w:rPr/>
      </w:pPr>
      <w:r>
        <w:rPr/>
        <w:t>E5kiKM8vQnVIkaZEiEhgrKFEhTqwBk8ercJnLmYdCSkjKk3cUJJSA+gBobWEeacSlJlzVkKBzK0uCw</w:t>
      </w:r>
    </w:p>
    <w:p>
      <w:pPr>
        <w:pStyle w:val="PreformattedText"/>
        <w:bidi w:val="0"/>
        <w:spacing w:before="0" w:after="0"/>
        <w:jc w:val="left"/>
        <w:rPr/>
      </w:pPr>
      <w:r>
        <w:rPr/>
        <w:t>BNKOT+YdFO8z/DEjtJ0xyzSqC5o4H2gZiQcSs4kUAgFQviEkMobaGUOCMrPuRXStvrGSXrrrpbXp+e</w:t>
      </w:r>
    </w:p>
    <w:p>
      <w:pPr>
        <w:pStyle w:val="PreformattedText"/>
        <w:bidi w:val="0"/>
        <w:spacing w:before="0" w:after="0"/>
        <w:jc w:val="left"/>
        <w:rPr/>
      </w:pPr>
      <w:r>
        <w:rPr/>
        <w:t>kS9y71jrLlXfKfXfLrXWs+WOt4qcUqaw5daw1LobVsVKJkqRb31PpS40lXU2pqqNJTTSStTtLAJDFl</w:t>
      </w:r>
    </w:p>
    <w:p>
      <w:pPr>
        <w:pStyle w:val="PreformattedText"/>
        <w:bidi w:val="0"/>
        <w:spacing w:before="0" w:after="0"/>
        <w:jc w:val="left"/>
        <w:rPr/>
      </w:pPr>
      <w:r>
        <w:rPr/>
        <w:t>QQ5cmXMltMQlSToUhQOou4Bu20IFFKu6ogcqEeV/OvOOuv7HD7VPW/tbXa+ezH7S9zs93566c0jLrT</w:t>
      </w:r>
    </w:p>
    <w:p>
      <w:pPr>
        <w:pStyle w:val="PreformattedText"/>
        <w:bidi w:val="0"/>
        <w:spacing w:before="0" w:after="0"/>
        <w:jc w:val="left"/>
        <w:rPr/>
      </w:pPr>
      <w:r>
        <w:rPr/>
        <w:t>lfzNpbetjuPO3R2mKdItc2bWFrt9OLe/NKx280F2e40iUKagtdRcamahW4Wqqqa7meJcPTh8k6QlpK</w:t>
      </w:r>
    </w:p>
    <w:p>
      <w:pPr>
        <w:pStyle w:val="PreformattedText"/>
        <w:bidi w:val="0"/>
        <w:spacing w:before="0" w:after="0"/>
        <w:jc w:val="left"/>
        <w:rPr/>
      </w:pPr>
      <w:r>
        <w:rPr/>
        <w:t>yyk/4P8AKQf8TbkW3pew+I7QlC6KFju1/EfnaN/GAf0x5evbjOAAtFhSgDasGYlBGe/mfn3/AE4QpB</w:t>
      </w:r>
    </w:p>
    <w:p>
      <w:pPr>
        <w:pStyle w:val="PreformattedText"/>
        <w:bidi w:val="0"/>
        <w:spacing w:before="0" w:after="0"/>
        <w:jc w:val="left"/>
        <w:rPr/>
      </w:pPr>
      <w:r>
        <w:rPr/>
        <w:t>0hQoG2kH0HbHnjfiNScp5Q6D8Y27gb/wC3pw2CJ1PmNx9NsnbIx9D+xjgiHKWLae/ftsSe2Pyz+/2O</w:t>
      </w:r>
    </w:p>
    <w:p>
      <w:pPr>
        <w:pStyle w:val="PreformattedText"/>
        <w:bidi w:val="0"/>
        <w:spacing w:before="0" w:after="0"/>
        <w:jc w:val="left"/>
        <w:rPr/>
      </w:pPr>
      <w:r>
        <w:rPr/>
        <w:t>CHAA1TppHnfgiSMWJAPp2+e/1/f04IIB4IIDc7DGDnPl9dx93BBARwQfp9OCCNcX2lH2kvJr7NTkzb</w:t>
      </w:r>
    </w:p>
    <w:p>
      <w:pPr>
        <w:pStyle w:val="PreformattedText"/>
        <w:bidi w:val="0"/>
        <w:spacing w:before="0" w:after="0"/>
        <w:jc w:val="left"/>
        <w:rPr/>
      </w:pPr>
      <w:r>
        <w:rPr/>
        <w:t>+YvMqFtWa+11W11i5N8o7XXGn1Bry8W+JHu+oLlFAj1Fq5Z2QVFE18ukUbSCSupLXbknutfTQiSXJm</w:t>
      </w:r>
    </w:p>
    <w:p>
      <w:pPr>
        <w:pStyle w:val="PreformattedText"/>
        <w:bidi w:val="0"/>
        <w:spacing w:before="0" w:after="0"/>
        <w:jc w:val="left"/>
        <w:rPr/>
      </w:pPr>
      <w:r>
        <w:rPr/>
        <w:t>zX7JIVlZyVBKQ+6jQeOjmwgBQ4CllLuzJzF2p3QQTWlxHBv7Sft+c2far1rqTXHN7nDza5x1U12F2s</w:t>
      </w:r>
    </w:p>
    <w:p>
      <w:pPr>
        <w:pStyle w:val="PreformattedText"/>
        <w:bidi w:val="0"/>
        <w:spacing w:before="0" w:after="0"/>
        <w:jc w:val="left"/>
        <w:rPr/>
      </w:pPr>
      <w:r>
        <w:rPr/>
        <w:t>Fk1e1HpDlJyqpGgYRaa5RckLVNNbdH1avIKYXN3qr49FEI6u4zz1FbNVc9xDGzlJMlCEy5aSQVJOYr</w:t>
      </w:r>
    </w:p>
    <w:p>
      <w:pPr>
        <w:pStyle w:val="PreformattedText"/>
        <w:bidi w:val="0"/>
        <w:spacing w:before="0" w:after="0"/>
        <w:jc w:val="left"/>
        <w:rPr/>
      </w:pPr>
      <w:r>
        <w:rPr/>
        <w:t>bXNZtmob9Oq4bgMPKUmcormTWcBSQjIS9Cl8zkXdiLNvRm8e96lMdReHZqeFXvFxieRpVaAO5oabwg</w:t>
      </w:r>
    </w:p>
    <w:p>
      <w:pPr>
        <w:pStyle w:val="PreformattedText"/>
        <w:bidi w:val="0"/>
        <w:spacing w:before="0" w:after="0"/>
        <w:jc w:val="left"/>
        <w:rPr/>
      </w:pPr>
      <w:r>
        <w:rPr/>
        <w:t>i4kqKwRsEZj1ogTLF3Iz5BZyDegJ9S/wB26WjQxKSsgKDAFyBtoKNctu4ob0JQPT00c12u/hvUtGYI</w:t>
      </w:r>
    </w:p>
    <w:p>
      <w:pPr>
        <w:pStyle w:val="PreformattedText"/>
        <w:bidi w:val="0"/>
        <w:spacing w:before="0" w:after="0"/>
        <w:jc w:val="left"/>
        <w:rPr/>
      </w:pPr>
      <w:r>
        <w:rPr/>
        <w:t>6JDHItgt8aPUSUYSGQ5laY1U0zD+Ws00jgiOOINZdjlCsw8al6c66OH8YhRLKu+pLcq0AFfuotQVZh</w:t>
      </w:r>
    </w:p>
    <w:p>
      <w:pPr>
        <w:pStyle w:val="PreformattedText"/>
        <w:bidi w:val="0"/>
        <w:spacing w:before="0" w:after="0"/>
        <w:jc w:val="left"/>
        <w:rPr/>
      </w:pPr>
      <w:r>
        <w:rPr/>
        <w:t>FWtfa1rTe7pUUtaQtVWtVKgkSNYSkApKfrWL4WWOjgoULYHR7qM7jqN+Ukslu770539YoYmYxUPmfn</w:t>
      </w:r>
    </w:p>
    <w:p>
      <w:pPr>
        <w:pStyle w:val="PreformattedText"/>
        <w:bidi w:val="0"/>
        <w:spacing w:before="0" w:after="0"/>
        <w:jc w:val="left"/>
        <w:rPr/>
      </w:pPr>
      <w:r>
        <w:rPr/>
        <w:t>yYb2AHhDsut0ek0dbqiUpT1V1s8Fqoa2tmjcNR1EMq3i9iKpI8JGiU09K5GWkSR1J8J+mJgZhV8wDm</w:t>
      </w:r>
    </w:p>
    <w:p>
      <w:pPr>
        <w:pStyle w:val="PreformattedText"/>
        <w:bidi w:val="0"/>
        <w:spacing w:before="0" w:after="0"/>
        <w:jc w:val="left"/>
        <w:rPr/>
      </w:pPr>
      <w:r>
        <w:rPr/>
        <w:t>nWgpzv+YfMVlkBjlVMAALCgL5lVPgm9S+heE5b6txmkoKPw0oRT+6t1ITHLBEISsFN1qrNToscRRB0</w:t>
      </w:r>
    </w:p>
    <w:p>
      <w:pPr>
        <w:pStyle w:val="PreformattedText"/>
        <w:bidi w:val="0"/>
        <w:spacing w:before="0" w:after="0"/>
        <w:jc w:val="left"/>
        <w:rPr/>
      </w:pPr>
      <w:r>
        <w:rPr/>
        <w:t>hzCBsoAL5cohSVEOp35635mK65oUOzQyUABPJgwAFqAAADa1IeFs09b75Z1tc15sdnrqG2XK+2E32s</w:t>
      </w:r>
    </w:p>
    <w:p>
      <w:pPr>
        <w:pStyle w:val="PreformattedText"/>
        <w:bidi w:val="0"/>
        <w:spacing w:before="0" w:after="0"/>
        <w:jc w:val="left"/>
        <w:rPr/>
      </w:pPr>
      <w:r>
        <w:rPr/>
        <w:t>qKJbrXwvG9boTTlQsci1F/uctRFPb45Vhgnq7VNFJUxNUoza81asLMkY7s1rkTEolzsiXy94JRPWwf</w:t>
      </w:r>
    </w:p>
    <w:p>
      <w:pPr>
        <w:pStyle w:val="PreformattedText"/>
        <w:bidi w:val="0"/>
        <w:spacing w:before="0" w:after="0"/>
        <w:jc w:val="left"/>
        <w:rPr/>
      </w:pPr>
      <w:r>
        <w:rPr/>
        <w:t>LLBIWXLS1ZrIaM5Mr+olrw6lpTNSpSpeapUSO9KSSf15UlCbZwdVvGEC1A8SieCQVdHKaerpammlpK</w:t>
      </w:r>
    </w:p>
    <w:p>
      <w:pPr>
        <w:pStyle w:val="PreformattedText"/>
        <w:bidi w:val="0"/>
        <w:spacing w:before="0" w:after="0"/>
        <w:jc w:val="left"/>
        <w:rPr/>
      </w:pPr>
      <w:r>
        <w:rPr/>
        <w:t>qKogVUdKuimiElHUAEF4pEWRevodc4462UtMyXLWlQWiYAQoKCkqBNFIUl0qSbhSSQTrGKpBStSCCC</w:t>
      </w:r>
    </w:p>
    <w:p>
      <w:pPr>
        <w:pStyle w:val="PreformattedText"/>
        <w:bidi w:val="0"/>
        <w:spacing w:before="0" w:after="0"/>
        <w:jc w:val="left"/>
        <w:rPr/>
      </w:pPr>
      <w:r>
        <w:rPr/>
        <w:t>kkFLEKBFCCk1ChYg1GsB08NZW3ais9Is1fdLnWJT262UEE9Tca6qeRMRUNNAJJKplVmZgisFTrdsIj</w:t>
      </w:r>
    </w:p>
    <w:p>
      <w:pPr>
        <w:pStyle w:val="PreformattedText"/>
        <w:bidi w:val="0"/>
        <w:spacing w:before="0" w:after="0"/>
        <w:jc w:val="left"/>
        <w:rPr/>
      </w:pPr>
      <w:r>
        <w:rPr/>
        <w:t>ELMWnDy1YictMmRLBUpaylCUpTqVKZIAfe5ADkgQ1KFLV2aEGatTAJSCpVTRkgE72Gh5xY+w2z2e9N</w:t>
      </w:r>
    </w:p>
    <w:p>
      <w:pPr>
        <w:pStyle w:val="PreformattedText"/>
        <w:bidi w:val="0"/>
        <w:spacing w:before="0" w:after="0"/>
        <w:jc w:val="left"/>
        <w:rPr/>
      </w:pPr>
      <w:r>
        <w:rPr/>
        <w:t>6G5gS8ztQa01RzyoJdGLyl5baIgst35GytV11bT6+PtAcy6G+0lypq21WqS21lttujJq6KurLdPabv</w:t>
      </w:r>
    </w:p>
    <w:p>
      <w:pPr>
        <w:pStyle w:val="PreformattedText"/>
        <w:bidi w:val="0"/>
        <w:spacing w:before="0" w:after="0"/>
        <w:jc w:val="left"/>
        <w:rPr/>
      </w:pPr>
      <w:r>
        <w:rPr/>
        <w:t>eLf7w7UWDjMVxbHqCeGpPD8AqisRNlp7VaalSsPInHNLSUhHYT8RIVnVMK+xTLlJVO1cLKwWFLYzLi</w:t>
      </w:r>
    </w:p>
    <w:p>
      <w:pPr>
        <w:pStyle w:val="PreformattedText"/>
        <w:bidi w:val="0"/>
        <w:spacing w:before="0" w:after="0"/>
        <w:jc w:val="left"/>
        <w:rPr/>
      </w:pPr>
      <w:r>
        <w:rPr/>
        <w:t>8SAWloUvs0KdkibMlpZTVUtEqalsgR2hUpQREd5v1TX1dbqC+Vcl2uckMKRRyRQ2ykjprWkcFgsNvt</w:t>
      </w:r>
    </w:p>
    <w:p>
      <w:pPr>
        <w:pStyle w:val="PreformattedText"/>
        <w:bidi w:val="0"/>
        <w:spacing w:before="0" w:after="0"/>
        <w:jc w:val="left"/>
        <w:rPr/>
      </w:pPr>
      <w:r>
        <w:rPr/>
        <w:t>1upo6Wz6eo4FYQUVHBDSUkR8KniSRmLYuM7OVLTg8MnspKFKUalZK5heZNWtaiubOmFiubMUqYstmU</w:t>
      </w:r>
    </w:p>
    <w:p>
      <w:pPr>
        <w:pStyle w:val="PreformattedText"/>
        <w:bidi w:val="0"/>
        <w:spacing w:before="0" w:after="0"/>
        <w:jc w:val="left"/>
        <w:rPr/>
      </w:pPr>
      <w:r>
        <w:rPr/>
        <w:t>QABtYczFrXiZ57SasckgBI/toCUgJRLQLISnKkUSATXzTer5bPe42qbbU3a4LNFJJNF7pRUdE8nQZJ</w:t>
      </w:r>
    </w:p>
    <w:p>
      <w:pPr>
        <w:pStyle w:val="PreformattedText"/>
        <w:bidi w:val="0"/>
        <w:spacing w:before="0" w:after="0"/>
        <w:jc w:val="left"/>
        <w:rPr/>
      </w:pPr>
      <w:r>
        <w:rPr/>
        <w:t>lSUN10sMUzF5Jm7R/y1ZjhsZWHQpOfNldzVyS1h/5EigZnvSNBGMUhZRlzDfugB730AuT4Vu8dT67r</w:t>
      </w:r>
    </w:p>
    <w:p>
      <w:pPr>
        <w:pStyle w:val="PreformattedText"/>
        <w:bidi w:val="0"/>
        <w:spacing w:before="0" w:after="0"/>
        <w:jc w:val="left"/>
        <w:rPr/>
      </w:pPr>
      <w:r>
        <w:rPr/>
        <w:t>r3YbjJLpy/UNZBX1Fljc6gt1FU1VbJIKer6HipDUolPUU06zMpHU0DosWY3JdLkpSZWWcGICiGKgws</w:t>
      </w:r>
    </w:p>
    <w:p>
      <w:pPr>
        <w:pStyle w:val="PreformattedText"/>
        <w:bidi w:val="0"/>
        <w:spacing w:before="0" w:after="0"/>
        <w:jc w:val="left"/>
        <w:rPr/>
      </w:pPr>
      <w:r>
        <w:rPr/>
        <w:t>CCwcvQVvUh4JmIUqXOKsMVLBKUkLSguWcuAVZU0KjRx8tUxWa5xajrXb3vUNxaJD0UFuuGpr3fp1jy</w:t>
      </w:r>
    </w:p>
    <w:p>
      <w:pPr>
        <w:pStyle w:val="PreformattedText"/>
        <w:bidi w:val="0"/>
        <w:spacing w:before="0" w:after="0"/>
        <w:jc w:val="left"/>
        <w:rPr/>
      </w:pPr>
      <w:r>
        <w:rPr/>
        <w:t>Upaemq6pOqpLyORCEWBJWOY1y2OL6BIBJEtIJurIlD3qptWuSSw5CMiarEEVnrKdE9otZbRjc7AAB9</w:t>
      </w:r>
    </w:p>
    <w:p>
      <w:pPr>
        <w:pStyle w:val="PreformattedText"/>
        <w:bidi w:val="0"/>
        <w:spacing w:before="0" w:after="0"/>
        <w:jc w:val="left"/>
        <w:rPr/>
      </w:pPr>
      <w:r>
        <w:rPr/>
        <w:t>BF0uSfso3auoor7qmkUXCpgMttoL21wop7e7FS1TPQFyy3AvK5igqVaRB1Szww9cMhyMdxShRIqNSw</w:t>
      </w:r>
    </w:p>
    <w:p>
      <w:pPr>
        <w:pStyle w:val="PreformattedText"/>
        <w:bidi w:val="0"/>
        <w:spacing w:before="0" w:after="0"/>
        <w:jc w:val="left"/>
        <w:rPr/>
      </w:pPr>
      <w:r>
        <w:rPr/>
        <w:t>NqsL+Y26xvcN4PlKZuJScwFEKcM6fmVUE3dIV1ItE7W72ctP2m9QPW11HLqNfGmlngiNd/BOuNUplg</w:t>
      </w:r>
    </w:p>
    <w:p>
      <w:pPr>
        <w:pStyle w:val="PreformattedText"/>
        <w:bidi w:val="0"/>
        <w:spacing w:before="0" w:after="0"/>
        <w:jc w:val="left"/>
        <w:rPr/>
      </w:pPr>
      <w:r>
        <w:rPr/>
        <w:t>NZ1Qz3V42DhpsRoQ3XiLrD5MzFTpkspUoolKuP8tWLMRVx+4jdl4PDy5suYlGaemxYKCH/AFAElJUA</w:t>
      </w:r>
    </w:p>
    <w:p>
      <w:pPr>
        <w:pStyle w:val="PreformattedText"/>
        <w:bidi w:val="0"/>
        <w:spacing w:before="0" w:after="0"/>
        <w:jc w:val="left"/>
        <w:rPr/>
      </w:pPr>
      <w:r>
        <w:rPr/>
        <w:t>7PuRYl89d3/Tuh4LZyv0BDT11zrq621eq9R02btRi69dULNpmk99lWo1BqxIJKuSkiklijEz1t/uMS</w:t>
      </w:r>
    </w:p>
    <w:p>
      <w:pPr>
        <w:pStyle w:val="PreformattedText"/>
        <w:bidi w:val="0"/>
        <w:spacing w:before="0" w:after="0"/>
        <w:jc w:val="left"/>
        <w:rPr/>
      </w:pPr>
      <w:r>
        <w:rPr/>
        <w:t>ySUUNE5GGVOfFYgPLDhKA6QWHzEgDJKDVpX5UuXeOfiZeFScHhFATFEBUwjPkzE0TR5k9VWUQyQe0W</w:t>
      </w:r>
    </w:p>
    <w:p>
      <w:pPr>
        <w:pStyle w:val="PreformattedText"/>
        <w:bidi w:val="0"/>
        <w:spacing w:before="0" w:after="0"/>
        <w:jc w:val="left"/>
        <w:rPr/>
      </w:pPr>
      <w:r>
        <w:rPr/>
        <w:t>1AiPtezS3azWe2abnhFto0qazVupKSWrxqCvlulfWW6wWiqWNFGg6B6ueaOMyz/xapkNyqHMJo4+N7</w:t>
      </w:r>
    </w:p>
    <w:p>
      <w:pPr>
        <w:pStyle w:val="PreformattedText"/>
        <w:bidi w:val="0"/>
        <w:spacing w:before="0" w:after="0"/>
        <w:jc w:val="left"/>
        <w:rPr/>
      </w:pPr>
      <w:r>
        <w:rPr/>
        <w:t>hmCedmmoOYKZCWDpBABWUuWWpICHPyjupLgkYnEseBKMmTMHZNmWsZk51ZipKUkgOgF1EVzF1mhTDF</w:t>
      </w:r>
    </w:p>
    <w:p>
      <w:pPr>
        <w:pStyle w:val="PreformattedText"/>
        <w:bidi w:val="0"/>
        <w:spacing w:before="0" w:after="0"/>
        <w:jc w:val="left"/>
        <w:rPr/>
      </w:pPr>
      <w:r>
        <w:rPr/>
        <w:t>pqcUFOlSxCpT0pmqXQIsbpCrBS3SAImdQvQSfhLKO5I49GwUhciXLD90Jobu4cJc6adW0EcFi5yJy5</w:t>
      </w:r>
    </w:p>
    <w:p>
      <w:pPr>
        <w:pStyle w:val="PreformattedText"/>
        <w:bidi w:val="0"/>
        <w:spacing w:before="0" w:after="0"/>
        <w:jc w:val="left"/>
        <w:rPr/>
      </w:pPr>
      <w:r>
        <w:rPr/>
        <w:t>jhyDUa7O2+p672emlY3iEktTG3vNSTPUI5V42lcARqj9OZY0jEUaA/F0oO2eNaUFJzOllEuS3kb9Ei</w:t>
      </w:r>
    </w:p>
    <w:p>
      <w:pPr>
        <w:pStyle w:val="PreformattedText"/>
        <w:bidi w:val="0"/>
        <w:spacing w:before="0" w:after="0"/>
        <w:jc w:val="left"/>
        <w:rPr/>
      </w:pPr>
      <w:r>
        <w:rPr/>
        <w:t>u1xSM1eUkEjNpUsb25b2iQIRGIVVACfjYs6KyjqQZVEcnw8DqJPY4xjA4s0Slwb+/J/HwhigM2oIe1</w:t>
      </w:r>
    </w:p>
    <w:p>
      <w:pPr>
        <w:pStyle w:val="PreformattedText"/>
        <w:bidi w:val="0"/>
        <w:spacing w:before="0" w:after="0"/>
        <w:jc w:val="left"/>
        <w:rPr/>
      </w:pPr>
      <w:r>
        <w:rPr/>
        <w:t>vzrEwezTzjufs2+0hyJ5/W64SwJyh5t6G1rdXiK0bTaTo73BQ6/tc0qP0vb63l9cdV0U8cmUkhuEiO</w:t>
      </w:r>
    </w:p>
    <w:p>
      <w:pPr>
        <w:pStyle w:val="PreformattedText"/>
        <w:bidi w:val="0"/>
        <w:spacing w:before="0" w:after="0"/>
        <w:jc w:val="left"/>
        <w:rPr/>
      </w:pPr>
      <w:r>
        <w:rPr/>
        <w:t>McVMTKE6VNkGmdJAF6gOlvFtYJRyLQon5T43qOVI+k3O9D48rWytguVskcT2m50s0VTSXO01AFRabp</w:t>
      </w:r>
    </w:p>
    <w:p>
      <w:pPr>
        <w:pStyle w:val="PreformattedText"/>
        <w:bidi w:val="0"/>
        <w:spacing w:before="0" w:after="0"/>
        <w:jc w:val="left"/>
        <w:rPr/>
      </w:pPr>
      <w:r>
        <w:rPr/>
        <w:t>R1ULNHVUVTbpaaeGVGaOWKoSRGZWUnjA7VvrG0z1FXgaOXGPL1+/6+XBAAA0HY5Pv23+Y9frwhANw7</w:t>
      </w:r>
    </w:p>
    <w:p>
      <w:pPr>
        <w:pStyle w:val="PreformattedText"/>
        <w:bidi w:val="0"/>
        <w:spacing w:before="0" w:after="0"/>
        <w:jc w:val="left"/>
        <w:rPr/>
      </w:pPr>
      <w:r>
        <w:rPr/>
        <w:t>QHrChHKMdx233x9/58GUbQmZO8T2N+4IHqAPQ53x+8cQQgDEnrHm2/f5f2zwQ4luRMecEICSTRhGL4</w:t>
      </w:r>
    </w:p>
    <w:p>
      <w:pPr>
        <w:pStyle w:val="PreformattedText"/>
        <w:bidi w:val="0"/>
        <w:spacing w:before="0" w:after="0"/>
        <w:jc w:val="left"/>
        <w:rPr/>
      </w:pPr>
      <w:r>
        <w:rPr/>
        <w:t>xg4/ec49TwQ6AeCCAmJz9Nh3yMgd/uPBBBWqrLdbqWruN4uNNaLNbKOsut6u1ZIkVJabLaqSe5Xe61</w:t>
      </w:r>
    </w:p>
    <w:p>
      <w:pPr>
        <w:pStyle w:val="PreformattedText"/>
        <w:bidi w:val="0"/>
        <w:spacing w:before="0" w:after="0"/>
        <w:jc w:val="left"/>
        <w:rPr/>
      </w:pPr>
      <w:r>
        <w:rPr/>
        <w:t>UkjAJT01spKudyTstOeCCPlNfaB+2Lrf27Pa+5o+0pryqaSj1JdI7ByV0ctTLVUfLbkbYquqXlno+n</w:t>
      </w:r>
    </w:p>
    <w:p>
      <w:pPr>
        <w:pStyle w:val="PreformattedText"/>
        <w:bidi w:val="0"/>
        <w:spacing w:before="0" w:after="0"/>
        <w:jc w:val="left"/>
        <w:rPr/>
      </w:pPr>
      <w:r>
        <w:rPr/>
        <w:t>UwxrJVwWKsauukqeCa3UF+udZl45IuJsbPCcMMNJWEoqFk0ckd6r2O+iWDRZwMkCd20xJWu6QC+WtC</w:t>
      </w:r>
    </w:p>
    <w:p>
      <w:pPr>
        <w:pStyle w:val="PreformattedText"/>
        <w:bidi w:val="0"/>
        <w:spacing w:before="0" w:after="0"/>
        <w:jc w:val="left"/>
        <w:rPr/>
      </w:pPr>
      <w:r>
        <w:rPr/>
        <w:t>wBfYBw5q+kVvt1xjp6D+Gwirkq2ZmeJSss03WSCCR1LkLIniBG6f5rKsknQpPE4uYlc1kKHZIoCzPu</w:t>
      </w:r>
    </w:p>
    <w:p>
      <w:pPr>
        <w:pStyle w:val="PreformattedText"/>
        <w:bidi w:val="0"/>
        <w:spacing w:before="0" w:after="0"/>
        <w:jc w:val="left"/>
        <w:rPr/>
      </w:pPr>
      <w:r>
        <w:rPr/>
        <w:t>d2f02tHbYOWZckGYgicsuQakPYFqOB8zEgEkAlnPt21FFYaJsO81ZJVm4GIRySCSuhhcU6yNI5E0cS</w:t>
      </w:r>
    </w:p>
    <w:p>
      <w:pPr>
        <w:pStyle w:val="PreformattedText"/>
        <w:bidi w:val="0"/>
        <w:spacing w:before="0" w:after="0"/>
        <w:jc w:val="left"/>
        <w:rPr/>
      </w:pPr>
      <w:r>
        <w:rPr/>
        <w:t>EFQoxmRvgCgApKClHuhg1D4/tCzilA76rlyHuQCz9AfUxAF85jy1aVVJiJeqQtTxiXKPSMFMqySCUC</w:t>
      </w:r>
    </w:p>
    <w:p>
      <w:pPr>
        <w:pStyle w:val="PreformattedText"/>
        <w:bidi w:val="0"/>
        <w:spacing w:before="0" w:after="0"/>
        <w:jc w:val="left"/>
        <w:rPr/>
      </w:pPr>
      <w:r>
        <w:rPr/>
        <w:t>rQTKrKu7rIuOpB8LaUmRlAUammmtWvbkYzZ2JSp0pLDb1vr09WhkWylt1RW/xfU8EtPp2jYVdcJWiS</w:t>
      </w:r>
    </w:p>
    <w:p>
      <w:pPr>
        <w:pStyle w:val="PreformattedText"/>
        <w:bidi w:val="0"/>
        <w:spacing w:before="0" w:after="0"/>
        <w:jc w:val="left"/>
        <w:rPr/>
      </w:pPr>
      <w:r>
        <w:rPr/>
        <w:t>53gUymoNJa4pgy0qSSMiy1ckM0VLDJ4hE8xpqea2pRAyIPfNmsH1J1N2Dgk8gWpKAJTMmJaW9c1Cph</w:t>
      </w:r>
    </w:p>
    <w:p>
      <w:pPr>
        <w:pStyle w:val="PreformattedText"/>
        <w:bidi w:val="0"/>
        <w:spacing w:before="0" w:after="0"/>
        <w:jc w:val="left"/>
        <w:rPr/>
      </w:pPr>
      <w:r>
        <w:rPr/>
        <w:t>UJA2JTmLEJB3KQWdqPUlVqq41VaWmalM0zQxRvUSOlFEEhp4vDkLdEMVJBTxxoT/Lig3JkZyz0IEpA</w:t>
      </w:r>
    </w:p>
    <w:p>
      <w:pPr>
        <w:pStyle w:val="PreformattedText"/>
        <w:bidi w:val="0"/>
        <w:spacing w:before="0" w:after="0"/>
        <w:jc w:val="left"/>
        <w:rPr/>
      </w:pPr>
      <w:r>
        <w:rPr/>
        <w:t>SR3mZ6VOpJYVJcmmuzAVVTVT1LVmKr+CbANVgAAANANy59tNJXG5QL4Tn3inLo4RCkkcRVj0Oz5Mah</w:t>
      </w:r>
    </w:p>
    <w:p>
      <w:pPr>
        <w:pStyle w:val="PreformattedText"/>
        <w:bidi w:val="0"/>
        <w:spacing w:before="0" w:after="0"/>
        <w:jc w:val="left"/>
        <w:rPr/>
      </w:pPr>
      <w:r>
        <w:rPr/>
        <w:t>kZmABGPiyNy8ZVBTFj1b8QBKwpIIdx1JHvbxia6i0FKGJKmnTFPRrP4U0KSxVcFQWimKr2EaKUixhv</w:t>
      </w:r>
    </w:p>
    <w:p>
      <w:pPr>
        <w:pStyle w:val="PreformattedText"/>
        <w:bidi w:val="0"/>
        <w:spacing w:before="0" w:after="0"/>
        <w:jc w:val="left"/>
        <w:rPr/>
      </w:pPr>
      <w:r>
        <w:rPr/>
        <w:t>i2KjGR03DyFykEvmSyKUKSKjxq45NFHGSzKUwDIbOHFFA0fmAzciGhap9aX+G1LZLlTaa1LT00tLPR</w:t>
      </w:r>
    </w:p>
    <w:p>
      <w:pPr>
        <w:pStyle w:val="PreformattedText"/>
        <w:bidi w:val="0"/>
        <w:spacing w:before="0" w:after="0"/>
        <w:jc w:val="left"/>
        <w:rPr/>
      </w:pPr>
      <w:r>
        <w:rPr/>
        <w:t>XPVelrRqDVVopKWOrjisdt1jVwm5JppjVytJQVFRVUymGAU0cCQInEieDYVE2ZNkzcTgMxUDLw+IVJ</w:t>
      </w:r>
    </w:p>
    <w:p>
      <w:pPr>
        <w:pStyle w:val="PreformattedText"/>
        <w:bidi w:val="0"/>
        <w:spacing w:before="0" w:after="0"/>
        <w:jc w:val="left"/>
        <w:rPr/>
      </w:pPr>
      <w:r>
        <w:rPr/>
        <w:t>krUpnmmSkZBNYAZ0ZCWJWFqOYVDxCeqXKlTEScSiW2UzpKZsxIALJExXfKKnuqKksSAADClW83eYcW</w:t>
      </w:r>
    </w:p>
    <w:p>
      <w:pPr>
        <w:pStyle w:val="PreformattedText"/>
        <w:bidi w:val="0"/>
        <w:spacing w:before="0" w:after="0"/>
        <w:jc w:val="left"/>
        <w:rPr/>
      </w:pPr>
      <w:r>
        <w:rPr/>
        <w:t>ldU6It1/i07ozWy2Y6t0ppHSui9H2bUy6dqJKqzRXiTS+maSqr6ennklIR6lknWV0qVmjeQOiuBcLG</w:t>
      </w:r>
    </w:p>
    <w:p>
      <w:pPr>
        <w:pStyle w:val="PreformattedText"/>
        <w:bidi w:val="0"/>
        <w:spacing w:before="0" w:after="0"/>
        <w:jc w:val="left"/>
        <w:rPr/>
      </w:pPr>
      <w:r>
        <w:rPr/>
        <w:t>LwvEJsmbi8dgcxkzcRisXiVSysMpSBPnzEJUR+pKRlJzJyqAKXf9WxnZT5CJqZMjEgCYiVKkyAsP8q</w:t>
      </w:r>
    </w:p>
    <w:p>
      <w:pPr>
        <w:pStyle w:val="PreformattedText"/>
        <w:bidi w:val="0"/>
        <w:spacing w:before="0" w:after="0"/>
        <w:jc w:val="left"/>
        <w:rPr/>
      </w:pPr>
      <w:r>
        <w:rPr/>
        <w:t>+yloKk8lEuKFxEbUVLTpA1TJF0xJ4bKkSqr+I5YU9HGisQ5Y5YkZVQhbAVcm1ipnZyiSllrBZ/UlyS</w:t>
      </w:r>
    </w:p>
    <w:p>
      <w:pPr>
        <w:pStyle w:val="PreformattedText"/>
        <w:bidi w:val="0"/>
        <w:spacing w:before="0" w:after="0"/>
        <w:jc w:val="left"/>
        <w:rPr/>
      </w:pPr>
      <w:r>
        <w:rPr/>
        <w:t>d+vWIMNKBUC4CU6fQMKbeUPCx2uOaouNwuEhjoGt1clO8sXjSGshpmnCUtOxKmUxIAAcmRXOwAZhw2</w:t>
      </w:r>
    </w:p>
    <w:p>
      <w:pPr>
        <w:pStyle w:val="PreformattedText"/>
        <w:bidi w:val="0"/>
        <w:spacing w:before="0" w:after="0"/>
        <w:jc w:val="left"/>
        <w:rPr/>
      </w:pPr>
      <w:r>
        <w:rPr/>
        <w:t>OJJCQe8pQzeep0r5R1mCAAWpfy5SAa3ZwwD1NBbV6BzEn6Y05RUlnF11FBU2GnuouVXYbc4ir7zU0Q</w:t>
      </w:r>
    </w:p>
    <w:p>
      <w:pPr>
        <w:pStyle w:val="PreformattedText"/>
        <w:bidi w:val="0"/>
        <w:spacing w:before="0" w:after="0"/>
        <w:jc w:val="left"/>
        <w:rPr/>
      </w:pPr>
      <w:r>
        <w:rPr/>
        <w:t>nleO4VZaMeNXSySAW+IxLFNKrS00RSItLmz1/wB3sEqCiAAo/KAcoLagBj3lE9XqBo4KUVS+1XLMtJ</w:t>
      </w:r>
    </w:p>
    <w:p>
      <w:pPr>
        <w:pStyle w:val="PreformattedText"/>
        <w:bidi w:val="0"/>
        <w:spacing w:before="0" w:after="0"/>
        <w:jc w:val="left"/>
        <w:rPr/>
      </w:pPr>
      <w:r>
        <w:rPr/>
        <w:t>Utk1UsjMwJcAqf9CQyQ3dDVKXfLhU6reOn8G1pdaeIUlup5JXprdHRiM2umoTOS00lPTW1DFLP0M9c</w:t>
      </w:r>
    </w:p>
    <w:p>
      <w:pPr>
        <w:pStyle w:val="PreformattedText"/>
        <w:bidi w:val="0"/>
        <w:spacing w:before="0" w:after="0"/>
        <w:jc w:val="left"/>
        <w:rPr/>
      </w:pPr>
      <w:r>
        <w:rPr/>
        <w:t>WlkVUd0RhK0ShmJKEUcAPzLAsH1DkaOaPAsKnEISBn0JoA4y3DlglwSAXDsKwtWObSvKp4r3dK+1Xn</w:t>
      </w:r>
    </w:p>
    <w:p>
      <w:pPr>
        <w:pStyle w:val="PreformattedText"/>
        <w:bidi w:val="0"/>
        <w:spacing w:before="0" w:after="0"/>
        <w:jc w:val="left"/>
        <w:rPr/>
      </w:pPr>
      <w:r>
        <w:rPr/>
        <w:t>UUjrLV1a0yzVaGIMtNadPQxkLaHNbHF1TIKieGmhEInpsy4rLVOxZMpCFS5ItX1UrVwbMHOhoYtIGG</w:t>
      </w:r>
    </w:p>
    <w:p>
      <w:pPr>
        <w:pStyle w:val="PreformattedText"/>
        <w:bidi w:val="0"/>
        <w:spacing w:before="0" w:after="0"/>
        <w:jc w:val="left"/>
        <w:rPr/>
      </w:pPr>
      <w:r>
        <w:rPr/>
        <w:t>wP8AemzBNxCjcgO7ABKEgAgJahqydgDBi0c7tb6lnpY5bymnbZU1MyRUelmNZeJKVZqh/hq7lMYLaZ</w:t>
      </w:r>
    </w:p>
    <w:p>
      <w:pPr>
        <w:pStyle w:val="PreformattedText"/>
        <w:bidi w:val="0"/>
        <w:spacing w:before="0" w:after="0"/>
        <w:jc w:val="left"/>
        <w:rPr/>
      </w:pPr>
      <w:r>
        <w:rPr/>
        <w:t>QsamQ08vgBZpI/FmKsUmYSTKSVJSZ603zulFQHDByWrTMCXFgCIcnHzp6kgkSQs2l95ZqWcqOUPaia</w:t>
      </w:r>
    </w:p>
    <w:p>
      <w:pPr>
        <w:pStyle w:val="PreformattedText"/>
        <w:bidi w:val="0"/>
        <w:spacing w:before="0" w:after="0"/>
        <w:jc w:val="left"/>
        <w:rPr/>
      </w:pPr>
      <w:r>
        <w:rPr/>
        <w:t>B2c1h023mhUVVBJBpSp67bFUVdEt29/Lx1eoqyqhplQ19Qwe5XI1Ejl8s7q4+GOSR+uONODKpg7YBM</w:t>
      </w:r>
    </w:p>
    <w:p>
      <w:pPr>
        <w:pStyle w:val="PreformattedText"/>
        <w:bidi w:val="0"/>
        <w:spacing w:before="0" w:after="0"/>
        <w:jc w:val="left"/>
        <w:rPr/>
      </w:pPr>
      <w:r>
        <w:rPr/>
        <w:t>1TKKbBKaklgwcUYAEM5LARJ/WAylKkEGWnu5nd1UDORWtydephjTabrjIlyvYkqa2SdoKayzU6063O</w:t>
      </w:r>
    </w:p>
    <w:p>
      <w:pPr>
        <w:pStyle w:val="PreformattedText"/>
        <w:bidi w:val="0"/>
        <w:spacing w:before="0" w:after="0"/>
        <w:jc w:val="left"/>
        <w:rPr/>
      </w:pPr>
      <w:r>
        <w:rPr/>
        <w:t>CpqnavaadW8WGyz1hqHqQkkclZNT/wA4yLGOOiwGFRPKyg5USz3j/jQEOKuWytQ5QaM8c/jZq5WTtA</w:t>
      </w:r>
    </w:p>
    <w:p>
      <w:pPr>
        <w:pStyle w:val="PreformattedText"/>
        <w:bidi w:val="0"/>
        <w:spacing w:before="0" w:after="0"/>
        <w:jc w:val="left"/>
        <w:rPr/>
      </w:pPr>
      <w:r>
        <w:rPr/>
        <w:t>VTFp7oNiMxtWgzZswpnLu4h7JRVksUSVtVU1i07SGkFRIwSSmjkZ1qXhR8JkmNjEmURlAB+Ecdlw2Q</w:t>
      </w:r>
    </w:p>
    <w:p>
      <w:pPr>
        <w:pStyle w:val="PreformattedText"/>
        <w:bidi w:val="0"/>
        <w:spacing w:before="0" w:after="0"/>
        <w:jc w:val="left"/>
        <w:rPr/>
      </w:pPr>
      <w:r>
        <w:rPr/>
        <w:t>hEppcgdogqSo6uGajO4Gr1jmcbNmdoM80qSrKoeL1LUDm4YN4QWrUjcUVtVolesrInK5BY0tGUqagu</w:t>
      </w:r>
    </w:p>
    <w:p>
      <w:pPr>
        <w:pStyle w:val="PreformattedText"/>
        <w:bidi w:val="0"/>
        <w:spacing w:before="0" w:after="0"/>
        <w:jc w:val="left"/>
        <w:rPr/>
      </w:pPr>
      <w:r>
        <w:rPr/>
        <w:t>qHZFMkakbKWmAztxqBaiUoUoDNUaUB0FDdqtR9HEZxAOYgupQ9SK+QfXXlD+txVJCqMGbxUA3I6FCh</w:t>
      </w:r>
    </w:p>
    <w:p>
      <w:pPr>
        <w:pStyle w:val="PreformattedText"/>
        <w:bidi w:val="0"/>
        <w:spacing w:before="0" w:after="0"/>
        <w:jc w:val="left"/>
        <w:rPr/>
      </w:pPr>
      <w:r>
        <w:rPr/>
        <w:t>gCXGQQpIGNsAfQX0FswTUAsf55dDs4iuotlUQwNRb372hfXcA5yi5BcMUJO+ME/0ghQQcDIOT34kIY</w:t>
      </w:r>
    </w:p>
    <w:p>
      <w:pPr>
        <w:pStyle w:val="PreformattedText"/>
        <w:bidi w:val="0"/>
        <w:spacing w:before="0" w:after="0"/>
        <w:jc w:val="left"/>
        <w:rPr/>
      </w:pPr>
      <w:r>
        <w:rPr/>
        <w:t>BJFTXzNXNn2pu0MJJJY012ce/OMGjWcTQTxLPDPEyPCfiimj6WSeKVScEdJfq+E9QOPlxGruqOjM3u</w:t>
      </w:r>
    </w:p>
    <w:p>
      <w:pPr>
        <w:pStyle w:val="PreformattedText"/>
        <w:bidi w:val="0"/>
        <w:spacing w:before="0" w:after="0"/>
        <w:jc w:val="left"/>
        <w:rPr/>
      </w:pPr>
      <w:r>
        <w:rPr/>
        <w:t>v1DdYTUhQff37eO+r7KrnI3O37PP2WtT1deLlqDR2gpOR2sqkszTDVHIu51XLlTP4m/jTaOtWja0t/</w:t>
      </w:r>
    </w:p>
    <w:p>
      <w:pPr>
        <w:pStyle w:val="PreformattedText"/>
        <w:bidi w:val="0"/>
        <w:spacing w:before="0" w:after="0"/>
        <w:jc w:val="left"/>
        <w:rPr/>
      </w:pPr>
      <w:r>
        <w:rPr/>
        <w:t>S63ZWBJJxxfEkGRjsShJ7qlBY6TAFehKhGth155EskuUjKf/aW+gBjYhC528/Py+/8eK4IOtYnhSiJ</w:t>
      </w:r>
    </w:p>
    <w:p>
      <w:pPr>
        <w:pStyle w:val="PreformattedText"/>
        <w:bidi w:val="0"/>
        <w:spacing w:before="0" w:after="0"/>
        <w:jc w:val="left"/>
        <w:rPr/>
      </w:pPr>
      <w:r>
        <w:rPr/>
        <w:t>B7jby8vPiZCaOYhUSTXSDqtj5g78PNbh4bFh/Lt6/TcfrxnxIogGgrHnBAF07wjwnGf+tvr++/BCgh</w:t>
      </w:r>
    </w:p>
    <w:p>
      <w:pPr>
        <w:pStyle w:val="PreformattedText"/>
        <w:bidi w:val="0"/>
        <w:spacing w:before="0" w:after="0"/>
        <w:jc w:val="left"/>
        <w:rPr/>
      </w:pPr>
      <w:r>
        <w:rPr/>
        <w:t>zS8BMc4+/O43xt2zt24If1jAnAOO/9/TgggE7k/XggjXr9rJrup5c/Zn+3Fqag1BX6Vusvs/6j0hZL</w:t>
      </w:r>
    </w:p>
    <w:p>
      <w:pPr>
        <w:pStyle w:val="PreformattedText"/>
        <w:bidi w:val="0"/>
        <w:spacing w:before="0" w:after="0"/>
        <w:jc w:val="left"/>
        <w:rPr/>
      </w:pPr>
      <w:r>
        <w:rPr/>
        <w:t>9amiS50V85kXnT/Lu2RULy1MPTLUz6o91bpkVzDWShQ+ehkJYEs5Atv5V8ofLDrQHZyL/vHy7Lkaa1</w:t>
      </w:r>
    </w:p>
    <w:p>
      <w:pPr>
        <w:pStyle w:val="PreformattedText"/>
        <w:bidi w:val="0"/>
        <w:spacing w:before="0" w:after="0"/>
        <w:jc w:val="left"/>
        <w:rPr/>
      </w:pPr>
      <w:r>
        <w:rPr/>
        <w:t>PNGGevqamolqDcKoiTw5mjWRooW+LomMaRqrEliI3CkBiDhYqZPxCgCnsZYBDMzsS9Nrv9I6jCJkYZ</w:t>
      </w:r>
    </w:p>
    <w:p>
      <w:pPr>
        <w:pStyle w:val="PreformattedText"/>
        <w:bidi w:val="0"/>
        <w:spacing w:before="0" w:after="0"/>
        <w:jc w:val="left"/>
        <w:rPr/>
      </w:pPr>
      <w:r>
        <w:rPr/>
        <w:t>KiFCas94GhZwNdwKBq3rpDJoLxqBK6UMZPc4vFeoqI6VY4CWRoxGr0lOfErpD0pAiKMkBgY0AY0FyZ</w:t>
      </w:r>
    </w:p>
    <w:p>
      <w:pPr>
        <w:pStyle w:val="PreformattedText"/>
        <w:bidi w:val="0"/>
        <w:spacing w:before="0" w:after="0"/>
        <w:jc w:val="left"/>
        <w:rPr/>
      </w:pPr>
      <w:r>
        <w:rPr/>
        <w:t>dAznZ6+pFBc+XKLqcTPrfLqQPRwCXIokCp0YQn3KOhrZomuZuFU8siK9ittStTJPJJIAKWsqE61iV5</w:t>
      </w:r>
    </w:p>
    <w:p>
      <w:pPr>
        <w:pStyle w:val="PreformattedText"/>
        <w:bidi w:val="0"/>
        <w:spacing w:before="0" w:after="0"/>
        <w:jc w:val="left"/>
        <w:rPr/>
      </w:pPr>
      <w:r>
        <w:rPr/>
        <w:t>cHw42DdIy4LEMbEomWksQA3zFgAGvb6xWnZZiu86jTuCrnYnbkPLWIj1bX2qquy2yzUlvSbrRJaxQg</w:t>
      </w:r>
    </w:p>
    <w:p>
      <w:pPr>
        <w:pStyle w:val="PreformattedText"/>
        <w:bidi w:val="0"/>
        <w:spacing w:before="0" w:after="0"/>
        <w:jc w:val="left"/>
        <w:rPr/>
      </w:pPr>
      <w:r>
        <w:rPr/>
        <w:t>orfJGpElHRilTqrZoyhDyqzI7kiMMg8Rr2HSrLmmEsdC7nmXs9wLtdjQZ2JmIKgiUkA6n9I/4pYuW1</w:t>
      </w:r>
    </w:p>
    <w:p>
      <w:pPr>
        <w:pStyle w:val="PreformattedText"/>
        <w:bidi w:val="0"/>
        <w:spacing w:before="0" w:after="0"/>
        <w:jc w:val="left"/>
        <w:rPr/>
      </w:pPr>
      <w:r>
        <w:rPr/>
        <w:t>LsSaBg5aN1qJJ6umsaVTvAqLJV1LHKVNfNOfDWVicGKHYAZCLJ4rYJCsLIACSpsx+lPf0io5UtKCos</w:t>
      </w:r>
    </w:p>
    <w:p>
      <w:pPr>
        <w:pStyle w:val="PreformattedText"/>
        <w:bidi w:val="0"/>
        <w:spacing w:before="0" w:after="0"/>
        <w:jc w:val="left"/>
        <w:rPr/>
      </w:pPr>
      <w:r>
        <w:rPr/>
        <w:t>BV93+3Xd9GUtNwW9axrfcpIrTUmQxQ1lUsqUjsH8ORQ/URTS5z/NROtehgOrBAimZ8mZIK+l/35iLG</w:t>
      </w:r>
    </w:p>
    <w:p>
      <w:pPr>
        <w:pStyle w:val="PreformattedText"/>
        <w:bidi w:val="0"/>
        <w:spacing w:before="0" w:after="0"/>
        <w:jc w:val="left"/>
        <w:rPr/>
      </w:pPr>
      <w:r>
        <w:rPr/>
        <w:t>HErtBLmESlHUuAd3u27i8S7b9FVlHUVRqocxUFFFXCSjVKhWo6uaOCmvltmjlZJraKuSOnrAT/4dTU</w:t>
      </w:r>
    </w:p>
    <w:p>
      <w:pPr>
        <w:pStyle w:val="PreformattedText"/>
        <w:bidi w:val="0"/>
        <w:spacing w:before="0" w:after="0"/>
        <w:jc w:val="left"/>
        <w:rPr/>
      </w:pPr>
      <w:r>
        <w:rPr/>
        <w:t>RRTrF7zETVTPSpQSFd92O4P+Jf9RDFI/UC4NGi/wD0ygCSklAY0citMyWHyu4VXum4YxMVrtKaqslz</w:t>
      </w:r>
    </w:p>
    <w:p>
      <w:pPr>
        <w:pStyle w:val="PreformattedText"/>
        <w:bidi w:val="0"/>
        <w:spacing w:before="0" w:after="0"/>
        <w:jc w:val="left"/>
        <w:rPr/>
      </w:pPr>
      <w:r>
        <w:rPr/>
        <w:t>tiRe73O1wzV7wxwnqkWSH+bUjwifeLezL1tLG80KNAx+DEoXXwGOMjEJzKGWZlDE2/xIdqmoqHrlL0</w:t>
      </w:r>
    </w:p>
    <w:p>
      <w:pPr>
        <w:pStyle w:val="PreformattedText"/>
        <w:bidi w:val="0"/>
        <w:spacing w:before="0" w:after="0"/>
        <w:jc w:val="left"/>
        <w:rPr/>
      </w:pPr>
      <w:r>
        <w:rPr/>
        <w:t>ivisJ20laUoylBUQRrYFyHpY3Kf1DWIcqoTRvV01R1iaicwOi9KENG3hyZQk9WPiyCduvAwBx26Cks</w:t>
      </w:r>
    </w:p>
    <w:p>
      <w:pPr>
        <w:pStyle w:val="PreformattedText"/>
        <w:bidi w:val="0"/>
        <w:spacing w:before="0" w:after="0"/>
        <w:jc w:val="left"/>
        <w:rPr/>
      </w:pPr>
      <w:r>
        <w:rPr/>
        <w:t>oEZSAqmr1d3vHILBSooUO8CR0alRCXEr1cqxo6+DCUAByyHBwMh8AgEgnc78PqruuyRfro8R0BBNTo</w:t>
      </w:r>
    </w:p>
    <w:p>
      <w:pPr>
        <w:pStyle w:val="PreformattedText"/>
        <w:bidi w:val="0"/>
        <w:spacing w:before="0" w:after="0"/>
        <w:jc w:val="left"/>
        <w:rPr/>
      </w:pPr>
      <w:r>
        <w:rPr/>
        <w:t>4hcpaCa6TUlJQQvWSTVCmKjiSVJCXUtNV1AhjzCqUkaxhhkM1UBkEg8YvEVpScyiAA72drU8SD4RpY</w:t>
      </w:r>
    </w:p>
    <w:p>
      <w:pPr>
        <w:pStyle w:val="PreformattedText"/>
        <w:bidi w:val="0"/>
        <w:spacing w:before="0" w:after="0"/>
        <w:jc w:val="left"/>
        <w:rPr/>
      </w:pPr>
      <w:r>
        <w:rPr/>
        <w:t>VJUyUIKioigc1YkktZgGe1YsTprQEa09JDcmiuE1vEFE1HHBLWU8tVJPFVeHZ4YImn1Df2hpxAngp7</w:t>
      </w:r>
    </w:p>
    <w:p>
      <w:pPr>
        <w:pStyle w:val="PreformattedText"/>
        <w:bidi w:val="0"/>
        <w:spacing w:before="0" w:after="0"/>
        <w:jc w:val="left"/>
        <w:rPr/>
      </w:pPr>
      <w:r>
        <w:rPr/>
        <w:t>hSF0mL1h6V44jEz3UpnAUVO5AOz0sn9TE5i9Qm0dbhJDSwmZKzlOV2qC6iqjs6maoBSNM5EN3mjYbo</w:t>
      </w:r>
    </w:p>
    <w:p>
      <w:pPr>
        <w:pStyle w:val="PreformattedText"/>
        <w:bidi w:val="0"/>
        <w:spacing w:before="0" w:after="0"/>
        <w:jc w:val="left"/>
        <w:rPr/>
      </w:pPr>
      <w:r>
        <w:rPr/>
        <w:t>1ya3KlRVVdXJH1xxVshrBUByUgpZ4JXeOuROkPJH1GnRmZn8WRRxRlHvhksQzAgNTUixfa2jRfnJJl</w:t>
      </w:r>
    </w:p>
    <w:p>
      <w:pPr>
        <w:pStyle w:val="PreformattedText"/>
        <w:bidi w:val="0"/>
        <w:spacing w:before="0" w:after="0"/>
        <w:jc w:val="left"/>
        <w:rPr/>
      </w:pPr>
      <w:r>
        <w:rPr/>
        <w:t>qoRv3j1YVzPSp0GrsIhCOyVEU84kvxnamWISRxTyTW+OWoSdIkp6mo6muPgrR1LvJGyU8UUSu8reJA</w:t>
      </w:r>
    </w:p>
    <w:p>
      <w:pPr>
        <w:pStyle w:val="PreformattedText"/>
        <w:bidi w:val="0"/>
        <w:spacing w:before="0" w:after="0"/>
        <w:jc w:val="left"/>
        <w:rPr/>
      </w:pPr>
      <w:r>
        <w:rPr/>
        <w:t>ktpwUA9kwVvRTM9nDO4FXNWYMWz8qkLI7Vy2lUgmtyHOVjUHLzPdew9j5d6fsYgptX28VlbJTW6ou9</w:t>
      </w:r>
    </w:p>
    <w:p>
      <w:pPr>
        <w:pStyle w:val="PreformattedText"/>
        <w:bidi w:val="0"/>
        <w:spacing w:before="0" w:after="0"/>
        <w:jc w:val="left"/>
        <w:rPr/>
      </w:pPr>
      <w:r>
        <w:rPr/>
        <w:t>JJGJ5rhW3Sja50WiaSOFuoXaPTo99uUhDU9ot9SZ6kNUSU9PLT7VS1CZKWRLQe6xaxbMC2q7UOYgig</w:t>
      </w:r>
    </w:p>
    <w:p>
      <w:pPr>
        <w:pStyle w:val="PreformattedText"/>
        <w:bidi w:val="0"/>
        <w:spacing w:before="0" w:after="0"/>
        <w:jc w:val="left"/>
        <w:rPr/>
      </w:pPr>
      <w:r>
        <w:rPr/>
        <w:t>topw6Jaezmyx2qgCvNc69mcpDMl8zFkOLksWlf6GiuNyi0zRWyhuOq9SgVNVUtGKOzWf3+SKMU1FbN</w:t>
      </w:r>
    </w:p>
    <w:p>
      <w:pPr>
        <w:pStyle w:val="PreformattedText"/>
        <w:bidi w:val="0"/>
        <w:spacing w:before="0" w:after="0"/>
        <w:jc w:val="left"/>
        <w:rPr/>
      </w:pPr>
      <w:r>
        <w:rPr/>
        <w:t>Oxl6S2w29zSxw0z9UFJE9LDPJPLLPJNJSUpmTDMKJMskUHeLF/1XJV3qjvKYkMIhngkpkpkhWIngHv</w:t>
      </w:r>
    </w:p>
    <w:p>
      <w:pPr>
        <w:pStyle w:val="PreformattedText"/>
        <w:bidi w:val="0"/>
        <w:spacing w:before="0" w:after="0"/>
        <w:jc w:val="left"/>
        <w:rPr/>
      </w:pPr>
      <w:r>
        <w:rPr/>
        <w:t>KZKMwS7dmDkZIyjL8icyQcy1KMq0Vls9jNrtUSp/l3S1q/idr92p4qWjn6nmjt8EMdPHIlJX1clLeK</w:t>
      </w:r>
    </w:p>
    <w:p>
      <w:pPr>
        <w:pStyle w:val="PreformattedText"/>
        <w:bidi w:val="0"/>
        <w:spacing w:before="0" w:after="0"/>
        <w:jc w:val="left"/>
        <w:rPr/>
      </w:pPr>
      <w:r>
        <w:rPr/>
        <w:t>xiS4pqOCoqZJGaSkE1d5i5i5kzvrmqAU5IJNAS7VLZUineLDdrKBKlyUSpTJloSVJYd2pcUsCTmXez</w:t>
      </w:r>
    </w:p>
    <w:p>
      <w:pPr>
        <w:pStyle w:val="PreformattedText"/>
        <w:bidi w:val="0"/>
        <w:spacing w:before="0" w:after="0"/>
        <w:jc w:val="left"/>
        <w:rPr/>
      </w:pPr>
      <w:r>
        <w:rPr/>
        <w:t>l6glCoJE1XXTV8nVJJVSyCaWeQU8cMktQYVSQSsOiKNOuRuwRSVwXXHHa8DKJeGKVEoVmYAJKlKIAc</w:t>
      </w:r>
    </w:p>
    <w:p>
      <w:pPr>
        <w:pStyle w:val="PreformattedText"/>
        <w:bidi w:val="0"/>
        <w:spacing w:before="0" w:after="0"/>
        <w:jc w:val="left"/>
        <w:rPr/>
      </w:pPr>
      <w:r>
        <w:rPr/>
        <w:t>hId6ggXq2luX4wTNxLIqCBUqCQl7AklgA7lzQPfV7yU9JG5hpXjkigSKNZWcxrUlQPGmRSoPSzv0oG</w:t>
      </w:r>
    </w:p>
    <w:p>
      <w:pPr>
        <w:pStyle w:val="PreformattedText"/>
        <w:bidi w:val="0"/>
        <w:spacing w:before="0" w:after="0"/>
        <w:jc w:val="left"/>
        <w:rPr/>
      </w:pPr>
      <w:r>
        <w:rPr/>
        <w:t>36FBO+w6vByVSEd+WpK56lKqbAsG1qAmravpHN4yamfMShCgpEhISCHdWVy9WLEmj6NDTggV9RXCo8</w:t>
      </w:r>
    </w:p>
    <w:p>
      <w:pPr>
        <w:pStyle w:val="PreformattedText"/>
        <w:bidi w:val="0"/>
        <w:spacing w:before="0" w:after="0"/>
        <w:jc w:val="left"/>
        <w:rPr/>
      </w:pPr>
      <w:r>
        <w:rPr/>
        <w:t>KMR2ujprbCf5hCPOBcarDZwrEy0gwPKIE4GxsplkTSQgAISEEagnvkkkkuQUhrMkG5ioopIIUXcuPE</w:t>
      </w:r>
    </w:p>
    <w:p>
      <w:pPr>
        <w:pStyle w:val="PreformattedText"/>
        <w:bidi w:val="0"/>
        <w:spacing w:before="0" w:after="0"/>
        <w:jc w:val="left"/>
        <w:rPr/>
      </w:pPr>
      <w:r>
        <w:rPr/>
        <w:t>ENp6aw8aOQdTFusAqSd92Y9XQW2GDkLj6Hi0Ac1akMAAAb08250iFFUqG51v4g86wsLL1A9Iz1SlgN</w:t>
      </w:r>
    </w:p>
    <w:p>
      <w:pPr>
        <w:pStyle w:val="PreformattedText"/>
        <w:bidi w:val="0"/>
        <w:spacing w:before="0" w:after="0"/>
        <w:jc w:val="left"/>
        <w:rPr/>
      </w:pPr>
      <w:r>
        <w:rPr/>
        <w:t>gFUkjGMDBBztk5xsd+JGJFQAPEeBLXHRvWBnDZedPtAyEuzYVmCkMp6SGGAOpjG5/p6ScYIwQM5HES</w:t>
      </w:r>
    </w:p>
    <w:p>
      <w:pPr>
        <w:pStyle w:val="PreformattedText"/>
        <w:bidi w:val="0"/>
        <w:spacing w:before="0" w:after="0"/>
        <w:jc w:val="left"/>
        <w:rPr/>
      </w:pPr>
      <w:r>
        <w:rPr/>
        <w:t>g4Dd3Lv6+dK06VhKAgkuOT8t46k/8OlzkkrNH+1N7OVdMkn+VNS6L9oDSqKPD8O3a6oxyy17Aq5HUo</w:t>
      </w:r>
    </w:p>
    <w:p>
      <w:pPr>
        <w:pStyle w:val="PreformattedText"/>
        <w:bidi w:val="0"/>
        <w:spacing w:before="0" w:after="0"/>
        <w:jc w:val="left"/>
        <w:rPr/>
      </w:pPr>
      <w:r>
        <w:rPr/>
        <w:t>u+keX84HSArXOdu75fmuOyQFyJ4/WFIPh3k+hI8BGhg1E9qgl8pBHSx9QPOOlqnn7b/nvsPnxhpVlo</w:t>
      </w:r>
    </w:p>
    <w:p>
      <w:pPr>
        <w:pStyle w:val="PreformattedText"/>
        <w:bidi w:val="0"/>
        <w:spacing w:before="0" w:after="0"/>
        <w:jc w:val="left"/>
        <w:rPr/>
      </w:pPr>
      <w:r>
        <w:rPr/>
        <w:t>bGLsLEMo9Rg74J/v5DfiwhYHMGI1JJLiDfi+nV+OOJM6YblVtFkuKMIakneP37+vBCi7kODARO3bOT</w:t>
      </w:r>
    </w:p>
    <w:p>
      <w:pPr>
        <w:pStyle w:val="PreformattedText"/>
        <w:bidi w:val="0"/>
        <w:spacing w:before="0" w:after="0"/>
        <w:jc w:val="left"/>
        <w:rPr/>
      </w:pPr>
      <w:r>
        <w:rPr/>
        <w:t>n642ztjbt+HrwQ8F23H0pAZ7HcD5nghS+1ICbv5jz3/DYfdwQooALwGzYG3f8ATP8AfghY58v8TZza</w:t>
      </w:r>
    </w:p>
    <w:p>
      <w:pPr>
        <w:pStyle w:val="PreformattedText"/>
        <w:bidi w:val="0"/>
        <w:spacing w:before="0" w:after="0"/>
        <w:jc w:val="left"/>
        <w:rPr/>
      </w:pPr>
      <w:r>
        <w:rPr/>
        <w:t>s/L77K/UGgLjDFVXP2h/aE5GctdPU8iFwr6Fvdx59ahr26f9JYLRyvjiViDme608aglyVs4RBmTSAv</w:t>
      </w:r>
    </w:p>
    <w:p>
      <w:pPr>
        <w:pStyle w:val="PreformattedText"/>
        <w:bidi w:val="0"/>
        <w:spacing w:before="0" w:after="0"/>
        <w:jc w:val="left"/>
        <w:rPr/>
      </w:pPr>
      <w:r>
        <w:rPr/>
        <w:t>IpKVEHelub2bxcAQxZAAKhmS9QdjSPneXW9OUgRFkij8GI0kaxrjx08KSOpaZnaVCp6+lcKgVhgFgC</w:t>
      </w:r>
    </w:p>
    <w:p>
      <w:pPr>
        <w:pStyle w:val="PreformattedText"/>
        <w:bidi w:val="0"/>
        <w:spacing w:before="0" w:after="0"/>
        <w:jc w:val="left"/>
        <w:rPr/>
      </w:pPr>
      <w:r>
        <w:rPr/>
        <w:t>M3FyiErIAUokk1sOlBXe/nGthpwK0hSylJDAAXNGc1IIY8t9GKy1MRWR7lXe6TdL3e5VLwrTUltgaN</w:t>
      </w:r>
    </w:p>
    <w:p>
      <w:pPr>
        <w:pStyle w:val="PreformattedText"/>
        <w:bidi w:val="0"/>
        <w:spacing w:before="0" w:after="0"/>
        <w:jc w:val="left"/>
        <w:rPr/>
      </w:pPr>
      <w:r>
        <w:rPr/>
        <w:t>pJ5YqenTre4SxOeiGJCxDLFGkkzxqnOlDzSlNUp7oDklTbv6knqRr0KSlMkFVJhqTTKkV8So6AdKkh</w:t>
      </w:r>
    </w:p>
    <w:p>
      <w:pPr>
        <w:pStyle w:val="PreformattedText"/>
        <w:bidi w:val="0"/>
        <w:spacing w:before="0" w:after="0"/>
        <w:jc w:val="left"/>
        <w:rPr/>
      </w:pPr>
      <w:r>
        <w:rPr/>
        <w:t>o31lqh7faorRaY/day40rNeZRKgr7RQ1AjlisVPLEzJDcZ4JfErp1LN0zeAr+EZPFvSZQmLzzKy0kZ</w:t>
      </w:r>
    </w:p>
    <w:p>
      <w:pPr>
        <w:pStyle w:val="PreformattedText"/>
        <w:bidi w:val="0"/>
        <w:spacing w:before="0" w:after="0"/>
        <w:jc w:val="left"/>
        <w:rPr/>
      </w:pPr>
      <w:r>
        <w:rPr/>
        <w:t>ARRRBquugI7gI0zGrNnYmaqXL7OW3aLB7RjVL2Q4HzFPeWXo+SocxHVGRB49TQxyRPFAkVK6jx6iM1</w:t>
      </w:r>
    </w:p>
    <w:p>
      <w:pPr>
        <w:pStyle w:val="PreformattedText"/>
        <w:bidi w:val="0"/>
        <w:spacing w:before="0" w:after="0"/>
        <w:jc w:val="left"/>
        <w:rPr/>
      </w:pPr>
      <w:r>
        <w:rPr/>
        <w:t>AiQNEkjEAJF70ZDjqaR0VivV1LcUflBLua6W6b0b2IpoTRSgKgMN3LDfQPzdt3H6rhairTP4EFxtYg</w:t>
      </w:r>
    </w:p>
    <w:p>
      <w:pPr>
        <w:pStyle w:val="PreformattedText"/>
        <w:bidi w:val="0"/>
        <w:spacing w:before="0" w:after="0"/>
        <w:jc w:val="left"/>
        <w:rPr/>
      </w:pPr>
      <w:r>
        <w:rPr/>
        <w:t>ihp7hABLG3u0SL7wspSJoxJL4knQ4jkHWyN1OjtwA5wQ5CnqKi/KumtXvTRCChbqGZI/UK0Gu7O502</w:t>
      </w:r>
    </w:p>
    <w:p>
      <w:pPr>
        <w:pStyle w:val="PreformattedText"/>
        <w:bidi w:val="0"/>
        <w:spacing w:before="0" w:after="0"/>
        <w:jc w:val="left"/>
        <w:rPr/>
      </w:pPr>
      <w:r>
        <w:rPr/>
        <w:t>0h+vpoaitFLWx1tK4WKWGkZD4A9+kiRFtVewjLU01Q0cSU0hDL4rqrOqsWWBMwypplqc6+Aq46VdtK</w:t>
      </w:r>
    </w:p>
    <w:p>
      <w:pPr>
        <w:pStyle w:val="PreformattedText"/>
        <w:bidi w:val="0"/>
        <w:spacing w:before="0" w:after="0"/>
        <w:jc w:val="left"/>
        <w:rPr/>
      </w:pPr>
      <w:r>
        <w:rPr/>
        <w:t>xdVhxiJImIUHAo1iT+lR0c/KXNaauJW5L66qtD3JtLaoIumnbxMtPebXJS01aVjqqN6K4PFTzQSw1q</w:t>
      </w:r>
    </w:p>
    <w:p>
      <w:pPr>
        <w:pStyle w:val="PreformattedText"/>
        <w:bidi w:val="0"/>
        <w:spacing w:before="0" w:after="0"/>
        <w:jc w:val="left"/>
        <w:rPr/>
      </w:pPr>
      <w:r>
        <w:rPr/>
        <w:t>zUU9WktPLGyS+9TQOrpJLGxieHqxcsz8MlpksUcsDqHOjb8gdHgwWP8A6FQkYolcpVSGch7sAO9m+Y</w:t>
      </w:r>
    </w:p>
    <w:p>
      <w:pPr>
        <w:pStyle w:val="PreformattedText"/>
        <w:bidi w:val="0"/>
        <w:spacing w:before="0" w:after="0"/>
        <w:jc w:val="left"/>
        <w:rPr/>
      </w:pPr>
      <w:r>
        <w:rPr/>
        <w:t>ggu5Z4styy05DFWy0NJdWr7Dpi4T3C1UzJBWVIsV6onVns9dUSIy3KKJUMBqW8Oqp1liq3Z0R+MWbi</w:t>
      </w:r>
    </w:p>
    <w:p>
      <w:pPr>
        <w:pStyle w:val="PreformattedText"/>
        <w:bidi w:val="0"/>
        <w:spacing w:before="0" w:after="0"/>
        <w:jc w:val="left"/>
        <w:rPr/>
      </w:pPr>
      <w:r>
        <w:rPr/>
        <w:t>ly1BK0lM5VArYpuFCrpNAoAEuxSQHjpsPhEkLKSMRIQWUkWKVAspBNlCpQogAhwtJaIJ552hrNrSqt</w:t>
      </w:r>
    </w:p>
    <w:p>
      <w:pPr>
        <w:pStyle w:val="PreformattedText"/>
        <w:bidi w:val="0"/>
        <w:spacing w:before="0" w:after="0"/>
        <w:jc w:val="left"/>
        <w:rPr/>
      </w:pPr>
      <w:r>
        <w:rPr/>
        <w:t>TCjapgKqk1uWZbdcYesmmu1EZkWSOmqaSSCeJJOqaJZfdqjEsDY9G4LixiMIhSCVIX/k2ZJq6S1HSX</w:t>
      </w:r>
    </w:p>
    <w:p>
      <w:pPr>
        <w:pStyle w:val="PreformattedText"/>
        <w:bidi w:val="0"/>
        <w:spacing w:before="0" w:after="0"/>
        <w:jc w:val="left"/>
        <w:rPr/>
      </w:pPr>
      <w:r>
        <w:rPr/>
        <w:t>SSwSps6e6oRwPGsOcPipktQCVIYEgMF0BCkuAWUGIdyHyE5kmIwkeGgt4DZDyEI6mSIyYOS7AL8TAk</w:t>
      </w:r>
    </w:p>
    <w:p>
      <w:pPr>
        <w:pStyle w:val="PreformattedText"/>
        <w:bidi w:val="0"/>
        <w:spacing w:before="0" w:after="0"/>
        <w:jc w:val="left"/>
        <w:rPr/>
      </w:pPr>
      <w:r>
        <w:rPr/>
        <w:t>b9sYJ+XG9MWmTJUu5alWL6ecYqEGZMABZuXgYkrl5c1qTWW+nlhjnMTPNDGWgirBLKpRbnWBc1EK/y</w:t>
      </w:r>
    </w:p>
    <w:p>
      <w:pPr>
        <w:pStyle w:val="PreformattedText"/>
        <w:bidi w:val="0"/>
        <w:spacing w:before="0" w:after="0"/>
        <w:jc w:val="left"/>
        <w:rPr/>
      </w:pPr>
      <w:r>
        <w:rPr/>
        <w:t>3SKeVadGj8VYZZ/CDcdxKcozVzZgJSsgAu+UB2CQTStCpPeIo5Dt0uAQUpSiWQVJBow7xpVRZ9KJJC</w:t>
      </w:r>
    </w:p>
    <w:p>
      <w:pPr>
        <w:pStyle w:val="PreformattedText"/>
        <w:bidi w:val="0"/>
        <w:spacing w:before="0" w:after="0"/>
        <w:jc w:val="left"/>
        <w:rPr/>
      </w:pPr>
      <w:r>
        <w:rPr/>
        <w:t>a2JaJ6/ilv0tU070tzhuVdSxeNda6lplqWjoIgKquaaAVvVQ2eIKwSorp7dDUNDiUxBlpF5ecXWCQU</w:t>
      </w:r>
    </w:p>
    <w:p>
      <w:pPr>
        <w:pStyle w:val="PreformattedText"/>
        <w:bidi w:val="0"/>
        <w:spacing w:before="0" w:after="0"/>
        <w:jc w:val="left"/>
        <w:rPr/>
      </w:pPr>
      <w:r>
        <w:rPr/>
        <w:t>JWoBLhnUSWCSQylf8E5lBxTWOkklIS+bOsAuzOwYn/xGrrKE0u4AiFtZ6v8A81RzQxU9KtlqJlLpGs</w:t>
      </w:r>
    </w:p>
    <w:p>
      <w:pPr>
        <w:pStyle w:val="PreformattedText"/>
        <w:bidi w:val="0"/>
        <w:spacing w:before="0" w:after="0"/>
        <w:jc w:val="left"/>
        <w:rPr/>
      </w:pPr>
      <w:r>
        <w:rPr/>
        <w:t>3jauuEk0UVvt1yuUJRqbSNKyQmopYUjgqmVESJw1TOJcPJEsjuvONHb5RqeZZ2/wAa0BIitiZpmgqA</w:t>
      </w:r>
    </w:p>
    <w:p>
      <w:pPr>
        <w:pStyle w:val="PreformattedText"/>
        <w:bidi w:val="0"/>
        <w:spacing w:before="0" w:after="0"/>
        <w:jc w:val="left"/>
        <w:rPr/>
      </w:pPr>
      <w:r>
        <w:rPr/>
        <w:t>eUwN6TC5ypJFcoLO4q4b9UOzlrY7ZZLY/NbUUMNyp7bK8OkrRLClPT6kvNEIaZa+rpZ2VntMNT49WY</w:t>
      </w:r>
    </w:p>
    <w:p>
      <w:pPr>
        <w:pStyle w:val="PreformattedText"/>
        <w:bidi w:val="0"/>
        <w:spacing w:before="0" w:after="0"/>
        <w:jc w:val="left"/>
        <w:rPr/>
      </w:pPr>
      <w:r>
        <w:rPr/>
        <w:t>oVMUhaFXYI8S8R4oqMw4RCWJJzVfKk1YEG7MCTUM28S4RCQhOOmrdIT3GoFEADMpxZySAlkuQqzCJL</w:t>
      </w:r>
    </w:p>
    <w:p>
      <w:pPr>
        <w:pStyle w:val="PreformattedText"/>
        <w:bidi w:val="0"/>
        <w:spacing w:before="0" w:after="0"/>
        <w:jc w:val="left"/>
        <w:rPr/>
      </w:pPr>
      <w:r>
        <w:rPr/>
        <w:t>uYKUbXPVT+96nuNtramrsc3j08Y/iddSXG5RSpDVKsVoe4pbXr3kXx7jWQ0cDIaWnljqazdzJLrJSw</w:t>
      </w:r>
    </w:p>
    <w:p>
      <w:pPr>
        <w:pStyle w:val="PreformattedText"/>
        <w:bidi w:val="0"/>
        <w:spacing w:before="0" w:after="0"/>
        <w:jc w:val="left"/>
        <w:rPr/>
      </w:pPr>
      <w:r>
        <w:rPr/>
        <w:t>SQB8zXL3OUEBIYJYl6kReSlTqOIS00B1JrQOHSTRkZmckOogBoiHTHvFw1BXXS5QiCO5VM0tyliImq</w:t>
      </w:r>
    </w:p>
    <w:p>
      <w:pPr>
        <w:pStyle w:val="PreformattedText"/>
        <w:bidi w:val="0"/>
        <w:spacing w:before="0" w:after="0"/>
        <w:jc w:val="left"/>
        <w:rPr/>
      </w:pPr>
      <w:r>
        <w:rPr/>
        <w:t>Kaz0tOXqpnErRhZUp4vDp6RXUE0iRs3XOTHoJkqRIShNTZmDFR+UBudSpnLsAWD5qp5XPXMUp8x3JI</w:t>
      </w:r>
    </w:p>
    <w:p>
      <w:pPr>
        <w:pStyle w:val="PreformattedText"/>
        <w:bidi w:val="0"/>
        <w:spacing w:before="0" w:after="0"/>
        <w:jc w:val="left"/>
        <w:rPr/>
      </w:pPr>
      <w:r>
        <w:rPr/>
        <w:t>AYFzoAkABIZiP+Tg7dq2fUVXVW+Wjlo6F6qmqqpaRqqUwyLBFR01tpamUKvu0FloLXSl1UtObSs+IU</w:t>
      </w:r>
    </w:p>
    <w:p>
      <w:pPr>
        <w:pStyle w:val="PreformattedText"/>
        <w:bidi w:val="0"/>
        <w:spacing w:before="0" w:after="0"/>
        <w:jc w:val="left"/>
        <w:rPr/>
      </w:pPr>
      <w:r>
        <w:rPr/>
        <w:t>lMY2eHcLeS8xJExmCilnDu5NWJOZgASMx6xlY3iH9xPZrGW5SKsaACznKAz0CmBaC2lUSjrVt6q6Us</w:t>
      </w:r>
    </w:p>
    <w:p>
      <w:pPr>
        <w:pStyle w:val="PreformattedText"/>
        <w:bidi w:val="0"/>
        <w:spacing w:before="0" w:after="0"/>
        <w:jc w:val="left"/>
        <w:rPr/>
      </w:pPr>
      <w:r>
        <w:rPr/>
        <w:t>DMkYcRmV2DAiSaSPPidLDAJYgBVAI3J7LhuEThwnIUoUXqagOSCGNzRrOH5NHL43FrmqOZzfkTs9Pp</w:t>
      </w:r>
    </w:p>
    <w:p>
      <w:pPr>
        <w:pStyle w:val="PreformattedText"/>
        <w:bidi w:val="0"/>
        <w:spacing w:before="0" w:after="0"/>
        <w:jc w:val="left"/>
        <w:rPr/>
      </w:pPr>
      <w:r>
        <w:rPr/>
        <w:t>tyiWqdFJOA4cghGJXDM3h4CjclBlTjsRjG+51MqiyjOSczkNU7VAry8RFAlIL1B1fXk9BzhkW2uhkq</w:t>
      </w:r>
    </w:p>
    <w:p>
      <w:pPr>
        <w:pStyle w:val="PreformattedText"/>
        <w:bidi w:val="0"/>
        <w:spacing w:before="0" w:after="0"/>
        <w:jc w:val="left"/>
        <w:rPr/>
      </w:pPr>
      <w:r>
        <w:rPr/>
        <w:t>Ls4ZSJLxcnLgPmR4ZzRjpI7jopUAIG5BAGBnhklQV2ikhkkqGYCpbu1IbZrl6GFU6WqCo3D219/cw5</w:t>
      </w:r>
    </w:p>
    <w:p>
      <w:pPr>
        <w:pStyle w:val="PreformattedText"/>
        <w:bidi w:val="0"/>
        <w:spacing w:before="0" w:after="0"/>
        <w:jc w:val="left"/>
        <w:rPr/>
      </w:pPr>
      <w:r>
        <w:rPr/>
        <w:t>KerEhURsxQdAaQjZnXPV0AjDfABnfO+DxMChKCwd6kFnoKEG5D8+UNU5AFwPpq7ac9Ic1NL0Zyiliq</w:t>
      </w:r>
    </w:p>
    <w:p>
      <w:pPr>
        <w:pStyle w:val="PreformattedText"/>
        <w:bidi w:val="0"/>
        <w:spacing w:before="0" w:after="0"/>
        <w:jc w:val="left"/>
        <w:rPr/>
      </w:pPr>
      <w:r>
        <w:rPr/>
        <w:t>Egg9gSGAwT0sU6gAM7Y+nDwpzUVA1BBrR9PQ6vekNuxYMH1sOfpCh1IxHTCA2CpOxZMR4YEB8j4tsF</w:t>
      </w:r>
    </w:p>
    <w:p>
      <w:pPr>
        <w:pStyle w:val="PreformattedText"/>
        <w:bidi w:val="0"/>
        <w:spacing w:before="0" w:after="0"/>
        <w:jc w:val="left"/>
        <w:rPr/>
      </w:pPr>
      <w:r>
        <w:rPr/>
        <w:t>Ttvs3DS5BIDH7867eTeBRNDc1+3vR3842zfYi83jyv8AtB+X2l6qemhsXP7Q/MLkdWePIsRe/XC0U3</w:t>
      </w:r>
    </w:p>
    <w:p>
      <w:pPr>
        <w:pStyle w:val="PreformattedText"/>
        <w:bidi w:val="0"/>
        <w:spacing w:before="0" w:after="0"/>
        <w:jc w:val="left"/>
        <w:rPr/>
      </w:pPr>
      <w:r>
        <w:rPr/>
        <w:t>Mfl8I5iR1VEmtuXduoYlJw7ag6ACzbY/FpPa4NawHVIIXQaDuqdtgoknk8WsKrLPAYBKnHjcPzcMOv</w:t>
      </w:r>
    </w:p>
    <w:p>
      <w:pPr>
        <w:pStyle w:val="PreformattedText"/>
        <w:bidi w:val="0"/>
        <w:spacing w:before="0" w:after="0"/>
        <w:jc w:val="left"/>
        <w:rPr/>
      </w:pPr>
      <w:r>
        <w:rPr/>
        <w:t>SO26nlyFIOxAI9cHJH9uOTjUhYhkO30Pr+8cEEGvGb94/XHCudzBFqM4+Z7ev4k48/1+fCRCoVMYlt</w:t>
      </w:r>
    </w:p>
    <w:p>
      <w:pPr>
        <w:pStyle w:val="PreformattedText"/>
        <w:bidi w:val="0"/>
        <w:spacing w:before="0" w:after="0"/>
        <w:jc w:val="left"/>
        <w:rPr/>
      </w:pPr>
      <w:r>
        <w:rPr/>
        <w:t>tye7ds7/f9eCBPMsC8YH653J/e304IUuB1L3gNj5bjfbb08xtwQ5Iq73gIn8Pl2HBCi5gAkk/v8eCH</w:t>
      </w:r>
    </w:p>
    <w:p>
      <w:pPr>
        <w:pStyle w:val="PreformattedText"/>
        <w:bidi w:val="0"/>
        <w:spacing w:before="0" w:after="0"/>
        <w:jc w:val="left"/>
        <w:rPr/>
      </w:pPr>
      <w:r>
        <w:rPr/>
        <w:t>RyKf4u2suUHs/ewhT0lxpIKSX2iedFZPbPe0ju1XV0nJi1U1FcaKjL9U9BTQXC4w1MwUrDLeKSNmVq</w:t>
      </w:r>
    </w:p>
    <w:p>
      <w:pPr>
        <w:pStyle w:val="PreformattedText"/>
        <w:bidi w:val="0"/>
        <w:spacing w:before="0" w:after="0"/>
        <w:jc w:val="left"/>
        <w:rPr/>
      </w:pPr>
      <w:r>
        <w:rPr/>
        <w:t>hQ17AICphUUk5W8HCrnQU8wIgnkBNwCQ3O4do4X3vMgkFbPtUU0kTQuVwryRgdVQ0j5LqoaPIJ2fGQ</w:t>
      </w:r>
    </w:p>
    <w:p>
      <w:pPr>
        <w:pStyle w:val="PreformattedText"/>
        <w:bidi w:val="0"/>
        <w:spacing w:before="0" w:after="0"/>
        <w:jc w:val="left"/>
        <w:rPr/>
      </w:pPr>
      <w:r>
        <w:rPr/>
        <w:t>AQOK3EkJSlUtCSCoVq9KuwajWrWL2AmEqC1kKy2DNUUHW/n5Qm3u6t4U8UrGoeWrppZ1kMhFRBSxQK</w:t>
      </w:r>
    </w:p>
    <w:p>
      <w:pPr>
        <w:pStyle w:val="PreformattedText"/>
        <w:bidi w:val="0"/>
        <w:spacing w:before="0" w:after="0"/>
        <w:jc w:val="left"/>
        <w:rPr/>
      </w:pPr>
      <w:r>
        <w:rPr/>
        <w:t>plkiYNIEkb3gLkIwRS+VJB5mVL76lWFR5vZ9xTU/boJ0w5EIJdiN6sBsXpfY6uIQLJaku1+udHUHxZ</w:t>
      </w:r>
    </w:p>
    <w:p>
      <w:pPr>
        <w:pStyle w:val="PreformattedText"/>
        <w:bidi w:val="0"/>
        <w:spacing w:before="0" w:after="0"/>
        <w:jc w:val="left"/>
        <w:rPr/>
      </w:pPr>
      <w:r>
        <w:rPr/>
        <w:t>XuEghZpEeokqkqmmZY45FKsZXkYL1E58IIBuMSz5nZSULTRIFdGDN4NDMJLViJ8xCu8qYo8yVO/jmd</w:t>
      </w:r>
    </w:p>
    <w:p>
      <w:pPr>
        <w:pStyle w:val="PreformattedText"/>
        <w:bidi w:val="0"/>
        <w:spacing w:before="0" w:after="0"/>
        <w:jc w:val="left"/>
        <w:rPr/>
      </w:pPr>
      <w:r>
        <w:rPr/>
        <w:t>vSJcotH01VU3COkpHMsUqXFpqlrYI5oK2czikt1A8BFHDLLTV0CyOrALIVhVXVXFH+oXlQrMyT3dSy</w:t>
      </w:r>
    </w:p>
    <w:p>
      <w:pPr>
        <w:pStyle w:val="PreformattedText"/>
        <w:bidi w:val="0"/>
        <w:spacing w:before="0" w:after="0"/>
        <w:jc w:val="left"/>
        <w:rPr/>
      </w:pPr>
      <w:r>
        <w:rPr/>
        <w:t>khnUonvUKSRdxUl40k4VAXNTlchibWUX7oYs7FILEAEsAQ4Yt5s1RYVW30yyCUy1IV1kWpWajrVMrx</w:t>
      </w:r>
    </w:p>
    <w:p>
      <w:pPr>
        <w:pStyle w:val="PreformattedText"/>
        <w:bidi w:val="0"/>
        <w:spacing w:before="0" w:after="0"/>
        <w:jc w:val="left"/>
        <w:rPr/>
      </w:pPr>
      <w:r>
        <w:rPr/>
        <w:t>9MIMIpRNEV6AG6ZAJQw6XD3Zc3OCpRFQKVHI/npSKEyT2XdSC7kE8jUcmp515RIOiYqW3LavfswUda</w:t>
      </w:r>
    </w:p>
    <w:p>
      <w:pPr>
        <w:pStyle w:val="PreformattedText"/>
        <w:bidi w:val="0"/>
        <w:spacing w:before="0" w:after="0"/>
        <w:jc w:val="left"/>
        <w:rPr/>
      </w:pPr>
      <w:r>
        <w:rPr/>
        <w:t>Ut1RDIAtNPW1LvDQVUSrCcQTLVinlQ+Irs7gkERRiOcFT5ZMsBSk97VwB82twxUDRg1LmLGGHYTUib</w:t>
      </w:r>
    </w:p>
    <w:p>
      <w:pPr>
        <w:pStyle w:val="PreformattedText"/>
        <w:bidi w:val="0"/>
        <w:spacing w:before="0" w:after="0"/>
        <w:jc w:val="left"/>
        <w:rPr/>
      </w:pPr>
      <w:r>
        <w:rPr/>
        <w:t>RK2QQaA53ZhZlAsRufCJU5gaTodNT2TUVyt8tXpXVtrWjqa2lttC76f1DSPU+41VJUFZTFLV26mTxI</w:t>
      </w:r>
    </w:p>
    <w:p>
      <w:pPr>
        <w:pStyle w:val="PreformattedText"/>
        <w:bidi w:val="0"/>
        <w:spacing w:before="0" w:after="0"/>
        <w:jc w:val="left"/>
        <w:rPr/>
      </w:pPr>
      <w:r>
        <w:rPr/>
        <w:t>J0kjaS3VLvTmRI6iXV4JOTMlKlJVlxMkkgFSsq5ajUnkgkAKuMyQCzgVeNYbsJoxBAVh8QGoAVS1p2</w:t>
      </w:r>
    </w:p>
    <w:p>
      <w:pPr>
        <w:pStyle w:val="PreformattedText"/>
        <w:bidi w:val="0"/>
        <w:spacing w:before="0" w:after="0"/>
        <w:jc w:val="left"/>
        <w:rPr/>
      </w:pPr>
      <w:r>
        <w:rPr/>
        <w:t>uAVD9BDOlRIchRRdCc1k0tzRt7tNBU6buqXDTD0tJSmgW22uug6aOCeGGR462npq0JOHXCymAu0UEm</w:t>
      </w:r>
    </w:p>
    <w:p>
      <w:pPr>
        <w:pStyle w:val="PreformattedText"/>
        <w:bidi w:val="0"/>
        <w:spacing w:before="0" w:after="0"/>
        <w:jc w:val="left"/>
        <w:rPr/>
      </w:pPr>
      <w:r>
        <w:rPr/>
        <w:t>Ylh4rwsTkLWkdniEALJBCsykX2YqRStjYkMYXhnFDIxElCmVhVKMsAuDLlrqBR3CVsQwAb9IIaGjzT</w:t>
      </w:r>
    </w:p>
    <w:p>
      <w:pPr>
        <w:pStyle w:val="PreformattedText"/>
        <w:bidi w:val="0"/>
        <w:spacing w:before="0" w:after="0"/>
        <w:jc w:val="left"/>
        <w:rPr/>
      </w:pPr>
      <w:r>
        <w:rPr/>
        <w:t>1LBqnmHeJad3emo5HpIJyAqBVlkkRYkBZlG4A3Y9K46iCONz4XlhEiYSf7ZJagFwNH+9HvGX8Qzkzc</w:t>
      </w:r>
    </w:p>
    <w:p>
      <w:pPr>
        <w:pStyle w:val="PreformattedText"/>
        <w:bidi w:val="0"/>
        <w:spacing w:before="0" w:after="0"/>
        <w:jc w:val="left"/>
        <w:rPr/>
      </w:pPr>
      <w:r>
        <w:rPr/>
        <w:t>UGABA+hMRNfq4rNAsjOYVRQDEFbo8Rl61DMvSHyduw2Od8Z0OKTcWlQMljLL3DlJ+gH0jLwQw5cTQQ</w:t>
      </w:r>
    </w:p>
    <w:p>
      <w:pPr>
        <w:pStyle w:val="PreformattedText"/>
        <w:bidi w:val="0"/>
        <w:spacing w:before="0" w:after="0"/>
        <w:jc w:val="left"/>
        <w:rPr/>
      </w:pPr>
      <w:r>
        <w:rPr/>
        <w:t>vlr5+6RKOitS6bsdsjrbdZLhdqwShqsXZVjp53TBMHhwIDNGFGc9O3Sw6ySOnmlcPxuKUVKmhKdw5N</w:t>
      </w:r>
    </w:p>
    <w:p>
      <w:pPr>
        <w:pStyle w:val="PreformattedText"/>
        <w:bidi w:val="0"/>
        <w:spacing w:before="0" w:after="0"/>
        <w:jc w:val="left"/>
        <w:rPr/>
      </w:pPr>
      <w:r>
        <w:rPr/>
        <w:t>HZiaDpUvvHQSeI4HDhkSDMKf0qIAPXKXPM6eRh1XDU1VXqTUWOi8G5LSTQpK0kVFQyGpLioprbAghn</w:t>
      </w:r>
    </w:p>
    <w:p>
      <w:pPr>
        <w:pStyle w:val="PreformattedText"/>
        <w:bidi w:val="0"/>
        <w:spacing w:before="0" w:after="0"/>
        <w:jc w:val="left"/>
        <w:rPr/>
      </w:pPr>
      <w:r>
        <w:rPr/>
        <w:t>EMXVIXqfFiRnQx04mVHEP/AEpSUKKZhUU6mpvWrk6N3QDd1MSIlVxYKUCqQEJXokgAVNkAAMAXJKiL</w:t>
      </w:r>
    </w:p>
    <w:p>
      <w:pPr>
        <w:pStyle w:val="PreformattedText"/>
        <w:bidi w:val="0"/>
        <w:spacing w:before="0" w:after="0"/>
        <w:jc w:val="left"/>
        <w:rPr/>
      </w:pPr>
      <w:r>
        <w:rPr/>
        <w:t>BKAQ5MWy2x3Sujrbw9TBTQxpHb7VaUSQ1tXFLKZZp2kkUVVWwcIXAjhp4eiOKFJDI0sC0ysHIKR3p4</w:t>
      </w:r>
    </w:p>
    <w:p>
      <w:pPr>
        <w:pStyle w:val="PreformattedText"/>
        <w:bidi w:val="0"/>
        <w:spacing w:before="0" w:after="0"/>
        <w:jc w:val="left"/>
        <w:rPr/>
      </w:pPr>
      <w:r>
        <w:rPr/>
        <w:t>JJUo2GyQBROtcylFyS2UJmldpjJyVlSkySBlQkOFHQqr3lPRwAEiiQ+bM86vUVXXXqz09vpmrFtcFD</w:t>
      </w:r>
    </w:p>
    <w:p>
      <w:pPr>
        <w:pStyle w:val="PreformattedText"/>
        <w:bidi w:val="0"/>
        <w:spacing w:before="0" w:after="0"/>
        <w:jc w:val="left"/>
        <w:rPr/>
      </w:pPr>
      <w:r>
        <w:rPr/>
        <w:t>HYrfQypJSUEUaKaelpvepPBnqGlVppZn6YKcT9MQkkVZUppk92dNmEpSp8zipLXJ0BNAzlTPTW6cRn</w:t>
      </w:r>
    </w:p>
    <w:p>
      <w:pPr>
        <w:pStyle w:val="PreformattedText"/>
        <w:bidi w:val="0"/>
        <w:spacing w:before="0" w:after="0"/>
        <w:jc w:val="left"/>
        <w:rPr/>
      </w:pPr>
      <w:r>
        <w:rPr/>
        <w:t>MuXKlhYYZcppyyjUm6lEhKSWGa6XTq7wrLaqhauumqdT3+qgF0llqoq+ToZozHZaKR41Z0eVquSql8</w:t>
      </w:r>
    </w:p>
    <w:p>
      <w:pPr>
        <w:pStyle w:val="PreformattedText"/>
        <w:bidi w:val="0"/>
        <w:spacing w:before="0" w:after="0"/>
        <w:jc w:val="left"/>
        <w:rPr/>
      </w:pPr>
      <w:r>
        <w:rPr/>
        <w:t>M1MorJBmNfBjiXCyf6qdLCA0hBoAAC2pPgGDlvFyXYqeMJIVmLzlu5JdyQAEtyqTu9dGaVnozT3tKK</w:t>
      </w:r>
    </w:p>
    <w:p>
      <w:pPr>
        <w:pStyle w:val="PreformattedText"/>
        <w:bidi w:val="0"/>
        <w:spacing w:before="0" w:after="0"/>
        <w:jc w:val="left"/>
        <w:rPr/>
      </w:pPr>
      <w:r>
        <w:rPr/>
        <w:t>ndZIaWkSjqqqWOORBNUg/xGqb4iJJhJVVRjODjwlILdfU/Y4TheeSmYpBzFRWxGgPcG9bkUOnTlcTx</w:t>
      </w:r>
    </w:p>
    <w:p>
      <w:pPr>
        <w:pStyle w:val="PreformattedText"/>
        <w:bidi w:val="0"/>
        <w:spacing w:before="0" w:after="0"/>
        <w:jc w:val="left"/>
        <w:rPr/>
      </w:pPr>
      <w:r>
        <w:rPr/>
        <w:t>AS5xSlQ7gyXBqR31BgxqTlNWahLPD7FqRYCGUGRFKiVcPI4kkMnQ7BdlLPuANyCB5cdTIkhCUHI6Ug</w:t>
      </w:r>
    </w:p>
    <w:p>
      <w:pPr>
        <w:pStyle w:val="PreformattedText"/>
        <w:bidi w:val="0"/>
        <w:spacing w:before="0" w:after="0"/>
        <w:jc w:val="left"/>
        <w:rPr/>
      </w:pPr>
      <w:r>
        <w:rPr/>
        <w:t>kAgMSaHyAGtXF4wJs0kqIUST6cvF6nTeGXQ0yrdCNx8WwbpPV0/CB1sR0jBBwTjHqeJwAlbKlpSaGt</w:t>
      </w:r>
    </w:p>
    <w:p>
      <w:pPr>
        <w:pStyle w:val="PreformattedText"/>
        <w:bidi w:val="0"/>
        <w:spacing w:before="0" w:after="0"/>
        <w:jc w:val="left"/>
        <w:rPr/>
      </w:pPr>
      <w:r>
        <w:rPr/>
        <w:t>hoHA5C2+m0JFFEqcB7vX1r583h71FQlHTSVTYKwQvI57kiBQ+xznOEPbAwfkOF7QBlFKGN8rsQNSb6</w:t>
      </w:r>
    </w:p>
    <w:p>
      <w:pPr>
        <w:pStyle w:val="PreformattedText"/>
        <w:bidi w:val="0"/>
        <w:spacing w:before="0" w:after="0"/>
        <w:jc w:val="left"/>
        <w:rPr/>
      </w:pPr>
      <w:r>
        <w:rPr/>
        <w:t>WFdSRWGEUWAK6eXp1O5G0QvYal0t9BEznqkiE9S+3iySVTmdYVywxIxckjfY52zniGUDlSpJKjfo77</w:t>
      </w:r>
    </w:p>
    <w:p>
      <w:pPr>
        <w:pStyle w:val="PreformattedText"/>
        <w:bidi w:val="0"/>
        <w:spacing w:before="0" w:after="0"/>
        <w:jc w:val="left"/>
        <w:rPr/>
      </w:pPr>
      <w:r>
        <w:rPr/>
        <w:t>sdWo5A5w8fMcxbQBve0StakXpjlnwCQGWIAYiBPUPixguAF6j3+A99uLqAtirMKU5dd+l/CIizsBUe</w:t>
      </w:r>
    </w:p>
    <w:p>
      <w:pPr>
        <w:pStyle w:val="PreformattedText"/>
        <w:bidi w:val="0"/>
        <w:spacing w:before="0" w:after="0"/>
        <w:jc w:val="left"/>
        <w:rPr/>
      </w:pPr>
      <w:r>
        <w:rPr/>
        <w:t>RY/WHPCIlcnZwHVQqklAGGAVZj1AAnGN+wG2TwKVmUTZLgB+rECux84Qhg+3Xw8H20hTiQ5AYkOzKA</w:t>
      </w:r>
    </w:p>
    <w:p>
      <w:pPr>
        <w:pStyle w:val="PreformattedText"/>
        <w:bidi w:val="0"/>
        <w:spacing w:before="0" w:after="0"/>
        <w:jc w:val="left"/>
        <w:rPr/>
      </w:pPr>
      <w:r>
        <w:rPr/>
        <w:t>SAeojqwGYEZ/rXGNtxncEcRqYEsC772Y+PgR1gI2IPR7+Xo4iReU3Mifkxzj5Pc4KNzFNym5q8tOZM</w:t>
      </w:r>
    </w:p>
    <w:p>
      <w:pPr>
        <w:pStyle w:val="PreformattedText"/>
        <w:bidi w:val="0"/>
        <w:spacing w:before="0" w:after="0"/>
        <w:jc w:val="left"/>
        <w:rPr/>
      </w:pPr>
      <w:r>
        <w:rPr/>
        <w:t>jqQrpSaK1vY9Q3IKc7o9pt1ejbjqWVlBGeIZ8vtJUyTYzUqSdy4LAili3j0eFlkIUiYqmUpUKtQHy9</w:t>
      </w:r>
    </w:p>
    <w:p>
      <w:pPr>
        <w:pStyle w:val="PreformattedText"/>
        <w:bidi w:val="0"/>
        <w:spacing w:before="0" w:after="0"/>
        <w:jc w:val="left"/>
        <w:rPr/>
      </w:pPr>
      <w:r>
        <w:rPr/>
        <w:t>OriPpM1IpFr6z3CQS29qqaS3TKSUmt0ztNb50J/qR6OSndT5q4PnxwQdg9/vG5BuFvP5A/2Pf68LBB</w:t>
      </w:r>
    </w:p>
    <w:p>
      <w:pPr>
        <w:pStyle w:val="PreformattedText"/>
        <w:bidi w:val="0"/>
        <w:spacing w:before="0" w:after="0"/>
        <w:jc w:val="left"/>
        <w:rPr/>
      </w:pPr>
      <w:r>
        <w:rPr/>
        <w:t>vqG2ds79/p+eCOCCLVkjJI+g2xtv8A24IhU2lfd4xz+n5fdwQkYlgPv+frwQVZn+0Bk9+3f7txj8f2</w:t>
      </w:r>
    </w:p>
    <w:p>
      <w:pPr>
        <w:pStyle w:val="PreformattedText"/>
        <w:bidi w:val="0"/>
        <w:spacing w:before="0" w:after="0"/>
        <w:jc w:val="left"/>
        <w:rPr/>
      </w:pPr>
      <w:r>
        <w:rPr/>
        <w:t>OCHByCxqmAWbcjuP+O30zwQiSADR1QCzY8iO+O2+P7cESiOBz/Fkcxa2++3F7OPKkXCWS18rvZBpNV</w:t>
      </w:r>
    </w:p>
    <w:p>
      <w:pPr>
        <w:pStyle w:val="PreformattedText"/>
        <w:bidi w:val="0"/>
        <w:spacing w:before="0" w:after="0"/>
        <w:jc w:val="left"/>
        <w:rPr/>
      </w:pPr>
      <w:r>
        <w:rPr/>
        <w:t>fwxmBp6XUPOjnDruqqqhArMqzzad5a6U6yQrdCRjsNtrhoaRNNgtX/ANQG+sUsUTnT/iB6k19Gjk11</w:t>
      </w:r>
    </w:p>
    <w:p>
      <w:pPr>
        <w:pStyle w:val="PreformattedText"/>
        <w:bidi w:val="0"/>
        <w:spacing w:before="0" w:after="0"/>
        <w:jc w:val="left"/>
        <w:rPr/>
      </w:pPr>
      <w:r>
        <w:rPr/>
        <w:t>As08cMERKoGmWRV6utpJiileoDeMsqlh3b1HFXiOG7QpWl3N9r0J9iLWFn5RlUx236P4QUmkhkENO4</w:t>
      </w:r>
    </w:p>
    <w:p>
      <w:pPr>
        <w:pStyle w:val="PreformattedText"/>
        <w:bidi w:val="0"/>
        <w:spacing w:before="0" w:after="0"/>
        <w:jc w:val="left"/>
        <w:rPr/>
      </w:pPr>
      <w:r>
        <w:rPr/>
        <w:t>qZKukESmSCULM8tLErCeAgEOBDC6yRsMsASp6c8YMzBTJRJSAUK3tXfrptGvLxiFhKVPnTty/DaiHv</w:t>
      </w:r>
    </w:p>
    <w:p>
      <w:pPr>
        <w:pStyle w:val="PreformattedText"/>
        <w:bidi w:val="0"/>
        <w:spacing w:before="0" w:after="0"/>
        <w:jc w:val="left"/>
        <w:rPr/>
      </w:pPr>
      <w:r>
        <w:rPr/>
        <w:t>Q26mrUh1dpJ7lUVkq0cmoKG21EAqNPXSRJIkr6mKVS8mn6urpqxIZUIWKpjejqPDeWkepoLQtKVSJ5</w:t>
      </w:r>
    </w:p>
    <w:p>
      <w:pPr>
        <w:pStyle w:val="PreformattedText"/>
        <w:bidi w:val="0"/>
        <w:spacing w:before="0" w:after="0"/>
        <w:jc w:val="left"/>
        <w:rPr/>
      </w:pPr>
      <w:r>
        <w:rPr/>
        <w:t>SEglKXBdaS5owbMkM7sSDmD1A0JSpcxaZ+GzFfdUoBu4prly+UkEBte6WoTNGnNY2P3SmuNeXprwIW</w:t>
      </w:r>
    </w:p>
    <w:p>
      <w:pPr>
        <w:pStyle w:val="PreformattedText"/>
        <w:bidi w:val="0"/>
        <w:spacing w:before="0" w:after="0"/>
        <w:jc w:val="left"/>
        <w:rPr/>
      </w:pPr>
      <w:r>
        <w:rPr/>
        <w:t>t9xiSORGhrI7vdZIpp2kbHiRxylenHhmOZQF8QPxnjDFzKILO4Zi4IDM3txs0a5xaClM0tnUMqqVcF</w:t>
      </w:r>
    </w:p>
    <w:p>
      <w:pPr>
        <w:pStyle w:val="PreformattedText"/>
        <w:bidi w:val="0"/>
        <w:spacing w:before="0" w:after="0"/>
        <w:jc w:val="left"/>
        <w:rPr/>
      </w:pPr>
      <w:r>
        <w:rPr/>
        <w:t>RvyelWY9YYlZqOju+i7hUUtJHBdZNUXGspadEKUclFbPfK1KuWAyMZmd7iV6QQiiQqv+ovhaf9CpOJ</w:t>
      </w:r>
    </w:p>
    <w:p>
      <w:pPr>
        <w:pStyle w:val="PreformattedText"/>
        <w:bidi w:val="0"/>
        <w:spacing w:before="0" w:after="0"/>
        <w:jc w:val="left"/>
        <w:rPr/>
      </w:pPr>
      <w:r>
        <w:rPr/>
        <w:t>lJUCoKQA4ICg7BQFKMwL3pUFq5CcaDhZy0MhYWtQoWN1AkO5qpiHD6M9JDv82l6vlNaK+3VS26vuLt</w:t>
      </w:r>
    </w:p>
    <w:p>
      <w:pPr>
        <w:pStyle w:val="PreformattedText"/>
        <w:bidi w:val="0"/>
        <w:spacing w:before="0" w:after="0"/>
        <w:jc w:val="left"/>
        <w:rPr/>
      </w:pPr>
      <w:r>
        <w:rPr/>
        <w:t>S1VvlkVqy21VNHNTVBhjqoOhKdLylMwJYpJDcqZsuI+IcPKnYXGzJEwZwTnSWaxYOXzOUEu1MyVPo1</w:t>
      </w:r>
    </w:p>
    <w:p>
      <w:pPr>
        <w:pStyle w:val="PreformattedText"/>
        <w:bidi w:val="0"/>
        <w:spacing w:before="0" w:after="0"/>
        <w:jc w:val="left"/>
        <w:rPr/>
      </w:pPr>
      <w:r>
        <w:rPr/>
        <w:t>7FzpOLwEmbLDEpyKe47tQBlILLa5qlSbEMW9cOdOoo46uW3PTrDUU0hvFqq4hUUl+/iUdu/ju9bn/w</w:t>
      </w:r>
    </w:p>
    <w:p>
      <w:pPr>
        <w:pStyle w:val="PreformattedText"/>
        <w:bidi w:val="0"/>
        <w:spacing w:before="0" w:after="0"/>
        <w:jc w:val="left"/>
        <w:rPr/>
      </w:pPr>
      <w:r>
        <w:rPr/>
        <w:t>AsXGFqwfAz+IiVUbrPA/i6UnAy5XZM6uyUUoILFIBJTQVsQlyQGoxdxnzcepYnGxmJQpQPeCzlAWxO</w:t>
      </w:r>
    </w:p>
    <w:p>
      <w:pPr>
        <w:pStyle w:val="PreformattedText"/>
        <w:bidi w:val="0"/>
        <w:spacing w:before="0" w:after="0"/>
        <w:jc w:val="left"/>
        <w:rPr/>
      </w:pPr>
      <w:r>
        <w:rPr/>
        <w:t>pWO0ygXcuCk5oIvl8meZLhKKeBw4lZaWkegdgD1pTt8HSyh26sZd89GWIO16YSErSxU4y1IJcj3ttG</w:t>
      </w:r>
    </w:p>
    <w:p>
      <w:pPr>
        <w:pStyle w:val="PreformattedText"/>
        <w:bidi w:val="0"/>
        <w:spacing w:before="0" w:after="0"/>
        <w:jc w:val="left"/>
        <w:rPr/>
      </w:pPr>
      <w:r>
        <w:rPr/>
        <w:t>Xm7yVKGVi9mFLCwbwemsK9ogqJ6Z66sLmauleeeU5LDxMlE6cZRVRQQRnBB8t+Ol4ThDh8HKl5cqld</w:t>
      </w:r>
    </w:p>
    <w:p>
      <w:pPr>
        <w:pStyle w:val="PreformattedText"/>
        <w:bidi w:val="0"/>
        <w:spacing w:before="0" w:after="0"/>
        <w:jc w:val="left"/>
        <w:rPr/>
      </w:pPr>
      <w:r>
        <w:rPr/>
        <w:t>4vudNwQ3sRkY/EdtPUoqerDoPtr9TCdd6OaomiooSTJUvHTdBJQPLK6INurZB1r54zlicb8S4qUVsF</w:t>
      </w:r>
    </w:p>
    <w:p>
      <w:pPr>
        <w:pStyle w:val="PreformattedText"/>
        <w:bidi w:val="0"/>
        <w:spacing w:before="0" w:after="0"/>
        <w:jc w:val="left"/>
        <w:rPr/>
      </w:pPr>
      <w:r>
        <w:rPr/>
        <w:t>JoSw/O1rdNoZKmF6KYM9/fWJ2t+lo7fY6OhSMjwI+h1VRIxkEaZc4/rHUCcn/52yMZlGFUmWRKysoB</w:t>
      </w:r>
    </w:p>
    <w:p>
      <w:pPr>
        <w:pStyle w:val="PreformattedText"/>
        <w:bidi w:val="0"/>
        <w:spacing w:before="0" w:after="0"/>
        <w:jc w:val="left"/>
        <w:rPr/>
      </w:pPr>
      <w:r>
        <w:rPr/>
        <w:t>wTYgl70cu4bptEXbpzArzBaS7hi4LGrF+Vb05wmVjXyjijhoxTPFHkiJ4kVuo7HLMCAGJ7r0nIB/qA</w:t>
      </w:r>
    </w:p>
    <w:p>
      <w:pPr>
        <w:pStyle w:val="PreformattedText"/>
        <w:bidi w:val="0"/>
        <w:spacing w:before="0" w:after="0"/>
        <w:jc w:val="left"/>
        <w:rPr/>
      </w:pPr>
      <w:r>
        <w:rPr/>
        <w:t>bjHncLmmaf7qkomDUkDU0PpRqUjURxJOQHs0HJo3hUfm3rCclTqXxxJWU9I1KyCPwI5Kkv4Z3ZEqRU</w:t>
      </w:r>
    </w:p>
    <w:p>
      <w:pPr>
        <w:pStyle w:val="PreformattedText"/>
        <w:bidi w:val="0"/>
        <w:spacing w:before="0" w:after="0"/>
        <w:jc w:val="left"/>
        <w:rPr/>
      </w:pPr>
      <w:r>
        <w:rPr/>
        <w:t>hxC3QcoCAxweKCuA/qC++DqxrYUIu9HrFtPGlkMUDsyNHHg4NuVIclDeNbRsZbe9ssUTow97jgilrf</w:t>
      </w:r>
    </w:p>
    <w:p>
      <w:pPr>
        <w:pStyle w:val="PreformattedText"/>
        <w:bidi w:val="0"/>
        <w:spacing w:before="0" w:after="0"/>
        <w:jc w:val="left"/>
        <w:rPr/>
      </w:pPr>
      <w:r>
        <w:rPr/>
        <w:t>Cw8OI5alnOVDOuXUlRkDcklkr4cRNXmnLVMSkuQbb2DbM7u9Lw+Zx6chITISmSSGBCXUObqJDjmGha</w:t>
      </w:r>
    </w:p>
    <w:p>
      <w:pPr>
        <w:pStyle w:val="PreformattedText"/>
        <w:bidi w:val="0"/>
        <w:spacing w:before="0" w:after="0"/>
        <w:jc w:val="left"/>
        <w:rPr/>
      </w:pPr>
      <w:r>
        <w:rPr/>
        <w:t>storI61r9cJpbncmeOOlqq2czVbyyZSONYpfhjcyfCpHQiButv6ST0cnhsnDoIlS0pQL8xtUhnNCfU</w:t>
      </w:r>
    </w:p>
    <w:p>
      <w:pPr>
        <w:pStyle w:val="PreformattedText"/>
        <w:bidi w:val="0"/>
        <w:spacing w:before="0" w:after="0"/>
        <w:jc w:val="left"/>
        <w:rPr/>
      </w:pPr>
      <w:r>
        <w:rPr/>
        <w:t>RiTcfMmrzzVlcwm92O+vMgBqxKVhtIpo1Kg+IzPPNK5dxJO0gEwVVcFduvGSR0qqgBRxtSwJcoS3BB</w:t>
      </w:r>
    </w:p>
    <w:p>
      <w:pPr>
        <w:pStyle w:val="PreformattedText"/>
        <w:bidi w:val="0"/>
        <w:spacing w:before="0" w:after="0"/>
        <w:jc w:val="left"/>
        <w:rPr/>
      </w:pPr>
      <w:r>
        <w:rPr/>
        <w:t>IuSbl2D11pUNRqCKJUVKK7keGlPbPrDqqIUULL0B2jjlVHkSMyIJT4vVDgZhk/0uoJ//AGs9+HBCM7</w:t>
      </w:r>
    </w:p>
    <w:p>
      <w:pPr>
        <w:pStyle w:val="PreformattedText"/>
        <w:bidi w:val="0"/>
        <w:spacing w:before="0" w:after="0"/>
        <w:jc w:val="left"/>
        <w:rPr/>
      </w:pPr>
      <w:r>
        <w:rPr/>
        <w:t>lGZVa0o4Gm9A4BZ25RGFKN6Ae+usMOOER14b4gehH3LZbC5JOR/UBnJz5nHESiQ4Qrs8lHUCR4vcmt</w:t>
      </w:r>
    </w:p>
    <w:p>
      <w:pPr>
        <w:pStyle w:val="PreformattedText"/>
        <w:bidi w:val="0"/>
        <w:spacing w:before="0" w:after="0"/>
        <w:jc w:val="left"/>
        <w:rPr/>
      </w:pPr>
      <w:r>
        <w:rPr/>
        <w:t>/HSLB+QEpzOfH0eG/rW8ihtNwDOR10stOpwzdRqUWKMABhgkSH07gZPYxzVnI3zJo1eTO32teIkgDX</w:t>
      </w:r>
    </w:p>
    <w:p>
      <w:pPr>
        <w:pStyle w:val="PreformattedText"/>
        <w:bidi w:val="0"/>
        <w:spacing w:before="0" w:after="0"/>
        <w:jc w:val="left"/>
        <w:rPr/>
      </w:pPr>
      <w:r>
        <w:rPr/>
        <w:t>KNRz284YmnarxKqIKPFnQKqxq2YadAgXqllGxqMEjfdVwox8RMcpQWkpUCop2szAO931OmgiXKtwXc</w:t>
      </w:r>
    </w:p>
    <w:p>
      <w:pPr>
        <w:pStyle w:val="PreformattedText"/>
        <w:bidi w:val="0"/>
        <w:spacing w:before="0" w:after="0"/>
        <w:jc w:val="left"/>
        <w:rPr/>
      </w:pPr>
      <w:r>
        <w:rPr/>
        <w:t>P/Hh7MTRboXljVpywVUjKrEvSqMARgsrZzu2wGcMO2RxYShWTuoJSl9Sb8umujO8RKUASlJvuW+/sw</w:t>
      </w:r>
    </w:p>
    <w:p>
      <w:pPr>
        <w:pStyle w:val="PreformattedText"/>
        <w:bidi w:val="0"/>
        <w:spacing w:before="0" w:after="0"/>
        <w:jc w:val="left"/>
        <w:rPr/>
      </w:pPr>
      <w:r>
        <w:rPr/>
        <w:t>5IHjhJWFA7qF2ABAZCe5J3GOr1wBnz4elSyMqgANKBzdzsBzd4awIrYW25WvCnErFh4hWT+W2AOlcF</w:t>
      </w:r>
    </w:p>
    <w:p>
      <w:pPr>
        <w:pStyle w:val="PreformattedText"/>
        <w:bidi w:val="0"/>
        <w:spacing w:before="0" w:after="0"/>
        <w:jc w:val="left"/>
        <w:rPr/>
      </w:pPr>
      <w:r>
        <w:rPr/>
        <w:t>e4AJwcFt9snuO+eFIzAu1mo7uXDlvr/MGZyaOU/arC7jrWC9xpI6uhqqCcKY6yknoZnQdOYqtJYH6S</w:t>
      </w:r>
    </w:p>
    <w:p>
      <w:pPr>
        <w:pStyle w:val="PreformattedText"/>
        <w:bidi w:val="0"/>
        <w:spacing w:before="0" w:after="0"/>
        <w:jc w:val="left"/>
        <w:rPr/>
      </w:pPr>
      <w:r>
        <w:rPr/>
        <w:t>c4f+awGR09vThMxASopYliAenuhcCGkA5gVZiKHamnPrH0RPYl5lPzi9jf2TuaEtSlXWaw9nXlLNdp</w:t>
      </w:r>
    </w:p>
    <w:p>
      <w:pPr>
        <w:pStyle w:val="PreformattedText"/>
        <w:bidi w:val="0"/>
        <w:spacing w:before="0" w:after="0"/>
        <w:jc w:val="left"/>
        <w:rPr/>
      </w:pPr>
      <w:r>
        <w:rPr/>
        <w:t>1AVm1Fp3Sdv0VqlJV7CoTU2mbukgG3Wh7ZwOExUvssViZdsq1eRLj0I+0bcpRVKlqNykelPtFrIT2H</w:t>
      </w:r>
    </w:p>
    <w:p>
      <w:pPr>
        <w:pStyle w:val="PreformattedText"/>
        <w:bidi w:val="0"/>
        <w:spacing w:before="0" w:after="0"/>
        <w:jc w:val="left"/>
        <w:rPr/>
      </w:pPr>
      <w:r>
        <w:rPr/>
        <w:t>3Hy778QQ+DPBBFpzKO5bHz3H/X/HBEBY6NGBkHp69zjghPB4wMoH/G5/f+/BC0asBtKBvnffuSPnt9</w:t>
      </w:r>
    </w:p>
    <w:p>
      <w:pPr>
        <w:pStyle w:val="PreformattedText"/>
        <w:bidi w:val="0"/>
        <w:spacing w:before="0" w:after="0"/>
        <w:jc w:val="left"/>
        <w:rPr/>
      </w:pPr>
      <w:r>
        <w:rPr/>
        <w:t>/wCnBAC1jARlB8/wB4IcnYM8BtIACxGwBP4DzHBDwGc6mPmh/wCIn5hPzA+159qal94Sej5U2nkbyS</w:t>
      </w:r>
    </w:p>
    <w:p>
      <w:pPr>
        <w:pStyle w:val="PreformattedText"/>
        <w:bidi w:val="0"/>
        <w:spacing w:before="0" w:after="0"/>
        <w:jc w:val="left"/>
        <w:rPr/>
      </w:pPr>
      <w:r>
        <w:rPr/>
        <w:t>t4jm8eKJNE8ndIagvCiQIOh/8ANeuNRgpg9LJgnqDcdBgUpGFl/wCS3JpYvQeTecUZ5UZqgaAW8gPr</w:t>
      </w:r>
    </w:p>
    <w:p>
      <w:pPr>
        <w:pStyle w:val="PreformattedText"/>
        <w:bidi w:val="0"/>
        <w:spacing w:before="0" w:after="0"/>
        <w:jc w:val="left"/>
        <w:rPr/>
      </w:pPr>
      <w:r>
        <w:rPr/>
        <w:t>GjqqghlaMlAJBIGI23Izsy+YwAfvGOLGUKIo4N/fWIgSAC1vfswFQ2mmEryVdPNNE7SROIJVp6kxyQ</w:t>
      </w:r>
    </w:p>
    <w:p>
      <w:pPr>
        <w:pStyle w:val="PreformattedText"/>
        <w:bidi w:val="0"/>
        <w:spacing w:before="0" w:after="0"/>
        <w:jc w:val="left"/>
        <w:rPr/>
      </w:pPr>
      <w:r>
        <w:rPr/>
        <w:t>ukj07sjBJekPgkFdyNu/FafhytC0oYL0cOHbUUp0MWJM5KZiTMdUvUA5S2rGrHYsYULNeKPSFd/ENN</w:t>
      </w:r>
    </w:p>
    <w:p>
      <w:pPr>
        <w:pStyle w:val="PreformattedText"/>
        <w:bidi w:val="0"/>
        <w:spacing w:before="0" w:after="0"/>
        <w:jc w:val="left"/>
        <w:rPr/>
      </w:pPr>
      <w:r>
        <w:rPr/>
        <w:t>1UkVx6ZqeCStkip5aaGranFZRVUUnUJ6KqipII6iIeJBKqKD3ZRynEJa1ns5uGyBNSQSxYXS1aPQ0U</w:t>
      </w:r>
    </w:p>
    <w:p>
      <w:pPr>
        <w:pStyle w:val="PreformattedText"/>
        <w:bidi w:val="0"/>
        <w:spacing w:before="0" w:after="0"/>
        <w:jc w:val="left"/>
        <w:rPr/>
      </w:pPr>
      <w:r>
        <w:rPr/>
        <w:t>NN46PArlS/7kjElZVQAgBQD2UC4OYAOBmSddRCHdbjU3GW7XKMU1Gt1q5am4ClZIrTStLKWWmooDIZ</w:t>
      </w:r>
    </w:p>
    <w:p>
      <w:pPr>
        <w:pStyle w:val="PreformattedText"/>
        <w:bidi w:val="0"/>
        <w:spacing w:before="0" w:after="0"/>
        <w:jc w:val="left"/>
        <w:rPr/>
      </w:pPr>
      <w:r>
        <w:rPr/>
        <w:t>KZMCcxoesqJMI/TjiDCyUpVLCsxCd3JLbku+leVREmLnFSJhQWKzYEACwLC41pzLUpHtmnqrjWUtDE</w:t>
      </w:r>
    </w:p>
    <w:p>
      <w:pPr>
        <w:pStyle w:val="PreformattedText"/>
        <w:bidi w:val="0"/>
        <w:spacing w:before="0" w:after="0"/>
        <w:jc w:val="left"/>
        <w:rPr/>
      </w:pPr>
      <w:r>
        <w:rPr/>
        <w:t>0iW6lNQIQpkUVUlUYHmmKBcBXFLRKSNyIFz2yd7CYYzZ6sQU5BTK4ZtAfX6xkT8QmXKTJBzAOS1iSx</w:t>
      </w:r>
    </w:p>
    <w:p>
      <w:pPr>
        <w:pStyle w:val="PreformattedText"/>
        <w:bidi w:val="0"/>
        <w:spacing w:before="0" w:after="0"/>
        <w:jc w:val="left"/>
        <w:rPr/>
      </w:pPr>
      <w:r>
        <w:rPr/>
        <w:t>+wHrA+t7RdI7jZqCnHhQ1tNNKWUtGS0Uqx+ISG/moDIq46d1CjYqp4t4vhql4iQEJAzB3LaEZj0qPO</w:t>
      </w:r>
    </w:p>
    <w:p>
      <w:pPr>
        <w:pStyle w:val="PreformattedText"/>
        <w:bidi w:val="0"/>
        <w:spacing w:before="0" w:after="0"/>
        <w:jc w:val="left"/>
        <w:rPr/>
      </w:pPr>
      <w:r>
        <w:rPr/>
        <w:t>IZGNPZrBWcp2uzU960j9PpmCCCONppJZEzM8yh4wW6QMFQuF3L+p/k8aCOEyQkhVT5OdTTTloIgXjF</w:t>
      </w:r>
    </w:p>
    <w:p>
      <w:pPr>
        <w:pStyle w:val="PreformattedText"/>
        <w:bidi w:val="0"/>
        <w:spacing w:before="0" w:after="0"/>
        <w:jc w:val="left"/>
        <w:rPr/>
      </w:pPr>
      <w:r>
        <w:rPr/>
        <w:t>q+Wn2bTn9IS47NTzVUTSo8kcZ8RFdi8UYBGQUZyBH19Wyn/2ONuxLwEhMwKEsBr0F/KGqxU1ScqiWH</w:t>
      </w:r>
    </w:p>
    <w:p>
      <w:pPr>
        <w:pStyle w:val="PreformattedText"/>
        <w:bidi w:val="0"/>
        <w:spacing w:before="0" w:after="0"/>
        <w:jc w:val="left"/>
        <w:rPr/>
      </w:pPr>
      <w:r>
        <w:rPr/>
        <w:t>M9W5eHrEhpFHDGGEUSBYg6umUhLRugDkFfgXoBz05IPngHjXAYDKGLdH20vFQvmL09YLaOtr33Vsch</w:t>
      </w:r>
    </w:p>
    <w:p>
      <w:pPr>
        <w:pStyle w:val="PreformattedText"/>
        <w:bidi w:val="0"/>
        <w:spacing w:before="0" w:after="0"/>
        <w:jc w:val="left"/>
        <w:rPr/>
      </w:pPr>
      <w:r>
        <w:rPr/>
        <w:t>HVBb81JCozI5bKRqSw+L4mZt9sqO+2a6EmbOIJZKblqaXoafeHLJSigJJ8+gtX2Isz/DyUIYY6UHxF</w:t>
      </w:r>
    </w:p>
    <w:p>
      <w:pPr>
        <w:pStyle w:val="PreformattedText"/>
        <w:bidi w:val="0"/>
        <w:spacing w:before="0" w:after="0"/>
        <w:jc w:val="left"/>
        <w:rPr/>
      </w:pPr>
      <w:r>
        <w:rPr/>
        <w:t>cLnBUscHK7n0GPu4tmVLJSCoy1ijAODsWVRQO4cHqDEIXMS2UCYj6DYkVB6wkVVqVScqHJLHJHwqo6</w:t>
      </w:r>
    </w:p>
    <w:p>
      <w:pPr>
        <w:pStyle w:val="PreformattedText"/>
        <w:bidi w:val="0"/>
        <w:spacing w:before="0" w:after="0"/>
        <w:jc w:val="left"/>
        <w:rPr/>
      </w:pPr>
      <w:r>
        <w:rPr/>
        <w:t>lA6sDCBlI3zvjz2JMAbKpIJQ4Zjq2jljXw3DtADQFJy52Js9HpzD+e1ISHtkSt2LYJwrABCAApwAMk</w:t>
      </w:r>
    </w:p>
    <w:p>
      <w:pPr>
        <w:pStyle w:val="PreformattedText"/>
        <w:bidi w:val="0"/>
        <w:spacing w:before="0" w:after="0"/>
        <w:jc w:val="left"/>
        <w:rPr/>
      </w:pPr>
      <w:r>
        <w:rPr/>
        <w:t>AZz6FgfMgxqlICSCKjYCp3YfhtqEQgWbGoIrVvrq0DxRRq6woi9RkfGcDpPUOosenPntkZwc7Z4EpA</w:t>
      </w:r>
    </w:p>
    <w:p>
      <w:pPr>
        <w:pStyle w:val="PreformattedText"/>
        <w:bidi w:val="0"/>
        <w:spacing w:before="0" w:after="0"/>
        <w:jc w:val="left"/>
        <w:rPr/>
      </w:pPr>
      <w:r>
        <w:rPr/>
        <w:t>BBu/jX31roYdmzBiKAelht67Q56WNZKxYAqiOhUqThWLVMg/m5YA4VEI6cknM7bjAHEhZR+TtFJtRg</w:t>
      </w:r>
    </w:p>
    <w:p>
      <w:pPr>
        <w:pStyle w:val="PreformattedText"/>
        <w:bidi w:val="0"/>
        <w:spacing w:before="0" w:after="0"/>
        <w:jc w:val="left"/>
        <w:rPr/>
      </w:pPr>
      <w:r>
        <w:rPr/>
        <w:t>CRqzhwNHNaw0a6v5025Ew+KNHSLeIs4YE9Sgsfg7j4hlO+/fckDBOJgZwBCgMguAQ/Qam5GmkIpSbE</w:t>
      </w:r>
    </w:p>
    <w:p>
      <w:pPr>
        <w:pStyle w:val="PreformattedText"/>
        <w:bidi w:val="0"/>
        <w:spacing w:before="0" w:after="0"/>
        <w:jc w:val="left"/>
        <w:rPr/>
      </w:pPr>
      <w:r>
        <w:rPr/>
        <w:t>MW6+sD1FVEOoh1Eg6SYVw8i56ujpiUswJ+DcegJ88IslIAQAcrk+jVfS1YQAEmuRJIalNdOb8oZM8p</w:t>
      </w:r>
    </w:p>
    <w:p>
      <w:pPr>
        <w:pStyle w:val="PreformattedText"/>
        <w:bidi w:val="0"/>
        <w:spacing w:before="0" w:after="0"/>
        <w:jc w:val="left"/>
        <w:rPr/>
      </w:pPr>
      <w:r>
        <w:rPr/>
        <w:t>Wti6k6fgRSrk/CSc5YgAA7DJwc747Z4gWScoUX0cpItoxqfM+kT/oIJrehHuusQRzYuUiUdNSwMwqa</w:t>
      </w:r>
    </w:p>
    <w:p>
      <w:pPr>
        <w:pStyle w:val="PreformattedText"/>
        <w:bidi w:val="0"/>
        <w:spacing w:before="0" w:after="0"/>
        <w:jc w:val="left"/>
        <w:rPr/>
      </w:pPr>
      <w:r>
        <w:rPr/>
        <w:t>++rDFFk9QMcdS4JYJ/pK0YfPb4R1YwDxUxi8iJaWAXNUEhhZTKJ3FGcdPCEl1dmKQCTuQWGvvlCtoq</w:t>
      </w:r>
    </w:p>
    <w:p>
      <w:pPr>
        <w:pStyle w:val="PreformattedText"/>
        <w:bidi w:val="0"/>
        <w:spacing w:before="0" w:after="0"/>
        <w:jc w:val="left"/>
        <w:rPr/>
      </w:pPr>
      <w:r>
        <w:rPr/>
        <w:t>lS30UEK/zZSQ8svxdPWQ2ScjL7kksSxOceYxLJSUpASzkFibUPvztCrOpWQKU08PvExUAkcRuXYnpV</w:t>
      </w:r>
    </w:p>
    <w:p>
      <w:pPr>
        <w:pStyle w:val="PreformattedText"/>
        <w:bidi w:val="0"/>
        <w:spacing w:before="0" w:after="0"/>
        <w:jc w:val="left"/>
        <w:rPr/>
      </w:pPr>
      <w:r>
        <w:rPr/>
        <w:t>kRelskqvwt1EdXmdsDYfTiUhj/cQSAWCkkjdnawH1hqXABBfWoG1epLUeHPSs0ajAGGRQWLKGCnqIP</w:t>
      </w:r>
    </w:p>
    <w:p>
      <w:pPr>
        <w:pStyle w:val="PreformattedText"/>
        <w:bidi w:val="0"/>
        <w:spacing w:before="0" w:after="0"/>
        <w:jc w:val="left"/>
        <w:rPr/>
      </w:pPr>
      <w:r>
        <w:rPr/>
        <w:t>UgwD/SCdh3wTvxYT2YClFdFDqej6fgtDCSCAzM9g1Pv6NvClHKrMFUE5BAQdTSIV6cMhHzJ28hwxZU</w:t>
      </w:r>
    </w:p>
    <w:p>
      <w:pPr>
        <w:pStyle w:val="PreformattedText"/>
        <w:bidi w:val="0"/>
        <w:spacing w:before="0" w:after="0"/>
        <w:jc w:val="left"/>
        <w:rPr/>
      </w:pPr>
      <w:r>
        <w:rPr/>
        <w:t>EmugoAedam1j1aGgUFg5/FIHcAiPqJwe7YBOTuSFYkE4C5znG+PThqgxAJZIHk1NnO4POBJAejnXnv</w:t>
      </w:r>
    </w:p>
    <w:p>
      <w:pPr>
        <w:pStyle w:val="PreformattedText"/>
        <w:bidi w:val="0"/>
        <w:spacing w:before="0" w:after="0"/>
        <w:jc w:val="left"/>
        <w:rPr/>
      </w:pPr>
      <w:r>
        <w:rPr/>
        <w:t>bluI7ZfsNdWHU/2cXLa2yyB6rl3za598v5YySHgpP89jmLaUaMsehTbuZETIf/AHRg3nxx/FQE4+aH</w:t>
      </w:r>
    </w:p>
    <w:p>
      <w:pPr>
        <w:pStyle w:val="PreformattedText"/>
        <w:bidi w:val="0"/>
        <w:spacing w:before="0" w:after="0"/>
        <w:jc w:val="left"/>
        <w:rPr/>
      </w:pPr>
      <w:r>
        <w:rPr/>
        <w:t>fMlCvNOX6pjYwozSEnUEjwdx9Y2+p29Pn5b7eX04z4mgyCMDy28/+e/BBFmDL8z+Pz4IrxgZMeX6n9</w:t>
      </w:r>
    </w:p>
    <w:p>
      <w:pPr>
        <w:pStyle w:val="PreformattedText"/>
        <w:bidi w:val="0"/>
        <w:spacing w:before="0" w:after="0"/>
        <w:jc w:val="left"/>
        <w:rPr/>
      </w:pPr>
      <w:r>
        <w:rPr/>
        <w:t>OCCAjKfIn9B+XBBAbS4P8Abvnf14IID8Un1/flj6cELetKQbpIXrqqko0IDVtTT0iFiQA1TMsCljvg</w:t>
      </w:r>
    </w:p>
    <w:p>
      <w:pPr>
        <w:pStyle w:val="PreformattedText"/>
        <w:bidi w:val="0"/>
        <w:spacing w:before="0" w:after="0"/>
        <w:jc w:val="left"/>
        <w:rPr/>
      </w:pPr>
      <w:r>
        <w:rPr/>
        <w:t>dUgzsdhtwRMG0j5Mf2jvMmLnD9oJ7dHNCirBX27WPtd8/aizVjdBeTT+n+YV50dptFeKVg8Q09pm1q</w:t>
      </w:r>
    </w:p>
    <w:p>
      <w:pPr>
        <w:pStyle w:val="PreformattedText"/>
        <w:bidi w:val="0"/>
        <w:spacing w:before="0" w:after="0"/>
        <w:jc w:val="left"/>
        <w:rPr/>
      </w:pPr>
      <w:r>
        <w:rPr/>
        <w:t>jIenpUHfJJ6iQMsiQg/oSmw1ZzzqTGZMUozFvRzR9tPzFJJmCSRu4yokUuQQ5AZTgjGPiJ79+314kS</w:t>
      </w:r>
    </w:p>
    <w:p>
      <w:pPr>
        <w:pStyle w:val="PreformattedText"/>
        <w:bidi w:val="0"/>
        <w:spacing w:before="0" w:after="0"/>
        <w:jc w:val="left"/>
        <w:rPr/>
      </w:pPr>
      <w:r>
        <w:rPr/>
        <w:t>llB/fvxiOpoD7vBi0SmpragsD0tHAUC7BY1fwWAUA7ATg4+W+M54E1UX/VzIhatv+NPPaFmezW+pqI</w:t>
      </w:r>
    </w:p>
    <w:p>
      <w:pPr>
        <w:pStyle w:val="PreformattedText"/>
        <w:bidi w:val="0"/>
        <w:spacing w:before="0" w:after="0"/>
        <w:jc w:val="left"/>
        <w:rPr/>
      </w:pPr>
      <w:r>
        <w:rPr/>
        <w:t>4ayBZFYq0bMB1FyAchsYUjA6c//I2PfhVYeVMBTMGcGlfbwJmLR8pZqlqW5W2hIuek7dRUzyQ0qoBI</w:t>
      </w:r>
    </w:p>
    <w:p>
      <w:pPr>
        <w:pStyle w:val="PreformattedText"/>
        <w:bidi w:val="0"/>
        <w:spacing w:before="0" w:after="0"/>
        <w:jc w:val="left"/>
        <w:rPr/>
      </w:pPr>
      <w:r>
        <w:rPr/>
        <w:t>Zu7OhPid8O2BsRjHmcYx2rjAYeWlORID0PhvExxU1RqTXm3Vj+YUdOUUYudOsUeAzqCMdZIUDCfCMK</w:t>
      </w:r>
    </w:p>
    <w:p>
      <w:pPr>
        <w:pStyle w:val="PreformattedText"/>
        <w:bidi w:val="0"/>
        <w:spacing w:before="0" w:after="0"/>
        <w:jc w:val="left"/>
        <w:rPr/>
      </w:pPr>
      <w:r>
        <w:rPr/>
        <w:t>Or89xvnixJl94EJcO9P22iJayTmCna789n9Yc+v40/j1g6WRGpLQZerDhg81xAV1dRsQsIIJxjpO+R</w:t>
      </w:r>
    </w:p>
    <w:p>
      <w:pPr>
        <w:pStyle w:val="PreformattedText"/>
        <w:bidi w:val="0"/>
        <w:spacing w:before="0" w:after="0"/>
        <w:jc w:val="left"/>
        <w:rPr/>
      </w:pPr>
      <w:r>
        <w:rPr/>
        <w:t>xcKXUggOEpenUuGaxI+sMlKdC3FCW9PVvekNS41D4RZArNJGxdVWNTIgZn+BQSVbqz1dX9XUCCe/Ck</w:t>
      </w:r>
    </w:p>
    <w:p>
      <w:pPr>
        <w:pStyle w:val="PreformattedText"/>
        <w:bidi w:val="0"/>
        <w:spacing w:before="0" w:after="0"/>
        <w:jc w:val="left"/>
        <w:rPr/>
      </w:pPr>
      <w:r>
        <w:rPr/>
        <w:t>EaXrZoc4ADUf3oGaE23wM0i+IQASAwO5GCzeID1YIA3JAG/TtgnLUjvWA+pN/f0hyu8Hd/p76wqXOo</w:t>
      </w:r>
    </w:p>
    <w:p>
      <w:pPr>
        <w:pStyle w:val="PreformattedText"/>
        <w:bidi w:val="0"/>
        <w:spacing w:before="0" w:after="0"/>
        <w:jc w:val="left"/>
        <w:rPr/>
      </w:pPr>
      <w:r>
        <w:rPr/>
        <w:t>empGKN0Mg6HjDzRyHw8ZMbHsvT0nA3PmDhsLMUUpFSPO/vTrCIAUS4B9++kSLyftDU9BV3NwAa6f+S</w:t>
      </w:r>
    </w:p>
    <w:p>
      <w:pPr>
        <w:pStyle w:val="PreformattedText"/>
        <w:bidi w:val="0"/>
        <w:spacing w:before="0" w:after="0"/>
        <w:jc w:val="left"/>
        <w:rPr/>
      </w:pPr>
      <w:r>
        <w:rPr/>
        <w:t>oBDrTxFgik42T/AFSMYySdsY4TDywSpSkFWdsoGta6g7sGq1jWGzlDuhwAKEkWB/dgdtw0TaxUKo2A</w:t>
      </w:r>
    </w:p>
    <w:p>
      <w:pPr>
        <w:pStyle w:val="PreformattedText"/>
        <w:bidi w:val="0"/>
        <w:spacing w:before="0" w:after="0"/>
        <w:jc w:val="left"/>
        <w:rPr/>
      </w:pPr>
      <w:r>
        <w:rPr/>
        <w:t>z0gEEMHIyG6Cdz1E4Oe30HFsgEgEOggqAYi16OwOzM5uIiKmU7soUcVd63uRu8JlYCMDq2CqwBLOMs</w:t>
      </w:r>
    </w:p>
    <w:p>
      <w:pPr>
        <w:pStyle w:val="PreformattedText"/>
        <w:bidi w:val="0"/>
        <w:spacing w:before="0" w:after="0"/>
        <w:jc w:val="left"/>
        <w:rPr/>
      </w:pPr>
      <w:r>
        <w:rPr/>
        <w:t>5A3XBAyDjOcYA9BwiyHY9176X9Lh6A9YQMQpW2+w8qfxCJURlQeoH4VzgbdZxnIXJI+DOxGTsNxjhq</w:t>
      </w:r>
    </w:p>
    <w:p>
      <w:pPr>
        <w:pStyle w:val="PreformattedText"/>
        <w:bidi w:val="0"/>
        <w:spacing w:before="0" w:after="0"/>
        <w:jc w:val="left"/>
        <w:rPr/>
      </w:pPr>
      <w:r>
        <w:rPr/>
        <w:t>syQQKtUFr3OtatXQeUKGfMrX+N4IGVaGirLo9O84poyYYkjSUTzSKFhpvDd1x40rKncABtyAM8NKso</w:t>
      </w:r>
    </w:p>
    <w:p>
      <w:pPr>
        <w:pStyle w:val="PreformattedText"/>
        <w:bidi w:val="0"/>
        <w:spacing w:before="0" w:after="0"/>
        <w:jc w:val="left"/>
        <w:rPr/>
      </w:pPr>
      <w:r>
        <w:rPr/>
        <w:t>KiM4GgYglrVar2rSFACiE5gk7l2FdTy5AmFCxR3MoniGCmMjLLOfgrKh5ZSxdVGVjiBd5MKfE7DByO</w:t>
      </w:r>
    </w:p>
    <w:p>
      <w:pPr>
        <w:pStyle w:val="PreformattedText"/>
        <w:bidi w:val="0"/>
        <w:spacing w:before="0" w:after="0"/>
        <w:jc w:val="left"/>
        <w:rPr/>
      </w:pPr>
      <w:r>
        <w:rPr/>
        <w:t>GBc1WVGbKn/i7k8/ZhxABcFyfLzh7GkjQZqXq6sbZWeoxGVcrgLFTiNCvTthlOe+4HFoiWjLlQSpOp</w:t>
      </w:r>
    </w:p>
    <w:p>
      <w:pPr>
        <w:pStyle w:val="PreformattedText"/>
        <w:bidi w:val="0"/>
        <w:spacing w:before="0" w:after="0"/>
        <w:jc w:val="left"/>
        <w:rPr/>
      </w:pPr>
      <w:r>
        <w:rPr/>
        <w:t>VqWZyGNa7wxKs2Ymj+6B/X9oMZgSIw08EECsSXEMCRBmIZUdhEASxBIycnAwTjhii75bJdjqTSzlyO</w:t>
      </w:r>
    </w:p>
    <w:p>
      <w:pPr>
        <w:pStyle w:val="PreformattedText"/>
        <w:bidi w:val="0"/>
        <w:spacing w:before="0" w:after="0"/>
        <w:jc w:val="left"/>
        <w:rPr/>
      </w:pPr>
      <w:r>
        <w:rPr/>
        <w:t>orU2gyvkCqDxpe/p6Q07mCtUHAUnrU7t3QplVI2+HIOdvpvwgGYZikDJpUtuHJram+m8PsGBKhu3LY</w:t>
      </w:r>
    </w:p>
    <w:p>
      <w:pPr>
        <w:pStyle w:val="PreformattedText"/>
        <w:bidi w:val="0"/>
        <w:spacing w:before="0" w:after="0"/>
        <w:jc w:val="left"/>
        <w:rPr/>
      </w:pPr>
      <w:r>
        <w:rPr/>
        <w:t>b+6xWHmHVVVVrZbZEyeDQ1NVLNN8beBHVLFIGCFiZZGibpULjbqzhQTxlYlalzUJSO6mpd6O1nuoin</w:t>
      </w:r>
    </w:p>
    <w:p>
      <w:pPr>
        <w:pStyle w:val="PreformattedText"/>
        <w:bidi w:val="0"/>
        <w:spacing w:before="0" w:after="0"/>
        <w:jc w:val="left"/>
        <w:rPr/>
      </w:pPr>
      <w:r>
        <w:rPr/>
        <w:t>po8TS0JyKPgNyxPo+kSZp+YR08YggZl6VPjzgRE47P0Alj8XYHsT3xvxdlAM5Q4S5qTcaEau1oatIF</w:t>
      </w:r>
    </w:p>
    <w:p>
      <w:pPr>
        <w:pStyle w:val="PreformattedText"/>
        <w:bidi w:val="0"/>
        <w:spacing w:before="0" w:after="0"/>
        <w:jc w:val="left"/>
        <w:rPr/>
      </w:pPr>
      <w:r>
        <w:rPr/>
        <w:t>StlHbnzt7rEoW41ZwxYHbOAnTsygKoyxPmQfXAIO3FmW2U5JgIF72c26l9ekR9wNQ5uZD63p9oc1OK</w:t>
      </w:r>
    </w:p>
    <w:p>
      <w:pPr>
        <w:pStyle w:val="PreformattedText"/>
        <w:bidi w:val="0"/>
        <w:spacing w:before="0" w:after="0"/>
        <w:jc w:val="left"/>
        <w:rPr/>
      </w:pPr>
      <w:r>
        <w:rPr/>
        <w:t>lmJBRSQQeoDAwufj+IAjIbBGSpxkDOzhRROUJKQDYk6c26wiiKaO40v57wpwMVBaZyx6UIJYIEUnGG</w:t>
      </w:r>
    </w:p>
    <w:p>
      <w:pPr>
        <w:pStyle w:val="PreformattedText"/>
        <w:bidi w:val="0"/>
        <w:spacing w:before="0" w:after="0"/>
        <w:jc w:val="left"/>
        <w:rPr/>
      </w:pPr>
      <w:r>
        <w:rPr/>
        <w:t>J3b4SAcenfO3DfncpU+mrudRWvTTSEpSlTZqe397xlJVK4VYE283BwrBSMKpI2U47b9/XfgdSTlBcG</w:t>
      </w:r>
    </w:p>
    <w:p>
      <w:pPr>
        <w:pStyle w:val="PreformattedText"/>
        <w:bidi w:val="0"/>
        <w:spacing w:before="0" w:after="0"/>
        <w:jc w:val="left"/>
        <w:rPr/>
      </w:pPr>
      <w:r>
        <w:rPr/>
        <w:t>jfXx8f2QjK5FGr0tc/isdan+HJvlVV+zj7VemJpC9Npn2ktG3mhTChYG1ryatdNcUTG+WbQ9CWBzug</w:t>
      </w:r>
    </w:p>
    <w:p>
      <w:pPr>
        <w:pStyle w:val="PreformattedText"/>
        <w:bidi w:val="0"/>
        <w:spacing w:before="0" w:after="0"/>
        <w:jc w:val="left"/>
        <w:rPr/>
      </w:pPr>
      <w:r>
        <w:rPr/>
        <w:t>wcccnx8NjMLMIYmWpPVl+rORvGrw9Ty1jRKqeI38I6HUwM/cB67/rvjjJiyoMW0MC5Pqfx4ISLJFz5</w:t>
      </w:r>
    </w:p>
    <w:p>
      <w:pPr>
        <w:pStyle w:val="PreformattedText"/>
        <w:bidi w:val="0"/>
        <w:spacing w:before="0" w:after="0"/>
        <w:jc w:val="left"/>
        <w:rPr/>
      </w:pPr>
      <w:r>
        <w:rPr/>
        <w:t>enn3/XiQoDmrPFeAydznvgk8MAd9xBAbMSTg7cJBAbNgZ8/LJ4IIwD77+ZGO/BCggXDxEXtEe0DpT2</w:t>
      </w:r>
    </w:p>
    <w:p>
      <w:pPr>
        <w:pStyle w:val="PreformattedText"/>
        <w:bidi w:val="0"/>
        <w:spacing w:before="0" w:after="0"/>
        <w:jc w:val="left"/>
        <w:rPr/>
      </w:pPr>
      <w:r>
        <w:rPr/>
        <w:t>T+QHOv2n9cRSVmlfZ85Yat5uXW1wVEVJWX+XR1tkrrHpS31E6skVyvGpTZbVTMwZUmvUbsOlWw5CSt</w:t>
      </w:r>
    </w:p>
    <w:p>
      <w:pPr>
        <w:pStyle w:val="PreformattedText"/>
        <w:bidi w:val="0"/>
        <w:spacing w:before="0" w:after="0"/>
        <w:jc w:val="left"/>
        <w:rPr/>
      </w:pPr>
      <w:r>
        <w:rPr/>
        <w:t>aUAtmIrdhqfAbV5GJSWBJS7Clddn6t1j5Emrbw+rNU6s1UbLatMPqzVmqdYvpqwSXSpsWm5tW6huGo</w:t>
      </w:r>
    </w:p>
    <w:p>
      <w:pPr>
        <w:pStyle w:val="PreformattedText"/>
        <w:bidi w:val="0"/>
        <w:spacing w:before="0" w:after="0"/>
        <w:jc w:val="left"/>
        <w:rPr/>
      </w:pPr>
      <w:r>
        <w:rPr/>
        <w:t>Z9PWKqvNZPWS2OhmuclLSPVzzVJp6WJp5ZJS7t1KEHInMagDV6sNWD9WHhaMtRcku7np6fzzL1LSrI</w:t>
      </w:r>
    </w:p>
    <w:p>
      <w:pPr>
        <w:pStyle w:val="PreformattedText"/>
        <w:bidi w:val="0"/>
        <w:spacing w:before="0" w:after="0"/>
        <w:jc w:val="left"/>
        <w:rPr/>
      </w:pPr>
      <w:r>
        <w:rPr/>
        <w:t>mjTqEjEIy4BULnDgOCfE+HKk77nYZ78CgQd2hGd3o/vaFCwQhJFlkcr7xOafxFyMBV6I89OMq1TIo/</w:t>
      </w:r>
    </w:p>
    <w:p>
      <w:pPr>
        <w:pStyle w:val="PreformattedText"/>
        <w:bidi w:val="0"/>
        <w:spacing w:before="0" w:after="0"/>
        <w:jc w:val="left"/>
        <w:rPr/>
      </w:pPr>
      <w:r>
        <w:rPr/>
        <w:t>8A9DnPDkMC5ZJNLe/tCKBAy3I5w47hKY3gkA6el0JUbLksM7jHq2M+Q7DbMyiaUch4YBUmofy96coG</w:t>
      </w:r>
    </w:p>
    <w:p>
      <w:pPr>
        <w:pStyle w:val="PreformattedText"/>
        <w:bidi w:val="0"/>
        <w:spacing w:before="0" w:after="0"/>
        <w:jc w:val="left"/>
        <w:rPr/>
      </w:pPr>
      <w:r>
        <w:rPr/>
        <w:t>u2Ki2qQRl2jwAQekAMV6ds9hg7429c8NVmVsk6jwGtfzDgUh3PTkfb8oG0rAPfacgbBugABF8woZcM</w:t>
      </w:r>
    </w:p>
    <w:p>
      <w:pPr>
        <w:pStyle w:val="PreformattedText"/>
        <w:bidi w:val="0"/>
        <w:spacing w:before="0" w:after="0"/>
        <w:jc w:val="left"/>
        <w:rPr/>
      </w:pPr>
      <w:r>
        <w:rPr/>
        <w:t>cnPfH/ANdzsOFk/Nbvdfvv0+kBUcr3Hj75wc1woqdTmN2CGltVBGq56ZFaQ1k/QyggFiGB37BT59XF</w:t>
      </w:r>
    </w:p>
    <w:p>
      <w:pPr>
        <w:pStyle w:val="PreformattedText"/>
        <w:bidi w:val="0"/>
        <w:spacing w:before="0" w:after="0"/>
        <w:jc w:val="left"/>
        <w:rPr/>
      </w:pPr>
      <w:r>
        <w:rPr/>
        <w:t>opJUXJcBN2J12pV7ikCSQgunukn7XhnNCzEgqMjxGGBFmQFQImBZDhssQF7AkjOBgp3iQ4b7t9tvKH</w:t>
      </w:r>
    </w:p>
    <w:p>
      <w:pPr>
        <w:pStyle w:val="PreformattedText"/>
        <w:bidi w:val="0"/>
        <w:spacing w:before="0" w:after="0"/>
        <w:jc w:val="left"/>
        <w:rPr/>
      </w:pPr>
      <w:r>
        <w:rPr/>
        <w:t>aFi5gJQ1KVAi641/1kPSCuVIY5KbDq81AA6iO2AEYAg5Sfs1v5hHUqmh016c/GEm4u87JSIXkZ5Ehh</w:t>
      </w:r>
    </w:p>
    <w:p>
      <w:pPr>
        <w:pStyle w:val="PreformattedText"/>
        <w:bidi w:val="0"/>
        <w:spacing w:before="0" w:after="0"/>
        <w:jc w:val="left"/>
        <w:rPr/>
      </w:pPr>
      <w:r>
        <w:rPr/>
        <w:t>jwMnMo6QJHbq/qKsc7Adv6QOIZqiWqXLDfXSHpIS6ha9Pf0i1emKCO222jo0QdUNNEhVVUnIROpsKf</w:t>
      </w:r>
    </w:p>
    <w:p>
      <w:pPr>
        <w:pStyle w:val="PreformattedText"/>
        <w:bidi w:val="0"/>
        <w:spacing w:before="0" w:after="0"/>
        <w:jc w:val="left"/>
        <w:rPr/>
      </w:pPr>
      <w:r>
        <w:rPr/>
        <w:t>8A2YnbBJyM92PFpCEplpBR8rW1ffYBr0YtqYrEkkrKsudy5NnpTc8tqiF/xB/TmFTgMVK4ZAAWAb4A</w:t>
      </w:r>
    </w:p>
    <w:p>
      <w:pPr>
        <w:pStyle w:val="PreformattedText"/>
        <w:bidi w:val="0"/>
        <w:spacing w:before="0" w:after="0"/>
        <w:jc w:val="left"/>
        <w:rPr/>
      </w:pPr>
      <w:r>
        <w:rPr/>
        <w:t>WXGRv5jPT24lJIQKulV3a2ldgG3J2gYOxoR9dbWq/wBYLTMpUsCRuxAAKggnpwTvkgFCNhksdgTwMc</w:t>
      </w:r>
    </w:p>
    <w:p>
      <w:pPr>
        <w:pStyle w:val="PreformattedText"/>
        <w:bidi w:val="0"/>
        <w:spacing w:before="0" w:after="0"/>
        <w:jc w:val="left"/>
        <w:rPr/>
      </w:pPr>
      <w:r>
        <w:rPr/>
        <w:t>tSCpZF/IDmdoQuWYEAesIVSA7xwp3ZlJwcBQQFAII2OdgBnZQe52iU7mvetSzlrDkfesOAIZgS/if4</w:t>
      </w:r>
    </w:p>
    <w:p>
      <w:pPr>
        <w:pStyle w:val="PreformattedText"/>
        <w:bidi w:val="0"/>
        <w:spacing w:before="0" w:after="0"/>
        <w:jc w:val="left"/>
        <w:rPr/>
      </w:pPr>
      <w:r>
        <w:rPr/>
        <w:t>hr3eZprlSW+HDU9vcz1IChVNxlykUEhLfEYImZzjHx1e+CnEawc6UhXdS3mzDyHm8OQCxUp3O+2tPA</w:t>
      </w:r>
    </w:p>
    <w:p>
      <w:pPr>
        <w:pStyle w:val="PreformattedText"/>
        <w:bidi w:val="0"/>
        <w:spacing w:before="0" w:after="0"/>
        <w:jc w:val="left"/>
        <w:rPr/>
      </w:pPr>
      <w:r>
        <w:rPr/>
        <w:t>aQ/rDLkLspf4d3CscgYyzHZlwcZ2x8zxL3gykrSkEM/gXJtCAumobLVhp4Q6JsPGWVmUEAkKOrvuWU</w:t>
      </w:r>
    </w:p>
    <w:p>
      <w:pPr>
        <w:pStyle w:val="PreformattedText"/>
        <w:bidi w:val="0"/>
        <w:spacing w:before="0" w:after="0"/>
        <w:jc w:val="left"/>
        <w:rPr/>
      </w:pPr>
      <w:r>
        <w:rPr/>
        <w:t>EHLBl2xnz+fExoASopJ9XdqUIsAOZBNIaDVh3n/Z/PXoxhHmnET9RbG+7HOezFsBD8A6VHn2PlviBT</w:t>
      </w:r>
    </w:p>
    <w:p>
      <w:pPr>
        <w:pStyle w:val="PreformattedText"/>
        <w:bidi w:val="0"/>
        <w:spacing w:before="0" w:after="0"/>
        <w:jc w:val="left"/>
        <w:rPr/>
      </w:pPr>
      <w:r>
        <w:rPr/>
        <w:t>pKgSHG972cn6DcCJXzEgAZbfStfzBOuWOrXxF/qRlO23TjOAC/9P37fF2zwxkO5BIIqHoTu12egfwp</w:t>
      </w:r>
    </w:p>
    <w:p>
      <w:pPr>
        <w:pStyle w:val="PreformattedText"/>
        <w:bidi w:val="0"/>
        <w:spacing w:before="0" w:after="0"/>
        <w:jc w:val="left"/>
        <w:rPr/>
      </w:pPr>
      <w:r>
        <w:rPr/>
        <w:t>AVNU0Y+POtffOKyatSVeYNdU0zR/zqC1SyGRgeuWFJ6WTpUHbCQxjOc5XuOKE4ZcUcrBBSm5qVVBYE</w:t>
      </w:r>
    </w:p>
    <w:p>
      <w:pPr>
        <w:pStyle w:val="PreformattedText"/>
        <w:bidi w:val="0"/>
        <w:spacing w:before="0" w:after="0"/>
        <w:jc w:val="left"/>
        <w:rPr/>
      </w:pPr>
      <w:r>
        <w:rPr/>
        <w:t>WFKXJcczIkgpAermg2NajfnqKxItolq1VSxiDsvxEMpIJwCvlhekDJ7fFkEcXJYJAIZrNcPyP7nziJ</w:t>
      </w:r>
    </w:p>
    <w:p>
      <w:pPr>
        <w:pStyle w:val="PreformattedText"/>
        <w:bidi w:val="0"/>
        <w:spacing w:before="0" w:after="0"/>
        <w:jc w:val="left"/>
        <w:rPr/>
      </w:pPr>
      <w:r>
        <w:rPr/>
        <w:t>QB7rMRrvyPltEi0NVVEBSsSER46R07gdBUlQPjO+CB3AB3xvNMSRYMBtShZrXJO8NYl6Nt4eHrDhpX</w:t>
      </w:r>
    </w:p>
    <w:p>
      <w:pPr>
        <w:pStyle w:val="PreformattedText"/>
        <w:bidi w:val="0"/>
        <w:spacing w:before="0" w:after="0"/>
        <w:jc w:val="left"/>
        <w:rPr/>
      </w:pPr>
      <w:r>
        <w:rPr/>
        <w:t>dnYyOoyB1AgqhBBJIVQCCATj12BPYmRM0EFMy40bQ6A++cDAuKN6A8/tChG6zypGuGj2DsD8QKksoT</w:t>
      </w:r>
    </w:p>
    <w:p>
      <w:pPr>
        <w:pStyle w:val="PreformattedText"/>
        <w:bidi w:val="0"/>
        <w:spacing w:before="0" w:after="0"/>
        <w:jc w:val="left"/>
        <w:rPr/>
      </w:pPr>
      <w:r>
        <w:rPr/>
        <w:t>OcjtuO/VkAEY4DRlEAbePK/hvSFIZiO83ifHwhXEYSMLkHHUQxX4tgBucg9PwkbgYOdydgtGBbKA5q</w:t>
      </w:r>
    </w:p>
    <w:p>
      <w:pPr>
        <w:pStyle w:val="PreformattedText"/>
        <w:bidi w:val="0"/>
        <w:spacing w:before="0" w:after="0"/>
        <w:jc w:val="left"/>
        <w:rPr/>
      </w:pPr>
      <w:r>
        <w:rPr/>
        <w:t>+vXYUOvrDFJUliNb1p7EdV/wDhvK6hm5I+2TTJKpuac/uUdbVQkjxo7XU8pL3SWyV1zkRtXW+/KufO</w:t>
      </w:r>
    </w:p>
    <w:p>
      <w:pPr>
        <w:pStyle w:val="PreformattedText"/>
        <w:bidi w:val="0"/>
        <w:spacing w:before="0" w:after="0"/>
        <w:jc w:val="left"/>
        <w:rPr/>
      </w:pPr>
      <w:r>
        <w:rPr/>
        <w:t>E445L4gf+owpZhkX/wDcfkRr8Pcy5hLM4Gm3K3LfS0dGuf7Hb7zt69uMdKswvXWLqg45iBA/yz9/7+</w:t>
      </w:r>
    </w:p>
    <w:p>
      <w:pPr>
        <w:pStyle w:val="PreformattedText"/>
        <w:bidi w:val="0"/>
        <w:spacing w:before="0" w:after="0"/>
        <w:jc w:val="left"/>
        <w:rPr/>
      </w:pPr>
      <w:r>
        <w:rPr/>
        <w:t>XDohix/WcY+oPnnbH48WNQdorxgWx3JJ22339PrxEUKAe8EYF/Tb/bf/jhkEBk/wDQ4II8DZO3lvnb</w:t>
      </w:r>
    </w:p>
    <w:p>
      <w:pPr>
        <w:pStyle w:val="PreformattedText"/>
        <w:bidi w:val="0"/>
        <w:spacing w:before="0" w:after="0"/>
        <w:jc w:val="left"/>
        <w:rPr/>
      </w:pPr>
      <w:r>
        <w:rPr/>
        <w:t>7v38uCC0aHv8SlzNuXL/AOyd5kaftkqwyc7+efs98mLmfDEr1Om6nVN15rX+3L1H+XFUU/KWCOdhu1</w:t>
      </w:r>
    </w:p>
    <w:p>
      <w:pPr>
        <w:pStyle w:val="PreformattedText"/>
        <w:bidi w:val="0"/>
        <w:spacing w:before="0" w:after="0"/>
        <w:jc w:val="left"/>
        <w:rPr/>
      </w:pPr>
      <w:r>
        <w:rPr/>
        <w:t>P40R+CVwb3DkZ8SksVZApTAPYN5B3gnqaWUizgX6nntanWPnMlj1bld89WcBSckFwpPY/CBjIz5cdA</w:t>
      </w:r>
    </w:p>
    <w:p>
      <w:pPr>
        <w:pStyle w:val="PreformattedText"/>
        <w:bidi w:val="0"/>
        <w:spacing w:before="0" w:after="0"/>
        <w:jc w:val="left"/>
        <w:rPr/>
      </w:pPr>
      <w:r>
        <w:rPr/>
        <w:t>7a1PL36xnFwGbNvBGvHVE6rklUckEYwR1EDqOc7jbP8A9Dvw1ZDNrCpoGegge3uDDUIjBHo4omIx8Q</w:t>
      </w:r>
    </w:p>
    <w:p>
      <w:pPr>
        <w:pStyle w:val="PreformattedText"/>
        <w:bidi w:val="0"/>
        <w:spacing w:before="0" w:after="0"/>
        <w:jc w:val="left"/>
        <w:rPr/>
      </w:pPr>
      <w:r>
        <w:rPr/>
        <w:t>fIkDdsZEjNt/YcKhsqmDkfX28NJOYVYH1r0hZujCak8RSCnSsg+Prx1gSJjbP/APUHft6nvxKov3vY</w:t>
      </w:r>
    </w:p>
    <w:p>
      <w:pPr>
        <w:pStyle w:val="PreformattedText"/>
        <w:bidi w:val="0"/>
        <w:spacing w:before="0" w:after="0"/>
        <w:jc w:val="left"/>
        <w:rPr/>
      </w:pPr>
      <w:r>
        <w:rPr/>
        <w:t>16wDZyQXfw9iM6ZxUUoibfwi7D+YwKELkZJ2B6c/LvtknhmlmHTRtXhcugfvUeu8ObSEZFxj6cbvnH</w:t>
      </w:r>
    </w:p>
    <w:p>
      <w:pPr>
        <w:pStyle w:val="PreformattedText"/>
        <w:bidi w:val="0"/>
        <w:spacing w:before="0" w:after="0"/>
        <w:jc w:val="left"/>
        <w:rPr/>
      </w:pPr>
      <w:r>
        <w:rPr/>
        <w:t>Rg9ONgdvhy4BB7fdw+SQpQKEZfAkHag0vrCLoQkl+RbzfnCLrStEOtLuiPjpitUOO5DighdEyf6R1O</w:t>
      </w:r>
    </w:p>
    <w:p>
      <w:pPr>
        <w:pStyle w:val="PreformattedText"/>
        <w:bidi w:val="0"/>
        <w:spacing w:before="0" w:after="0"/>
        <w:jc w:val="left"/>
        <w:rPr/>
      </w:pPr>
      <w:r>
        <w:rPr/>
        <w:t>eonc9x3IE7jtZgTowoOWg0B0HrCoIyJJLkvSu5vzFifpCDK5V1DI+5+GRSHh8NBh8EA9R61HSARtkh</w:t>
      </w:r>
    </w:p>
    <w:p>
      <w:pPr>
        <w:pStyle w:val="PreformattedText"/>
        <w:bidi w:val="0"/>
        <w:spacing w:before="0" w:after="0"/>
        <w:jc w:val="left"/>
        <w:rPr/>
      </w:pPr>
      <w:r>
        <w:rPr/>
        <w:t>iDgOJAyg1FuQ5vDruGZvbfxygGoZpgG8WNlTpCCT4HjUJ0Ikjs2ZAf6djgMwAOAeGLJYkG/mGG+xt1</w:t>
      </w:r>
    </w:p>
    <w:p>
      <w:pPr>
        <w:pStyle w:val="PreformattedText"/>
        <w:bidi w:val="0"/>
        <w:spacing w:before="0" w:after="0"/>
        <w:jc w:val="left"/>
        <w:rPr/>
      </w:pPr>
      <w:r>
        <w:rPr/>
        <w:t>hUAGwPvkdow0rRtctV0cYCSJTddQ+VdSTGCIxnA6gG2GMk4BGQOIqmaAbk8/WBSgBZgL/gdYtXTokM</w:t>
      </w:r>
    </w:p>
    <w:p>
      <w:pPr>
        <w:pStyle w:val="PreformattedText"/>
        <w:bidi w:val="0"/>
        <w:spacing w:before="0" w:after="0"/>
        <w:jc w:val="left"/>
        <w:rPr/>
      </w:pPr>
      <w:r>
        <w:rPr/>
        <w:t>ADL8TLkgg4j6lIUfCd2Ax22zsccXKpbOTlelCBV3BJ9R40IisCFAlIa2v057eIsRBdajDkMQPiG4C9</w:t>
      </w:r>
    </w:p>
    <w:p>
      <w:pPr>
        <w:pStyle w:val="PreformattedText"/>
        <w:bidi w:val="0"/>
        <w:spacing w:before="0" w:after="0"/>
        <w:jc w:val="left"/>
        <w:rPr/>
      </w:pPr>
      <w:r>
        <w:rPr/>
        <w:t>JbYDDEk985APngAb8Llo7ivPxcVbfdvGAuP3EYyTAIScY6c9CKQWDZ9BnOR94Gc7jKFRokB8p6HqdP</w:t>
      </w:r>
    </w:p>
    <w:p>
      <w:pPr>
        <w:pStyle w:val="PreformattedText"/>
        <w:bidi w:val="0"/>
        <w:spacing w:before="0" w:after="0"/>
        <w:jc w:val="left"/>
        <w:rPr/>
      </w:pPr>
      <w:r>
        <w:rPr/>
        <w:t>d4WoozgX9+PSECsrhSU8lUyGWeRo4aVJEbFTPUHwolYqw6U7yMd26ImJHnwFQS62vS2p/Ou/jCsonK</w:t>
      </w:r>
    </w:p>
    <w:p>
      <w:pPr>
        <w:pStyle w:val="PreformattedText"/>
        <w:bidi w:val="0"/>
        <w:spacing w:before="0" w:after="0"/>
        <w:jc w:val="left"/>
        <w:rPr/>
      </w:pPr>
      <w:r>
        <w:rPr/>
        <w:t>7DflqYAjtS09MJDmSZnaWeZkHXUSMWlmlkAOTK8sjMSDgeY9GhGUAFFbvQO7kuwZzc0dyRD0uau4Ap</w:t>
      </w:r>
    </w:p>
    <w:p>
      <w:pPr>
        <w:pStyle w:val="PreformattedText"/>
        <w:bidi w:val="0"/>
        <w:spacing w:before="0" w:after="0"/>
        <w:jc w:val="left"/>
        <w:rPr/>
      </w:pPr>
      <w:r>
        <w:rPr/>
        <w:t>ybrt1hx2l/CBAOMsDvsDg9TdROAwG2BsR3ye3EnZpd1lw9n6C3Mej1Z4atw5tzhzNMCqhBgEL0L/65</w:t>
      </w:r>
    </w:p>
    <w:p>
      <w:pPr>
        <w:pStyle w:val="PreformattedText"/>
        <w:bidi w:val="0"/>
        <w:spacing w:before="0" w:after="0"/>
        <w:jc w:val="left"/>
        <w:rPr/>
      </w:pPr>
      <w:r>
        <w:rPr/>
        <w:t>81GBjp6nGd8HA7+QaApTVQNXHy7NuQNt3hAzVo9q1O/MDV6wl1ROO+G7dWCOqMZJC9LAnJHz2bpxjf</w:t>
      </w:r>
    </w:p>
    <w:p>
      <w:pPr>
        <w:pStyle w:val="PreformattedText"/>
        <w:bidi w:val="0"/>
        <w:spacing w:before="0" w:after="0"/>
        <w:jc w:val="left"/>
        <w:rPr/>
      </w:pPr>
      <w:r>
        <w:rPr/>
        <w:t>iNRKqkkqub3vrWwrRRiUAizZefT232hAqahoQyAsFYOQR8RBJYsVAwG7E5yDhPpw0g5u0BG5rv1vzd</w:t>
      </w:r>
    </w:p>
    <w:p>
      <w:pPr>
        <w:pStyle w:val="PreformattedText"/>
        <w:bidi w:val="0"/>
        <w:spacing w:before="0" w:after="0"/>
        <w:jc w:val="left"/>
        <w:rPr/>
      </w:pPr>
      <w:r>
        <w:rPr/>
        <w:t>x9QKqkptbnXw06fmK46pYya6Zdiot0BdskB+qpm6cllBHZhvk47744zpqs+JZsrJpTLr5v8AmHywoJ</w:t>
      </w:r>
    </w:p>
    <w:p>
      <w:pPr>
        <w:pStyle w:val="PreformattedText"/>
        <w:bidi w:val="0"/>
        <w:spacing w:before="0" w:after="0"/>
        <w:jc w:val="left"/>
        <w:rPr/>
      </w:pPr>
      <w:r>
        <w:rPr/>
        <w:t>JUXUTd3sG0v6mJEtEirHGD05BX4WJABY5+IEYLE7b+vzHFyWSUghXy3BADj+K/vDF0cvXf+Le2iRqB</w:t>
      </w:r>
    </w:p>
    <w:p>
      <w:pPr>
        <w:pStyle w:val="PreformattedText"/>
        <w:bidi w:val="0"/>
        <w:spacing w:before="0" w:after="0"/>
        <w:jc w:val="left"/>
        <w:rPr/>
      </w:pPr>
      <w:r>
        <w:rPr/>
        <w:t>v/lzlQHYqoJAOFByRgkYySMdWMduJkrYArJOwYOwPXTQipPnDR36A06/RuYqPWHOjGTJRkA6AJAAcB</w:t>
      </w:r>
    </w:p>
    <w:p>
      <w:pPr>
        <w:pStyle w:val="PreformattedText"/>
        <w:bidi w:val="0"/>
        <w:spacing w:before="0" w:after="0"/>
        <w:jc w:val="left"/>
        <w:rPr/>
      </w:pPr>
      <w:r>
        <w:rPr/>
        <w:t>nKZkdVzjIIwcAjBxuMcPC0EJAoGZzep5hqOXOsKQASkpe77MOl+mkL0IESMFBCqyAEOuyEMpPUDjHW</w:t>
      </w:r>
    </w:p>
    <w:p>
      <w:pPr>
        <w:pStyle w:val="PreformattedText"/>
        <w:bidi w:val="0"/>
        <w:spacing w:before="0" w:after="0"/>
        <w:jc w:val="left"/>
        <w:rPr/>
      </w:pPr>
      <w:r>
        <w:rPr/>
        <w:t>c5xsW9eHOUswKQdxfmKg9ecMS9XoCXFd9PHzj2pqG8NIFYeJMgUnpXCREKrOoIOCcYUEd8kZPCFRIU</w:t>
      </w:r>
    </w:p>
    <w:p>
      <w:pPr>
        <w:pStyle w:val="PreformattedText"/>
        <w:bidi w:val="0"/>
        <w:spacing w:before="0" w:after="0"/>
        <w:jc w:val="left"/>
        <w:rPr/>
      </w:pPr>
      <w:r>
        <w:rPr/>
        <w:t>BUq6anTkbbv1hcooVG2nh9df2jo3/w3usIqPmj7X/LaeoMf+YOVHKPmBaqRjIoqKrl/r7UmlLzPEjD</w:t>
      </w:r>
    </w:p>
    <w:p>
      <w:pPr>
        <w:pStyle w:val="PreformattedText"/>
        <w:bidi w:val="0"/>
        <w:spacing w:before="0" w:after="0"/>
        <w:jc w:val="left"/>
        <w:rPr/>
      </w:pPr>
      <w:r>
        <w:rPr/>
        <w:t>DvHQc0LZ1EnJEw2OMrzHxAlQRgpmy1oP/uSCOnyfmNThSkqXiJZDBSUkU1BIfqyt46tgdxvjHnjt93</w:t>
      </w:r>
    </w:p>
    <w:p>
      <w:pPr>
        <w:pStyle w:val="PreformattedText"/>
        <w:bidi w:val="0"/>
        <w:spacing w:before="0" w:after="0"/>
        <w:jc w:val="left"/>
        <w:rPr/>
      </w:pPr>
      <w:r>
        <w:rPr/>
        <w:t>rtxzwJFR/P7RoEMSNoEGcZ757YPkcevz/XiULBvQw0gG9YsSXHYk+u+fp29eLcUIx6xk/X/vJ4CK0L</w:t>
      </w:r>
    </w:p>
    <w:p>
      <w:pPr>
        <w:pStyle w:val="PreformattedText"/>
        <w:bidi w:val="0"/>
        <w:spacing w:before="0" w:after="0"/>
        <w:jc w:val="left"/>
        <w:rPr/>
      </w:pPr>
      <w:r>
        <w:rPr/>
        <w:t>N6+7wRgXP65B32P7PESkkOfYgjHhkEeg4IP6j+3BBHLx/ivNTS0PsaeyPpCJmSPVfthXq+1oDkLKuh</w:t>
      </w:r>
    </w:p>
    <w:p>
      <w:pPr>
        <w:pStyle w:val="PreformattedText"/>
        <w:bidi w:val="0"/>
        <w:spacing w:before="0" w:after="0"/>
        <w:jc w:val="left"/>
        <w:rPr/>
      </w:pPr>
      <w:r>
        <w:rPr/>
        <w:t>PZ+1/FQo6BsMFqNcTOMqcnHY4zo8MpPUdcpH3pzppDJ9ZXQvpyFfPz6mOE2fqx1de4A+PA3ywHSvSN</w:t>
      </w:r>
    </w:p>
    <w:p>
      <w:pPr>
        <w:pStyle w:val="PreformattedText"/>
        <w:bidi w:val="0"/>
        <w:spacing w:before="0" w:after="0"/>
        <w:jc w:val="left"/>
        <w:rPr/>
      </w:pPr>
      <w:r>
        <w:rPr/>
        <w:t>xnyIHfHfjeAikouHSPCEqvYonSTgEA/EMHAZQf612G+4yQM53HDVk6EMKwAXLMYxtTKY7q+x8V44wA</w:t>
      </w:r>
    </w:p>
    <w:p>
      <w:pPr>
        <w:pStyle w:val="PreformattedText"/>
        <w:bidi w:val="0"/>
        <w:spacing w:before="0" w:after="0"/>
        <w:jc w:val="left"/>
        <w:rPr/>
      </w:pPr>
      <w:r>
        <w:rPr/>
        <w:t>S+R8TDYHfYgdgPiydieFQR3uft4QmxIYn3T3yhRMzSW8xEE+HGIBkhgfAkaPABGVAQRnzO22AOHfpY</w:t>
      </w:r>
    </w:p>
    <w:p>
      <w:pPr>
        <w:pStyle w:val="PreformattedText"/>
        <w:bidi w:val="0"/>
        <w:spacing w:before="0" w:after="0"/>
        <w:jc w:val="left"/>
        <w:rPr/>
      </w:pPr>
      <w:r>
        <w:rPr/>
        <w:t>BzvyH59mFLk1FuVa6+HMxlRSFXTfHUVGwVwA3SGwpbcEAb/PB24bopyxNGFOtb39HgBTmS4qHrdtjE</w:t>
      </w:r>
    </w:p>
    <w:p>
      <w:pPr>
        <w:pStyle w:val="PreformattedText"/>
        <w:bidi w:val="0"/>
        <w:spacing w:before="0" w:after="0"/>
        <w:jc w:val="left"/>
        <w:rPr/>
      </w:pPr>
      <w:r>
        <w:rPr/>
        <w:t>q6Rps1RnwAfEyBsRgr4cnV0HfGD2GR8jxZkEnKS3dcVJAd2cHQijVZ4imDKTWhpbTmYjTWHS2tL84V</w:t>
      </w:r>
    </w:p>
    <w:p>
      <w:pPr>
        <w:pStyle w:val="PreformattedText"/>
        <w:bidi w:val="0"/>
        <w:spacing w:before="0" w:after="0"/>
        <w:jc w:val="left"/>
        <w:rPr/>
      </w:pPr>
      <w:r>
        <w:rPr/>
        <w:t>pOispUIL5LeDQ0aFULA5cdBzjvnB3HCVE1aiaktWpo1H8Li94mGXINCz8rk+9OsIr4kSMCQQ+GSIVV</w:t>
      </w:r>
    </w:p>
    <w:p>
      <w:pPr>
        <w:pStyle w:val="PreformattedText"/>
        <w:bidi w:val="0"/>
        <w:spacing w:before="0" w:after="0"/>
        <w:jc w:val="left"/>
        <w:rPr/>
      </w:pPr>
      <w:r>
        <w:rPr/>
        <w:t>DhyOlhnIXIUlh5bNg5xxIHJ7x0bX3+8KC4YBh5/vz/AJghLUIsZLZjJUKcnKvH3MWSp6lySxIwMrls</w:t>
      </w:r>
    </w:p>
    <w:p>
      <w:pPr>
        <w:pStyle w:val="PreformattedText"/>
        <w:bidi w:val="0"/>
        <w:spacing w:before="0" w:after="0"/>
        <w:jc w:val="left"/>
        <w:rPr/>
      </w:pPr>
      <w:r>
        <w:rPr/>
        <w:t>k5MZLi3L1t71hyQQ1GHt4ffK+hjkrquuGfDV0hiLhOoIvSWBA2RQ7HsNwMdzkJIZayaMCRoaa626VI</w:t>
      </w:r>
    </w:p>
    <w:p>
      <w:pPr>
        <w:pStyle w:val="PreformattedText"/>
        <w:bidi w:val="0"/>
        <w:spacing w:before="0" w:after="0"/>
        <w:jc w:val="left"/>
        <w:rPr/>
      </w:pPr>
      <w:r>
        <w:rPr/>
        <w:t>tEUw5QQRUew0WCqiRD3Xbr3Vur4R8YAKj4TuTlsEA9/Pi2TlbMgOQxavj4jXk+8QM5ZiQLe/Yq0IMk</w:t>
      </w:r>
    </w:p>
    <w:p>
      <w:pPr>
        <w:pStyle w:val="PreformattedText"/>
        <w:bidi w:val="0"/>
        <w:spacing w:before="0" w:after="0"/>
        <w:jc w:val="left"/>
        <w:rPr/>
      </w:pPr>
      <w:r>
        <w:rPr/>
        <w:t>xifJK5RwVbKtuW6lDZBy3Vkny7g+WWm5VQDd9Nm+1+cKwIBa7dfdtoClldyI1J6WI6QqZTGPhYAH4l</w:t>
      </w:r>
    </w:p>
    <w:p>
      <w:pPr>
        <w:pStyle w:val="PreformattedText"/>
        <w:bidi w:val="0"/>
        <w:spacing w:before="0" w:after="0"/>
        <w:jc w:val="left"/>
        <w:rPr/>
      </w:pPr>
      <w:r>
        <w:rPr/>
        <w:t>6s/PbbJPCOoUJBB2ofrShhWd6Wox29j6wjLE1ddKUsuaC3dcUZUyfzquVGE0snX/SViPhjbvJKc4Oz</w:t>
      </w:r>
    </w:p>
    <w:p>
      <w:pPr>
        <w:pStyle w:val="PreformattedText"/>
        <w:bidi w:val="0"/>
        <w:spacing w:before="0" w:after="0"/>
        <w:jc w:val="left"/>
        <w:rPr/>
      </w:pPr>
      <w:r>
        <w:rPr/>
        <w:t>JgCloIDoQpxuTuH5EjxLRIGSFF6nwbk3P6ND1kQND04LdAYDI6QrDIVRjP8A8+XcJ9eHKU4JI7tnbw</w:t>
      </w:r>
    </w:p>
    <w:p>
      <w:pPr>
        <w:pStyle w:val="PreformattedText"/>
        <w:bidi w:val="0"/>
        <w:spacing w:before="0" w:after="0"/>
        <w:jc w:val="left"/>
        <w:rPr/>
      </w:pPr>
      <w:r>
        <w:rPr/>
        <w:t>rzhqSSQCae/GE2GZYJVV8AoxLA9SlunYdZAySekHvvnsdsoShQLOrKxpc9Xt4UPOHnwrTy5w6IWjkj</w:t>
      </w:r>
    </w:p>
    <w:p>
      <w:pPr>
        <w:pStyle w:val="PreformattedText"/>
        <w:bidi w:val="0"/>
        <w:spacing w:before="0" w:after="0"/>
        <w:jc w:val="left"/>
        <w:rPr/>
      </w:pPr>
      <w:r>
        <w:rPr/>
        <w:t>LRABFkkjY4DFJEwJA3TnbODg7Eb5BJzO5J+UV30I08hQ3FdYiKQKk1+3LbnpBSqLHrAUknIYdQVhtk</w:t>
      </w:r>
    </w:p>
    <w:p>
      <w:pPr>
        <w:pStyle w:val="PreformattedText"/>
        <w:bidi w:val="0"/>
        <w:spacing w:before="0" w:after="0"/>
        <w:jc w:val="left"/>
        <w:rPr/>
      </w:pPr>
      <w:r>
        <w:rPr/>
        <w:t>ZIU9O42xv09WO+OIynnmSgAl33dufIjYlwDEqVFnA5V+ldn11ppDbrB1SdR+H40OwAHwHLdSkEA9W2</w:t>
      </w:r>
    </w:p>
    <w:p>
      <w:pPr>
        <w:pStyle w:val="PreformattedText"/>
        <w:bidi w:val="0"/>
        <w:spacing w:before="0" w:after="0"/>
        <w:jc w:val="left"/>
        <w:rPr/>
      </w:pPr>
      <w:r>
        <w:rPr/>
        <w:t>47HOw7sUO6ynPR/BgfIjTxhWDmof3Q2b3tWtl/dptb1jhsyCjgI6iFUYnmBCgenSRjO53yRuM+Z3sU</w:t>
      </w:r>
    </w:p>
    <w:p>
      <w:pPr>
        <w:pStyle w:val="PreformattedText"/>
        <w:bidi w:val="0"/>
        <w:spacing w:before="0" w:after="0"/>
        <w:jc w:val="left"/>
        <w:rPr/>
      </w:pPr>
      <w:r>
        <w:rPr/>
        <w:t>SixSGcvR7bu1YkBaUkNqXh92OR3CxqWLjd+pzsuVyeoLuTnvtjHz4soqO8HFtq7tvp68ojIy0Trt7t</w:t>
      </w:r>
    </w:p>
    <w:p>
      <w:pPr>
        <w:pStyle w:val="PreformattedText"/>
        <w:bidi w:val="0"/>
        <w:spacing w:before="0" w:after="0"/>
        <w:jc w:val="left"/>
        <w:rPr/>
      </w:pPr>
      <w:r>
        <w:rPr/>
        <w:t>Em0sxGI4v5jZ6RjEgDfASpzuDkHfOMdjjOLcsTQogM1NA2zPv94acuUcufv30h3UTPHGzSVGSf6kUh</w:t>
      </w:r>
    </w:p>
    <w:p>
      <w:pPr>
        <w:pStyle w:val="PreformattedText"/>
        <w:bidi w:val="0"/>
        <w:spacing w:before="0" w:after="0"/>
        <w:jc w:val="left"/>
        <w:rPr/>
      </w:pPr>
      <w:r>
        <w:rPr/>
        <w:t>V6lHwqhxsMLvsDtv8AJ/cA/uKNdqU3PjAK2DvY+VKt/MLEb+FE883WesqQCzYLMVWNE7dO4GPIkkgD</w:t>
      </w:r>
    </w:p>
    <w:p>
      <w:pPr>
        <w:pStyle w:val="PreformattedText"/>
        <w:bidi w:val="0"/>
        <w:spacing w:before="0" w:after="0"/>
        <w:jc w:val="left"/>
        <w:rPr/>
      </w:pPr>
      <w:r>
        <w:rPr/>
        <w:t>yDkDkBh0csLl+dv4hAGBY1py9+f3gWGKRg0k39coDHpXOI1XpXBTbAyQMBdyWzvgMUhTuB83l79hoX</w:t>
      </w:r>
    </w:p>
    <w:p>
      <w:pPr>
        <w:pStyle w:val="PreformattedText"/>
        <w:bidi w:val="0"/>
        <w:spacing w:before="0" w:after="0"/>
        <w:jc w:val="left"/>
        <w:rPr/>
      </w:pPr>
      <w:r>
        <w:rPr/>
        <w:t>OksxYDen7M0bt/8P8AXF6L7QattSszwah9lrnzTzrkkFrRfuVWoqd89QIjE9pXG5B6gCO3GJx4A4GW</w:t>
      </w:r>
    </w:p>
    <w:p>
      <w:pPr>
        <w:pStyle w:val="PreformattedText"/>
        <w:bidi w:val="0"/>
        <w:spacing w:before="0" w:after="0"/>
        <w:jc w:val="left"/>
        <w:rPr/>
      </w:pPr>
      <w:r>
        <w:rPr/>
        <w:t>WdpqPQLH0NPZNzh6ynEFi7pVcOGdPlVr08WjtD6Qe2Ae2PLI23+f7345IRsKUVnMYzGcDOD9Pyxt6c</w:t>
      </w:r>
    </w:p>
    <w:p>
      <w:pPr>
        <w:pStyle w:val="PreformattedText"/>
        <w:bidi w:val="0"/>
        <w:spacing w:before="0" w:after="0"/>
        <w:jc w:val="left"/>
        <w:rPr/>
      </w:pPr>
      <w:r>
        <w:rPr/>
        <w:t>BLXLQ2J+L/ACz27H5fl5caMZ8Ylye237P7+7hdLQRj1HY7ZHyH14SwIFX3gj3qPbP+/wCP3cQlJqSa</w:t>
      </w:r>
    </w:p>
    <w:p>
      <w:pPr>
        <w:pStyle w:val="PreformattedText"/>
        <w:bidi w:val="0"/>
        <w:spacing w:before="0" w:after="0"/>
        <w:jc w:val="left"/>
        <w:rPr/>
      </w:pPr>
      <w:r>
        <w:rPr/>
        <w:t>+/e0Efg2D67D8uGwRyb/AOLNuCpyT9gW0EN/5vPvn/dgwIK5tPKDR1B0FCPjz/He4O3Scg521uFB5k</w:t>
      </w:r>
    </w:p>
    <w:p>
      <w:pPr>
        <w:pStyle w:val="PreformattedText"/>
        <w:bidi w:val="0"/>
        <w:spacing w:before="0" w:after="0"/>
        <w:jc w:val="left"/>
        <w:rPr/>
      </w:pPr>
      <w:r>
        <w:rPr/>
        <w:t>0/4gfWI5xZCBqon7fcRxNVAQ9KhlCjK475wP6dj6LgEZ7eXG1cNtFFTCrX9/SG/c8rCSW6mADYKk/E</w:t>
      </w:r>
    </w:p>
    <w:p>
      <w:pPr>
        <w:pStyle w:val="PreformattedText"/>
        <w:bidi w:val="0"/>
        <w:spacing w:before="0" w:after="0"/>
        <w:jc w:val="left"/>
        <w:rPr/>
      </w:pPr>
      <w:r>
        <w:rPr/>
        <w:t>MNg+uw8vLbHEayGNK77Ae7Q4VNKH+IA06VkSuhZsLHNIVXxD1EJ4fQEYrksoddsHIPy4bJUGUx19NI</w:t>
      </w:r>
    </w:p>
    <w:p>
      <w:pPr>
        <w:pStyle w:val="PreformattedText"/>
        <w:bidi w:val="0"/>
        <w:spacing w:before="0" w:after="0"/>
        <w:jc w:val="left"/>
        <w:rPr/>
      </w:pPr>
      <w:r>
        <w:rPr/>
        <w:t>FvqHFNPptCwjfy6lOlsYYjJAABSNipAU+jeYO3nvxML1o9nrVvpzhiiSLOfftowoULdK7ks/wYO3wu</w:t>
      </w:r>
    </w:p>
    <w:p>
      <w:pPr>
        <w:pStyle w:val="PreformattedText"/>
        <w:bidi w:val="0"/>
        <w:spacing w:before="0" w:after="0"/>
        <w:jc w:val="left"/>
        <w:rPr/>
      </w:pPr>
      <w:r>
        <w:rPr/>
        <w:t>uckjGdjjIw22DjhBVizny9PKHWo7ZuTxPGmYGSFGceGCOoDA+JlbJZS/eQqWI8j1Anbi2gZUsgEg3s</w:t>
      </w:r>
    </w:p>
    <w:p>
      <w:pPr>
        <w:pStyle w:val="PreformattedText"/>
        <w:bidi w:val="0"/>
        <w:spacing w:before="0" w:after="0"/>
        <w:jc w:val="left"/>
        <w:rPr/>
      </w:pPr>
      <w:r>
        <w:rPr/>
        <w:t>Wd7C/NxoSbszXJLKuNnDnbnsfK0QbqeX/926jJYMTdpGz3LvHBAhVQo/qwg23z07d8cRD/AHJhYKKl</w:t>
      </w:r>
    </w:p>
    <w:p>
      <w:pPr>
        <w:pStyle w:val="PreformattedText"/>
        <w:bidi w:val="0"/>
        <w:spacing w:before="0" w:after="0"/>
        <w:jc w:val="left"/>
        <w:rPr/>
      </w:pPr>
      <w:r>
        <w:rPr/>
        <w:t>bGpYD6fQCJG7oHysPDc+bwjCZCqAkl/EZyI5FCopHS/R0jqLliGwDncgZGcO+YgHu1ehAp9YNLUPr7</w:t>
      </w:r>
    </w:p>
    <w:p>
      <w:pPr>
        <w:pStyle w:val="PreformattedText"/>
        <w:bidi w:val="0"/>
        <w:spacing w:before="0" w:after="0"/>
        <w:jc w:val="left"/>
        <w:rPr/>
      </w:pPr>
      <w:r>
        <w:rPr/>
        <w:t>b3SEmvkjcKidap1Z6Q79IyhZgVI+D+psgHHw4ORgcRzCBlFn9OdPzD0uGcMffnaJ35W0Sw2uOcnaaS</w:t>
      </w:r>
    </w:p>
    <w:p>
      <w:pPr>
        <w:pStyle w:val="PreformattedText"/>
        <w:bidi w:val="0"/>
        <w:spacing w:before="0" w:after="0"/>
        <w:jc w:val="left"/>
        <w:rPr/>
      </w:pPr>
      <w:r>
        <w:rPr/>
        <w:t>SToKO5XrYMrmQnA+HAx5ZG3lw6QkAFgxG7M28QzD3y/gA78uXptEq1jJ0qodXyzEgPgr0gEbA7DOMb</w:t>
      </w:r>
    </w:p>
    <w:p>
      <w:pPr>
        <w:pStyle w:val="PreformattedText"/>
        <w:bidi w:val="0"/>
        <w:spacing w:before="0" w:after="0"/>
        <w:jc w:val="left"/>
        <w:rPr/>
      </w:pPr>
      <w:r>
        <w:rPr/>
        <w:t>dwfutk0NGPu+ze2ctC5UWJBb0O1Lw2KmUJ0Aj4cswGT1DDZOdhg5cYx5xjy4YC4oQSPfr+KVhxUwIa</w:t>
      </w:r>
    </w:p>
    <w:p>
      <w:pPr>
        <w:pStyle w:val="PreformattedText"/>
        <w:bidi w:val="0"/>
        <w:spacing w:before="0" w:after="0"/>
        <w:jc w:val="left"/>
        <w:rPr/>
      </w:pPr>
      <w:r>
        <w:rPr/>
        <w:t>n03goJ4zHJKwDEsEQHrR2csEPQBn4+sxHpOMgny4Y4S4Dd0knRz4e68ocCWBTYtZizdd/wB4W4BGsM</w:t>
      </w:r>
    </w:p>
    <w:p>
      <w:pPr>
        <w:pStyle w:val="PreformattedText"/>
        <w:bidi w:val="0"/>
        <w:spacing w:before="0" w:after="0"/>
        <w:jc w:val="left"/>
        <w:rPr/>
      </w:pPr>
      <w:r>
        <w:rPr/>
        <w:t>TIqoYzlnJZCesFnYHbJLHJxkZJGO44cCQxExKCQ9Knnz66Q5y9Uvlp43HukDC6U8LRpO6gMQpclSDj</w:t>
      </w:r>
    </w:p>
    <w:p>
      <w:pPr>
        <w:pStyle w:val="PreformattedText"/>
        <w:bidi w:val="0"/>
        <w:spacing w:before="0" w:after="0"/>
        <w:jc w:val="left"/>
        <w:rPr/>
      </w:pPr>
      <w:r>
        <w:rPr/>
        <w:t>dVZjgBtwPz2yOBUw1K1KI0ZgmlzX13PIwmUqIZgdXc+/rBWappveWaOZHJUyGOKRTIqkB2zCrZVenY</w:t>
      </w:r>
    </w:p>
    <w:p>
      <w:pPr>
        <w:pStyle w:val="PreformattedText"/>
        <w:bidi w:val="0"/>
        <w:spacing w:before="0" w:after="0"/>
        <w:jc w:val="left"/>
        <w:rPr/>
      </w:pPr>
      <w:r>
        <w:rPr/>
        <w:t>djgnBJOODMDkFy5oSOugfptDgDUN3eY2veD9qqwZqyJCAVq2ZfgPR4hipny2+7dLDIOzfI93CpUynS</w:t>
      </w:r>
    </w:p>
    <w:p>
      <w:pPr>
        <w:pStyle w:val="PreformattedText"/>
        <w:bidi w:val="0"/>
        <w:spacing w:before="0" w:after="0"/>
        <w:jc w:val="left"/>
        <w:rPr/>
      </w:pPr>
      <w:r>
        <w:rPr/>
        <w:t>CTQt83P62fW0NVYasGdvfu20LjgEEZACjKkMd3KqAMnbpw+2T2yPh3HDiwBBs2veB0oQfS/gaiS1SX</w:t>
      </w:r>
    </w:p>
    <w:p>
      <w:pPr>
        <w:pStyle w:val="PreformattedText"/>
        <w:bidi w:val="0"/>
        <w:spacing w:before="0" w:after="0"/>
        <w:jc w:val="left"/>
        <w:rPr/>
      </w:pPr>
      <w:r>
        <w:rPr/>
        <w:t>fUUr06elYb1yAiSVxhSuR4bnBPWCVYhgSy7YyRjPSCQc5jW4oSQAP0mppWnozQqVAFwKbH8+z4Wqff</w:t>
      </w:r>
    </w:p>
    <w:p>
      <w:pPr>
        <w:pStyle w:val="PreformattedText"/>
        <w:bidi w:val="0"/>
        <w:spacing w:before="0" w:after="0"/>
        <w:jc w:val="left"/>
        <w:rPr/>
      </w:pPr>
      <w:r>
        <w:rPr/>
        <w:t>mkTVtTLGclqZg4UdQ6lmVsAnHUct67dWBsM8Zs5/6g0qkNzcF/r08InS2UgUJOuzH3rrWJL02s60yM</w:t>
      </w:r>
    </w:p>
    <w:p>
      <w:pPr>
        <w:pStyle w:val="PreformattedText"/>
        <w:bidi w:val="0"/>
        <w:spacing w:before="0" w:after="0"/>
        <w:jc w:val="left"/>
        <w:rPr/>
      </w:pPr>
      <w:r>
        <w:rPr/>
        <w:t>q5aTLsFA6GG46WI2OAcZ7gkHcd7MtQykKDm7N6fWkMLAlha1W99YlGgRogCw7KpYdzlviCsRsDuM9x</w:t>
      </w:r>
    </w:p>
    <w:p>
      <w:pPr>
        <w:pStyle w:val="PreformattedText"/>
        <w:bidi w:val="0"/>
        <w:spacing w:before="0" w:after="0"/>
        <w:jc w:val="left"/>
        <w:rPr/>
      </w:pPr>
      <w:r>
        <w:rPr/>
        <w:t>kAbZxxZlTzUZOpNx4WvQdIjZNCDy8PO8OimZmZOpl6Fx0KdgB2bAC7nGGOQB8PYnPEgdwpMsrKuR5n</w:t>
      </w:r>
    </w:p>
    <w:p>
      <w:pPr>
        <w:pStyle w:val="PreformattedText"/>
        <w:bidi w:val="0"/>
        <w:spacing w:before="0" w:after="0"/>
        <w:jc w:val="left"/>
        <w:rPr/>
      </w:pPr>
      <w:r>
        <w:rPr/>
        <w:t>Tz+u8IEmuZTCtmvb3vpCpF4sk/QygrCRgnq6WZSQG6T/UwyMg+mO54RanNaGlq9Br7vChgC+g9BCsF</w:t>
      </w:r>
    </w:p>
    <w:p>
      <w:pPr>
        <w:pStyle w:val="PreformattedText"/>
        <w:bidi w:val="0"/>
        <w:spacing w:before="0" w:after="0"/>
        <w:jc w:val="left"/>
        <w:rPr/>
      </w:pPr>
      <w:r>
        <w:rPr/>
        <w:t>BChtstksEZQQyuenB/rUEAAnOM9sb8DUUSQpT7t5DZ3ZtKw1wMrppZyNt/CN23+H9tRrftAbxeQvVF</w:t>
      </w:r>
    </w:p>
    <w:p>
      <w:pPr>
        <w:pStyle w:val="PreformattedText"/>
        <w:bidi w:val="0"/>
        <w:spacing w:before="0" w:after="0"/>
        <w:jc w:val="left"/>
        <w:rPr/>
      </w:pPr>
      <w:r>
        <w:rPr/>
        <w:t>pz2V+eFWzojdEL3vU3KXS8IfoOEdnu7qOsEEB8YIHGJx9QTgpaQKqmoG1go25X06EmLuBcziS9AaN0</w:t>
      </w:r>
    </w:p>
    <w:p>
      <w:pPr>
        <w:pStyle w:val="PreformattedText"/>
        <w:bidi w:val="0"/>
        <w:spacing w:before="0" w:after="0"/>
        <w:jc w:val="left"/>
        <w:rPr/>
      </w:pPr>
      <w:r>
        <w:rPr/>
        <w:t>js5LHff/AI7gfv5ccnGvH4N69t8YJ88eed+FCgKZQSd/ZgieOo5zn9/Ti/GfHnUfU/v9OCCP2T6n8e</w:t>
      </w:r>
    </w:p>
    <w:p>
      <w:pPr>
        <w:pStyle w:val="PreformattedText"/>
        <w:bidi w:val="0"/>
        <w:spacing w:before="0" w:after="0"/>
        <w:jc w:val="left"/>
        <w:rPr/>
      </w:pPr>
      <w:r>
        <w:rPr/>
        <w:t>Fe3KCP2Sc/PGfu/f5cNKQpng+0ZBjkfM9vrn/f8uIlJy21gjkP/wAWrWL/AJP+zptxVv5mvfa0uBbA</w:t>
      </w:r>
    </w:p>
    <w:p>
      <w:pPr>
        <w:pStyle w:val="PreformattedText"/>
        <w:bidi w:val="0"/>
        <w:spacing w:before="0" w:after="0"/>
        <w:jc w:val="left"/>
        <w:rPr/>
      </w:pPr>
      <w:r>
        <w:rPr/>
        <w:t>wDT6P5BUKAHq7/8AnSEjGMDv5HV4SHVOOoA//r8RBiFZQgbk/aOMGQkE98KABv5DYjAA7gHO/Gy9uU</w:t>
      </w:r>
    </w:p>
    <w:p>
      <w:pPr>
        <w:pStyle w:val="PreformattedText"/>
        <w:bidi w:val="0"/>
        <w:spacing w:before="0" w:after="0"/>
        <w:jc w:val="left"/>
        <w:rPr/>
      </w:pPr>
      <w:r>
        <w:rPr/>
        <w:t>VKkl6p0EJVeOqJtlOUIIYZG2FAH/8AHIG3mNuGTA6SHpEiHdJs32jCigsMC2Wo05W3qpiu+nKW5X+k</w:t>
      </w:r>
    </w:p>
    <w:p>
      <w:pPr>
        <w:pStyle w:val="PreformattedText"/>
        <w:bidi w:val="0"/>
        <w:spacing w:before="0" w:after="0"/>
        <w:jc w:val="left"/>
        <w:rPr/>
      </w:pPr>
      <w:r>
        <w:rPr/>
        <w:t>vlDQ0gtGr6a6X+y3y3WWqorjOb3ptorJbqumq6iOhqTLdKmmkolSlhqKjM4cpaVYiStWcS10PI1D3q</w:t>
      </w:r>
    </w:p>
    <w:p>
      <w:pPr>
        <w:pStyle w:val="PreformattedText"/>
        <w:bidi w:val="0"/>
        <w:spacing w:before="0" w:after="0"/>
        <w:jc w:val="left"/>
        <w:rPr/>
      </w:pPr>
      <w:r>
        <w:rPr/>
        <w:t>AQ5epe0TYkpOWYE5SoV8PyeVIPjAade4McjY6VGGVCVAI3xgj8SMeZ0gWJBAOUdIruXoWNIV7JTo7Q</w:t>
      </w:r>
    </w:p>
    <w:p>
      <w:pPr>
        <w:pStyle w:val="PreformattedText"/>
        <w:bidi w:val="0"/>
        <w:spacing w:before="0" w:after="0"/>
        <w:jc w:val="left"/>
        <w:rPr/>
      </w:pPr>
      <w:r>
        <w:rPr/>
        <w:t>lgMh2CkeTA4LnI+Ig9OPz4kQGagYuN6+N/5hCH1IqP38dvtE42rpWnTw16WYbOMBlPUowABg7kb47D</w:t>
      </w:r>
    </w:p>
    <w:p>
      <w:pPr>
        <w:pStyle w:val="PreformattedText"/>
        <w:bidi w:val="0"/>
        <w:spacing w:before="0" w:after="0"/>
        <w:jc w:val="left"/>
        <w:rPr/>
      </w:pPr>
      <w:r>
        <w:rPr/>
        <w:t>GPPi2lDJzMMoF3LgvtYh61MNCnPeLufr+3LmGisF8lmmvl/qmfC/xa4YiU9OB7z7shDAZD5jyTnYdv</w:t>
      </w:r>
    </w:p>
    <w:p>
      <w:pPr>
        <w:pStyle w:val="PreformattedText"/>
        <w:bidi w:val="0"/>
        <w:spacing w:before="0" w:after="0"/>
        <w:jc w:val="left"/>
        <w:rPr/>
      </w:pPr>
      <w:r>
        <w:rPr/>
        <w:t>TioVkqWTqo2pq0TJCAAG+UQnPUIFkZVPidAcMQAAjIWO6kHxM9GSMZycYwOHZgrvAd4b7HprX6wuV8</w:t>
      </w:r>
    </w:p>
    <w:p>
      <w:pPr>
        <w:pStyle w:val="PreformattedText"/>
        <w:bidi w:val="0"/>
        <w:spacing w:before="0" w:after="0"/>
        <w:jc w:val="left"/>
        <w:rPr/>
      </w:pPr>
      <w:r>
        <w:rPr/>
        <w:t>pFm97wmVRcqMv8RwQcBv6wy4ZmGTgHAznOATwxYU2Yq2tz96wqTdLNrFqNG0609rpo1OTFEE6hgFQM</w:t>
      </w:r>
    </w:p>
    <w:p>
      <w:pPr>
        <w:pStyle w:val="PreformattedText"/>
        <w:bidi w:val="0"/>
        <w:spacing w:before="0" w:after="0"/>
        <w:jc w:val="left"/>
        <w:rPr/>
      </w:pPr>
      <w:r>
        <w:rPr/>
        <w:t>5EZxspI38ycZO3FqWSgIepWCbWH7N46xVU2YlnA9fbw7JT1YB7AlhsDucA5HmMAd87g+p4nBBKqX/c</w:t>
      </w:r>
    </w:p>
    <w:p>
      <w:pPr>
        <w:pStyle w:val="PreformattedText"/>
        <w:bidi w:val="0"/>
        <w:spacing w:before="0" w:after="0"/>
        <w:jc w:val="left"/>
        <w:rPr/>
      </w:pPr>
      <w:r>
        <w:rPr/>
        <w:t>efOGg2pWG7WR9PWFwvQGVceqkjcdO65Xt5+fEagxJHsUhySKA1102hPBZ5I4M4ip2D9BIdZJ1Q9Eh+</w:t>
      </w:r>
    </w:p>
    <w:p>
      <w:pPr>
        <w:pStyle w:val="PreformattedText"/>
        <w:bidi w:val="0"/>
        <w:spacing w:before="0" w:after="0"/>
        <w:jc w:val="left"/>
        <w:rPr/>
      </w:pPr>
      <w:r>
        <w:rPr/>
        <w:t>EFfgd987Hp79OShQVpzJYgXzVrp5OYBfZy9PL7CFeMEgSKQrspUjGQMDBwcjyRcfD/6+XAHY97IFCy</w:t>
      </w:r>
    </w:p>
    <w:p>
      <w:pPr>
        <w:pStyle w:val="PreformattedText"/>
        <w:bidi w:val="0"/>
        <w:spacing w:before="0" w:after="0"/>
        <w:jc w:val="left"/>
        <w:rPr/>
      </w:pPr>
      <w:r>
        <w:rPr/>
        <w:t>UgW51I9vDyxD328fpEN8yLvVWyz1VTRt4NTTIvhSLhlBlqFiBKOCCwLMQSD/SCRuRxn4+YqTIWQe8w</w:t>
      </w:r>
    </w:p>
    <w:p>
      <w:pPr>
        <w:pStyle w:val="PreformattedText"/>
        <w:bidi w:val="0"/>
        <w:spacing w:before="0" w:after="0"/>
        <w:jc w:val="left"/>
        <w:rPr/>
      </w:pPr>
      <w:r>
        <w:rPr/>
        <w:t>Ab/yArpztFiQnOsOKM/heIon19rWl07Y56G/JDSmzfwOpoP4BplI3igvdzv8cvv1PZ0raqrNW7dVbU</w:t>
      </w:r>
    </w:p>
    <w:p>
      <w:pPr>
        <w:pStyle w:val="PreformattedText"/>
        <w:bidi w:val="0"/>
        <w:spacing w:before="0" w:after="0"/>
        <w:jc w:val="left"/>
        <w:rPr/>
      </w:pPr>
      <w:r>
        <w:rPr/>
        <w:t>VUtwZWMBqzR9FJHyomTZa+0CyFmoU5fuigVWoBeliD4xqKy9mkMGUCCGDCujAfkaFqC0mkaqWaljrW</w:t>
      </w:r>
    </w:p>
    <w:p>
      <w:pPr>
        <w:pStyle w:val="PreformattedText"/>
        <w:bidi w:val="0"/>
        <w:spacing w:before="0" w:after="0"/>
        <w:jc w:val="left"/>
        <w:rPr/>
      </w:pPr>
      <w:r>
        <w:rPr/>
        <w:t>brapht9XJnqVvErLRb6uQbOQ4VpHVSe4GcLnC9uhZMpC2bOE+BUkKttU6xizAEKa5qfAH6w/zO0gBJ</w:t>
      </w:r>
    </w:p>
    <w:p>
      <w:pPr>
        <w:pStyle w:val="PreformattedText"/>
        <w:bidi w:val="0"/>
        <w:spacing w:before="0" w:after="0"/>
        <w:jc w:val="left"/>
        <w:rPr/>
      </w:pPr>
      <w:r>
        <w:rPr/>
        <w:t>yWKvnAXYFThlU4JwB9eo5zxMTQkl1BgT9+rU+rw1iymLZXfx9i/wBobt7qC1NKwB2TxCxPxHqkCRjY</w:t>
      </w:r>
    </w:p>
    <w:p>
      <w:pPr>
        <w:pStyle w:val="PreformattedText"/>
        <w:bidi w:val="0"/>
        <w:spacing w:before="0" w:after="0"/>
        <w:jc w:val="left"/>
        <w:rPr/>
      </w:pPr>
      <w:r>
        <w:rPr/>
        <w:t>fLf0AGO2eGOCnMlwD6exCaENYfnz9Iqbe55G1VGpwRNKYXySpKkPIG+EbHqjGR239d+MmYo9u7VLjq</w:t>
      </w:r>
    </w:p>
    <w:p>
      <w:pPr>
        <w:pStyle w:val="PreformattedText"/>
        <w:bidi w:val="0"/>
        <w:spacing w:before="0" w:after="0"/>
        <w:jc w:val="left"/>
        <w:rPr/>
      </w:pPr>
      <w:r>
        <w:rPr/>
        <w:t>+/pFkZchoQEsffnE0WKpSOmgCKwX40JwAdx0sAMkY6dh5gD68aMqYopJBAbkOkV1BJoQ789PzDzpLg</w:t>
      </w:r>
    </w:p>
    <w:p>
      <w:pPr>
        <w:pStyle w:val="PreformattedText"/>
        <w:bidi w:val="0"/>
        <w:spacing w:before="0" w:after="0"/>
        <w:jc w:val="left"/>
        <w:rPr/>
      </w:pPr>
      <w:r>
        <w:rPr/>
        <w:t>8mFUYD9EYDfEcAJGWZs7nqBPqf8A6HEgA77AOk+/el4Ru6NbfiH7bRnDyfEQgkJPxtnDDuxAIwG2Ix</w:t>
      </w:r>
    </w:p>
    <w:p>
      <w:pPr>
        <w:pStyle w:val="PreformattedText"/>
        <w:bidi w:val="0"/>
        <w:spacing w:before="0" w:after="0"/>
        <w:jc w:val="left"/>
        <w:rPr/>
      </w:pPr>
      <w:r>
        <w:rPr/>
        <w:t>2xwqFZgQpyKnmWqa6ORCsASlI7wIHKpb6Q445oo1ISEAK5U9s7DsG8wds5HywRxI9nsWP3/nygNSQf</w:t>
      </w:r>
    </w:p>
    <w:p>
      <w:pPr>
        <w:pStyle w:val="PreformattedText"/>
        <w:bidi w:val="0"/>
        <w:spacing w:before="0" w:after="0"/>
        <w:jc w:val="left"/>
        <w:rPr/>
      </w:pPr>
      <w:r>
        <w:rPr/>
        <w:t>e/1gWmTxCZGx8RPQABhRjKjBX0ONsYyQNuEGVQzEOs3ex/baBTsA/dBpv7t7aOlP/Dk6JpX1x7ZvMy</w:t>
      </w:r>
    </w:p>
    <w:p>
      <w:pPr>
        <w:pStyle w:val="PreformattedText"/>
        <w:bidi w:val="0"/>
        <w:spacing w:before="0" w:after="0"/>
        <w:jc w:val="left"/>
        <w:rPr/>
      </w:pPr>
      <w:r>
        <w:rPr/>
        <w:t>R0ets+h+RnK63wlcPT0ustUcwtdXurVipz4kvLnT8XfqPQxORjHO/EE1RThZOgUtRpqAEjnZR/dg17</w:t>
      </w:r>
    </w:p>
    <w:p>
      <w:pPr>
        <w:pStyle w:val="PreformattedText"/>
        <w:bidi w:val="0"/>
        <w:spacing w:before="0" w:after="0"/>
        <w:jc w:val="left"/>
        <w:rPr/>
      </w:pPr>
      <w:r>
        <w:rPr/>
        <w:t>h6RmmqFwEj6mOpDP7+vHNxqR+6j65+u4/A8EEf/Z</w:t>
      </w:r>
    </w:p>
    <w:p>
      <w:pPr>
        <w:pStyle w:val="PreformattedText"/>
        <w:bidi w:val="0"/>
        <w:spacing w:before="0" w:after="0"/>
        <w:jc w:val="left"/>
        <w:rPr/>
      </w:pPr>
      <w:r>
        <w:rPr/>
      </w:r>
    </w:p>
    <w:p>
      <w:pPr>
        <w:pStyle w:val="PreformattedText"/>
        <w:bidi w:val="0"/>
        <w:spacing w:before="0" w:after="0"/>
        <w:jc w:val="left"/>
        <w:rPr/>
      </w:pPr>
      <w:r>
        <w:rPr/>
        <w:t>------=_NextPart_680b7e3a73bcd.680b7e3a73bce</w:t>
      </w:r>
    </w:p>
    <w:p>
      <w:pPr>
        <w:pStyle w:val="PreformattedText"/>
        <w:bidi w:val="0"/>
        <w:spacing w:before="0" w:after="0"/>
        <w:jc w:val="left"/>
        <w:rPr/>
      </w:pPr>
      <w:r>
        <w:rPr/>
        <w:t>Content-Location: file:///C:/680b7e3a73bc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CAQIEAwYDBwIFAwUAAAABAgAD</w:t>
      </w:r>
    </w:p>
    <w:p>
      <w:pPr>
        <w:pStyle w:val="PreformattedText"/>
        <w:bidi w:val="0"/>
        <w:spacing w:before="0" w:after="0"/>
        <w:jc w:val="left"/>
        <w:rPr/>
      </w:pPr>
      <w:r>
        <w:rPr/>
        <w:t>EQQSITEFQVETIjJhcZEGgaEUI0JSscHR4fAlM2Jy8UOCogckY3PC/8QAGAEBAQEBAQAAAAAAAAAAAA</w:t>
      </w:r>
    </w:p>
    <w:p>
      <w:pPr>
        <w:pStyle w:val="PreformattedText"/>
        <w:bidi w:val="0"/>
        <w:spacing w:before="0" w:after="0"/>
        <w:jc w:val="left"/>
        <w:rPr/>
      </w:pPr>
      <w:r>
        <w:rPr/>
        <w:t>AAAAECAwT/xAAiEQEBAAICAwEBAAMBAAAAAAAAAQIRITESQVEDYRMiQnH/2gAMAwEAAhEDEQA/APRY</w:t>
      </w:r>
    </w:p>
    <w:p>
      <w:pPr>
        <w:pStyle w:val="PreformattedText"/>
        <w:bidi w:val="0"/>
        <w:spacing w:before="0" w:after="0"/>
        <w:jc w:val="left"/>
        <w:rPr/>
      </w:pPr>
      <w:r>
        <w:rPr/>
        <w:t>WTFa0kHdm2C6g0MIQBrCw5RpIqGGkBZhHCFgwIVNpBBgKbeAMgOk5Q6TOTeJ/b3G0zI1VdySbmdY5U</w:t>
      </w:r>
    </w:p>
    <w:p>
      <w:pPr>
        <w:pStyle w:val="PreformattedText"/>
        <w:bidi w:val="0"/>
        <w:spacing w:before="0" w:after="0"/>
        <w:jc w:val="left"/>
        <w:rPr/>
      </w:pPr>
      <w:r>
        <w:rPr/>
        <w:t>ErKIVEiogQYAwIgdA6BHOSqfT1Mw2uKoAkVDLpMVR0llDwNJqRnbiuk1Izstqc0yA05dChhZMStJPD</w:t>
      </w:r>
    </w:p>
    <w:p>
      <w:pPr>
        <w:pStyle w:val="PreformattedText"/>
        <w:bidi w:val="0"/>
        <w:spacing w:before="0" w:after="0"/>
        <w:jc w:val="left"/>
        <w:rPr/>
      </w:pPr>
      <w:r>
        <w:rPr/>
        <w:t>NsgqbGEIAhYco0kVDDSAowjlFzCwwIbbSbXSDpAgkQEsZBEokTGTeIxJFoKpCKWbQAXnSOTAxHxJTp</w:t>
      </w:r>
    </w:p>
    <w:p>
      <w:pPr>
        <w:pStyle w:val="PreformattedText"/>
        <w:bidi w:val="0"/>
        <w:spacing w:before="0" w:after="0"/>
        <w:jc w:val="left"/>
        <w:rPr/>
      </w:pPr>
      <w:r>
        <w:rPr/>
        <w:t>1SlOkXt0mfJrwTR+JsOxtWw9an/qABEecXwauGxeHxYvQqq/kDr7TUsvTNlhtoEEQBMAbiB15B0CIq</w:t>
      </w:r>
    </w:p>
    <w:p>
      <w:pPr>
        <w:pStyle w:val="PreformattedText"/>
        <w:bidi w:val="0"/>
        <w:spacing w:before="0" w:after="0"/>
        <w:jc w:val="left"/>
        <w:rPr/>
      </w:pPr>
      <w:r>
        <w:rPr/>
        <w:t>m0TYzLS+puJlpJ2maplMREpwE3GE2m2UZZRGSEZGFkxWtJfDNsgqbGAlRrAaBpIqGgJMBtITNWHqJl</w:t>
      </w:r>
    </w:p>
    <w:p>
      <w:pPr>
        <w:pStyle w:val="PreformattedText"/>
        <w:bidi w:val="0"/>
        <w:spacing w:before="0" w:after="0"/>
        <w:jc w:val="left"/>
        <w:rPr/>
      </w:pPr>
      <w:r>
        <w:rPr/>
        <w:t>oL0w3KNroh6JG0u00rOGU6i0bTTlOk0jmdKSNUqOqIouzMbACYybxeX4j8UVqrtT4eRTojTtSO83mL</w:t>
      </w:r>
    </w:p>
    <w:p>
      <w:pPr>
        <w:pStyle w:val="PreformattedText"/>
        <w:bidi w:val="0"/>
        <w:spacing w:before="0" w:after="0"/>
        <w:jc w:val="left"/>
        <w:rPr/>
      </w:pPr>
      <w:r>
        <w:rPr/>
        <w:t>7D6+kisOtisRXUs9Z2vuSTIaUu8G2JHlKh9Oop/Eyn3EjRi1GVgdiNiD+8cI2MBx7E0AEqN2qjk+/w</w:t>
      </w:r>
    </w:p>
    <w:p>
      <w:pPr>
        <w:pStyle w:val="PreformattedText"/>
        <w:bidi w:val="0"/>
        <w:spacing w:before="0" w:after="0"/>
        <w:jc w:val="left"/>
        <w:rPr/>
      </w:pPr>
      <w:r>
        <w:rPr/>
        <w:t>AjNeVh4yvQ4bG0sXSNSi1wNCDuvrNy7c7NCLQFtUtIqVqXkDQbiVE84qwynvMxpbRtJKsNXWYqnpLE</w:t>
      </w:r>
    </w:p>
    <w:p>
      <w:pPr>
        <w:pStyle w:val="PreformattedText"/>
        <w:bidi w:val="0"/>
        <w:spacing w:before="0" w:after="0"/>
        <w:jc w:val="left"/>
        <w:rPr/>
      </w:pPr>
      <w:r>
        <w:rPr/>
        <w:t>pom4xRTaOgdAxcLJiVor4ZtkFTYwFLvIsOA0gA+0BJhBU3y77SWNRZR1I0Mw2IayDiICaiDpCqzqFB</w:t>
      </w:r>
    </w:p>
    <w:p>
      <w:pPr>
        <w:pStyle w:val="PreformattedText"/>
        <w:bidi w:val="0"/>
        <w:spacing w:before="0" w:after="0"/>
        <w:jc w:val="left"/>
        <w:rPr/>
      </w:pPr>
      <w:r>
        <w:rPr/>
        <w:t>OgA1M1KzY8H8RccbHVzh6Dn7Kh0AP+YfzHy6e8nYyFdSbXvFIewY0go01mW1WpScLcEzTOgq7JpUzE</w:t>
      </w:r>
    </w:p>
    <w:p>
      <w:pPr>
        <w:pStyle w:val="PreformattedText"/>
        <w:bidi w:val="0"/>
        <w:spacing w:before="0" w:after="0"/>
        <w:jc w:val="left"/>
        <w:rPr/>
      </w:pPr>
      <w:r>
        <w:rPr/>
        <w:t>efKNEqyGsPzKdjMqYhFwPa0otYTEVsPV7Sk1nH1H7ydL29RgsWmNoZ00a3eW+03Ltzs0isCDCxFIm8</w:t>
      </w:r>
    </w:p>
    <w:p>
      <w:pPr>
        <w:pStyle w:val="PreformattedText"/>
        <w:bidi w:val="0"/>
        <w:spacing w:before="0" w:after="0"/>
        <w:jc w:val="left"/>
        <w:rPr/>
      </w:pPr>
      <w:r>
        <w:rPr/>
        <w:t>guptNMi5xVhlOZjSzTikWEnNo5JYlNE3GKKbR0DoGNhpMStBdptkD7GACiRTRtAW+0BBMASdJFcra6</w:t>
      </w:r>
    </w:p>
    <w:p>
      <w:pPr>
        <w:pStyle w:val="PreformattedText"/>
        <w:bidi w:val="0"/>
        <w:spacing w:before="0" w:after="0"/>
        <w:jc w:val="left"/>
        <w:rPr/>
      </w:pPr>
      <w:r>
        <w:rPr/>
        <w:t>SKfTqsN9ZNGzRVB8pFC7SNPL/FvE+xofYqTd+oL1fJenzlSvBuS9TQbmXplqcO4Q9b7xzlHKc8s3bH</w:t>
      </w:r>
    </w:p>
    <w:p>
      <w:pPr>
        <w:pStyle w:val="PreformattedText"/>
        <w:bidi w:val="0"/>
        <w:spacing w:before="0" w:after="0"/>
        <w:jc w:val="left"/>
        <w:rPr/>
      </w:pPr>
      <w:r>
        <w:rPr/>
        <w:t>827R4QhGpnPzdPA5eBoekeZ4KuP4AmUnLc9ZZmn+OML7NUw5NGpzN1P6+38zpvbn464cqkGx679DCa</w:t>
      </w:r>
    </w:p>
    <w:p>
      <w:pPr>
        <w:pStyle w:val="PreformattedText"/>
        <w:bidi w:val="0"/>
        <w:spacing w:before="0" w:after="0"/>
        <w:jc w:val="left"/>
        <w:rPr/>
      </w:pPr>
      <w:r>
        <w:rPr/>
        <w:t>M1A10IMou4HFNhq4qId9xyMTgs29C7rVQOhurC4mmEUh3pILqbTSC5xSDpzMVapxWoek5qasqGibjN</w:t>
      </w:r>
    </w:p>
    <w:p>
      <w:pPr>
        <w:pStyle w:val="PreformattedText"/>
        <w:bidi w:val="0"/>
        <w:spacing w:before="0" w:after="0"/>
        <w:jc w:val="left"/>
        <w:rPr/>
      </w:pPr>
      <w:r>
        <w:rPr/>
        <w:t>EJtlMDoGNh5IVoLtNsoYaQAAtMqMDSULqDSQis15FLJgSm8irFNbwGZNJUV8Qy0KT1ajWpopZj5DUy</w:t>
      </w:r>
    </w:p>
    <w:p>
      <w:pPr>
        <w:pStyle w:val="PreformattedText"/>
        <w:bidi w:val="0"/>
        <w:spacing w:before="0" w:after="0"/>
        <w:jc w:val="left"/>
        <w:rPr/>
      </w:pPr>
      <w:r>
        <w:rPr/>
        <w:t>NSvmuPxT4urXxNTeoxNunQfp7SQqeD4PtG7Z/DsPOYzvp0/PH29LQUAC2wnPTvK0KAk0bX6aaRpNmG</w:t>
      </w:r>
    </w:p>
    <w:p>
      <w:pPr>
        <w:pStyle w:val="PreformattedText"/>
        <w:bidi w:val="0"/>
        <w:spacing w:before="0" w:after="0"/>
        <w:jc w:val="left"/>
        <w:rPr/>
      </w:pPr>
      <w:r>
        <w:rPr/>
        <w:t>gHFjHieTzPHcBkJKDvDvL69JqcJeYwwAxDgHKwB1nRzGql1Nx3xdT/AH7QiAuhW1juIGtwrEZ6RpNu</w:t>
      </w:r>
    </w:p>
    <w:p>
      <w:pPr>
        <w:pStyle w:val="PreformattedText"/>
        <w:bidi w:val="0"/>
        <w:spacing w:before="0" w:after="0"/>
        <w:jc w:val="left"/>
        <w:rPr/>
      </w:pPr>
      <w:r>
        <w:rPr/>
        <w:t>CdOh5yxmtKkNZYzV1NppkXOKsHTkVZpzNah6zKmLCGrtN4s0Ym2UwOgY2H3EQrQQaTTIiukihCyKaF</w:t>
      </w:r>
    </w:p>
    <w:p>
      <w:pPr>
        <w:pStyle w:val="PreformattedText"/>
        <w:bidi w:val="0"/>
        <w:spacing w:before="0" w:after="0"/>
        <w:jc w:val="left"/>
        <w:rPr/>
      </w:pPr>
      <w:r>
        <w:rPr/>
        <w:t>0gLqJpCKjLIpZWBCrYyNLNPaENG0qPO/GeMGH4UMOrWqYpwn/YNW/YfOSrHgsQbhUU7m0K9Hg6SpRV</w:t>
      </w:r>
    </w:p>
    <w:p>
      <w:pPr>
        <w:pStyle w:val="PreformattedText"/>
        <w:bidi w:val="0"/>
        <w:spacing w:before="0" w:after="0"/>
        <w:jc w:val="left"/>
        <w:rPr/>
      </w:pPr>
      <w:r>
        <w:rPr/>
        <w:t>VFgBacK9MnDRoJIq9QTWCtJBoJpk0SDL43RvRD22hY8otG1eoltBcgeR1/czpOnO9ppUwGZesrICMt</w:t>
      </w:r>
    </w:p>
    <w:p>
      <w:pPr>
        <w:pStyle w:val="PreformattedText"/>
        <w:bidi w:val="0"/>
        <w:spacing w:before="0" w:after="0"/>
        <w:jc w:val="left"/>
        <w:rPr/>
      </w:pPr>
      <w:r>
        <w:rPr/>
        <w:t>XTr9IDaD9li1bk9gfUaSDfo62M3GKuLtNMi5yVYZSEirKCZrUMEypiyocs3ixRiaRMDoGPhxqIiVop</w:t>
      </w:r>
    </w:p>
    <w:p>
      <w:pPr>
        <w:pStyle w:val="PreformattedText"/>
        <w:bidi w:val="0"/>
        <w:spacing w:before="0" w:after="0"/>
        <w:jc w:val="left"/>
        <w:rPr/>
      </w:pPr>
      <w:r>
        <w:rPr/>
        <w:t>tKg7aQqANYUwbSAX8JgUmEIErCoAkUa6QDzSGngPjjFmpxpKQPdw9EC3m2p+loVi4Wn2mJpAjYFjJl</w:t>
      </w:r>
    </w:p>
    <w:p>
      <w:pPr>
        <w:pStyle w:val="PreformattedText"/>
        <w:bidi w:val="0"/>
        <w:spacing w:before="0" w:after="0"/>
        <w:jc w:val="left"/>
        <w:rPr/>
      </w:pPr>
      <w:r>
        <w:rPr/>
        <w:t>0uPbdXiNGicgBcLuy7Tn4u3kfQ4vhS2rOh6MseNPONbC4unUsabhvSZ01vbUp10y3Mu4mq5uI4Skfv</w:t>
      </w:r>
    </w:p>
    <w:p>
      <w:pPr>
        <w:pStyle w:val="PreformattedText"/>
        <w:bidi w:val="0"/>
        <w:spacing w:before="0" w:after="0"/>
        <w:jc w:val="left"/>
        <w:rPr/>
      </w:pPr>
      <w:r>
        <w:rPr/>
        <w:t>a9On/uMJVbH8U4dVwzp9pplraAXl1tJdPMUqlN8WHpuGV1ANvUj95ZDKhPdqg+Vppgtk+8sNdwIA1A</w:t>
      </w:r>
    </w:p>
    <w:p>
      <w:pPr>
        <w:pStyle w:val="PreformattedText"/>
        <w:bidi w:val="0"/>
        <w:spacing w:before="0" w:after="0"/>
        <w:jc w:val="left"/>
        <w:rPr/>
      </w:pPr>
      <w:r>
        <w:rPr/>
        <w:t>WVrHXxA+cg3uHP2uGpv1Am4xWku00yIc5KsPpDQSKeokqwQmWhrCHptNxijE0iYHQMihuIiVoJtKg4</w:t>
      </w:r>
    </w:p>
    <w:p>
      <w:pPr>
        <w:pStyle w:val="PreformattedText"/>
        <w:bidi w:val="0"/>
        <w:spacing w:before="0" w:after="0"/>
        <w:jc w:val="left"/>
        <w:rPr/>
      </w:pPr>
      <w:r>
        <w:rPr/>
        <w:t>Vw3hRjaQDU8JgVLQgW0hQA6yKO8lqyOBuQJzuTcxfLuOVvtnHcRUvo9Uj0A0/QTcYqxg6N67NbS1gP</w:t>
      </w:r>
    </w:p>
    <w:p>
      <w:pPr>
        <w:pStyle w:val="PreformattedText"/>
        <w:bidi w:val="0"/>
        <w:spacing w:before="0" w:after="0"/>
        <w:jc w:val="left"/>
        <w:rPr/>
      </w:pPr>
      <w:r>
        <w:rPr/>
        <w:t>K0mTWBw4itF+wo0DUcDwoNrdZmY7bucgF4nhMYxSpgcjjQsI1ZNynlLdWLmDYYasMlwhNteUzW5NPU</w:t>
      </w:r>
    </w:p>
    <w:p>
      <w:pPr>
        <w:pStyle w:val="PreformattedText"/>
        <w:bidi w:val="0"/>
        <w:spacing w:before="0" w:after="0"/>
        <w:jc w:val="left"/>
        <w:rPr/>
      </w:pPr>
      <w:r>
        <w:rPr/>
        <w:t>rTzYbNfcTG22BjaeEoXarma2m5mpbUshGF4zwxbqlJFbqwNr8hc6fpN6yc/LEljRXFLWpIELG7W9fa</w:t>
      </w:r>
    </w:p>
    <w:p>
      <w:pPr>
        <w:pStyle w:val="PreformattedText"/>
        <w:bidi w:val="0"/>
        <w:spacing w:before="0" w:after="0"/>
        <w:jc w:val="left"/>
        <w:rPr/>
      </w:pPr>
      <w:r>
        <w:rPr/>
        <w:t>MUy+m1ly4hludHYfvNMlk3e/UfW39IAg3bKOZIgavA2Ip1KRPgfT0MuLOTaXabYSOclIsUoWHCZrUd</w:t>
      </w:r>
    </w:p>
    <w:p>
      <w:pPr>
        <w:pStyle w:val="PreformattedText"/>
        <w:bidi w:val="0"/>
        <w:spacing w:before="0" w:after="0"/>
        <w:jc w:val="left"/>
        <w:rPr/>
      </w:pPr>
      <w:r>
        <w:rPr/>
        <w:t>eZaMUyoem03GKYJUTA6Bk4cREq+g0lQcK7nCjG0gGp4TAqwFvIBA1kaHbSZqwt2yKz/lBPtOGTrHyk</w:t>
      </w:r>
    </w:p>
    <w:p>
      <w:pPr>
        <w:pStyle w:val="PreformattedText"/>
        <w:bidi w:val="0"/>
        <w:spacing w:before="0" w:after="0"/>
        <w:jc w:val="left"/>
        <w:rPr/>
      </w:pPr>
      <w:r>
        <w:rPr/>
        <w:t>HtMYX35z0Rxvbb4XZwx11HtqZnOuv5xcThq5iyDKSbkjQzHk34wdPh1Kg+dKaq4/ENDLKXGFPRpqyJ</w:t>
      </w:r>
    </w:p>
    <w:p>
      <w:pPr>
        <w:pStyle w:val="PreformattedText"/>
        <w:bidi w:val="0"/>
        <w:spacing w:before="0" w:after="0"/>
        <w:jc w:val="left"/>
        <w:rPr/>
      </w:pPr>
      <w:r>
        <w:rPr/>
        <w:t>TFhfrJVj1NBPuEB2tOWm6pYrhx7ftqXiG17ED0m5dM2eXFZC/DqUy9RQczXuDqDpbbbnNTPTNwjNqc</w:t>
      </w:r>
    </w:p>
    <w:p>
      <w:pPr>
        <w:pStyle w:val="PreformattedText"/>
        <w:bidi w:val="0"/>
        <w:spacing w:before="0" w:after="0"/>
        <w:jc w:val="left"/>
        <w:rPr/>
      </w:pPr>
      <w:r>
        <w:rPr/>
        <w:t>O+xJlBOVswyk6A25TWN3WcsdRYdwa6PfV1DfQTUYrk10PWAlGy1ddNAR/fygaXCWy4wgbOD9P+Jce2</w:t>
      </w:r>
    </w:p>
    <w:p>
      <w:pPr>
        <w:pStyle w:val="PreformattedText"/>
        <w:bidi w:val="0"/>
        <w:spacing w:before="0" w:after="0"/>
        <w:jc w:val="left"/>
        <w:rPr/>
      </w:pPr>
      <w:r>
        <w:rPr/>
        <w:t>cunoFGk2wkDeKRYpyLDZmtIkUxYRYTabjNMEqOgTAzMPsIiLqbSg4Ec4ByKXU8MCtAEiEQBIojtM1q</w:t>
      </w:r>
    </w:p>
    <w:p>
      <w:pPr>
        <w:pStyle w:val="PreformattedText"/>
        <w:bidi w:val="0"/>
        <w:spacing w:before="0" w:after="0"/>
        <w:jc w:val="left"/>
        <w:rPr/>
      </w:pPr>
      <w:r>
        <w:rPr/>
        <w:t>KPF6vYcKxdUGxWk1va043t1nT5fROVmPyE7uTc4P4W1529hac83b8+noqHhE5uyK+gMIz1GeuOdjKk</w:t>
      </w:r>
    </w:p>
    <w:p>
      <w:pPr>
        <w:pStyle w:val="PreformattedText"/>
        <w:bidi w:val="0"/>
        <w:spacing w:before="0" w:after="0"/>
        <w:jc w:val="left"/>
        <w:rPr/>
      </w:pPr>
      <w:r>
        <w:rPr/>
        <w:t>eopD7lD5TFUdTVYIT2eYWvCvP8dommqjo150xYznDKU3p0T0Fp0jjTk3PrIqtVuHF7C2YX873lRocE</w:t>
      </w:r>
    </w:p>
    <w:p>
      <w:pPr>
        <w:pStyle w:val="PreformattedText"/>
        <w:bidi w:val="0"/>
        <w:spacing w:before="0" w:after="0"/>
        <w:jc w:val="left"/>
        <w:rPr/>
      </w:pPr>
      <w:r>
        <w:rPr/>
        <w:t>fPi6eu1/0jHtMunp1Gk6ubpKH05FhkjSJlTFlRZp7TUYpglHQJgZWHO0sSryHSEHCu5wJvAB9oCCIA</w:t>
      </w:r>
    </w:p>
    <w:p>
      <w:pPr>
        <w:pStyle w:val="PreformattedText"/>
        <w:bidi w:val="0"/>
        <w:spacing w:before="0" w:after="0"/>
        <w:jc w:val="left"/>
        <w:rPr/>
      </w:pPr>
      <w:r>
        <w:rPr/>
        <w:t>kQIkVxOkzVjF+LKvY/D9frUZUHvf9py1y6b4fO6Y+7J5ltJ0Yja4M2VBfzP1mMu3bDpurXCreZdNq1</w:t>
      </w:r>
    </w:p>
    <w:p>
      <w:pPr>
        <w:pStyle w:val="PreformattedText"/>
        <w:bidi w:val="0"/>
        <w:spacing w:before="0" w:after="0"/>
        <w:jc w:val="left"/>
        <w:rPr/>
      </w:pPr>
      <w:r>
        <w:rPr/>
        <w:t>fFmqrZQSB05wBwOKoVMVkBC6aA6SaJXqBi6FPDjtHVRa1ybSXWjV2qYvE9kq4ii2emdDY6HzEka/8A</w:t>
      </w:r>
    </w:p>
    <w:p>
      <w:pPr>
        <w:pStyle w:val="PreformattedText"/>
        <w:bidi w:val="0"/>
        <w:spacing w:before="0" w:after="0"/>
        <w:jc w:val="left"/>
        <w:rPr/>
      </w:pPr>
      <w:r>
        <w:rPr/>
        <w:t>TsLjUqreVLGf8SOr0EK7hhNTtmzh55QRhxmvdXI+V/4m/bl6PonMQOZBB9byVYrYkhK1jtnBPzFpYy</w:t>
      </w:r>
    </w:p>
    <w:p>
      <w:pPr>
        <w:pStyle w:val="PreformattedText"/>
        <w:bidi w:val="0"/>
        <w:spacing w:before="0" w:after="0"/>
        <w:jc w:val="left"/>
        <w:rPr/>
      </w:pPr>
      <w:r>
        <w:rPr/>
        <w:t>d8OuU4l2TAa3t6iXHtMunsROrkgyKchgg76TNajhIpiwi0m03GTBA6BMDKocpYlXk2hBwqIHXgA0qA</w:t>
      </w:r>
    </w:p>
    <w:p>
      <w:pPr>
        <w:pStyle w:val="PreformattedText"/>
        <w:bidi w:val="0"/>
        <w:spacing w:before="0" w:after="0"/>
        <w:jc w:val="left"/>
        <w:rPr/>
      </w:pPr>
      <w:r>
        <w:rPr/>
        <w:t>IgA0ADIrhJoleX+P62ThuFpA6vVLEeg/rM2NSvGUr5FHQSNRqcH7+HuNwxH1mMu3TDppVAQlzfIBcz</w:t>
      </w:r>
    </w:p>
    <w:p>
      <w:pPr>
        <w:pStyle w:val="PreformattedText"/>
        <w:bidi w:val="0"/>
        <w:spacing w:before="0" w:after="0"/>
        <w:jc w:val="left"/>
        <w:rPr/>
      </w:pPr>
      <w:r>
        <w:rPr/>
        <w:t>DoiliKBFswHpLoPTC4XFWPahKg2I0Ml21MWxgqFGmF7VhUI/OQfpMmq0a1GlWolDlIPSVnl510fAYn</w:t>
      </w:r>
    </w:p>
    <w:p>
      <w:pPr>
        <w:pStyle w:val="PreformattedText"/>
        <w:bidi w:val="0"/>
        <w:spacing w:before="0" w:after="0"/>
        <w:jc w:val="left"/>
        <w:rPr/>
      </w:pPr>
      <w:r>
        <w:rPr/>
        <w:t>LTbPTJ26Q1sni1Rq2HYDkpMsZqkbNSqAC2Zgw+aj+DN+3L0RRrZCL/gYX9DFIVxU9niWF+SsInRezO</w:t>
      </w:r>
    </w:p>
    <w:p>
      <w:pPr>
        <w:pStyle w:val="PreformattedText"/>
        <w:bidi w:val="0"/>
        <w:spacing w:before="0" w:after="0"/>
        <w:jc w:val="left"/>
        <w:rPr/>
      </w:pPr>
      <w:r>
        <w:rPr/>
        <w:t>C1P8cw7E2zMbzWPbOXT3QE6uQTvAYphR30ma1ErIGrAtJtNMmQOgTAyqHKWIvJtCDhUGERAgygIAsI</w:t>
      </w:r>
    </w:p>
    <w:p>
      <w:pPr>
        <w:pStyle w:val="PreformattedText"/>
        <w:bidi w:val="0"/>
        <w:spacing w:before="0" w:after="0"/>
        <w:jc w:val="left"/>
        <w:rPr/>
      </w:pPr>
      <w:r>
        <w:rPr/>
        <w:t>CjIOUwrxP/qFXzY3BYcfgpFz82/pMXtqdPOING6AWmW1rglcU69Six0bvCM57XC+np6GV6Lqdbaicn</w:t>
      </w:r>
    </w:p>
    <w:p>
      <w:pPr>
        <w:pStyle w:val="PreformattedText"/>
        <w:bidi w:val="0"/>
        <w:spacing w:before="0" w:after="0"/>
        <w:jc w:val="left"/>
        <w:rPr/>
      </w:pPr>
      <w:r>
        <w:rPr/>
        <w:t>aMulhcPhcWwqUVdHYfIazcu+0uN9NPD4Lh7KSc1J7AKMxGsl0f7ztrHh/DkW+eoDlH/UOhvrFiTPKq</w:t>
      </w:r>
    </w:p>
    <w:p>
      <w:pPr>
        <w:pStyle w:val="PreformattedText"/>
        <w:bidi w:val="0"/>
        <w:spacing w:before="0" w:after="0"/>
        <w:jc w:val="left"/>
        <w:rPr/>
      </w:pPr>
      <w:r>
        <w:rPr/>
        <w:t>/EsLhqqvTwKVu0Y91lqsqroPPbeTiNTz9q9LAfZ2RGqPVfxu7G9zt8hMbaVcYNGHymozWdg2zYdksQ</w:t>
      </w:r>
    </w:p>
    <w:p>
      <w:pPr>
        <w:pStyle w:val="PreformattedText"/>
        <w:bidi w:val="0"/>
        <w:spacing w:before="0" w:after="0"/>
        <w:jc w:val="left"/>
        <w:rPr/>
      </w:pPr>
      <w:r>
        <w:rPr/>
        <w:t>VX6r/S81WIo4g9lVY28vUTTPQcXU7ehScG7L3D57WkhVjApbFYOov4ma5PkbfxLEr35GpndwKbeRRj</w:t>
      </w:r>
    </w:p>
    <w:p>
      <w:pPr>
        <w:pStyle w:val="PreformattedText"/>
        <w:bidi w:val="0"/>
        <w:spacing w:before="0" w:after="0"/>
        <w:jc w:val="left"/>
        <w:rPr/>
      </w:pPr>
      <w:r>
        <w:rPr/>
        <w:t>eFM5TNWCWRTE3lRbTaVDIHQOgZdDlKi8m0IOFRCCAhQuNIC5UQRAWVgDltA+efGzFviYqdQlGmB7Ez</w:t>
      </w:r>
    </w:p>
    <w:p>
      <w:pPr>
        <w:pStyle w:val="PreformattedText"/>
        <w:bidi w:val="0"/>
        <w:spacing w:before="0" w:after="0"/>
        <w:jc w:val="left"/>
        <w:rPr/>
      </w:pPr>
      <w:r>
        <w:rPr/>
        <w:t>nk3GKWtS8zczM7a9Flmp5aqGzIfea7Trl6PhmPWsisD4tJys07Y3a5Wp5zf6zMbPw1SrSXI1POCLXB</w:t>
      </w:r>
    </w:p>
    <w:p>
      <w:pPr>
        <w:pStyle w:val="PreformattedText"/>
        <w:bidi w:val="0"/>
        <w:spacing w:before="0" w:after="0"/>
        <w:jc w:val="left"/>
        <w:rPr/>
      </w:pPr>
      <w:r>
        <w:rPr/>
        <w:t>1ErcyX8MWZ1Joag3u5v9JLV3/WmzXF7C55AWAmbdsSKGLYID1MivOcTxiUqblj/WdJNsW6UeH4k5qd</w:t>
      </w:r>
    </w:p>
    <w:p>
      <w:pPr>
        <w:pStyle w:val="PreformattedText"/>
        <w:bidi w:val="0"/>
        <w:spacing w:before="0" w:after="0"/>
        <w:jc w:val="left"/>
        <w:rPr/>
      </w:pPr>
      <w:r>
        <w:rPr/>
        <w:t>Y6Ztx5zVnpzl9mYqkCWVN02Ftxy+kzK1YzqZyhqTbNtfkZb9ZnxscGodrjsNSAJtYt5C9z9BNY81nL</w:t>
      </w:r>
    </w:p>
    <w:p>
      <w:pPr>
        <w:pStyle w:val="PreformattedText"/>
        <w:bidi w:val="0"/>
        <w:spacing w:before="0" w:after="0"/>
        <w:jc w:val="left"/>
        <w:rPr/>
      </w:pPr>
      <w:r>
        <w:rPr/>
        <w:t>iPbb6zu4lN4pFEDrCmX0kqwSyBqbiUW02hDIHQOgZlDlLEXU2lQUg4byg5loL7SxCpURA60CCBA8F8</w:t>
      </w:r>
    </w:p>
    <w:p>
      <w:pPr>
        <w:pStyle w:val="PreformattedText"/>
        <w:bidi w:val="0"/>
        <w:spacing w:before="0" w:after="0"/>
        <w:jc w:val="left"/>
        <w:rPr/>
      </w:pPr>
      <w:r>
        <w:rPr/>
        <w:t>d4JqfFaWMA7lekEv8A6l/pac828XmX2e34bKP7+Uzi1UN3lcdRNRA8PxDYeva9lbfyPWTKbhjdPY4C</w:t>
      </w:r>
    </w:p>
    <w:p>
      <w:pPr>
        <w:pStyle w:val="PreformattedText"/>
        <w:bidi w:val="0"/>
        <w:spacing w:before="0" w:after="0"/>
        <w:jc w:val="left"/>
        <w:rPr/>
      </w:pPr>
      <w:r>
        <w:rPr/>
        <w:t>utejfS/MTjY9GNamHph9bSNr9KitgRFTZlVkpUySZkea4rj9SiauekshaxMXhytE1a+rnwr0m4xVPh</w:t>
      </w:r>
    </w:p>
    <w:p>
      <w:pPr>
        <w:pStyle w:val="PreformattedText"/>
        <w:bidi w:val="0"/>
        <w:spacing w:before="0" w:after="0"/>
        <w:jc w:val="left"/>
        <w:rPr/>
      </w:pPr>
      <w:r>
        <w:rPr/>
        <w:t>tTuvTb1E61yjQrjNRQhrVEFg3Ucrzm2o1bEgv4usQr1vwvQQ0qmK3cqqA225n9p1/Ocbcs63p0cyW8</w:t>
      </w:r>
    </w:p>
    <w:p>
      <w:pPr>
        <w:pStyle w:val="PreformattedText"/>
        <w:bidi w:val="0"/>
        <w:spacing w:before="0" w:after="0"/>
        <w:jc w:val="left"/>
        <w:rPr/>
      </w:pPr>
      <w:r>
        <w:rPr/>
        <w:t>UKm+simA6SVTFgMTcQi2h0lQd4HZhAjOOsG2bRNrSwq4jaQg7wOvAMNIoGa8qAhHCBMCDA878bUe04</w:t>
      </w:r>
    </w:p>
    <w:p>
      <w:pPr>
        <w:pStyle w:val="PreformattedText"/>
        <w:bidi w:val="0"/>
        <w:spacing w:before="0" w:after="0"/>
        <w:jc w:val="left"/>
        <w:rPr/>
      </w:pPr>
      <w:r>
        <w:rPr/>
        <w:t>GtS1zRrK3uCP3Exn03h2+eKLjbc3mY0Nhrr0EKrKn36jrpLemZ21MHiKuFa66jmJzrrOG7g+NIq2cM</w:t>
      </w:r>
    </w:p>
    <w:p>
      <w:pPr>
        <w:pStyle w:val="PreformattedText"/>
        <w:bidi w:val="0"/>
        <w:spacing w:before="0" w:after="0"/>
        <w:jc w:val="left"/>
        <w:rPr/>
      </w:pPr>
      <w:r>
        <w:rPr/>
        <w:t>PLeZ06Sry8cQL3FY/SZ0u1evjsTizZBYdeQk0Iw+CCHO/ebqZRm8U71V7+FRpNYs5MUN2VVSvPf0nR</w:t>
      </w:r>
    </w:p>
    <w:p>
      <w:pPr>
        <w:pStyle w:val="PreformattedText"/>
        <w:bidi w:val="0"/>
        <w:spacing w:before="0" w:after="0"/>
        <w:jc w:val="left"/>
        <w:rPr/>
      </w:pPr>
      <w:r>
        <w:rPr/>
        <w:t>yaSVUqUgpIGmhmWlYqGDXHqPORXsfhc/4YVO6uQZ2/Ppxz7bPKbYKO8ihv3pVMUzNDlgMXeUNV7TWm</w:t>
      </w:r>
    </w:p>
    <w:p>
      <w:pPr>
        <w:pStyle w:val="PreformattedText"/>
        <w:bidi w:val="0"/>
        <w:spacing w:before="0" w:after="0"/>
        <w:jc w:val="left"/>
        <w:rPr/>
      </w:pPr>
      <w:r>
        <w:rPr/>
        <w:t>HGqbby6TavVrMNjL4ptWfFup3l8U2NGtOcdKsU6kqHq8CbwOvA68CIHQJvAgwPP/ABpXWnwM0mPerV</w:t>
      </w:r>
    </w:p>
    <w:p>
      <w:pPr>
        <w:pStyle w:val="PreformattedText"/>
        <w:bidi w:val="0"/>
        <w:spacing w:before="0" w:after="0"/>
        <w:jc w:val="left"/>
        <w:rPr/>
      </w:pPr>
      <w:r>
        <w:rPr/>
        <w:t>AFHW2sxn03h28FSpXBtrcaTnt00l6ZDkdBENKxGXEgj8J/ea9M+2zTohraTk7LlHh6sb2mVkXqWApJ</w:t>
      </w:r>
    </w:p>
    <w:p>
      <w:pPr>
        <w:pStyle w:val="PreformattedText"/>
        <w:bidi w:val="0"/>
        <w:spacing w:before="0" w:after="0"/>
        <w:jc w:val="left"/>
        <w:rPr/>
      </w:pPr>
      <w:r>
        <w:rPr/>
        <w:t>uLzLS2tNVGgAEK5jYQjzfFag7VvMzpixkxmJZtJpgIZu0uDa0vpPaxQruTntfkR1tJYsr2Pw3WQAIp</w:t>
      </w:r>
    </w:p>
    <w:p>
      <w:pPr>
        <w:pStyle w:val="PreformattedText"/>
        <w:bidi w:val="0"/>
        <w:spacing w:before="0" w:after="0"/>
        <w:jc w:val="left"/>
        <w:rPr/>
      </w:pPr>
      <w:r>
        <w:rPr/>
        <w:t>7tRQR5n/j9Jv8APjhjP69BynVzJaRSge9CnJILCwC5QJFQDebjnXZ1Oxm9M7LdbyipVp6wh6C85R1p</w:t>
      </w:r>
    </w:p>
    <w:p>
      <w:pPr>
        <w:pStyle w:val="PreformattedText"/>
        <w:bidi w:val="0"/>
        <w:spacing w:before="0" w:after="0"/>
        <w:jc w:val="left"/>
        <w:rPr/>
      </w:pPr>
      <w:r>
        <w:rPr/>
        <w:t>yraVkam0Aw0AgYE3kUN4HXgSDA68DwHxVj/t3E6iob0cIOzToWPiP99Jyyu66yajGwmZaef8Kmc66Y</w:t>
      </w:r>
    </w:p>
    <w:p>
      <w:pPr>
        <w:pStyle w:val="PreformattedText"/>
        <w:bidi w:val="0"/>
        <w:spacing w:before="0" w:after="0"/>
        <w:jc w:val="left"/>
        <w:rPr/>
      </w:pPr>
      <w:r>
        <w:rPr/>
        <w:t>9DVQzA3vcG/vLsVaoHaN1NvpNemPbboC9NWE5OzTw7WEirHacpFHm7sgUW3J2Eo8pj6uesxvoTpN4s</w:t>
      </w:r>
    </w:p>
    <w:p>
      <w:pPr>
        <w:pStyle w:val="PreformattedText"/>
        <w:bidi w:val="0"/>
        <w:spacing w:before="0" w:after="0"/>
        <w:jc w:val="left"/>
        <w:rPr/>
      </w:pPr>
      <w:r>
        <w:rPr/>
        <w:t>ZKtIZmb00lrMQllD26WtLeScDwjhE1A01seY5xkY9PR8CNNqi0EqFCfBfdWvpaXDlnLh61SxXvgBud</w:t>
      </w:r>
    </w:p>
    <w:p>
      <w:pPr>
        <w:pStyle w:val="PreformattedText"/>
        <w:bidi w:val="0"/>
        <w:spacing w:before="0" w:after="0"/>
        <w:jc w:val="left"/>
        <w:rPr/>
      </w:pPr>
      <w:r>
        <w:rPr/>
        <w:t>tp3cC2kaKHilD0kqw5ZAROksQio3SbxYyClS3OdNOe3PiLRo2qV8XrGjbQo2tOUdasAi0rIC0KEPCG</w:t>
      </w:r>
    </w:p>
    <w:p>
      <w:pPr>
        <w:pStyle w:val="PreformattedText"/>
        <w:bidi w:val="0"/>
        <w:spacing w:before="0" w:after="0"/>
        <w:jc w:val="left"/>
        <w:rPr/>
      </w:pPr>
      <w:r>
        <w:rPr/>
        <w:t>K8As0iozQIzQODxoUuM4w4ThtV0NqjdxPUzOV1GsZuvnFWqalNiCCWa+nOcXVYCZMMtK+470zOa3eJ</w:t>
      </w:r>
    </w:p>
    <w:p>
      <w:pPr>
        <w:pStyle w:val="PreformattedText"/>
        <w:bidi w:val="0"/>
        <w:spacing w:before="0" w:after="0"/>
        <w:jc w:val="left"/>
        <w:rPr/>
      </w:pPr>
      <w:r>
        <w:rPr/>
        <w:t>oFMZWPSwikAKBzsWtqxA95bSRsYJCaJHSc211O6IUStd5FNubQEY6oaWEqMNyMo9TpA8pi+7UIHLQT</w:t>
      </w:r>
    </w:p>
    <w:p>
      <w:pPr>
        <w:pStyle w:val="PreformattedText"/>
        <w:bidi w:val="0"/>
        <w:spacing w:before="0" w:after="0"/>
        <w:jc w:val="left"/>
        <w:rPr/>
      </w:pPr>
      <w:r>
        <w:rPr/>
        <w:t>eLnkHDj74DYNLeknYHGVyvUyxKFCVCkGXW03pYoVXWoCpN+WslxqzJ6fhvH66jLianaoNLspzD/uG8</w:t>
      </w:r>
    </w:p>
    <w:p>
      <w:pPr>
        <w:pStyle w:val="PreformattedText"/>
        <w:bidi w:val="0"/>
        <w:spacing w:before="0" w:after="0"/>
        <w:jc w:val="left"/>
        <w:rPr/>
      </w:pPr>
      <w:r>
        <w:rPr/>
        <w:t>3Msp2xccfTep1RVp9olip5qwYe4nSMWaCp70osU5mqesCW8MqM7E1GW9jN4s5Mw46orm5nWOVgK/E8</w:t>
      </w:r>
    </w:p>
    <w:p>
      <w:pPr>
        <w:pStyle w:val="PreformattedText"/>
        <w:bidi w:val="0"/>
        <w:spacing w:before="0" w:after="0"/>
        <w:jc w:val="left"/>
        <w:rPr/>
      </w:pPr>
      <w:r>
        <w:rPr/>
        <w:t>i66mLlomNrPqcSqOek5+dbmMj16vaYjdEa1hvNM6D2l4BAwg1MqDBkVxMAS0DL4p8QYLhhanUY1cQP</w:t>
      </w:r>
    </w:p>
    <w:p>
      <w:pPr>
        <w:pStyle w:val="PreformattedText"/>
        <w:bidi w:val="0"/>
        <w:spacing w:before="0" w:after="0"/>
        <w:jc w:val="left"/>
        <w:rPr/>
      </w:pPr>
      <w:r>
        <w:rPr/>
        <w:t>8Ao09x/uOw/Xyi2QeP4xx/FcVAVwtKkh7tNL216nnOOd264xTo07AX3nOumMWGN84Ohvp6SThq8jo9</w:t>
      </w:r>
    </w:p>
    <w:p>
      <w:pPr>
        <w:pStyle w:val="PreformattedText"/>
        <w:bidi w:val="0"/>
        <w:spacing w:before="0" w:after="0"/>
        <w:jc w:val="left"/>
        <w:rPr/>
      </w:pPr>
      <w:r>
        <w:rPr/>
        <w:t>8nblFWHpSLVUXnMtSNzBYfL2ikcpFDXtTvAGgNCTuZFO5QMzi9fKqLfQXY+uw/WUeaqNmqsDrOknDj</w:t>
      </w:r>
    </w:p>
    <w:p>
      <w:pPr>
        <w:pStyle w:val="PreformattedText"/>
        <w:bidi w:val="0"/>
        <w:spacing w:before="0" w:after="0"/>
        <w:jc w:val="left"/>
        <w:rPr/>
      </w:pPr>
      <w:r>
        <w:rPr/>
        <w:t>byPD3Y2GovoZMlxFirdqjWtfWMei9loO6txpbWbnbF6OBCm4FzbTSanLNMRjvfUdJ00zs/CYmth6va</w:t>
      </w:r>
    </w:p>
    <w:p>
      <w:pPr>
        <w:pStyle w:val="PreformattedText"/>
        <w:bidi w:val="0"/>
        <w:spacing w:before="0" w:after="0"/>
        <w:jc w:val="left"/>
        <w:rPr/>
      </w:pPr>
      <w:r>
        <w:rPr/>
        <w:t>UajIeoO/qOcSG69NwniQxoKPlWuouQNmHUfxFmiVs0plpYWEc/hlRlY9rAzSPPV67BzYCa8qz4qrEs</w:t>
      </w:r>
    </w:p>
    <w:p>
      <w:pPr>
        <w:pStyle w:val="PreformattedText"/>
        <w:bidi w:val="0"/>
        <w:spacing w:before="0" w:after="0"/>
        <w:jc w:val="left"/>
        <w:rPr/>
      </w:pPr>
      <w:r>
        <w:rPr/>
        <w:t>bsZlYAiRXuTIoLSoNJqMmA6SxEgyoYDIqCQASSAALkk2AEg8bxf4rrVXalw0mlRFx2xHffzH5R9fSF</w:t>
      </w:r>
    </w:p>
    <w:p>
      <w:pPr>
        <w:pStyle w:val="PreformattedText"/>
        <w:bidi w:val="0"/>
        <w:spacing w:before="0" w:after="0"/>
        <w:jc w:val="left"/>
        <w:rPr/>
      </w:pPr>
      <w:r>
        <w:rPr/>
        <w:t>08yzEkkkknUkneYrSaalgCPzWnPJvFdple0ppvci8xenSdiqrlZvJohT8GLXJ5iZrcaODp/+5ze0zW</w:t>
      </w:r>
    </w:p>
    <w:p>
      <w:pPr>
        <w:pStyle w:val="PreformattedText"/>
        <w:bidi w:val="0"/>
        <w:spacing w:before="0" w:after="0"/>
        <w:jc w:val="left"/>
        <w:rPr/>
      </w:pPr>
      <w:r>
        <w:rPr/>
        <w:t>41+0WnmI5iBnVmNV78pFNptZbQg2bKhZiAo3JNgPnA87xXGUsRWAovnVBbMNj6TXjZ2xct9Me/eJ6z</w:t>
      </w:r>
    </w:p>
    <w:p>
      <w:pPr>
        <w:pStyle w:val="PreformattedText"/>
        <w:bidi w:val="0"/>
        <w:spacing w:before="0" w:after="0"/>
        <w:jc w:val="left"/>
        <w:rPr/>
      </w:pPr>
      <w:r>
        <w:rPr/>
        <w:t>p6c/YqbvSbMND+scU5h+LqZqiG3dKzOM4ayvLkJIv7SztL0NVyk9TO+LlTAptKyMWAtaUOoVKlGqtW</w:t>
      </w:r>
    </w:p>
    <w:p>
      <w:pPr>
        <w:pStyle w:val="PreformattedText"/>
        <w:bidi w:val="0"/>
        <w:spacing w:before="0" w:after="0"/>
        <w:jc w:val="left"/>
        <w:rPr/>
      </w:pPr>
      <w:r>
        <w:rPr/>
        <w:t>i2Wohupl7R7fh+JTF4ZK9PQMNVvfKeYnOtxdEDnPdmkY/EG7plR5yqbuYC4AmB7gzKgMqJUyxkd9Jq</w:t>
      </w:r>
    </w:p>
    <w:p>
      <w:pPr>
        <w:pStyle w:val="PreformattedText"/>
        <w:bidi w:val="0"/>
        <w:spacing w:before="0" w:after="0"/>
        <w:jc w:val="left"/>
        <w:rPr/>
      </w:pPr>
      <w:r>
        <w:rPr/>
        <w:t>I5TKhqnSRXmvjPifZ0F4bSbv1bPW8k5D5kX9B5yLHjiZm1oJkD6YyJrz1nLLt1xMpgi1XnuDIs+rGO</w:t>
      </w:r>
    </w:p>
    <w:p>
      <w:pPr>
        <w:pStyle w:val="PreformattedText"/>
        <w:bidi w:val="0"/>
        <w:spacing w:before="0" w:after="0"/>
        <w:jc w:val="left"/>
        <w:rPr/>
      </w:pPr>
      <w:r>
        <w:rPr/>
        <w:t>qElqo0zDNboTM4/GsvoMNjLgZ1AAAuRLcTHPjlr0OIYMED7QisDqG7v6zPjWpnPqw+OwtrnFUbf/YJ</w:t>
      </w:r>
    </w:p>
    <w:p>
      <w:pPr>
        <w:pStyle w:val="PreformattedText"/>
        <w:bidi w:val="0"/>
        <w:spacing w:before="0" w:after="0"/>
        <w:jc w:val="left"/>
        <w:rPr/>
      </w:pPr>
      <w:r>
        <w:rPr/>
        <w:t>PG/GvKfVWrxbA09q3aHpTUn67Sz88qzf0xjPrcdrG4w9JaY6v3j/ABOk/Ke3O/rfTOr4mtiWzV6rVD</w:t>
      </w:r>
    </w:p>
    <w:p>
      <w:pPr>
        <w:pStyle w:val="PreformattedText"/>
        <w:bidi w:val="0"/>
        <w:spacing w:before="0" w:after="0"/>
        <w:jc w:val="left"/>
        <w:rPr/>
      </w:pPr>
      <w:r>
        <w:rPr/>
        <w:t>0J0HoNhNySdOdtvYaW5XmQbTnl9dcAKLH52MVIZTWwIbYHXyktWJqiy0x0Bie0vpOHW50NgdRFqyH5</w:t>
      </w:r>
    </w:p>
    <w:p>
      <w:pPr>
        <w:pStyle w:val="PreformattedText"/>
        <w:bidi w:val="0"/>
        <w:spacing w:before="0" w:after="0"/>
        <w:jc w:val="left"/>
        <w:rPr/>
      </w:pPr>
      <w:r>
        <w:rPr/>
        <w:t>lzkP3WPsZvG2MZSURJUXI068p0llYssdmvNINGtA0+EcVbh2IuQXo1Ldog39R5/rFmyXT2eFr0sVh0</w:t>
      </w:r>
    </w:p>
    <w:p>
      <w:pPr>
        <w:pStyle w:val="PreformattedText"/>
        <w:bidi w:val="0"/>
        <w:spacing w:before="0" w:after="0"/>
        <w:jc w:val="left"/>
        <w:rPr/>
      </w:pPr>
      <w:r>
        <w:rPr/>
        <w:t>r0GzU3FwbW+R85lowrmFpYlV62CFUG4mpGLWTiOBLclbia8Yz5VnVuFVE2MniszUqmGqIbGTValeyM</w:t>
      </w:r>
    </w:p>
    <w:p>
      <w:pPr>
        <w:pStyle w:val="PreformattedText"/>
        <w:bidi w:val="0"/>
        <w:spacing w:before="0" w:after="0"/>
        <w:jc w:val="left"/>
        <w:rPr/>
      </w:pPr>
      <w:r>
        <w:rPr/>
        <w:t>w0EyogGVBXlRymaZOVgASxsoFyeg5yK+ZcQxjY/H1sW2nauWA6LyHtaRpWvMKKkhZwB/xM2tSGs4d7</w:t>
      </w:r>
    </w:p>
    <w:p>
      <w:pPr>
        <w:pStyle w:val="PreformattedText"/>
        <w:bidi w:val="0"/>
        <w:spacing w:before="0" w:after="0"/>
        <w:jc w:val="left"/>
        <w:rPr/>
      </w:pPr>
      <w:r>
        <w:rPr/>
        <w:t>LfKNB5zm6GoczrStpbX+IEY6oQzU+V5cYmV9EUgbi2o/aaqQom7E9ZphAEqJgdCukvSxGbK4Ycpz1u</w:t>
      </w:r>
    </w:p>
    <w:p>
      <w:pPr>
        <w:pStyle w:val="PreformattedText"/>
        <w:bidi w:val="0"/>
        <w:spacing w:before="0" w:after="0"/>
        <w:jc w:val="left"/>
        <w:rPr/>
      </w:pPr>
      <w:r>
        <w:rPr/>
        <w:t>N71Tmp5gXTwNt5eUxL6rVnwdEhlLEHTRrfrJfizlFZctugFpcaZRGFfKxU7b+k1lPbOF9L+LpAUlfQ</w:t>
      </w:r>
    </w:p>
    <w:p>
      <w:pPr>
        <w:pStyle w:val="PreformattedText"/>
        <w:bidi w:val="0"/>
        <w:spacing w:before="0" w:after="0"/>
        <w:jc w:val="left"/>
        <w:rPr/>
      </w:pPr>
      <w:r>
        <w:rPr/>
        <w:t>Fhce9o/O7X9JpTU5fCSJ28Y47sGpvuPaOYcUVtLg3l2aEjdZWWpwfij8NxFzmbDt/mUwf/ACHmPrtF</w:t>
      </w:r>
    </w:p>
    <w:p>
      <w:pPr>
        <w:pStyle w:val="PreformattedText"/>
        <w:bidi w:val="0"/>
        <w:spacing w:before="0" w:after="0"/>
        <w:jc w:val="left"/>
        <w:rPr/>
      </w:pPr>
      <w:r>
        <w:rPr/>
        <w:t>m1le5w9RKtNalNw6OLqw2IkhT9Jpgmra01EZmKA1mmdMfEqM0lbjdJnF0LLiVEhryib6So5TrNMqvH</w:t>
      </w:r>
    </w:p>
    <w:p>
      <w:pPr>
        <w:pStyle w:val="PreformattedText"/>
        <w:bidi w:val="0"/>
        <w:spacing w:before="0" w:after="0"/>
        <w:jc w:val="left"/>
        <w:rPr/>
      </w:pPr>
      <w:r>
        <w:rPr/>
        <w:t>cT9m4Fi3BszU+zX1bT9CZFj54ZmtImFO8FOw3bc+U528ukgqagAsbgKJlTsGpOKW++W8LFbEt2mIc/</w:t>
      </w:r>
    </w:p>
    <w:p>
      <w:pPr>
        <w:pStyle w:val="PreformattedText"/>
        <w:bidi w:val="0"/>
        <w:spacing w:before="0" w:after="0"/>
        <w:jc w:val="left"/>
        <w:rPr/>
      </w:pPr>
      <w:r>
        <w:rPr/>
        <w:t>6rTrj055XdGptTOb8pAk9npXm2HQJgdCo5zOS4oI1mGzKDtSqkg6FTodQdJLJYstlWKWRmV6OjN+A6</w:t>
      </w:r>
    </w:p>
    <w:p>
      <w:pPr>
        <w:pStyle w:val="PreformattedText"/>
        <w:bidi w:val="0"/>
        <w:spacing w:before="0" w:after="0"/>
        <w:jc w:val="left"/>
        <w:rPr/>
      </w:pPr>
      <w:r>
        <w:rPr/>
        <w:t>X9D19Zi9arU+wx6Janp/EkrWtxVX7t1c+HY+mx+k7TmacrxdtTGoV4fSYakEqxt6Wmfz7a/TpmA9Z3</w:t>
      </w:r>
    </w:p>
    <w:p>
      <w:pPr>
        <w:pStyle w:val="PreformattedText"/>
        <w:bidi w:val="0"/>
        <w:spacing w:before="0" w:after="0"/>
        <w:jc w:val="left"/>
        <w:rPr/>
      </w:pPr>
      <w:r>
        <w:rPr/>
        <w:t>cBgygwZBIPWIDVuU0jZ4DxY8PqmnUJ+zVDdgBfK3UfvA9LU4miIHDAqRcEcxG4eNUanGwdr+0ecTwq</w:t>
      </w:r>
    </w:p>
    <w:p>
      <w:pPr>
        <w:pStyle w:val="PreformattedText"/>
        <w:bidi w:val="0"/>
        <w:spacing w:before="0" w:after="0"/>
        <w:jc w:val="left"/>
        <w:rPr/>
      </w:pPr>
      <w:r>
        <w:rPr/>
        <w:t>pV4oX/AAyea+CnVxJc7SeTXi9I5kVXZtZWUq0qGZtJRynWVGJ8ZV8uBwtAH/MqFz6KLf8A6kI8ed5m</w:t>
      </w:r>
    </w:p>
    <w:p>
      <w:pPr>
        <w:pStyle w:val="PreformattedText"/>
        <w:bidi w:val="0"/>
        <w:spacing w:before="0" w:after="0"/>
        <w:jc w:val="left"/>
        <w:rPr/>
      </w:pPr>
      <w:r>
        <w:rPr/>
        <w:t>tDpi7ge8xa1Ieylm6eZnJ1GtmRraXso/v5SKsYMhcZpbuofeOoTms2+Zrzu4JLX05RIBlR0DoEQrus</w:t>
      </w:r>
    </w:p>
    <w:p>
      <w:pPr>
        <w:pStyle w:val="PreformattedText"/>
        <w:bidi w:val="0"/>
        <w:spacing w:before="0" w:after="0"/>
        <w:jc w:val="left"/>
        <w:rPr/>
      </w:pPr>
      <w:r>
        <w:rPr/>
        <w:t>xk1iK2hmGk7rcbjS0KmmRTezao2/8AMXknDTwzZbLUIKXGV+l/2M52bdJwHH4U0lrKALKRUFunOdMK</w:t>
      </w:r>
    </w:p>
    <w:p>
      <w:pPr>
        <w:pStyle w:val="PreformattedText"/>
        <w:bidi w:val="0"/>
        <w:spacing w:before="0" w:after="0"/>
        <w:jc w:val="left"/>
        <w:rPr/>
      </w:pPr>
      <w:r>
        <w:rPr/>
        <w:t>xnHVK2fhdNb7a+thaWT/AGS3eLOJF7jbpOscqNTNIMGAV5KRIMqGqZRp4TFl6HYOfCO4fLpM5RrGhm</w:t>
      </w:r>
    </w:p>
    <w:p>
      <w:pPr>
        <w:pStyle w:val="PreformattedText"/>
        <w:bidi w:val="0"/>
        <w:spacing w:before="0" w:after="0"/>
        <w:jc w:val="left"/>
        <w:rPr/>
      </w:pPr>
      <w:r>
        <w:rPr/>
        <w:t>W3QBiI9U+s1GaQy3M0ylRaAZOkAQ2sDy/xdVz8RoU76U6P1JJ/YQMAzFWHYYXrIDsTOeXTePZ9QHMV</w:t>
      </w:r>
    </w:p>
    <w:p>
      <w:pPr>
        <w:pStyle w:val="PreformattedText"/>
        <w:bidi w:val="0"/>
        <w:spacing w:before="0" w:after="0"/>
        <w:jc w:val="left"/>
        <w:rPr/>
      </w:pPr>
      <w:r>
        <w:rPr/>
        <w:t>5+U5x1TSIUtcaIPrBEYdyKpbqpMZTgxvKoNBPQ4OhHQOgdAiFSNjMZNYiQXT6TF7bnQlBBZSDcjQwJ</w:t>
      </w:r>
    </w:p>
    <w:p>
      <w:pPr>
        <w:pStyle w:val="PreformattedText"/>
        <w:bidi w:val="0"/>
        <w:spacing w:before="0" w:after="0"/>
        <w:jc w:val="left"/>
        <w:rPr/>
      </w:pPr>
      <w:r>
        <w:rPr/>
        <w:t>C37h0PKBf4da4pVNhql/qP39fWZv1rH4t8TDJhlrAnPT7pvsVMmPely62yqtVRRpKg7upte+/KdcZ2</w:t>
      </w:r>
    </w:p>
    <w:p>
      <w:pPr>
        <w:pStyle w:val="PreformattedText"/>
        <w:bidi w:val="0"/>
        <w:spacing w:before="0" w:after="0"/>
        <w:jc w:val="left"/>
        <w:rPr/>
      </w:pPr>
      <w:r>
        <w:rPr/>
        <w:t>55XqKx022nRzSplQxTKDvAIGAamVDabZTccoFxXzLec7w6zlN5NroJMbTT1TGbjFLJmmUgyogtpIoM</w:t>
      </w:r>
    </w:p>
    <w:p>
      <w:pPr>
        <w:pStyle w:val="PreformattedText"/>
        <w:bidi w:val="0"/>
        <w:spacing w:before="0" w:after="0"/>
        <w:jc w:val="left"/>
        <w:rPr/>
      </w:pPr>
      <w:r>
        <w:rPr/>
        <w:t>0K8dx98/GcT/pKr7KIRmgXM51qLWGISurdNR5Ccsrw6Yzk3MWYvzOwkjYXAVRSHPVjCfwtXtTqP5ZR</w:t>
      </w:r>
    </w:p>
    <w:p>
      <w:pPr>
        <w:pStyle w:val="PreformattedText"/>
        <w:bidi w:val="0"/>
        <w:spacing w:before="0" w:after="0"/>
        <w:jc w:val="left"/>
        <w:rPr/>
      </w:pPr>
      <w:r>
        <w:rPr/>
        <w:t>Na3ZE3xaROri6BMDoEQIJhRIL39JzybxNordCvM6jz1ma1DWpEZzvlsJNtacQSyudrR/E/q2i5aSvq</w:t>
      </w:r>
    </w:p>
    <w:p>
      <w:pPr>
        <w:pStyle w:val="PreformattedText"/>
        <w:bidi w:val="0"/>
        <w:spacing w:before="0" w:after="0"/>
        <w:jc w:val="left"/>
        <w:rPr/>
      </w:pPr>
      <w:r>
        <w:rPr/>
        <w:t>QhzG3MRF/oq1U1cHUQ2OQFfW2x+gmdaq73Kxma/lPRHC1F5USDCDVpQwGAYMoMGEEplFmi9jbkZnKb</w:t>
      </w:r>
    </w:p>
    <w:p>
      <w:pPr>
        <w:pStyle w:val="PreformattedText"/>
        <w:bidi w:val="0"/>
        <w:spacing w:before="0" w:after="0"/>
        <w:jc w:val="left"/>
        <w:rPr/>
      </w:pPr>
      <w:r>
        <w:rPr/>
        <w:t>jWN1T7zht20E6y7NPVMZ2cSydZplF4EE6SVYXfWRp4zij5+J4putVv1tNMFpTCpmqDU6BZwt+OmM12</w:t>
      </w:r>
    </w:p>
    <w:p>
      <w:pPr>
        <w:pStyle w:val="PreformattedText"/>
        <w:bidi w:val="0"/>
        <w:spacing w:before="0" w:after="0"/>
        <w:jc w:val="left"/>
        <w:rPr/>
      </w:pPr>
      <w:r>
        <w:rPr/>
        <w:t>t9kEpWJ37zH9pi/HSAZggzDxHZRyEpslgSQBcs29t5f6z/AANYgWpray725mawn/SZ3/mFzbm6B14A</w:t>
      </w:r>
    </w:p>
    <w:p>
      <w:pPr>
        <w:pStyle w:val="PreformattedText"/>
        <w:bidi w:val="0"/>
        <w:spacing w:before="0" w:after="0"/>
        <w:jc w:val="left"/>
        <w:rPr/>
      </w:pPr>
      <w:r>
        <w:rPr/>
        <w:t>kwOtA60KagJB0Gul5yrpitUEIOfYAWWYtbkP7Puikp7ztck/lG0b0sm+C8RTGQ015XJtziF+G4Wplp</w:t>
      </w:r>
    </w:p>
    <w:p>
      <w:pPr>
        <w:pStyle w:val="PreformattedText"/>
        <w:bidi w:val="0"/>
        <w:spacing w:before="0" w:after="0"/>
        <w:jc w:val="left"/>
        <w:rPr/>
      </w:pPr>
      <w:r>
        <w:rPr/>
        <w:t>KtTUao3mpmmYWAEw1dWPhshbz2H0k1yeqyTvOzi6BIMoIGEMUyg1MoYDAIGA1GlRZRrrvrOGeOrt2w</w:t>
      </w:r>
    </w:p>
    <w:p>
      <w:pPr>
        <w:pStyle w:val="PreformattedText"/>
        <w:bidi w:val="0"/>
        <w:spacing w:before="0" w:after="0"/>
        <w:jc w:val="left"/>
        <w:rPr/>
      </w:pPr>
      <w:r>
        <w:rPr/>
        <w:t>y3NGKLiZjb0zGd3AsyoiVEMdJmtQCeMesy08U96uIquvN2JJ2Gpm705iTRwosTzJ5Tz9u0mjnbdiTl</w:t>
      </w:r>
    </w:p>
    <w:p>
      <w:pPr>
        <w:pStyle w:val="PreformattedText"/>
        <w:bidi w:val="0"/>
        <w:spacing w:before="0" w:after="0"/>
        <w:jc w:val="left"/>
        <w:rPr/>
      </w:pPr>
      <w:r>
        <w:rPr/>
        <w:t>B084kaLSpTD5nqA38iTLz6Z49oq4u6slFAindvxN/Esw91Ln6ivOjm6BF4EQJAgdaFHTUlhbeZtWRY</w:t>
      </w:r>
    </w:p>
    <w:p>
      <w:pPr>
        <w:pStyle w:val="PreformattedText"/>
        <w:bidi w:val="0"/>
        <w:spacing w:before="0" w:after="0"/>
        <w:jc w:val="left"/>
        <w:rPr/>
      </w:pPr>
      <w:r>
        <w:rPr/>
        <w:t>VCBYW03N9JytdZBmsEQHc73O0jWyximFwvjbUnnJ4/Ty41DKLXA8hf1hTnUZGPMgae9vpNxiquJrfc</w:t>
      </w:r>
    </w:p>
    <w:p>
      <w:pPr>
        <w:pStyle w:val="PreformattedText"/>
        <w:bidi w:val="0"/>
        <w:spacing w:before="0" w:after="0"/>
        <w:jc w:val="left"/>
        <w:rPr/>
      </w:pPr>
      <w:r>
        <w:rPr/>
        <w:t>5Tuxuf7+U1jOWcrwz2N5tzcDeBIgEDKg1MBimUMBlBiEGsBqNaXtelyi2ZZwuOnaZbeiJnRzATNIi8</w:t>
      </w:r>
    </w:p>
    <w:p>
      <w:pPr>
        <w:pStyle w:val="PreformattedText"/>
        <w:bidi w:val="0"/>
        <w:spacing w:before="0" w:after="0"/>
        <w:jc w:val="left"/>
        <w:rPr/>
      </w:pPr>
      <w:r>
        <w:rPr/>
        <w:t>IFjM1qFO+Sm7k2yqW9hMq8ZSYBNRry8pvPpnHsVJ7nTYTg6xOIewVbm9tvPmf0msYmVJBm5HO10qOv</w:t>
      </w:r>
    </w:p>
    <w:p>
      <w:pPr>
        <w:pStyle w:val="PreformattedText"/>
        <w:bidi w:val="0"/>
        <w:spacing w:before="0" w:after="0"/>
        <w:jc w:val="left"/>
        <w:rPr/>
      </w:pPr>
      <w:r>
        <w:rPr/>
        <w:t>A6B1oEgQJ0lEggbi/kDIqDUa+gCL0H8zPi15IV2U6m4GwMlwJkmq7VBrEx0XLYKYIqAxlODG8rmoyk</w:t>
      </w:r>
    </w:p>
    <w:p>
      <w:pPr>
        <w:pStyle w:val="PreformattedText"/>
        <w:bidi w:val="0"/>
        <w:spacing w:before="0" w:after="0"/>
        <w:jc w:val="left"/>
        <w:rPr/>
      </w:pPr>
      <w:r>
        <w:rPr/>
        <w:t>aG9vSco7HmorFBuLj1IA/pNRms+rdlud7zpjHLIhhbeVAXsb8oBAwCECQZUMUyhqmUGDAMGAQMIdTq</w:t>
      </w:r>
    </w:p>
    <w:p>
      <w:pPr>
        <w:pStyle w:val="PreformattedText"/>
        <w:bidi w:val="0"/>
        <w:spacing w:before="0" w:after="0"/>
        <w:jc w:val="left"/>
        <w:rPr/>
      </w:pPr>
      <w:r>
        <w:rPr/>
        <w:t>FdjaWzay6emLzjK62IzTW2dOvGzSCZNmlTibZeGYo//GR76ROy9PJ7ggfTnLmzilWtp0nKusRUJNZ2</w:t>
      </w:r>
    </w:p>
    <w:p>
      <w:pPr>
        <w:pStyle w:val="PreformattedText"/>
        <w:bidi w:val="0"/>
        <w:spacing w:before="0" w:after="0"/>
        <w:jc w:val="left"/>
        <w:rPr/>
      </w:pPr>
      <w:r>
        <w:rPr/>
        <w:t>bckmdMenPLtE0y6B1oE2gdccoHXgSJRIgcBqYHFYEbQOCxpTjXc0RTKjQ3vOf+Plvz405XKgkDfSa8</w:t>
      </w:r>
    </w:p>
    <w:p>
      <w:pPr>
        <w:pStyle w:val="PreformattedText"/>
        <w:bidi w:val="0"/>
        <w:spacing w:before="0" w:after="0"/>
        <w:jc w:val="left"/>
        <w:rPr/>
      </w:pPr>
      <w:r>
        <w:rPr/>
        <w:t>WfJXe5vdjby0l0hJAkHQAHdNuUBggSJUGpgMUyhimUGDAIGEGplHqLGeWPTYm03GXSogyDP401uFVv</w:t>
      </w:r>
    </w:p>
    <w:p>
      <w:pPr>
        <w:pStyle w:val="PreformattedText"/>
        <w:bidi w:val="0"/>
        <w:spacing w:before="0" w:after="0"/>
        <w:jc w:val="left"/>
        <w:rPr/>
      </w:pPr>
      <w:r>
        <w:rPr/>
        <w:t>PKP/ACE1j2mXTypYowYcprKbYl0lHuc557znpvaSxYDoNpqTTNu0zTKYEFrQBveBIgdeBIMoNYEwJF</w:t>
      </w:r>
    </w:p>
    <w:p>
      <w:pPr>
        <w:pStyle w:val="PreformattedText"/>
        <w:bidi w:val="0"/>
        <w:spacing w:before="0" w:after="0"/>
        <w:jc w:val="left"/>
        <w:rPr/>
      </w:pPr>
      <w:r>
        <w:rPr/>
        <w:t>jzgTlEom1oEQBN4C2EgAiRQyCCtxA0U4PWPCExyEsTcmnbUJ1HXn8pnfOmvHjagJphIlBqZQxTAYDK</w:t>
      </w:r>
    </w:p>
    <w:p>
      <w:pPr>
        <w:pStyle w:val="PreformattedText"/>
        <w:bidi w:val="0"/>
        <w:spacing w:before="0" w:after="0"/>
        <w:jc w:val="left"/>
        <w:rPr/>
      </w:pPr>
      <w:r>
        <w:rPr/>
        <w:t>CBgEDA9kUE80eqhIm4xS2gDDLN46f8Lf/ev6zePbOXTzDTVYgF3ImYoxKibwOvAiBIgcTA6BIgECRK</w:t>
      </w:r>
    </w:p>
    <w:p>
      <w:pPr>
        <w:pStyle w:val="PreformattedText"/>
        <w:bidi w:val="0"/>
        <w:spacing w:before="0" w:after="0"/>
        <w:jc w:val="left"/>
        <w:rPr/>
      </w:pPr>
      <w:r>
        <w:rPr/>
        <w:t>CG0DrQJBIlBhtIE7CAJgLYyBZkAwpuFofaMTSo3t2jBb9LyD2yWQKtMZVUAKByA2nHKvRi81x7AU8L</w:t>
      </w:r>
    </w:p>
    <w:p>
      <w:pPr>
        <w:pStyle w:val="PreformattedText"/>
        <w:bidi w:val="0"/>
        <w:spacing w:before="0" w:after="0"/>
        <w:jc w:val="left"/>
        <w:rPr/>
      </w:pPr>
      <w:r>
        <w:rPr/>
        <w:t>VSvRstOsTdPytzt5azX55W8Vz/TGTmMqdXJIMA1MoYpgGDKCEI//2Q==</w:t>
      </w:r>
    </w:p>
    <w:p>
      <w:pPr>
        <w:pStyle w:val="PreformattedText"/>
        <w:bidi w:val="0"/>
        <w:spacing w:before="0" w:after="0"/>
        <w:jc w:val="left"/>
        <w:rPr/>
      </w:pPr>
      <w:r>
        <w:rPr/>
      </w:r>
    </w:p>
    <w:p>
      <w:pPr>
        <w:pStyle w:val="PreformattedText"/>
        <w:bidi w:val="0"/>
        <w:spacing w:before="0" w:after="0"/>
        <w:jc w:val="left"/>
        <w:rPr/>
      </w:pPr>
      <w:r>
        <w:rPr/>
        <w:t>------=_NextPart_680b7e3a73bcd.680b7e3a73bce</w:t>
      </w:r>
    </w:p>
    <w:p>
      <w:pPr>
        <w:pStyle w:val="PreformattedText"/>
        <w:bidi w:val="0"/>
        <w:spacing w:before="0" w:after="0"/>
        <w:jc w:val="left"/>
        <w:rPr/>
      </w:pPr>
      <w:r>
        <w:rPr/>
        <w:t>Content-Location: file:///C:/680b7e3a73bc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e3a73bcd.680b7e3a73bce</w:t>
      </w:r>
    </w:p>
    <w:p>
      <w:pPr>
        <w:pStyle w:val="PreformattedText"/>
        <w:bidi w:val="0"/>
        <w:spacing w:before="0" w:after="0"/>
        <w:jc w:val="left"/>
        <w:rPr/>
      </w:pPr>
      <w:r>
        <w:rPr/>
        <w:t>Content-Location: file:///C:/680b7e3a73b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e3a73b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e3a73b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e3a73bcd.680b7e3a73bce</w:t>
      </w:r>
    </w:p>
    <w:p>
      <w:pPr>
        <w:pStyle w:val="PreformattedText"/>
        <w:bidi w:val="0"/>
        <w:spacing w:before="0" w:after="0"/>
        <w:jc w:val="left"/>
        <w:rPr/>
      </w:pPr>
      <w:r>
        <w:rPr/>
        <w:t>Content-Location: file:///C:/680b7e3a73b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e3a73bcd.680b7e3a73b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