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f9f8df50.681d9f9f8df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8df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tal Re-Entry: Legal and Programmatic Opportunities to Curb Opioid Overdose Among Individuals Newly Released from Incarc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Northeastern University Law Journal,&lt;/i&gt;Vol. 7, No. 1, pp. 155-215&lt;/p&gt;&lt;p class=3D'news-info'&gt;&lt;time datetime=3D'2015-07-01'&gt;July 1, 201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f9f8dd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6_directory.jpeg" /&gt; &lt;w:wrap type=3D"topAndBottom"/&gt; &lt;/v:shape&gt; &lt;/p&gt;&lt;p class=3D'side-title'&gt;&lt;a href=3D'https://www.ebglaw.com/people/james-s-tam'&gt;James S. Tam&lt;/a&gt;&lt;/p&gt;&lt;p class=3D'side-position'&gt;Senior Counsel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83&lt;/p&gt;&lt;p class=3D'side-email'&gt;jta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8df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EEAABBAECAwYDBgIFC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TIjJRcWGBkRQzQqGxwSNSByRyktE1Q1NiY3OCotLh8SU0ssLw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fEQEBAQEAAwEBAQEBAAAAAAAAARECEiExQQNRM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qgapBINlFD+JAnIgHAcwQSjZFQTgcwQVMmaOIeMgIIMfJhdKKIQasJBZY2UBu8pQVAwG0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xjvKRGhjNDW0FRMdioKTW+J3ukVWleyMkuNKsgZNG5+htUWg9hC1jOrWP5FitQb/KVFV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TnaLUIaeQSgWKARUDeQHVBM4x93uFAmZIY2qWmUcs5kFVQRUNlVDIEgSDUaTSrIhsijGyy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IE7hBKNlFVsk05qDE44SIwQqipwwGR+p2SrHUYYqIBSLUzvKURSe4t5qRWLl8Ukgm5QL1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FlnFsfDxRLlytjDiQOY1amiB/bDgrbBytjWjCUFdnavhTnV9ooGzZaaA6H5oGlzsfMBM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qyoUZIFgLSYuwyW0EhXU8WnjPHJusVuHllaGkWosUQaJ+KAuc1SgAuKoFAlUJAkCQMgSB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GNlFA+r1QQzOLdRsiHZIHUhFgbKKrZIstSfRSzccSsorciM4RfZ3+FWwlb2AS7HaTusZir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5lZBjZ8UEAdPkPaxjTq52wWskTXKcW7Vk80HDqEZHL3jm6+4WVc5Plz5BuaZ76/mcSgiF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A7JXxyB7HOa8GwQdVR0/Be1ssIZBmsErdAJPxV+/TdQdxjSRZELZYSHMcLBCjSZAkDIhlQ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JAyBIEg0wTRVZENkVINlFRTdKQqKZpLFWTRM1BUWLY2RUGRuFP0QTOAGq3Kio4Mc5NI0c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e9oabKis7MzIcXGkmlcAxgJJJV1Hl3HuPTcWmIBMcANtjvT3PxQY9oEgWqBwgVIGQdD2Y7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/+quNuvXl+KlhHo8b2yRtewgtcAQR1CjR0CQMiGVDIEiEgZUJAkCQJBpWqyNvlUWDGyKB+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aEB940NuwoqtNM0mgbTVxXkdzoIwxoQG1xaKaSECJJ3NqDh+3XExJMzh8TvuzzSV6+hViO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tqgQbrqoJWxjr1/JFMWto8uyAC2giBLUA6hUd92E4m/IxZcGVwJhp0frynf8/1WasdYim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SIZAlQkCQJBoc7ReqIXfsA3CaG+1sA6qa0ikyS46CkAOne4VdImALnHclFMgZAkCQJAMs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S4+wFqDyLMyHZebNkPsuleXa7iyqgAwnZBNFhzSmo2OJ9k1caMXAcqQC217rPlG5xV/D7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Ffvaze2p/NYyOyLdTFMa9CEnZf5qjuy8zRrKBe3gJV8k8FHL4PLj6OohWdJeMZT4ywkE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+PY5Lg1sp7pxI6EpR6iRWijRkCQMqhkCQMgSISoZAkCQHZUUyB0CQJAkCQMgSBIEgzu0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JH10UHlrRZVR0HCsCMxtkcLK59V255bsEMbdeULGumNCEN9FlpZZQFoJGvCaYlaQ49E1M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yiwtxm/Hn2bCBI7RdY4WKmMe6y4nkAhsjTR91WXsRNkn1UaMgZAyIZUJAyBKoZA6BqQ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yBIHQUeNx97wTOZZFwu2F7a/soPLWi3gAak6Ko6rEaYIGtI1A1XG+3o59Rows5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CJoCYujkFGgpgNga0aqyFp+9bdggJ4s+QudsjOV4BB0T3D65Xj/Anwc2Rj26KtfVv/AGX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rIzlIPW9R810cq9fGwv0CikgZAlcTTUmBUriDbHaBjHSBuVA4YqH7s+iAmxE9EESyp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IctvNhztABLo3AAi+hUHm3BYA/MeXUe7H5qdX01xPbWeySR3KDTQfqsOn1bZg5ZYD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XsabJgjLcggn1UuNTf1ejLp4i5mrhsstK07XO+8NEfktSs+Ohx5cONzRLkxsN7OkA/JNM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wR6tNqaQbow+IsdqCKKivM8+Bwz5MeNrnP7wtAa2ydfRdpfWvPZ7x6xFF/V4+UhwDALHwC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NZzBUGIVALmhqoZnKTuiLkTW8qigyAGxk0gqQu5xaCUOaEEoLaQHGRSCgopIEgSBIFRQP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qBcpTEGyIu6II88MxcCeaYExtYeYA1d6VfzUvqNSbcef8GYBLnPawMb3gDWg2ANTV/MLH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OMggMx2+I7uOwWXTP8QnCzzKwx8SeAK5wZXAE9aDei1Lz/iePX+tCUzRMex8zpIz9255t4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NTf1q8Ff8AwSbWWi4jiPyA7leWtd1CQZcfZ/HOZ37y9mlFkYABFUV087GPCNnCwIMd5di8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p0+S527WvkaB0aoMThuNHH2p4hKQLexpBPS9TS19kZk91t8LeY3ZOM5zncjjylx1I3H5Gv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zZOjUeYml6I8o45HjSkpEveGllpBOHyCmupIVFFC9jrLyVrWcakDqjUVDkZLeUtKgrxyCv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A7IcDVFA32iQbBBOIiVMNEID6K4akbjWFAjj0gXcKocQhBM2FtbIqOaIAWFABYALWkBzMC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Kqh2mYX8CyQ3pyk+1hY7+On8v+o4jEY2KbJYOpa78q/Zc3TM6amIA4cpG6zW4nOOxpJAH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r9GhwYgMd6BSka1Dl0GiREIq9k1cWI21qqyGV3hPqpVjHZH/AFzMy7oscxg/upfjXH/VjX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Yxtv6f91rj7rH9bnOJGFzh6L0Y8un5XXqmJoyzTdMAsZZ1KYozGKTETQ+WlFDkQtMZsKK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dTAjE060mAREEVeFKIVtCoNpFKKF72jqoI3SitFUR96fRBYa/wWoqvkzcrdlNXFczlzd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V0WsMkEiqUBZ0DsnDnhH+cjc0e9aLN9tc3Lrz7xNy2vo09nKfgR/8AiuTv39jQxnAFRYt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7zM5zrpo091Yla/DDGW7hTFnxokc3MGyAWNr1UwVMbKuV0clB4/NItjVY8ci3rniCTxWs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92rQ4eE7XW6v0lz41cRlQyvP4jX0/8rrxPTj/AFvuRCy+gXWVxSF3qE1CDtE0Ib7JqiJ0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5H3RUVVZJQ1WtTDl9lNRJz6JoEO12TVWGsPOQXKRBmMUgdjaFIpnRNKmByxoGyqB5BWy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GE6Iqo17Y2+JEOJ4ydKVFnHe17jypSLKg4jjuMMXiEljljkfzsPTXcfW1ysyu8vlyptd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i91l0Z7sfvRy6ke60y0eH42REQ4O8HUHdRY14cKAT/aO6HfEVzIaj4hBVTR1zs3+IUw8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pYUKlREmHjGaNxEgaC46clrpzzs1i/08a0RG2OHkbsAuuZHC227UULBy7KoaZoCAAAoqRj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/lVD5FCM2oqp4HDRA9tCqD76IDUhRTxyxEHUIizrzlVCJKAmGwincaCAXOHKiEHDlVBM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VYy893JAXAIjJhzt9CtxGxwWbvec1ss1Y1+igozO5ZDYsdQkK4uePuZnxn8JpcbMejm6l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kyGSuZIBHR8Jq+Za9M+/wDG3h965prKiLARdtNj4q+K+X/jQ5mNtoyXveDtG3pSWSLPK/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Q2eRrNA2E0RXUn4rNxc/1oY2kDT1KwiWR3KxBocObywNvqL+q78/Hm6u2rb/IVpmMoZM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8jqdolInD9FItVcnOfCDyiys+9a9Yhh4lNM/lc2gtMNjENx2gLJ+6NpVinGBymlIvSN50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7dZxtZhbbdVuRm10H4yjAigZiKd+oUAvaC1VEYj8CIlj8qjQMn7opVUZ4w+GitYyzDjMa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GI7obrNVpHZRFCYfxCrBz3G8Qj+ssGg0f8PQ/t9Fjvn9b4uemZBkFgLfVcnfQyefmpWKtY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/JrYz2cvhbXsmpbqdx5gVlANpgpREUji8EDZL8I2sG+QA9AF6cx5Vl/kKIy2stzlqCF0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K4moWMD3HmCmKkdC1otoVxF/D+6Cyo8n7oqCozymlrAFeLVXAjGy7pTDQthBJpBq/jKiD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VED+FA8flRUeV90VKKjnVGFrUxTkdrsnkSL3DySTopaq/0UFCWRolI6qylilNkRtcWvAL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Y5XOiZj5TxESYrtt9B6LhZJfTrL6FDIx4AcVLHWVfxmMIOimNavwU3ZTDUj5GsZqrjNqAO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8Itd2GMqibNV1Kz9WNTBhfj48TJXc0gZ4z8V6p8eW+6sP8hRGfFdnRWURz2DqFdMRc5A2U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Rgy8gahPIxewzcQUB5P3RUFFr+UHRXTETpC52gTyXBgurZPIxNjhxBNKaYv/jKrIygFi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UCj2RUeV90VKM/Il7uDmq0GYM4uN8ijUa3Cp++s1VJKmNPoqjKnbeUSpGlDLhDpLUv1Yy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01GU9j4zbdQkq4lhz3x+G0Xa0cfPc/QC/ZF3VyKKWc80vhb6LF6anLRgjaxtAUFlWhi4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+q7cc57rj33+RJnSOgwp5oywPjjc8F4ttgXr8F1clbhHFIuL8MblRt5HeWSMmyxw3H7+xS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CtkhRfaBMNQAoQtKWY1VWfL7g+W1U1HDxHv3cvJSqa28P7oICyjULj6BBnwyiVp0RTgAO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sctDeiIl/GtMjKBmopO2UCPlVQI8qB49kVHlfdFSjMy2k4unogxW22wQmLK2eBnzKK2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KkaVsgAlKRj8U5R3YJ1c419Fjqem+frPexZdItYmLE9oc9gPus1ppwxRsFBoA+CgnPK0bgB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lePAdWg9fiu3HH7XLvv8jQXVxcv234l3OLHw+J1Pn8UldGDp8z+hWuYlctwXisvCM3vm8z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j1HxHT6LfU1mXHWskZkATQOD4pBzMcOoXONlCCH66KX4T6tjZZjVZ+a1zrDRarKDCge2Wy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EU+Z/7d3soM3DaWsdaoN3WllqKkk2QHEA6IqaCaUA6oem3+NacxlALNyindsoGPlVQzfK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fuioKTxcNLSMuWHXZaxnWjwhvKSPgsVuNZQZ2U5kXPLK9kcbd3vcGgfMrU+FcvxPtZgwEj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4GfU6n5BE1W486aObhxloPvx1oOYt1XPt14SVbQuTqsYLy0lrtlK1GgZGRsslQXOH4T8hw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GfxfE/D4Lrxx+1y77/I2V1cQyyshhfLK4NjjaXOcegG5QeVcSzncS4jPmPBHeutoP4WjRo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qtaotYHGMnhTyIOR8b9XRyAkX6itis2aS46DC7RYOW4CY/ZJPSQ20+zv8AGlMXW7vGC0g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KjjZbzzKYJnRCtAiLuH90stCyvuioKDNQaW0NXK7VMBBoI2RQ8oBKg1j51EGUAs3KEO7Z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h2bKNRHkmoioKfNca1qYpv5nOoNs/BXyTFd/aDhnCnOGRkB8gH3cI53fOtB8ypfaz0xu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sVkA/nm8bvoNB+amGuXzuJZnEpefNyZJyDYDj4W+zdgriJeC432zjOJA4czefnePg3X9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PCl6iaj82n/Bcu/jtwqR6xhcnZLA2R7+SJhe49GhJLfhsn1q4mLDDOHcReLGrWUS0e5Gn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99R0DHNe3mY4Ob6tNhbchIOV7c8U7nEZw6I/wATI8UldGA7fM/kCtcxK4cFdGTgoIHu5p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wOKZnDjWLO5rLsxu8TD/w/wCFJg6Xh3afFnc1uUPsrz+I6sJ99x8/qs3VljpBzGMPFOa4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8msWsTyIFl/clQZzXFgKumB5y4ppiQOIankuGALtU0a586MiOyAWblCCdsopfhVQLfKiH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pRyfHu08XCnnEx42z5Y84JpkfvW5+CsS1xubxriGfYycp5Yf8ANs8LPoN/mqihdChoFU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TnMdkyxO5JncsbX8t8rdzV6XoFMajq+IyycT4TG3kvJgka9zWjzAAgkD53Sx3PTpx6rOY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YOHGzGYWP8zQ4+HewvRzMmPP1dqd8TC2naqopvgDX3EXMPqw0VQx4lk4jHPlmY6NgJcZG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s6TiedNmS6OkNhv8o6D6LpJkYqvaqG5tEEHVQED0QPaAggu8N4pmcMeThzFjD5oiLY73H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YcE7XYWRUWcBhynZxNxu+fT5/VY8ca10OYagcR6LKs3HkMjTzDZUOQBalWIC93MRaxre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Hzrcc6M7IAj3KEG/yqKHm8KqBaTRRBRbao1GV2o4u3g/CHzAgzv8ELT1d6+w3/8AKDyQvd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uLnOcbJJ6lajJIEgXRA+wQdL2bgDsGrpznF3ujUbwY5jgQ4scNbHr6hZs1qI8uJzyZWMAs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+P6rn1z/AI6c9fldTjO5cOBpHiETbHyC6Ryv0Eps6qivIQ1t9Sg5LtbmVjx4jT4pnczx/q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rmRoFtgJkANGyUDcxN6ABAH4lA4Oqoe0D2ge/igNgLlUbnC+OZ3D4xA5/f4tV3Tzq0f6r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ZcdRwnJiy8cywusXRB3afQhc7LG5dWi3VSrAvgFWBqsY3oWAjotYmth5PeBacxEGkDRiiU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FVDN2QOzqivMO3fEjnccfAxxMWIO6A6c27j+g+SsRzqqEgSBIHGqsHccDxO6xYgf5B+iVq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lUmHjGaYg+RosorWaOUeIpqIHvDnmtkFaZ3OSB7IPPOMZQzOLZEzTcYPdxn1a3S/mbPzW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NdCgcCrFoIzvagcbIHVD/FA7bc6hv+iC1G3lC0iXdBf4Bn/YeLx85/gzVFJ8LOh+R/IlZ6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IWGxiqUEellBeMg7xSFSc4pENG4EmkIN50UUwI5VUJuyCOadmNjyzymmRNL3H4AWivFMiV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V5e73Js/qtMhQJAkCQHE3mdXqtQekd33MbWj8IpZrS20h0YrdRVvh7AIpSRRcav2QTSPAa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crFRi9oc77FwqZzHVLIO6j9bPX5CykSuF5QIw3pVLowjHM0EHUeqnxSB5Wl30VQzdtUAu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9kE2MytTuVYLIVQ4QRyEgFzfMBY91B6PDKcmGOcbSsa/6i/3XDXWJg11JphmxudeqC+5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WyCMDlOiEM5jiNSo0cMPLuqyZrXUdUGF2yyDB2ayGXrM9kY+brP5ApC/HmDvMtISoSgS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Im/wA0jB9XBag9GfUmS5o2B1WWk8EZ7weiirsR5WV8SUAPNuA+KCPIfQpBwvajM+08TED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+gofVa5ZrHctsozrooBebNDYIHGyASoHVCQMPHIG/NT9FxmgpbRKCgcFBDNfKaUqu57NTu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MaY7/skgflS4366Rpd47ZY1vBNkIVTGi7zBajnUnRURjVyhBO8qihDjyqoBlm0HJf0hS8u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/kG1/wDZWJfjgT5iqEgSBdUDIL/B/wDKOP8A75h/5gtQd7huL5n+pKzW2m08g9lA4NAIG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xmHizZMmrYm3X8x6D5mkHngLnFz5DzPeS5x9SdSukcwPcgG+Vt9TsgAKA+ioFQEAqGOyBY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0GCgJAJ1u0HVdjZQeG5EIOsU5NX0cB+4K49T23y6A7LGN6jN2mGtVxpwWmacuNIgYyS4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UC3qiOC/pClLuKYsV6Rwc1fFzj/0qwrkB5iqHQMgbqgSDQ4KL4jj/ABlb+q1Ph+u+w2d3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eEAdTSgF5pBE5xBKDlO12bzPhwGHb+NJ+YaP1P0WuYzXOk0FplHXM5ALjZ+A0CgZu6AyqG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TSfQJQWOKYEgmCoMKoLT1QMaQbXZCQs4tND/pob+bTf6ErHUajsOV1LKg5XXsorTd5go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2yimHlVRHzVaI827ay972jyBekbI2f8t/utQrnm7lAjugSoZQJBp8A/ytif75v6rU+H69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cc7VpOwBKCF7iSCOhWZdWxXmlbEx8kjuWNjS5x9ANStI88yMl+ZlTZUgp0rubl/lHQfIU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TTaG5UAoHZuSqCQIBAaoin8oHqaWaRKxtAarQMIDCqCCBFBY4XkHF4viTtNcsoafi13h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XM5pIJ20XHXTDteT6K6mL7j4kBXoqyFvmUUT9lFR83hVRETZUHl3aKXve0HEH7jv3NHy0/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OkBHdAyBigSDS4Ea4rin/bNWp8P16NA3QFYbSvd4/kgie6tBskHO9rM0w4LMRh8eSfF8G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SuTvRbYBudUA3ZJUUkQTdlQQCBwEDmlRDIblaPRZv0TCwtA0BBEEFQiUEcnlNeig9ExZjP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+YBXnrtEocR1QaLnG1WS7w0qgo3W5FG9wpQRXoqiPmDCXu2aC4+w1QeQSSOlkfK426Rx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t84QGUAoEUCQX+Du5eI4p/2zP1C1Pg9Mg0YsNge7xuQRvNkAblBwPGsz7bxaeQG42Huo6/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XLFUSVpAOP4R13UUgiFSAwNFQQQPaoa9EFdrrnJ9Fn9VZB0WkECgJhQEqGRAP2UHddnH9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Yf+FxH7LjZ7dJWhSmK0JN0QFqodh1RRkaWoArRVFHjExg4Nny/wAuO+vciv3QeVnSwtIh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QI7IEgt8Ody5cB9JWf/ACC1B6c01Y+Ky2iJ8RUGfxjMOFw7IyGnxtbys/tHQfrfyQcE3w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nYKIjFk2VFEAaVCo/BAQafgqggD6BAQ2QA800lBXh1eT8VmKthaQ6AoyrBIqhigByg7Hs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8h4+RDT+5XO+q3G2FlV2TdQAqh4/MipnbKCMbKoxO10wh7O5A6yvZGP71n8mpCvNT1WkR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QLogZBPjO5ZGO9HtP5hag9RDgS73WW0TtyoOT7W5nPJDht2b/ABX+5sNH0s/NaiVz5VZA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AXRUON0QSBWgVoIpj4SlIhxzr81iNVbaVtk52QNE7VILHRaQJQA/ZQdL2Jf4M+I7B0b/w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5dQKWVXZN0AXoqh4/MipXbKAAdFUct28lrh2LEPxzl391p/wCpIlcEVoROUVKPKPZVCQJ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WoPSonl0Ydd2AVK0Mu8TuY0wCyfQLn71r1jzvMyjm5k2SRXeOsA9BsB9KXWOdQE0LQCEB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AyCObVhUpEMG5WY1VppW2SLtEDQ+YlILS0hkAuUG/2LdWXnM9YmO+jj/iufbfLqrWGl9+6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SOOiggLlRxnbqQnIwo+gje76kD9lYlcgd1URuUVK3yD2VQyKdEMgJuoI9QrB3fDcl0uJAT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RZJx+CTlvmlqIH05tz9AVkcQtshJt3soEqHQOCgIbqoK0DWga0EcvlKlWIodysxast2W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YtVDFAztkGz2Od/6xM3o7HN/JzVjpqOypY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8df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8df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f8df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f8df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f8df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f8df50.681d9f9f8df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