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54460b.680c4635446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4460b.680c4635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446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lse Claims Act Retaliation Claims Not Dependent Upon Proof of Actual FCA Violation, but Proof Requirements Remain Unclear, &lt;em&gt;as appeared in&lt;/em&gt; American Health Lawyers Association Life Sciences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9-12'&gt;September 12, 2008&lt;/time&gt;&amp;nbsp;&amp;nbsp;|&amp;nbsp;&amp;nbsp;Publications&lt;/p&gt;&lt;p class=3D'news-info-spacer'&gt;&amp;nbsp;&lt;/p&gt;&lt;p class=3D'body-text'&gt;Daniel R. Levy&lt;/p&gt; &lt;h2&gt;Resources&lt;/h2&gt; &lt;p class=3D'body-text'&gt;&lt;a href=3D"https://www.ebglaw.com/assets/htmldocuments/uploads/2021/08/22877_Article1.pdf" target=3D"_blank" aria-label=3D" (opens in a new tab)" rel=3D"noreferrer noopener" class=3D"ek-link"&gt;22877_Article1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63543e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4460b.680c4635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446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4460b.680c4635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4461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4460b.680c4635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446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5445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5445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4460b.680c4635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446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4460b.680c4635446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