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cb5a28d.680bc7cb5a2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alse Claims Act Enforcement During the COVID-19 Pandemic 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tt=E2=80=99s Government Contracting Law Report&lt;/p&gt;&lt;p class=3D'news-info'&gt;&lt;time datetime=3D'2020-11-30'&gt;November 30, 2020&lt;/time&gt;&amp;nbsp;&amp;nbsp;|&amp;nbsp;&amp;nbsp;Publications&lt;/p&gt;&lt;p class=3D'news-info-spacer'&gt;&amp;nbsp;&lt;/p&gt;&lt;p class=3D"introText"&gt;George B. Breen and Alexis Boaz, attorneys in the Health Care &amp; Life Sciences practice, in the firm=E2=80=99s Washington, DC, office, co-authored an article in Pratt=E2=80=99s Government Contracting Law Report, titled =E2=80=9CFalse Claims Act Enforcement During the COVID-19 Pandemic and Beyond.=E2=80=9D&lt;/p&gt; &lt;p class=3D'body-text'&gt;Following is an excerpt (see below to download the full version in PDF):&lt;/p&gt; &lt;figure class=3D"wp-block-pullquote"&gt;  &lt;p class=3D"blockquote"  class=3D'body-text'&gt;In remarks addressing the U.S. Department of Justice=E2=80=99s top priorities for enforcement actions related to COVID-19, Ethan P. Davis, Principal Deputy Assistant Attorney General for the Civil Division, indicated that the Justice Department plans to =E2=80=9Cvigorously pursue fraud and other illegal activity.=E2=80=9D The authors of this article examine the remarks, which provide an indication of how the Department might approach enforcement over the next few years.&lt;/p&gt;  &lt;/figure&gt; &lt;h2&gt;Resources&lt;/h2&gt; &lt;div class=3D"wp-block-file"&gt;&lt;a id=3D"wp-block-file--media-3f65088e-5e7d-4e00-a695-f6474e510b52" href=3D"https://www.ebglaw.com/assets/htmldocuments/uploads/2021/07/Pratts-Gov-Contracting-Law-Breen-Boaz-FCA-Enforcement-COVID.pdf"&gt;Pratts-Gov-Contracting-Law-Breen-Boaz-FCA-Enforcement-COVID&lt;/a&gt;&lt;a href=3D"https://www.ebglaw.com/assets/htmldocuments/uploads/2021/07/Pratts-Gov-Contracting-Law-Breen-Boaz-FCA-Enforcement-COVID.pdf" class=3D"wp-block-file__button" download aria-describedby=3D"wp-block-file--media-3f65088e-5e7d-4e00-a695-f6474e510b52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cb596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c7cb59a5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b5a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b5a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5a2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5a28d.680bc7cb5a2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