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e1b473000.680de1b473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1b473000.680de1b4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1b4730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lout from Failing to Conduct a HIPAA Risk Analy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echHealth Perspectives Blog&lt;/p&gt;&lt;p class=3D'news-info'&gt;&lt;time datetime=3D'2013-05-07'&gt;May 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echhealthperspectives.com/2013/05/07/fallout-from-failing-to-conduct-a-hipaa-risk-analysis/" target=3D"_blank" rel=3D"noopener" class=3D"ek-link"&gt;TechHealth Perspectives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1b473000.680de1b4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1b4730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1b473000.680de1b4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1b4730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e1b472f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e1b472f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1b473000.680de1b4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1b4730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1b473000.680de1b4730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