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0d786a548.680f0d786a5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d786a548.680f0d786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d786a5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loring Third Party Billing for Vaccines by State Public Health Ent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Association of State and Territorial Health Officials&lt;/p&gt;&lt;p class=3D'news-info'&gt;&lt;time datetime=3D'2010-03-01'&gt;March 1, 2010&lt;/time&gt;&amp;nbsp;&amp;nbsp;|&amp;nbsp;&amp;nbsp;Publications&lt;/p&gt;&lt;p class=3D'news-info-spacer'&gt;&amp;nbsp;&lt;/p&gt;&lt;p class=3D"introText"&gt;Coauthor, =E2=80=9CExploring Third Party Billing for Vaccines by State Public Health Entities,=E2=80=9D Association of State and Territorial Health Officials, March 20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d786a548.680f0d786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d786a5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d786a548.680f0d786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d786a5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d786a4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d786a4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d786a548.680f0d786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d786a5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d786a548.680f0d786a5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