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39c3b1d1.681d939c3b1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9c3b1d1.681d939c3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39c3b1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xploring the Boundary of the Noerr-Pennington Doctrine in the Adjudicative Process, &lt;em&gt;34 U. Mem. L. Rev. 429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04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39c3b0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1_directory.jpeg" /&gt; &lt;w:wrap type=3D"topAndBottom"/&gt; &lt;/v:shape&gt; &lt;/p&gt;&lt;p class=3D'side-title'&gt;&lt;a href=3D'https://www.ebglaw.com/people/jeff-mcgoff'&gt;W. Jeff McGoff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ashville'&gt;Nashville&lt;/a&gt;&lt;/p&gt;&lt;p class=3D'side-phone'&gt;615-565-6262&lt;/p&gt;&lt;p class=3D'side-email'&gt;jmcgoff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9c3b1d1.681d939c3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39c3b1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QIAAwQFBgf/xAA+EAACAQMCAwUFBgQEBwEAAAABAgA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UWFxIjKBkaEUI0JSsdEzYsHhNENyghUkU3OisvCS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AMBAAAAAAAAARECITEDEkFRIlJhcf/aAAwDAQACEQMRAD8A9XMq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ixW6TLcVOvsyKzuJRWBrKjTSTM3GLWgU9JpgrU5UVhcGA4EimxCJiBMQqAQGAhTSCQAdoF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xwJmry0pbrjWctdReiANJuVmxnM6uQQBAEihAEBTA2SKMCSCCA4GJGisBiRYzOekiqHgVD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NxitYXSaZI66QjPjWFOokUCwECprmkpwXHzk0xFuKTbOvzj7RcWgg7EGNhlMBAbECYgA7Q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gZ+Mz03y1YnNtGGk1GWKp75xOs9OV9klQIUJFCBICmBskBgSRUG8BpFVudJFZmhVTwKx70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51sA0mkI40hGY4GSdBCs13e06NMkMD6TNqyOHfcUqPTHIcAzFrcjm/an3I5sePjJreLafEa1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p9XRseJUK4C1M0m6ENkfODHapNVVM82R0IOhljOL0q8xwRg9RtNSpi0a7TTIHaBUYAkDU25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taqkbzk2WpVGNNZuRLWUzq5FhAhQkUIEgKYG7EyqYlEkAgEmBS5kVSYVU8iq196VHQt+k6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UwASTgAakwjzd/xPvHK0j92DofzTF6/jpOf65VWs1UHDNg+WRObchUoPV3GR6SWtzlqThx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rc5R+GvjRY1r6qHsXXOFxjwjUvLdw3iFWzfu64LU20zvj1llYvFd12DL3lHB0zgnQibcy0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uPIxKljQrq65BnSXWMIYAkAElWHEw6CdpuMUhm2CwiQoQoSAQAYG6ZVJQJBIAMCp4VS0iq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Ohb9J0jFbBtKjgdp+I9zTWypHNSqMv5L/AHmOr+Ncz9ebOQMt7Xhmc3WNNvRJAerknoDM2u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10x0aa6CBaKYI2g1XUtwekLKy1bInJAkNhbRqlN+4zyknKE7Bv2P0M1zXPvn9aaVxzNhhy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yxcpy3Mujroy+PmJZWbFnNkZm2BEogmasOJh0EzcYpDNsBAmIAhQgDMBSRA3TCpKgQoSCG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TwEX3oR0LfpOkYrRWqLRoPUc4VBkyo8JdVWvOLVHY5xhSemdz+3wnG3XWLQis2egmW4vXX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GnQpEACWM1esqHABgMFGNpUZbq0FQcyjDA5kxZfxy7lmWs24JHTrNSsWNNCv3tJHLcrkaN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FjVSq96meUK40IH6zUrFi1dpqMiJK1DiYbMZuMUk2wEAEwELQELQoFpAhaB1DMqEqAYAgS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VZEilx7UqNtv0nSOdZO01ZqPB3Kjd1Bk69HPt4ygxwTnVjrOTpG+npT1MjcaLfUYPjMV25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mcwi9DpKYtT3pYlXAaYlZAj5GBgvLMVSuNCBj1kGdrIpTKjTXIPnNY52q7St3V0gPU4mox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EUhxMNiTpN8sVWWm2CloFb1IFZfMigDmAcQFKmB1jIoQgGAsCGRVbQsVmRSGRSdZUbbfpO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cDrEfhKt9f7ydeie3i6CjvAvQCc3RuRgWx4TNdOV1FsOZh1jb39FVBLgYhdGje0ixAPlnM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wq7vhTHMZSzVL8XpUTlo1iwg49bONiB4naL1/wATGindU7gBqbAg6byaqq4qsMg7Cblc+ow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HeAzTm7jmWFVg6xSHmGyudJ05c+lJM2wrd8Qqh6msCU25pBoQQGwIAMDpmRSwhTAWBDIqt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BQctKNtDpOkc6HFafe8KuqeMlqZwPPpF9EfPqD4qHPScnRptXLBmJ3Mx068BUNXlclilIb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9qqCkD+YlmPw6RPPo8T2aktE+3QrpUT+UYI+Bi6sy+nX4ZVLOFLZ13krfN10+KDktgV38h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3+8uHqcq7gDJPy2iS0tk81dbXHDLuni1ualCofdNQeyfXcfoZbLGZ1OvTdw9KrEsVC1EOG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8y1W2rgHvTtjDTfLn2w2DA36oBnl5jmbcXW5iZQyDWSrFuJlpXUBmoxVJUzoworKZBjqZBhV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kAmUAwOmZAsoBkCwAZFVtCq2kVU0ADeVGy3moxWsAEYIyOs0j5txK1rWV1cKwzysykgfL6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idQbN+WigOpY6+Uz01w6JtlqIBk48JzdvqI4XaMmHo6dQRnM3OrGbxqfYqdOj3dOkqIDnC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i6z/AMWmPECZa5jvPk48vGVMYKligziiArHJAGcn4x6PF9noW1KkgUW4x4EAD5CNp9Z+Nd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6+EmFc7iNcJRqqdmBGPhpNc1jueNDglB3JuWIx7uJ0jj1Mkdfl1lZOiyVYciZaVVNpvliq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oPahWi3XSBqUQiEShDA6ZkAlAMgWBMSKrYQqsiRVTCAoGsqNluNZuMVtUaSo832ktVF2av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afpief5PF16/hu82PN9ybeqiHGuDpM+19V1rdgRjeR15bwBydJMaZK9WmMqPaMIFioNwr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QRmWxiEaoqrgtjPjIubSrgnfMSKvZcU8naazw575ce9otVV+VebBGV8QTiY9Oni+K69uoW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O3MyPL8l3o4GZWFiCSrBImVVVFm+WelfLNsKKywMbp7UDTQXSQaVEBWEorIgdIyAQAYAG8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VREgraAq7yo2UN50YbF2kHK7RUg1pSqY1V+UnwBH7gTn8k8O/wAHWV5S8H3lIn3hkHXfXT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3qFTmG+ae5vmwKdP322Hh5mMa1WFFNSQSz7kt1hBs70CoA4KEH8UYTr8dqlxOg1IEZYg4w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f2qj7YZDjIHURhrlpd1LSsadViVzgMZnGtdVLrvKe+k1rOAgzUJ06HXy2kSN9IYooPKdp6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sUhsTLRGE3HOk5ZtlVVWBldPagXUl0kVcBADLArKwNsgEokgg3gGFV1NpFiowKmgAbwjXQ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Cu8tlu7OrQY451wG/Keh+clmzGubl14W9YU7gWtYclyhyyEdNs+k8+WPXep1mETQkQ1ypz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PyAlNw63ttUbHf089RzCMPtKvSjSucgOjeGGELfLp8OpU7Ucp5fXMaZ4bat9aUVJqXFJce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4teIZNuq10Bw7rsPj1kvgNw+nUpUCr5PKcesy1+N1EOz8iqcMNW6LKzbkdEkdJr7OGCDNx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NNxzpJplXUgZnGsospjSRYuUTKowlRUwlGqZUJRJBBvAMKrqbSKqMCpoQBvKNlATUYa12g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VWxvwvtpV7liPysCR9R9ZnqeG+LlcU7hxOD1av5AzBjqMYka9sotkoXBqCkjc24IyJqVi8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NYLVX2ebBA2Hh/eXwT4u/yt9ulh7a/8NYBvzMp8NtdNpPH8WfH8n+zTc2dG5otTa1p06bk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ekpOZ+3TfZkpWopUkVVUYVQNBM1dVMNMSLrTZDIqN0yAPhM9M320GIxRWd+XLpaktSHkUD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UgZn3lFlLaSq0CZUGgUvvKNUAGBIAG8gbMKrqbSCkwEMAL70qNtGaRqXaA0DncftBecHuK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FTzf0kvpefbxFBuX7s6jdfScHpnjw22z4BVtRmRvm4FVNT9JGgoM1MnAlXWtLqqW9ofKFl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tJWa0McrmRIyVDy8zeHhIjfb0u6oqh97dvWZrO6YyxKYbTty41YktSHJkaKxm450mZplVU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pHSQXqdJlUYwKmlGqADABgAHWQHMCtzCqjIFMoC+9CNtGaRqXaAYCV15qFRRuUI+klJ7fP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IAxPPK9lgrVwc/iGhErGuhQZKy9MzLtz5XLQTO8NY0JbIfxECVca6dJVAwSYYNVYLTzDKi2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X1kS+nSmazCmWFEGd+XHpYp0lqQeaZaIxnSOdJmaZVvrCqWGsCylIL1kUTtAqaBqgCADAW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QAYAXeVGyjKjUu0BoHG4/xipw9UpUaYL1crznZTj9cazPVxrjna87SQYx5TzvWzXNHB5l0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tSODsZfZzcbVvOUjwkx1nTZT4ghXXeGtjRT4hTI0ziGbiurd/aGCU9s6mHP22W6hKlJQM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0cTX1cfsQiWclpZ0kc7TAxYQeaZxrUOs6Ril5ZWQ5YCMkAAYkUwMiiTAqY6wN0CQFMBDABg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RfelGyjvKy1LtAFatSt0569RKaZAyxxknYesK4tzSS+pVErDHeHmB/K3Q/CYs1rm5dcbuX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4nCzHrll8wtROdYVmNLOmJWbFbU2Q+Il1nFbOQcYaXUa7G2+0ueYkgdJNXHWt6ApkabSNRq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GJ4WzY6pGpxsDid8ePVTxhqszUQrHEUiK0mNLVmoyMIkBSICFYExIpSICFYG6RUgKYCwIR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KIu8DZR3lZaS606bO7KiKCzMxwABuSYV874hx2lxXtNa3BJ+xW7haXNtvq+OmTj4AS54TX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tlukGTy1B7rf0PlM9c66cd3lyK1J6VQpUUqw6H9ZxzPb1c2WbFRTXTeCwQgIwYQyW6sMEZ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xxBjYupPjIuFrn+FQX+JXqKg9M6n5Ayz2XxLWTtHfPwXj9vf08mjXTkuE6Mqka+oB0Pw6z1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rqGRgysAVYbEHYyKrlZVvFWIh1kVoTaVk0AQJAmIAwIAxAUgQL5loIAMADeATIKqm0KqlQ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tStqD169RadKmMu7HAAhHhe0/aZ+Lk2lpzU7FTk50asfE+C+A+J8BqQ1wqYGues0j3XZ/iH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rUMI+eo/Cfl+k59TKsdimZlT17and0uV9GHusN1P/wB0kvOt89Xm7HHr2rUqjU6gw4102I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56nU2K1SQOq6wL0XOsIuTCgsYVTw4G742Kn4LdSfidB/Wa4m1j5bnOMXb1fZsj0LOv0E9f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KOHUKdjfo7UU0p1l1KL4EdQPL5R1ySvXW9ejd0BWtqqVqR2ZDkf2+MgFSSrApyK0ptKyaE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ADAfMy0kAQIIAJgU1DASBPE9AMk+EDi8Q7UWFjlaDC8rD8NM+wPVv2zNSamvKcU4xe8XZT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gwinxx1PmZqRnWILKLFGJUdLg999gv0qk/dN7FX/AEnr8N5LNhK97T9c+c5NtVMwHr26XV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6mZs2N89Xm7HDq0moVOVwNdiDkEeInGzL5eqWdTYUEAwuLUcQKbmvyoQJGo39nEWnbl2YB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00/8Aus6/HPDzfNf8sYO3NPm4bRqfkrj6gzvx7efr08U6B1wZ2rCmhWueHXHfWtV6T/mQ7+R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0Vh2ud8JxCiGHWrSGD/wDnY/DEzef4suPS2V1QvKfeW1VKqjflOo9RuPjM5jTcm0qGhAkV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BplpIEgSAjQKHICsxICqMkk4AHmYHD4j2psLPKUD9sqjpTOEHq37Zlkqa8rxLjV9xPK16v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8fH4zc5Ztc86b5x5TSL1wwyDkQG5cS4JAZDrCPb9m7w3PDgjnNSgeQ56j8J+WnwnLqZW47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0mVZat61yeSg2KXU9W/tCruT7rldQyeB2/tJfK82y7GOvaBVNSkSUG46r+485yvOPRx8m+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nwm2fH0jnnV7+T6/8ArR3FEb26Md/b9r9Z0nHLhfk6v6y3dU1Pu0wAgwOXTl9MSs+/ani9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c1rcqzMfxAHf1xmb4vlmvHj3Z3c1bQisoAcjSRVtCvVt6oq0Kj0qo2ZDgwPQ2Ha+4pYS/o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4+Gx+kxef4uvTWPFLHiCg2tyjMR/DY8rj/AGnWZxWo6HBgSRUgSAICmA0y0MCQA7LTptUq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BR5k7SjzPFe2NpQzT4en2up+c5WmP6t9PWWc6mvJ8R4tfcTP/NVsoNqaDlQfAb/HM1OcZ1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lQ6rAAokPlSVkxdXAHrqZUHEAQOt2fvfsnEULNinU+7f0Ox+BxJ1Nix7aohqjudQD737Ti2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SqZyJAVQgjBwRtiUA0RyhAgCjYDSX0W6V7YhMAnJ84GOrZijgKNOsyuqq1ANY31PGlS2cf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tK8MpygPlPS4lIzCkIkAI084BByNYAIB36bQOvw7tHf2GEZ/tNEf5dYkkejbj6zN5XXqbX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bpKBGjJWPKyn+vqJiyrHRpVadaktWjUSpTbZ0YEH4yKeADAUwGEy0I1OBA4PGO1Vlw+ly2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R8on+oj9B9JZNR4jiPFb7ij817cNUUHK0xoi+ijSdJGbWSaQQIDqsIdVgByyEMNQOkKvQh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BiBCJAU8DsYH0bg10Lzh1G4052XD/wCoaH9/jOXUyukdOnhhgzKgycpgCmMuIGgLABQZgK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k33LSpXVMgnmpMAqjJOQRCPnlL+EPSemOYwARIFIgQiAIEgQjO8DRwziVzwi6FS3bKN71M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+B3mbNV9FtbmleWtK5oNmlVUMviPI+Y2+E5tLZQphBmG3lu3HFXt6FPh1ByrV1L1iDrybBfi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HiFONOk3EPy4wehmmTqAN4ExkyosAgMBAhGRiUVpmi/KfcJ08pPStG8qJiADIFGhhXruxV0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471PUaN9MfKY7n6vL1ZBRsic2jseZMiFJR96Eal2hQbeAIHI4iP+ZHmMQj51S0Ujw0nojm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KGIQMQDArrfwyRuvtSK9Z2IvC1O8sWb+GwrUx5No31x85i+1eokCmA0w2+a9q6prdpb7Jy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/eaiVyPSVF9L2k5T12m4zRCyocCAwgECUNiAGQMCDAWk3LlH3Xr4iSKsXXWVEMBOsitvDb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ynDEeI6j5ZizYPpystRQwOQRkHxE4NinsnHSFBF5bgqNsZEI0wpWgLA5fEBm5WEfOE0dx4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gQFPvQDCpAkAEyBKmtNh4gxR1Oydfue0dFTtWpNT+JXI+qzPSz099MhTAsBUHLHCjVieg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H2q8uLj/rVWqfMkzSKVBO0qLkOMAdJqI0Hx8ZpAAgMBCGAgGUGBXUQsMr7y6iRRpuHXI0i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OsD3fZW87/hSUyctQbuj6br9NPhOfU8tR3hrMKIH3yN5EQqxiQQNZATsZQsDmX/+JSEfOP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1M7xioZUCABqTCpIJAEBSYFbt7JHlILbK5Fnxe1uCcCjVRmPlkZ+mZKsfUGGGIznBmQpgY+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Cou4oMB8dP6zDb5YBNMmE0GUayo0ocp6SomxgOJQwgSESAZRQ47qpzD3W3mfSrgcjSaQpE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v7PxQUifYuF5P9w1X+o+Mz1PCx7+lquZyaQ6Ov+qBfCgdYFY0OIHN4h/iqcI+cn/EVv+436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oMBF2kUYEgCApgUv4SKruFzUYeMlI+ocLrm54RZV2OWeghPrjB+omRoMDD2jqU6fZ3iBqH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AD5zDb5jNsiJUOBKLaO+PGWIJgMpgOJRIQYEgR1DqQYFNFuUlG3EkVbvKgQqym7IQyHDqQ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8KuxeWNGuu1RA2PA9R88zjZjcaa2ic3hrIL4VIFb6MDA5vE9K9E/zYhHzlv8RW/7jfqZ3j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CDaRUgDMAQEbaBQx9sDO5EyoVz96ZaR73sfd/aeApTPvWzmkfTdfofpMDtGUeY7fXDLb2N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PAAH6mYjVeLM0hlE1EOBAdDgyoZ9GMCLCrBtCDKJAMIIlFNwhHtruJKsGm4ZQREDGBAYHs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Y+6e9T0OhHzx85jufq8vVsOemy+InNtYuSgzviEGFJU0AMDn8V07pv5hCPm29aqf52/Uzv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OAYVJApMAZgK20DPvXX1mf1fwK38RjFI9X2BqacQpZ0+7f8A9h+0yV6wyjxfbquX4vQoZ9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T9AJnlqvM9ZUOu00hxAIlQ1XZTFAUwLFMBhKDAkBgYB0IxKjL/AAauPwmZ9KuGusokDdwi8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k8ith/NTof3+Elmwj6aNiM7Ti2dD7PocQDClqe6YHP4mOa3QjowhHzVTl6h8WP6zvGKMqF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oCQAXUbsJApcMpIG3jCqaetysk9n4WsfbMUj0PYSoV4tc0+j25PyYfvMrXtzKj5/2tqd52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yQZ+uZmemq4+JUMk1EOIQRKJV/hg+BikKhkVasqHEoMAiARAIgJWQOh8YoqovkEHcSQWm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e9N5walznNSj90566bH5YnLqZWp6dlNMzLQ8wLYk0Cp7hMo516eagB4GEfNaR0J853jBpU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FNhj1xARkJ/EYFZpA75Mgi01HSBKhwphVFE/fE+AknspGOWJikdvsa/J2hpr+elUX6Z/pM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04wS3GuIM25uan/sZJ6VjMoZZYhxKgiAtU/dkRfQrptMxpoQzTKwGAYEgEGUHMAwM1VTTf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YZEoI0gej7GXho8Te2J9i4TIH866/pn5TPU8LHuV6+k5NDyjOevrCgx9kwjmV8FmHQAmB82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CzpKiul19cyRTkwEY+JgJzDxz6SAF8Z0Px0lFNV8gzNVXS95vSIVDvA6PZup3XaGxbPvVO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VfRcyo+WMxd2djlmJYnxJkUvWUWDaVBEBpUV1T7JgU0tpiNNKHSaRasqDAkCSggwHEBKq5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h9RJP4tXyoutrh7S4pXNP36LioPh0j2PqdP3sg6HoZxbWayCur7pgcljgVm68rH6GB88of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cIfSEIi6ZyRCoYFbHG0BCx8ZAh1hSsNJAlLdo5KJ3lIusHNLiFrUG6Vkb/yEzVfT20YjwMq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9c3b1d1.681d939c3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39c3b1d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9c3b1d1.681d939c3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39c3b1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39c3b1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39c3b1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9c3b1d1.681d939c3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39c3b1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9c3b1d1.681d939c3b1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