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915c959.680bce915c9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15c959.680bce915c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15c9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xpert Q&amp;A on Biometrics in the Workplace: Recent Developments and Trend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8-02-21'&gt;February 21, 2018&lt;/time&gt;&amp;nbsp;&amp;nbsp;|&amp;nbsp;&amp;nbsp;Publications&lt;/p&gt;&lt;p class=3D'news-info-spacer'&gt;&amp;nbsp;&lt;/p&gt;&lt;p class=3D"introText"&gt;&lt;strong&gt;Susan Gross Sholinsky&lt;/strong&gt; and &lt;strong&gt;Peter A. Steinmeyer,&lt;/strong&gt; Members of the Firm in the Employment, Labor &amp; Workforce Management practice, in the firm=E2=80=99s New York and Chicago offices, co-authored an article in &lt;em&gt;Thomson Reuters Practical Law, &lt;/em&gt;titled =E2=80=9CExpert Q&amp;A on Biometrics in the Workplace: Recent Developments and Trends.=E2=80=9D&lt;/p&gt; &lt;p class=3D'body-text'&gt;Following is an excerpt (see below to download the full version in PDF format):&lt;/p&gt; &lt;div class=3D"wp-block-group is-style-pull-quote"&gt; &lt;div class=3D"wp-block-group__inner-container"&gt; &lt;p class=3D'body-text'&gt;Employers have been using biometric information with increasing frequency for various human resource and business functions. Common uses by employers include:&lt;/p&gt;&lt;ul class=3D'ul-outer'&gt; &lt;li style=3D"margin-left: 40px;"&gt;Timekeeping, such as using fingerprints or hand scans to punch in and out on biometric timeclocks.&lt;/li&gt; &lt;li style=3D"margin-left: 40px;"&gt;Electronic security and building access, such as using retina scans, facial recognition, or fingerprinting technology to control access to an employer=E2=80=99s physical facilities, instead of using passwords or traditional ID cards.&lt;/li&gt; &lt;li style=3D"margin-left: 40px;"&gt;Accessing employer-provided workplace equipment, such as computer systems, copiers, and applications on laptops, tablets, and smartphones, using facial recognition or fingerprinting technology.&lt;/li&gt; &lt;/ul&gt;&lt;p class=3D'ul-bottom-spacer'&gt;.&lt;/p&gt;&lt;p class=3D'body-text'&gt;As technology evolves and the cost of collecting and processing this data decreases, employers may find new uses for biometric information in their HR functions.&lt;/p&gt; &lt;/div&gt; &lt;/div&gt; &lt;h2&gt;Resources&lt;/h2&gt; &lt;div class=3D"wp-block-file"&gt;&lt;a href=3D"https://www.ebglaw.com/assets/htmldocuments/uploads/2021/08/Sholinsky-Steinmeyer-Reuters-Expert-QA-Biometrics-February-2018.pdf"&gt;Sholinsky-Steinmeyer-Reuters-Expert-QA-Biometrics-February-2018&lt;/a&gt;&lt;a href=3D"https://www.ebglaw.com/assets/htmldocuments/uploads/2021/08/Sholinsky-Steinmeyer-Reuters-Expert-QA-Biometrics-February-2018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915c5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ce915c5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15c959.680bce915c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15c95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15c959.680bce915c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15c95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15c959.680bce915c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15c95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15c959.680bce915c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15c9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15c9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15c9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15c959.680bce915c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15c9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15c959.680bce915c9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