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0ce0a1abe.680d0ce0a1a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0ce0a1abe.680d0ce0a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0ce0a1a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pansion of US-VISIT Procedures &lt;em&gt;in&lt;/em&gt; Employment &amp; Labor Law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2-03'&gt;February 3, 2009&lt;/time&gt;&amp;nbsp;&amp;nbsp;|&amp;nbsp;&amp;nbsp;Publications&lt;/p&gt;&lt;p class=3D'news-info-spacer'&gt;&amp;nbsp;&lt;/p&gt;&lt;p class=3D'body-text'&gt;Patrick G. Brady, Jungmin Cho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d0ce0a15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d0ce0a16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0ce0a1abe.680d0ce0a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0ce0a1a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0ce0a1abe.680d0ce0a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0ce0a1ac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0ce0a1abe.680d0ce0a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0ce0a1ac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0ce0a1abe.680d0ce0a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0ce0a1a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0ce0a1a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0ce0a1a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0ce0a1abe.680d0ce0a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0ce0a1a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0ce0a1abe.680d0ce0a1a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