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1cfefbe4.681e11cfefb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cfefbe4.681e11cfe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cfefb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ecutive Summary =E2=80=94 The New 'Price' of U.S. Health Care: The Future of Value-Based Reimbursement Under President-Elect Trump and Tom Pr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&lt;/p&gt;&lt;p class=3D'news-info'&gt;&lt;time datetime=3D'2016-12-30'&gt;December 30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1cfef9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cfefbe4.681e11cfe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cfefb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cfefbe4.681e11cfe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cfefb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cfefbe4.681e11cfe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cfefb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1cfefb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1cfefb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cfefbe4.681e11cfe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1cfefb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1cfefbe4.681e11cfefb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