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725b3dcc5d.68d725b3dcc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25b3dcc5d.68d725b3d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25b3dcc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cluding Contraceptives from a Prescription Plan =E2=80=94 A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Bender's Labor &amp; Employment Bulletin&lt;/i&gt;&lt;/p&gt;&lt;p class=3D'news-info'&gt;&lt;time datetime=3D'2007-05-15'&gt;May 15, 200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725b3dca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25b3dcc5d.68d725b3d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25b3dcc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25b3dcc5d.68d725b3d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25b3dcc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25b3dcc5d.68d725b3d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25b3dcc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725b3dcc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725b3dcc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25b3dcc5d.68d725b3d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25b3dcc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25b3dcc5d.68d725b3dcc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