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bf829695.681d8bf8296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829695.681d8bf82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f8296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cluding Contraceptives from a Prescription Plan =E2=80=94 An Update &lt;em&gt;in&lt;/em&gt; Bender's Labor &amp; Employment Bullet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5-15'&gt;May 15, 2007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829695.681d8bf82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f8296a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829695.681d8bf82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f8296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bf8296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bf8296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829695.681d8bf82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f8296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829695.681d8bf8296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