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2c1180.680c2c92c11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c11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amining the Purpose of Sarbanes-Oxley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01'&gt;July 1, 2011&lt;/time&gt;&amp;nbsp;&amp;nbsp;|&amp;nbsp;&amp;nbsp;Publications&lt;/p&gt;&lt;p class=3D'news-info-spacer'&gt;&amp;nbsp;&lt;/p&gt;&lt;p class=3D"introText"&gt;&lt;b&gt;Allen Roberts,&lt;/b&gt; a Member of the Firm in the Labor and Employment practice, in the firm's New York office, and &lt;b&gt;Stuart Gerson,&lt;/b&gt; a Member of the Firm in the Litigation and Health Care and Life Sciences practices, in the firm's Washington, DC, and New York offices, cowrote an article titled=C2=A0"&lt;a href=3D"http://www.law360.com/employment/articles/254483?utm_source=3Dnewsletter&amp;utm_medium=3Demail&amp;utm_campaign=3Demployment" target=3D"_blank" rel=3D"noopener" class=3D"ek-link"&gt;Examining the Purpose of Sarbanes-Oxley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2c04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c2c92c08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c11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c119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c119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c11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c11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c11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c11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c1180.680c2c92c11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