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4a281cab6.68204a281ca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a281cab6.68204a281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a281ca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volving e-Discovery: Keeping Pace after Zubulak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idwest In-House&lt;/p&gt;&lt;p class=3D'news-info'&gt;&lt;time datetime=3D'2005-10-01'&gt;October 1, 2005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4a281c5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a281cab6.68204a281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a281ca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a281cab6.68204a281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a281ca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a281cab6.68204a281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a281ca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4a281ca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4a281ca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a281cab6.68204a281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4a281ca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4a281cab6.68204a281ca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