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b806c5.68d9e97b806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806c5.68d9e97b8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806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Due Process: The Impact of Aggressive Congressional Oversight of Open Administrative Adjud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Georgetown Journal of Legal Ethics&lt;/i&gt;&lt;/p&gt;&lt;p class=3D'news-info'&gt;&lt;time datetime=3D'2012-07-31'&gt;July 31, 201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806c5.68d9e97b8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806d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806c5.68d9e97b8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806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806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806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806c5.68d9e97b8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806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806c5.68d9e97b806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