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3c849509.680c33c8495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3c849509.680c33c84950a</w:t>
      </w:r>
    </w:p>
    <w:p>
      <w:pPr>
        <w:pStyle w:val="PreformattedText"/>
        <w:bidi w:val="0"/>
        <w:spacing w:before="0" w:after="0"/>
        <w:jc w:val="left"/>
        <w:rPr/>
      </w:pPr>
      <w:r>
        <w:rPr/>
        <w:t>Content-Location: file:///C:/680c33c8495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ERIC State Monthly eNewsletter&lt;/em&gt; Features Health Employment and Labor Blog Post "Employee Laid Off Six Weeks After Taking Medical Leave Fails to Show Reassignment to 'Sham Position;' FMLA Claims Dismiss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RIC State Monthly eNewsletter&lt;/p&gt;&lt;p class=3D'news-info'&gt;&lt;time datetime=3D'2017-07-05'&gt;July 5, 2017&lt;/time&gt;&amp;nbsp;&amp;nbsp;|&amp;nbsp;&amp;nbsp;Publications&lt;/p&gt;&lt;p class=3D'news-info-spacer'&gt;&amp;nbsp;&lt;/p&gt;&lt;p class=3D"introText"&gt;&lt;em&gt;ERIC State Monthly eNewsletter&lt;/em&gt; featured &lt;a aria-label=3D" (opens in a new tab)" href=3D"http://www.healthemploymentandlabor.com/2017/06/16/employee-laid-off-six-weeks-after-taking-medical-leave-fails-to-show-reassignment-to-sham-position-fmla-claims-dismissed/" target=3D"_blank" rel=3D"noreferrer noopener" class=3D"ek-link"&gt;=E2=80=9CEmployee Laid Off Six Weeks After Taking Medical Leave Fails to Show Reassignment to =E2=80=98Sham Position;=E2=80=99 FMLA Claims Dismissed,=E2=80=9D&lt;/a&gt; a post on Epstein Becker Green=E2=80=99s &lt;em&gt;Health Employment and Labor&lt;/em&gt; blog, authored by &lt;strong&gt;Nathaniel M. Glasser, &lt;/strong&gt;Member of the Firm, and &lt;strong&gt;Sean P. Winker, &lt;/strong&gt;a Summer Associate, in the Employment, Labor &amp; Workforce Management practice, in the firm=E2=80=99s Washington, DC, office.&lt;/p&gt; &lt;p class=3D'body-text'&gt;Following is an excerpt:&lt;/p&gt; &lt;figure class=3D"wp-block-pullquote"&gt;  &lt;p class=3D"blockquote"  class=3D'body-text'&gt;What obligations does an employer have to an employee returning from leave under the Family and Medical Leave Act (FMLA)?&lt;/p&gt; &lt;p class=3D"blockquote"  class=3D'body-text'&gt;What must the employer do if it was forced to fill that employee=E2=80=99s position during the employee=E2=80=99s absence?&lt;/p&gt; &lt;p class=3D"blockquote"  class=3D'body-text'&gt;How long after the employee returns must the employer wait before taking an adverse action against that employee?&lt;/p&gt; &lt;p class=3D"blockquote"  class=3D'body-text'&gt;The U.S. Court of Appeals for the Fourth Circuit recently provided guidance to employers who frequently face these questions in the context of FMLA administration. In Waag v. Sotera Defense Solutions, Inc., the employer, Sotera, filled the position of an employee, Gary Waag, while he was out on FMLA leave, and assigned Waag to a different position when he returned.=C2=A0 Less than six weeks later, Sotera laid off Waag in a workforce reduction.=C2=A0 Waag filed suit claiming FMLA interference and retaliation.=C2=A0 The Fourth Circuit affirmed the lower court=E2=80=99s dismissal of the case, holding that Sotera was not required to return Waag to his original position and that Sotera reassigned him to a bona fide equivalent position, not a =E2=80=9Csham position=E2=80=9D meant to mask a discriminatory or retaliatory reason for his termination.=C2=A0 Most importantly, the court held that the =E2=80=9Ctemporal proximity=E2=80=9D of six weeks=E2=80=99 time between Waag=E2=80=99s return from medical leave and his termination was insufficient by itself for him to succeed on his FMLA interference clai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3c8492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3c849509.680c33c84950a</w:t>
      </w:r>
    </w:p>
    <w:p>
      <w:pPr>
        <w:pStyle w:val="PreformattedText"/>
        <w:bidi w:val="0"/>
        <w:spacing w:before="0" w:after="0"/>
        <w:jc w:val="left"/>
        <w:rPr/>
      </w:pPr>
      <w:r>
        <w:rPr/>
        <w:t>Content-Location: file:///C:/680c33c8495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33c849509.680c33c84950a</w:t>
      </w:r>
    </w:p>
    <w:p>
      <w:pPr>
        <w:pStyle w:val="PreformattedText"/>
        <w:bidi w:val="0"/>
        <w:spacing w:before="0" w:after="0"/>
        <w:jc w:val="left"/>
        <w:rPr/>
      </w:pPr>
      <w:r>
        <w:rPr/>
        <w:t>Content-Location: file:///C:/680c33c8495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3c849509.680c33c84950a</w:t>
      </w:r>
    </w:p>
    <w:p>
      <w:pPr>
        <w:pStyle w:val="PreformattedText"/>
        <w:bidi w:val="0"/>
        <w:spacing w:before="0" w:after="0"/>
        <w:jc w:val="left"/>
        <w:rPr/>
      </w:pPr>
      <w:r>
        <w:rPr/>
        <w:t>Content-Location: file:///C:/680c33c8495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3c8494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3c8494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3c849509.680c33c84950a</w:t>
      </w:r>
    </w:p>
    <w:p>
      <w:pPr>
        <w:pStyle w:val="PreformattedText"/>
        <w:bidi w:val="0"/>
        <w:spacing w:before="0" w:after="0"/>
        <w:jc w:val="left"/>
        <w:rPr/>
      </w:pPr>
      <w:r>
        <w:rPr/>
        <w:t>Content-Location: file:///C:/680c33c8495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3c849509.680c33c8495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