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c71ceb3e.680f7c71ceb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1ceb3e.680f7c71c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1ceb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quity-Based Compensation in Today's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3-06-16'&gt;June 16, 2003&lt;/time&gt;&amp;nbsp;&amp;nbsp;|&amp;nbsp;&amp;nbsp;Publications&lt;/p&gt;&lt;p class=3D'news-info-spacer'&gt;&amp;nbsp;&lt;/p&gt;&lt;h2&gt;Resources&lt;/h2&gt; &lt;div class=3D"wp-block-file"&gt;&lt;a href=3D"https://www.ebglaw.com/assets/htmldocuments/uploads/2021/08/8398_article_856.pdf"&gt;8398_article_856&lt;/a&gt;&lt;a href=3D"https://www.ebglaw.com/assets/htmldocuments/uploads/2021/08/8398_article_856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1ceb3e.680f7c71c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1ceb4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1ceb3e.680f7c71c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1ceb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c71ce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c71ce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1ceb3e.680f7c71c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c71ceb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c71ceb3e.680f7c71ceb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