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87d260.680bd5587d2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7d2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Wage and Hour App Is Now Available for iOS, Android, and BlackBer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4-10-01'&gt;October 1, 2014&lt;/time&gt;&amp;nbsp;&amp;nbsp;|&amp;nbsp;&amp;nbsp;Publications&lt;/p&gt;&lt;p class=3D'news-info-spacer'&gt;&amp;nbsp;&lt;/p&gt;&lt;p class=3D"introText"&gt;&lt;em&gt;Read the full post:=C2=A0&lt;/em&gt;&lt;a href=3D"http://www.financialservicesemploymentlaw.com/2014/10/01/epstein-becker-greens-wage-and-hour-app-is-now-available-for-ios-android-and-blackberry/" target=3D"_blank" aria-label=3D" (opens in a new tab)" rel=3D"noreferrer noopener" class=3D"ek-link"&gt;Epstein Becker Green=E2=80=99s Wage and Hour App Is Now Available for iOS, Android, and BlackBerry&lt;/a&gt;&lt;em&gt;=C2=A0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87d0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7d2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7d2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7d2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7d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7d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7d2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7d260.680bd5587d2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