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b8aa51ce.680c4b8aa51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aa51ce.680c4b8aa5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aa51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&amp; Green's New Jersey Office: Ready For Takeoff, as appeared in &lt;em&gt;Metropolitan Corporate Counse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7-14'&gt;July 14, 2006&lt;/time&gt;&amp;nbsp;&amp;nbsp;|&amp;nbsp;&amp;nbsp;Publications&lt;/p&gt;&lt;p class=3D'news-info-spacer'&gt;&amp;nbsp;&lt;/p&gt;&lt;p class=3D'body-text'&gt;Carmine A. Iannaccone&lt;/p&gt; &lt;h2&gt;Resources&lt;/h2&gt; &lt;p class=3D'body-text'&gt;&lt;a href=3D"https://www.ebglaw.com/assets/htmldocuments/uploads/2021/08/7877_7650_article_1336-iannacon.pdf" target=3D"_blank" aria-label=3D" (opens in a new tab)" rel=3D"noreferrer noopener" class=3D"ek-link"&gt;7877_7650_article_1336-iannacon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b8aa4b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aa51ce.680c4b8aa5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aa51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aa51ce.680c4b8aa5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aa51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aa51ce.680c4b8aa5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aa51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b8aa51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b8aa51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aa51ce.680c4b8aa5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aa51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aa51ce.680c4b8aa51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