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2599d4.680bd962599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599d4.680bd9625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599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Free Wage-Hour App Has Added More Checklist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12-02'&gt;December 2, 2014&lt;/time&gt;&amp;nbsp;&amp;nbsp;|&amp;nbsp;&amp;nbsp;Publications&lt;/p&gt;&lt;p class=3D'news-info-spacer'&gt;&amp;nbsp;&lt;/p&gt;&lt;p class=3D'body-text'&gt;&lt;a href=3D"http://www.wagehourblog.com/2014/12/articles/wage-and-hour-policies/epstein-becker-greens-free-wage-hour-app-has-added-more-checklists-for-employers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2597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599d4.680bd9625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599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599d4.680bd9625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599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599d4.680bd9625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599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2599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2599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599d4.680bd96259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599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599d4.680bd962599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