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e73a4c.680bee7e73a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e73a4c.680bee7e73a4d</w:t>
      </w:r>
    </w:p>
    <w:p>
      <w:pPr>
        <w:pStyle w:val="PreformattedText"/>
        <w:bidi w:val="0"/>
        <w:spacing w:before="0" w:after="0"/>
        <w:jc w:val="left"/>
        <w:rPr/>
      </w:pPr>
      <w:r>
        <w:rPr/>
        <w:t>Content-Location: file:///C:/680bee7e73a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Boston Health Care and Life Sciences Practice Featured in =E2=80=9CHire Up: This Week=E2=80=99s Lateral Marke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0-09-18'&gt;September 18, 2020&lt;/time&gt;&amp;nbsp;&amp;nbsp;|&amp;nbsp;&amp;nbsp;Publications&lt;/p&gt;&lt;p class=3D'news-info-spacer'&gt;&amp;nbsp;&lt;/p&gt;&lt;p class=3D"introText"&gt;&lt;strong&gt;Epstein Becker Green&lt;/strong&gt; was featured in &lt;em&gt;The American Lawyer, &lt;/em&gt;in =E2=80=9CHire Up: This Week=E2=80=99s Lateral Market,=E2=80=9D regarding the addition of attorneys in the Health Care &amp; Life Sciences practice, in the firm=E2=80=99s Boston office. The attorneys bring noteworthy experience in life sciences, biotechnology, health care, and academic and clinical research to strengthen EBG=E2=80=99s nationwide capabilities. &lt;em&gt;&lt;a href=3D"https://www.law.com/americanlawyer/2020/09/18/hire-up-ex-government-attorneys-were-in-demand-in-this-weeks-lateral-market/" target=3D"_blank" aria-label=3D" (opens in a new tab)" rel=3D"noreferrer noopener" class=3D"ek-link"&gt;(Read the full version =E2=80=93 subscription required.)&lt;/a&gt;&lt;/em&gt;&lt;/p&gt; &lt;p class=3D'body-text'&gt;Following is an excerpt:&lt;/p&gt; &lt;figure class=3D"wp-block-pullquote"&gt;  &lt;p class=3D"blockquote"  class=3D'body-text'&gt;Life sciences, a practice that has=C2=A0thrived=C2=A0during the pandemic, also saw some action this week.&lt;/p&gt; &lt;p class=3D"blockquote"  class=3D'body-text'&gt;Boston-based=C2=A0Epstein Becker &amp; Green=C2=A0added several former Ropes &amp; Gray and Verrill Dana life sciences and health care attorneys to its practice, the firm announced Sept. 16. The group thus far (the firm left open the prospect of others to follow in its press release) includes partners Kate Gallin Heffernan, Andrew Rusczek, Sarah Ferranti, Emily Chi Fogler and Sarah Trautz, as well as associates Marylana Saadeh Helou and Drew Douglas-Steele.&lt;/p&gt;  &lt;/figure&gt; &lt;p class=3D'body-text'&gt;For more information, &lt;a href=3D"https://www.ebglaw.com/announcements/epstein-becker-green-adds-group-of-health-care-life-sciences-attorneys-in-boston/"&gt;click here to read the full Announc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e73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ee7e735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bee7e736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e73a4c.680bee7e73a4d</w:t>
      </w:r>
    </w:p>
    <w:p>
      <w:pPr>
        <w:pStyle w:val="PreformattedText"/>
        <w:bidi w:val="0"/>
        <w:spacing w:before="0" w:after="0"/>
        <w:jc w:val="left"/>
        <w:rPr/>
      </w:pPr>
      <w:r>
        <w:rPr/>
        <w:t>Content-Location: file:///C:/680bee7e73a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ee7e73a4c.680bee7e73a4d</w:t>
      </w:r>
    </w:p>
    <w:p>
      <w:pPr>
        <w:pStyle w:val="PreformattedText"/>
        <w:bidi w:val="0"/>
        <w:spacing w:before="0" w:after="0"/>
        <w:jc w:val="left"/>
        <w:rPr/>
      </w:pPr>
      <w:r>
        <w:rPr/>
        <w:t>Content-Location: file:///C:/680bee7e73a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ee7e73a4c.680bee7e73a4d</w:t>
      </w:r>
    </w:p>
    <w:p>
      <w:pPr>
        <w:pStyle w:val="PreformattedText"/>
        <w:bidi w:val="0"/>
        <w:spacing w:before="0" w:after="0"/>
        <w:jc w:val="left"/>
        <w:rPr/>
      </w:pPr>
      <w:r>
        <w:rPr/>
        <w:t>Content-Location: file:///C:/680bee7e73a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ee7e73a4c.680bee7e73a4d</w:t>
      </w:r>
    </w:p>
    <w:p>
      <w:pPr>
        <w:pStyle w:val="PreformattedText"/>
        <w:bidi w:val="0"/>
        <w:spacing w:before="0" w:after="0"/>
        <w:jc w:val="left"/>
        <w:rPr/>
      </w:pPr>
      <w:r>
        <w:rPr/>
        <w:t>Content-Location: file:///C:/680bee7e73a4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e73a4c.680bee7e73a4d</w:t>
      </w:r>
    </w:p>
    <w:p>
      <w:pPr>
        <w:pStyle w:val="PreformattedText"/>
        <w:bidi w:val="0"/>
        <w:spacing w:before="0" w:after="0"/>
        <w:jc w:val="left"/>
        <w:rPr/>
      </w:pPr>
      <w:r>
        <w:rPr/>
        <w:t>Content-Location: file:///C:/680bee7e73a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e73a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e73a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e73a4c.680bee7e73a4d</w:t>
      </w:r>
    </w:p>
    <w:p>
      <w:pPr>
        <w:pStyle w:val="PreformattedText"/>
        <w:bidi w:val="0"/>
        <w:spacing w:before="0" w:after="0"/>
        <w:jc w:val="left"/>
        <w:rPr/>
      </w:pPr>
      <w:r>
        <w:rPr/>
        <w:t>Content-Location: file:///C:/680bee7e73a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e73a4c.680bee7e73a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