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9883627f.680ba988362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Giving Back =E2=80=93 Fall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1-12'&gt;November 12, 2009&lt;/time&gt;&amp;nbsp;&amp;nbsp;|&amp;nbsp;&amp;nbsp;Publications&lt;/p&gt;&lt;p class=3D'news-info-spacer'&gt;&amp;nbsp;&lt;/p&gt;&lt;/p&gt; &lt;h2&gt;Resources&lt;/h2&gt; &lt;p class=3D'body-text'&gt;&lt;a href=3D"https://www.ebglaw.com/assets/htmldocuments/uploads/2014/06/33702_Pro-Bono-Newsletter.pdf" target=3D"_blank" rel=3D"noreferrer noopener" class=3D"ek-link"&gt;Download a PDF of this pie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988346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a988347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a988347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0ba988348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a988348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29_directory.jpeg" /&gt; &lt;w:wrap type=3D"topAndBottom"/&gt; &lt;/v:shape&gt; &lt;/p&gt;&lt;p class=3D'side-title'&gt;&lt;a href=3D'https://www.ebglaw.com/people/david-jacobs'&gt;David  Jacob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7&lt;/p&gt;&lt;p class=3D'side-email'&gt;djacobs@ebglaw.com&lt;/p&gt;&lt;p class=3D'side-keepwithreset'&gt;&amp;#8203;&lt;/p&gt;&lt;p class=3D'side-photo'&gt; &lt;v:shape id=3D"_pdoc_680ba988349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a98834a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a98834a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a98834b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a98834b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a98834c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610_directory.jpeg" /&gt; &lt;w:wrap type=3D"topAndBottom"/&gt; &lt;/v:shape&gt; &lt;/p&gt;&lt;p class=3D'side-titl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a98834d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a98834d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photo'&gt; &lt;v:shape id=3D"_pdoc_680ba98834e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p class=3D'side-photo'&gt; &lt;v:shape id=3D"_pdoc_680ba98834f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a98834f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0ba988350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6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wIEAwUECA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QoWQlLB0eHwFyQzciVDYvEmNFNjgpI2RLJU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ECAwUGAAcI/8QAQxEAAQMCBAMFBgQGAgEDBAMBAQIDEQAEBRIh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xSBkaGxIzLB0RUzQlLh8SRiciU0ghaSorIINUNE/9oADAMBAAIRAxEAPwDYZQ4OBx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1kSmBMR6511DG1jgnBx29Pf9P8ATrspjYiKWd+QNCQscc4Pt+vHbt0hBBg04FR56D196FNr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euilzjpQhKwPUc4/H8Pr/p0lOnxg1nSsfxHBxz7Y66ln4E1nCgfocf5gjrqWhKTkA/T+P1B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n3x/MHP17ddXTG1ZgQRx9ef9/h11LJph7m/wD5Av6SAefqOMD9OqW6P/IUI3/x6NWrA/B02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/Zkf/s9voDyD346sLcS2R1NCPmHYI6UcoAyePr+fA6IifDl8IqMmNdxWYdu3v3/D8ef9el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vpA/ioe/bkdJlHT1z+1O8etedo3DjHPtzyRyf9+vUR1J50tCgnj6emBn9cdh07LoIGtdX0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8n6e38+uKQJ+FdXxaQAfr6f5fw6aRHLanJUQdOdeW0/d/Pn9Cf8ADpKVWyp0jYUIW390n3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4gj412b5gD6VhS3hZPPt2GDnA6aBO1SAyJHOsy043DvwP4cj+PSkHUgaU1J0GlZIycHJHv6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DWelIs6Adawy14O0d/5emfx7dK5ypEDUmskM5yPw/l6Y+oPStCSQef8AmudMajWv0kZJ/w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WNwBJBpEnnyNBm0lIJ7gd+O4OM9IkHKeU0ilSRPOpAad1OGEsoATkFs8ewS2haQPQhaT6f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EPFRBIn16mtvhL7bjCUpMED67RHnr8afWTMYbjKeOdmw8pSTnI7cDhX59VoEjKBqf1o8i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61fFFRPLLk9pK2Dle1Dq0oVnOzc2lQUvg5APHrz0SjC7taQoNRPUgaeRg1ArF7NtS0FyQn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/X9Kbu4bshzmyzDWXhhwby2tlv5ldz5o3KAHYYGe/r1eWWGONQp4hJ5wQT9BVJfYs06Cl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Jk/IU1MpxpKyVLGSvJ59Tgn8ufyz1bhuD4D61SlZUPOg6JsdOQFZ49Ae35D8OpRHOoVzpB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HuPb6fn26sCkjlVMF6aiTQ1t8/X6g/l+vXBJOwmKcFjXlQxD3px+vHr6E8DppTOpTSg9DQ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/HseugVxPU7UIQ8SRz9foSPr6ddkERG1KVDcmhKHf1znk5OOO38emlGkDSPrShU6zJ60ID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/j0hRJJFPC431oUh04B9fx5Hpjt/vPXZNta7tB0rIHSSPfB9zjOewA6aUqHKnZ0xJMVmS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f9+/ShBgSa7MDpNMdcZzcLh45eB/l/sdUd1pcKSdzFXFrqwSNtaeajLxTYuT3QP1AHf39T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0Bcn8X4UcIc5PPGe/Oew6mjYVDmMamhIc7Zwe/Pv+GPr04pIjqaaFAyAZrKFFaghAK1qVh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EpSkZJJwBgc546bUoX1FM/eWvekVhKkIuS/bfiyIoJkQ4c5mqTI6kr2Lbks09bghupVnc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Dx09Nu84QUNKM89h8+nLTrShaToDKhyG/wDifWtM+149/DIt1pn/AIgbEuNtuiU9S5LEMt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KCS05uBbX/ANNwKCkrKVJJnNjcRqkDzUB5eFOAUdQkmPCftrUirH1WsLURh2RaVyQKulpt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lhzaEP8AkPAFxglaAFpyklQGc9QusuMkB1GUq28ee4+dcFA7H9PvTinkd/Tt6jIPcdDrnT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SvqEhO0d+cflx/v8ukSCSDGlOWdSOdZz3Hbv659vb36epOamA7xzr6ls5JH4Y/MdNAhVOz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SOO3bHrgDn8unKGhPOkG48K9sgAZJA+mRkcDnn6fz6RA1PQxTnN/hUjtItIKbdDH7euBs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LS05jne4UEFXB7Zxz1E2y9fXK2ml9myz+dQ3JPIdPE0YkMWtuh51HavPaoSdgkcyOZ+nUU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SpLtEp7FLnsNLcYdihxKFrbBUlt5sq2rSduM4yM8dTvWLtkk3DTynEt/mSrWQN4nUGJ9a0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GQ2teiVJAEHlIGhE76TUDpctph99pwKS4y640tBGCFoWUqB9sEHpSpK+8n8qvrI9epoIAp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oRRUa023uSGs5Hfj07ZGeDkdSIEg6TULqwFAHlXlu4JUYlcV52KpXZUd1bZ/Mpxn0/ToR1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xANFsOKSJQspPUEj7GvT1212QktPVSoPNHjY5MkLQRkYBQXMHj6dPZt2wklLaUnwSB9QK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UPFRP3MRRS5NfWT8yvUcDHHfg+nP8v1YpskkRqecVKlaSkd7bx2rwlx8gj5yMA+xxkn9e4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mQgzrvQjj6Qd5+NYXEPOJKiD+ZycnIz/DpptXp0RptTxctgRM/ahcekSngohBA4PbOc/7P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dRG7QSecU1aEex/H29ejChWmm/SqgKIB13oe2g9+Sfr6c/XpAgnfQU/Pp40KQg8Dn+HHvj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UTA1JNCUIOB7Z7/n36SlknlOtKug2rVK8R8GGkI3BKXH1lAUc/2QkEkD1P06Cur5i10ckn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4SWgAOpMTy+PjSwe0puaKgOeZTngSCQ0+8pwDaMfKpgd8+/OOq/+N2SpGVSVDy/erNXD2I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cV7bsQNN/87LeaeUOG0Ia2gnAwSvnIPpjP59RLxlJV+G2Ckc5P6VM3gC8o7R4pWRsAI+t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4X5qOwJACiAec44zjB6PtrxFx/TlPrz8arbywctCZVmTy6/T7fKikc+hH8//AH6LAJ0G9B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xz7dPCDGuhpJExzplLkBFfWeeXwO31Hf8ATqgvUj3kzGsevXSrqzUPdzyj96eKjAmnRsA/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S1SexHOCarroy6fIUJl1CBTGfiqjNiQIwCip+ZJZishKUkqUXX3EjA4z0QEkwAJioJMRyF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samTqvWtS7MMeDTpdQVGp9w0qo1OWiIcOsQYUWYovyiQoJbO0kpKlFLaFrTKllaogHXwI+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+vhWs54iPtO9Y/FJIqNIsCsVnSzQtb8yA67Q6nHtmVc8OShxKZFXuNmA9VKnATGjx1pgxX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YTMdCnOj2mWWoUqFL6nl5Dp9flRbNu4/qR+HEHod6gtUPEeugM0u17Zt24ZkSjpqMiTXLm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cmPUaiV2PLaiz0SFEMvzIMgxxl9llh5Xwzb1XiEaBMnmSftoddtxoPHSrZFiQmE90aadRz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0svVTWi5bl8+iw7iZlzZL7jArdQartxV+E5MCRXF0o0iOzS4bqClLYUueUb2i9K3KwiL3j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f18d6MbsiElOXUbgDYcj16jYco3qw7Ty7b7oLNOpNaNv6X13CG2qrbdXdp1ag1FuU1MSiq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35fmPtMNSd63nWZDzq8oLs6R3FhOU8t/Xw586a5Y9qknKVeMej8Zq2rTzxQa123aTtYuujw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927bcqEOvU6TAaKWGZFYdhojSbTmvJAeIkQ3WMBaELLiVpbiVZ2zoUUEtT01Gp21MgfGqx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5HQ6eMfXXyp+tKPHdojqVK/ZEurOWNcqZCo/7EvL4akrkr3JbZXAkPSMPsvPeYlkrS0p3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xfaEpAeQACSjMY65hGkSJIka6kUIpxKSAqUq8dNfDXX6VL9FYakIS4wptxCwFJUlQIUlY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4I9D0JB102pqVRM71mVOfCchIBOfQ8dhjJ9Om97N4evrUoIKQdjQffUHFBSUOqSQckJJG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KiCADTEuokSQD41kSzPd+6heSAcZP3cemPpjrmGXHFd1JI2pX3m0p1Onr18qn7oLckV20o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EPMrwFYRhsKx6ghIP559en2mbDrm5auEFCH1Z0qjQ6aiaNWU39nau26gtdunItI3EEmT5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TSZk2VIbQ0zHdWSVDBIQrCfqSeAPUnHR9zcJfbUxb/iuvSEhM7kRJ8BvQ7TRaUH7g9iyz3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8enjVVlcp0qdUqnUUtqQiZNlSUoxgJDzynEpKf7OEq6VOEONNoQSZQAD5xr/iqs4il5xxxK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lnqfIBAKVBWf7pGB/j1YW2FkpM7+vXoVX3F/kUNdD9vH9qzIpb688KGPp/6c+o989Cv4Z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r4KbB3B50YsUF5xSf3aiMA5PYZ5GP9ffq2tsMQG4I39a1WXF+Q6ADMePr14UeM26Q2sqTj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9emqw0FRhMx8alRfApnPRozbiClKiQAUJJIx23/h/vPVm1YoCB3JMVWuXhzqGaAKGC3Y6G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9FEA8d+kXZIB1TEGnpvFdQQRz06UuaXQYu0jZghPOCDznjk9MXbhJBHr71K3ckgk6j15VC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nnvnHp1nTO50miAveaHtkY5HY88d+/XU8qSOdC2ykn0Hb2BGDwP59NUmR408EjY70KQB29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UmYyiIpUq61IjTV+EqHGHyEoQGlJUcKSsL3Kx/eGe5znCu3HWQxhtwOrJEyZ+lbvAXGlW6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TyyJEJlpROwBTaUpIWockJVjCiQcDPPp26zBbcUrQGR9z60rUZkpQCdKb+rvRn172weXMj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bffn8ujWmlpEK5T08486EddbOqdh/o01lyzI24oBQF4UkpCtxJ2BPOVHndk9aTDmF/mIga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ZKUkE67a+H01pEpLQ5UpPAA7gZyOOc9+r5KQPE1QSNda9eewnur1PYD8v49OqIkhXxplrm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l9A5wOcfX+PWevv/d7xp96u7ODbrE7TTP+IbxbW5oBa0am06Cm6NR6pAVIoluNeZJh02MX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55gNrKSiK0WnpalNsIeacfYK73DLdb6MoEJJieu50+HreK65WEvDMfzD69B4gb8vrVNV9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lUalclanKkN1GVUBVkvxKfacCllf7eNxmPinW23TwuA1IjQm3GKYqW1AX59dkJiC993atU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NBuf6j47R86Rpp1491OVI5nc9NOU7xv5GRVX+sOmU74qmW3Llm7K/VqiGrfpMtC25FTqi0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oppzLTLL2zykl9DKTtCzvWivuLoMoK1rygDU6D56wPXnV3Y4Qu4W20lJedXoAAZJ8h+k6V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uwaM5qBXpVOpsGGy2zSKayGpKXVpS9IeG8rbpKTILqihtbnL5U664oI2YnEuKUMgoYT2qh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538x039SwbgdawlV4rs0ACEpEnqZP8ASfAeJkzAsd04+z30QpbLMmJZNM3Rw5uqNQbk1aa4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XVpJK1soSlIQ2ltrZjvnLucUXa1El4pTtoAAI8o/ckkzrW2Y4Ow5kIKbVJUJMqGZRPP83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ULwQ2pSoU9+l0ymRXpyFLcqbEAt1BlwmPiWmUl4ebPS00pqMpSF+UVgoShaUOIKbx+7CQt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6D9OXWoXeGrErDS7bRR1A0zeZHLrPLQ8xTA399nzatSfUTDQmWgLdkS3nH5xQhwRyinxI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2pCEMNKW8Q48vbtBmax97XtHs6vOfmepprvC1otKezYyJ5GNugjaBuKQlr+D/UfS2527hs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eXIeptWsS1a1b1UjPRzGcpFSjUyowZTtHdiI+HfkKkpluNLILTjXBuLLiJpKhnWUk8xH2M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hxDhFZzdnBB5ET9YEHmN6Quq1CrVkV4XKx/UltqrIKrkgORae5ZrsmIyqC/IhMKYTPs2e8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UhwpkojB1MjrT2eKoeH4b6VJVoSFCJnUESYgjXoYmsFi3D67cr7S3W2pPJSTMESCDHek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+KjXnQ6o2tIqNCY1O02EKFIqNFsqtSJa6FAkML3RK5bd50dmt0N8qfW7Dk0eVVqU6unr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dgxcgKUgIcXqVJmTMbpJAJ03331rFXNopokJmBOnr9NtKvq8OOoOmviSt2NctkynkraiMS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BQ1PL8pHxkZtxSJdOVIStDE+OpyJIKMIWlwLZQEq07NwpKdfofU7b1XuLWkZYIPrn9vj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pIYbAAJAKAeN4GO393+Z6k92SRonehkqXM7AV7Z00ixipexIHl+qRxgJVgcd8qPVnZW6G4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VoDGk+Xh8a/S7XXTVNSafKfhvlAy5FcWysgBJxubIyOfXPfo921YfSUONJXGuoB9eNCtvv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RuCRPyNA3Ik2pNlFTqM2eGyNqJUh11OR67VKxnHbjpLa0YZJ7JlKCdJCQD9v1pLu7uHwO1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859aUQ1ChQ0Nr2tIGc9wPXj/Pootpk6SKEQpQTpoRTczKQz5+A0jurOEj0J+n4/r0Vbob7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K1yIGk0BdpmFuBKMc5AAHcoP5dBuhsOLMAeh89KNYU6UASZ8J9evCh0eEEpR7gAHI7kD0J9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UafT16+FBvJcLo1mhimEJSscZIGecc5Hv9M9DOOoBJn50Yy2sp0Ex69f5rM15QbSFKSNqM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vx1I3cAJABiaiWwrMeVfnH2AhIK0jCgcAjsCT+fc9Du3Scxk+utEs2yj8PXrpSjp9SZSFb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Mj/LoV24SqIMiiW2CkHMctQIZnNEdyR7454Pr1UKTO4rkr3nX1FDk1BIHCc9u/HoCfTpmQ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Nz+cADgnHr65zweT0ik6CBrT0LG8b0LRNcUBgc8enHfjpAk667U4rM0eUq4axSnPNp0pyMo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McqbcSRxx6DqB+zauBDrQc+f6RRNvfXFqSWHi0T0j7HSlVI1AvGos+TJqCVtqG35YMRtW3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z26CRglklWZFvB81fqaPXj2JOJyrvCR/4p/RNEqBWJaysvS1qXjJ891II9sJWBj8B69Gps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B+1AG7cXKlLJUrxNG0e26m9yW88d1Eq7nPJOc/69TC2PIaVH2xM60YG06glO5SCAnnIGB9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uob08OgiY0NF66DJSoBSVYKsDjn5sY/Dn+fUiLUq13pqn4OkadZqKviJ1GtPQOz7t1UvFh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waLHWpt+4blqanI9AoKHkpV8My/NbUZL4B+HiRn3gFLQhCwHML7fEG0f0xJP70fb3ik2ig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T9fPoJ0qnHS1yJrzd9S1Jum4FruCcwzKvG746VU6QpVQkIjwrRsOAH3WreiLrVfgUemy2A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My3pEhGtZbatW0tspCR1OwHMkgEnmZiZ0p7TZWrO4oqUYknU7QAByGw02HwqxTUiybIsf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2tbCKRWRRYq5D1Nn3BAKqfYNHfDbzbTVCp6X63IprPmhtsKrl3VYP1KTAcarXu8VnNKRr+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heMICQiEnMRzG3XaZO0nXXujmarD8N2mRu24axq5cLcyZWrsm1GbT6lVn0zHqfQ3qhMejq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nOPvyHdraFoafZhN4jxo7bfl3EOKuPrUyhf4KNABsT/cY3ie7O017Rwngzdnbi6U3/ynwe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6Zv6juRCdBINlen9Ba+NbTISUNbkhtaloy2y2lIAcGxRQncgk8g4AwQM9YK7dKgf8AXr14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BPrlU8bKtaO20zhsBbqUOBJQVLkL2J2lpOf+mAVAbtpwknk9QstzEiSr6nlHQeJ8aIde31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Ch2218K2ylhSUuD5MeWpCAopKko5xu3Dg8nJ5PBPVsi27oSEkA+UDw6VTruR2hJWDHnPO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PddDrkFKl7N3mFCVLJPygjcn5TyrOc9/YdO90AjumaU3iojPAk6fWiipaZwpbWGo62ED5Q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O0hWCobSCCfXPbrnLV0phEpSPvy2g0xN+gE5wFE+iNZG2tRW1g8NtGuaBJTUYsR94HzEyD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tzLbQFLGFJHzhWQVJJ2lQMLd5dYe4FqczJHPcxyk6SPPXelftLHE2ijstVaxOkg6wOR6xVI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O/4druy1VXTe9qxXHqeipKjTEJYbiNyLjt+2pnlJcoFYiR2DUUMBD7K4cdL0PzExVt071D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adCn7eM6Tqcp2WJJOUwQTyUCDyJ8b4q4dXhT6VONEWtzPZrJnUfmQrYhSfzQdVJMjZQDs2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tLWnRav1VMe3auaVdlaYeaduO1X0VR0Uqm3PZi3I0TUjRisMInRbipvnCt09CDUrecmuJj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d7VSefMec8vnpXmt7bdmsaROx+/Wf8+dbR3h58RVm+IPTqJflsOssOtyVUK7bfXIQ7LtG7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kKC1fFwwiWy9T5wJZqVPkx5rKyHFobiWkoUUq3EfGdoqoOhIO4p4pVehAu/vEjayc4yefl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sFPd6yNPKhLgwTOgApvq1dcAlOHvuJHAHccc5/LjopbiGwZVHqaACVOqAA2HrWkl/WZgJU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6+316jZuQ4ogaUr7BSkSZ/Siabcra0rOOMH/wBzz0j1xkURFcwyFJknb5fOkLLuRlCySpHO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pGH1KB5UO+yEqAPOKAquFpaVLDiAD37EZII5575GOq65fXnVB9aVY2zYLaepoodultpz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fbH6Doq3U4ponef2oW4CA8kaAmvy7lS40tSXOwJJyPbgfQZz+vVe+twqjWKsGkJCdDoB50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0HCUnv33KUBjn3H8Pbo1ltxTYPUUE84hK4JiI9evOsZupDjAWleQSR27cjP4dDvtOA7aEi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Ur6BWVPsFQUeAAcZHPB7j8eoVIWAJqWkTG0Cq6UpV5rpyBjKCc5/x7dGG2QRBNVISsT1NC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lRxjKmle2Rxk+3UiLVob96Kaou8hXxOkFYj4JbB4B+4oYPvwOne6NdIpoW6NT96zM6ZVR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3HPHunqQWrfhp9qb2jknun50MTYMxsYXHKe/t6dgM9/wDXpxtW50Arg45zG3jRkxZSkKQ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n06Q2yBJIECnB1eg3nxpwaPZrQ2kpQexHyjvjt1CtpIOWPXr6UUhSoHKnNg2pGbQCpCOw4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UxOmgokCTHWvU+gQ246jsScjvtHbHtjtnqBaR8DU0AADpTaVGmwkKyQkEKyASB932BPR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+YOvjWsr9undFUqV2eHDQyjTTTqZcU6/NUrolMOoU+WraftW0rdYjxVIWiRU3F1+5WoxeS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TTaVOCP+Q4dEwka84BMgb6q0Gx67A0dZEFqdzP6efz/wB1DXw+Sn6tXLNoVFnM02jwKs7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zIdjMmn0B2T5CiqoxkIEp9CpLhJD65KWiqQtxxlwoJZMEyfEnedZmfLfnEVe2gzOIEb+vr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NQq9UbR0npdUXQrfLU6rXXV4xlyqvWaVJV+yZ0WBFTC8ykU5wIMX4591p19tMmFGSkGUsZ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0IMKWCJ6yOcctvONBW94fwpN3ehah+GjLmidEgz1g6mR4xziHJ0wpVPp9uJhU5puKyst09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YTSUNspSWsqKGY+09wreV9xnrya8dlZBJUTrPnv65CvbbRKcoKUBCU7AcoEAb/ALzzJJqS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IbI3NrDj6mw7uX8qQwjzGyClJAQvCiUnvtTx1Su6neATy39c6umiUgE/WPjoanbZLayhr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tISFAJb/cnHbctXOOSEjJPc2FkgqidAnn4aaVW3jkAwfzcjy8fhyqTVGhNKRHK07EoytS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fQkevH4dadlhOVJKYA/141ln7hcqyGVHQcv28QKXTNPZU0V7N6VdgCVFRJ3dlgbUgemfX0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meXr7VXKunM4Tmykb8o5awTr8tudF7tPQMgoKSrerkELQMEElQVjGAnAIxjuM89RuMgSMs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nRKbpR1mQIGmoPTf66z48qbK7KWFRZCccOJ2qAVjYpILiVIKlFPCsKwcD51Dg9ZLFGDlVGy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G9aHD3+8mZ02PWdOk/fYb1Up4xdAqTrBpzetg+f/V+bW6Sl+27hYaQmRat+UaRFrFl3lS3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aLS3yUFJdjNyopCmnXEKqcFxN3CsRYuE5srZ1AI7yDotHiFJOm3eCTyq1xvDWsawl6ydyg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q24ZiClYBJn8hUnZVUneFPV2a1WL+0w1TiwadqFbdF1LsXUSFDD0mj1du2pMSlV2LUKVK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cVvuuISp6NSqlCeCmpkV1P0Th92hxtl9peZDiQf/JKgFJJ13ghXWQRMb/M2I2ryHHrZ9G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WlRSoDbSRA0giDFWi+Dy/q/wCFrxTWVbF0uMwdMvEfAt2znq7S5Tj1jQ66yuaLNrzrctj4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REBlKUaWas6yuVKjgTJ9w+CWw4DmyDYDkdzO+mmmxk9KyVw0EODkVaSdNuXPX9dhWyM5bl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ZkvSG4qvMSrLWVLC96e6doTyPpzz0M072SO0idDp48qDWyX3AyDGbSfDnPlTkQNB7WVFH7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zHjKcjpCiezbTJASkEcAkn69CuN314kqcuOxCtkoSmB5lQJP0+FHtMWNrCW2e2I3UtR1P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tM5qnph/U2m/H0h956nlxDa2niVOxyogIw6kDcg9uec+pz1LhYebuBbXKs6lCUrAiY3BHXx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xurcFISQFJJnLOxB6ctdZqOssyEwnHFbs4zzuzn1HVw/bZlEdSKprZ+E6jSOVRdv285lKq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AJJPA3evoeD1dYZhiXW3CdgOlUOL4ipp1pI5mjShXDPm0+S4rzElpwJ5JHbOR6epP6dVN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6sLlbjSCdiPX7UQ1ar1H9o09AUsBbad2VkZOUnI+vB6vrGyaVZKURrB5eFZ/ELx1N+lOw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qYp92mPrWvBDSVfeJ/tL9fbrP3bCUrIA2PTrWnsXlKbBOunqKQFTfcAUTIxlLWeVHu8QP8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VQNv3qhvXVB9QnnSrpaN9PjZcUorSvOckZ848n9Oq29QhJHIBQ+9XFgpR8yk/anet1UaJ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5IxwlHbI9weql0iTHWrdLfdTJMwPtVhDceGGEENoxjJyAf0z+nRMj5VFlSeVAZLcJKT8iA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5g1GtCRrG9JWc5ESCPkGBjsPT+OenBSgTrNQqQI0FI+XNiNk8g4HoCcng4GPw6mCgo770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eyT8razxxhPvkd+lBPInTeoiBsedFQkuOLARGdP3R93A9PXP164uaEE0gRJ6+udK2nyXGE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B+mP9OhlrEzRLafrR4i4RsyFcenAwcD8ffP+vQ6nRqCdqNQOfX16/SiKsV1wxlKSo4II5H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hFvA6jYVJlJAMGDTSOqqFXkLSlSggKV244wcHPoc9SMOkxr69TQzjWY7Vq2fa5y6qrxpQr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6T2ixSy8+8ViZeDNQvCsNvBpzLKBElUZtLbeHXMLUBtcT1YMpP4jmaSs8zyAj4AyZiP1oy2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WfppGmlN54MYVEsm44143RKBZYDao7LwU81LlwiqNWK44w0vEelQZL8hzZnd5jTDGFfvVq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fP1voRsK0NiiVBQHeOxJgTt8PkeoFTVqy5dRq9euqpuITMrs0z20ux22VQ4IQ2iDGfbjK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1S1rLKng0kMgfCs+b8RuElYBgCYnmImNIkjnPMbRFex8KMhKElSdVfPnBO8A8ufXYil9p0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RnGcyGknHmPqVtU95YbAcSlDZ3JCfuJ9QOfNLpYUomYIr063bCQAU+t6mRZ1IiImJDKEtf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kPJ2pVgHLriUkKBxgBxQPfqBMKVoI/Wfr0NTKWsJ17w89YG/hG4qXVmwlhLLUZ1L7SgtT5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3gcuqwDwOPx4FvZoVIykEc9fHXXqaq71xOpcSUrH5dPDoeX+6k1bSV/DrW5hawo7tygry9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OADyRz361NsYbKidR8Y6j/ABWWuwkLAAgEaRznbp85FLdt5rctIVuWAhQbTu2hOQndnb8w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g9FBxBJAkK30GkfLb9arlIchKinu6gkxvvHh+gNfpGF5JBAHIKeNqk7iXOedpGeCBjHbnpj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eP3/aubJSNNz9R08x9fKm4uVSX4zoATghYUVDKSAAFZBOUnYvIPfJJ9Os9iCA40siI8dR4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W1JBJkRoPn8fHyqFup9GakIkoWwg+Y24042rcGylTWAElPb92FE8jhQOc5xhrhKW3VKy5S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rdZcaAzSnr95+P2qiPVLw/wASneKSganQ4TUZq7K+pVakxy4h5MqJTF21Wn5LUdKVrbmW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KVrR5mxRLx69Z4Jvu0tba2VvbZREaBCiYGn9uoG5AI5AV5Hx3hqU3T142nW5CtozdohMZt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xuaXmr0GbXb40F05rdJfoyV3LRbFZneTCcmM3lbdVoFEulcR+muLDdKqDUZ+fCd2ONpdjx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erEgtAREDfyG31Hrfxa7lKgT1001nnrPPy3G+sVuRxBDhVlxxaipDMsNB5ZSVrG9xlDq1I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cqOAAQOgUgLaGXvRr5gajbTbxoJCgl6TAnSfPT1406Lbra0JUFDGB3OPp6/geiEuIKQZi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mc1nqUJNrPwHFIW/MeZQ033JLS0uKUfYAD+OPXpbOH8QaLfeDMlRHIQRv40NiR7LDnQswb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ioT1xKU090IQlPyqI459SO/V84BnOlZlk9yq99WpLyLkhhJKf3zxPbnal9WCR6ZSP1HWq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1kOIVH3lgA6T+nKl5ae5dImlRz+9B5I75UPy79ZPE1EPvxyMevXWtnhCAbZnnp+9Je4nt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n9Wjyfrkfw60GFKKsOXygH7VmsZSE4k0BuT+tPHQR5tIeySSWkg4+qnQR1k79w9oseI+V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8Ipsazj505/stDGeflc3D+PV3ZKItgegrP3yP+WUxpI9euVOJSUBNGiuD07fgp5IGc/U9V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V7hyNZ3EH7R19CpJaaaQ1/UamSJ0KY3TafGeLSZDjanVSJScea2hCTwhKVjJPrgD16y9/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v7w6BmUJgJB211kk7DpWltbND7PbOvhhucoJEkkCToI0HM+IjnUmYDsp9lAKyrKU8kkDsP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9qogtR1GtGjdKkvYJ3EHIHJzj/36aMg5waUpcVymvSrUU93Rndk9u2OuzAGQZpQ0snaKzos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nO1PPtwfz64LHPSmqtz01Nef+H8YnlkfiUJPHORjHbnp+bkFUw2pOsa+VCmrDjICj5QBHI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OlJJ3M0ot/+uooMbGTUJLUEEtIdJC1pSNyG0jcogHjPGPz6FuXC2glIlWw8z19a0Va26XH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3/anJhaWWjGhIjqpTD6tgCnn9zj6lEfMvepXyqOT2/LqsTZOrSVOXC856KgDwAGnrWrbPb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NRmJ8STr8vhTO6j6dxKNGS5TwsRnndgZV8/lK2EgJWTnYQfXOMdz0MG3W1LacVnjZR3Pn5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Q42MiVEgjkDHLz8aR1sWmjaVlschCvuj1ByO3+/p1aWqO5PPSqxYlUzM1p2/ah25Mkfap+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CW9DLRo1NedfbhUCLS9KdPZlXqjyPOy5VFrnyWm20pSjcvKyEt/Na24Ik7yfl4+unxoho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R2BRKNCYbkIhNop9JYaMNmNuLVRZp79OfpUdEAKSBT0ONIWpCv8Aq+cU4CXSCLeAEKJG3T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MR9vCji4LgcuOchAqc2S9FU26rY4pMZl5RILbz4WTUJhW644tza2lTj5S2kob3q8ox1ZW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CZlR6mAJ0EjU+68NMpbtQcsK0knc+MR3RyAlRgTOsCXmi8B6pvMsL3LebbjRkuBQ3qeJSp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UrPGQUjA3E9Yd+3UVEcidPntWvFwkJB6b9I5mp2WRa85ovZU+4pt5xSFKQPN+IQMFxCsn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6ZHQ7Fs6kkkqMExPXw/T9KleuWVpTISJA+R5Hr8qk9ZzSW47L5Bb+FLpO8pa3FaUkIcSl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fM4BOOryzToDqMk9B8DA6fHXyqovF94p3DkaiTGsSDPM6aaCPOn8o7ynPJDSkBvyEqSpZS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claQDx2Hb0x1etlZKUggADfQb8o3kVQvoSkLKgSSqIE6xznaDrR+w6pOUqCRgZ77kqUtQA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99OnhSgRPd2+tQuNhSUka/DUAD1PgOlZ1O7kr2pUVhKgrggEJTuIAwcjB49T9c9OKoB0mP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hBTJATI/3v8ATlSHuFvZGlOpGUtoUh4EeiSclSVJ5JQvt3x+fVRfCELIHUEf413nb/NXN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pI8eh8DUZ76abfYeWgLeSafITtLe5KAgF1pwbgQVZSrv3G7OMdYy8SFKUoArASdI0AG3rm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CSFDnqZ0I9c4qrHVGgzKnUDLgvtoqNIqTUlob1tolRXMRpKFKWNqG1sSJCSlZ4CQtPztt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BEyFJM78j+/qJrLccNJOHFeqSlQjbx/Tnz8DFKqy7D/4g+ITw2tR6cxOZVqvHqUpMZuLJ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Kqe6h5RCY7D9toeW6C2EuOEbkb059xAJZURzAHzj5fvNfOV+klzJp+byn11rZcnxS206nk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KODg9u4/D16ZbphSQdN/tVRcDur8Y+4pBXJd1xUhYYgVB1prO0pUhp3GG08JU6klIzn9ei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73gSPoDUBvblteVDvd8Qk/KRTQVmrT6oHJNRlPS3SCAp1WdgycpQkcITn0AHbo7D2mmlZW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7mgMTcde1ccK1AaE8vLkKb6sndTXP7wbOefZCufpwOi3fzmaBYgo02+etV56wJ/wDHIigf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RxkdsHn8etTgZHYOjnFZDiMH3i3j+79PX0pc2esqok0j0dAz+G0fzA6y+KJHbPaTrWvwZ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ab25JBRcdO3KISfIIHJyE7x/JQ9PXq9wpIGGuD/r+lZvG1zirHOT+v2p/LVcK6W8fQobyM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v4dY+/8A5qhzNbzDj+AI0ptasv5yr+6tskE5yESQk8/geeruy0tQN5BrP34PvgO/eH3pyo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sY/wDykpIHftg/w6pr86gnXWr7DohQ3gH9PXyqzrwu1OnK03ZgoebEuFUql8YjKQsLkSPi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1vBPonrPOuttYhdJdhJcShSSeYACTE9DPzrQ27a1WLK0ArCVLSQIJBJzCQNgUkQY1jcmaG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AIQDyQPTv36vVIJnuzWdbcTA70RSwjvRUgDe2MfUfl/HpgaOsiR5UQHU6Qrbzo1bkxk4+d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556aW1CpA8jrqKFJmxsD5x6jIx39u/ft0mRWvSl7VHWvRnxsn5wDzxxjI7+v+89OCDOpjy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ffjWNp5BI7EEH1HqD79Oy9VE0gdSRMevGi1isRotTYW4UpQSpsqyBgqGASfxA/Xoe4TDcjv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7qS6kEwFaftTmtvtLbStKwUlII59MfTqNDyFJnNFGKaWCRlmms1FlsyIzcNBC1pdDywDn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Qqj2i1LiU7U18hKEtzJmT4aUhaMpthIBx91HHuO3b2/wAujmBCQAI2n4UCswRpG9aav2p1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6fNSlq36jYmg18ttxw1mVK/4Y06gQ53w4a3+Y1UraZU64VHz1ICUpbDHmOWFtMLHLNP2/b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oVuQkfc7a/GYFNAu5HqBS00AzHN0hlazKU6hcttlNSw2nymUgLIalsNt7UhKW4TWQpfmK6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J3P+fKtLhyh2qDvBGnX4fpFLe1ICWKm0txRjRihh+VMlyURYimXX20NvvzJim247XmPtJy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ainrybE+zLjyisZEHVUiATzKpyjXqRXvWEpfatWFLbU2XE6ApIzRsACAT4AfCpM2Drvpj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N2pjc5iE+4i+7RkiK695immJyo9XUiDLwhhDTS1oWsjCE7sZpFsNqbW8h5vsmhmUtTzSEJ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SBIJUVQBBJirdBWHEsuMOJdcOVLfZuFxR17qWwkrUowe6EkkgiNKdqD9pjYWndehxUsWdq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1XLC1Msu44EekmfIhR3pC6CuY1FlqkQJyFhySAyuIlLjGN7qYrUWirl5hWKWqX2VELbU+y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YHccQtJMJKSNQomuvmLs2rL7eGXKm3fyqSw+nQrU2mUraSoypK0mNUkEyUiacBv7YHwhrd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OnoYebanWtJW35jyo7CoqU19C61VSts4hxG1vqSw4pSUBCgLg2BSspSpsrUkrhLraoQCA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BKssSNtqqWr1KYU6F5WyESW3EgrIJDacwBKjlVCRmPM6d6rNdB/EHYGtNGbqtj1V2dFQ0y5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jylD907GXIRsmxlOBafMacXtWwttRC0FIVK0hfZK7rgEwRBjSCCdCDIIIpVoSpJcAIbUfz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RGoI5+dSeRLYkRitC0LAUEoS3tKSpB4CSFHfhQ5JwDnjohRSpGhB8ttNvPxoMNLQsAiJEk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ZrFJqzDDCXG1JyoKSAVJT8zm/wAtKgo5wopVhP8Aa2kehw0rTllOu/1n6Tt1poYJcKXDAB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z3NMRcGvWklMmToFe1R08pzrTjJdZnXdb8Uea/lLbDLrk1KJL5cSWy22pa/MV5SsODb1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1MAmOsQD0250Yj3dtDSgrIVaAqOWek5iInqQI8ppK1eqWfcNMM617joNx091EhhNStys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osrk06Q6ltZQlz5VEKwBgYI6ori1bQcqgQCSgEBW8EkH+3QH80chzE2tu86vvTOiVwSNRp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O/xqtG86tGt/UF1iYplMV+oUynMNvllLKpclbvlCW644MB59thpKuAFvpKhtJIuuD7cIxZ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Yif/LQDxOulUvGbxXgrjoV+WDznbkADtqT1iN6evwQiDc3jNsRdFmsMRLat/U6uy6cptaZ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QwClAdiBV0vILnoA02lCkjej2sD8GBoSU/Lc/E/vpXzreqzOpE6iTHwrYAqraQlQ7grb9c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nXNpAI01quf1G/T6GmJvZsJloJUQFLJIBH9wfX69GpSCiNvtVU4fxRzifKmrmEBh3Chj5s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mtPzx4j9aGvwSgEjUgUi6wT+zXgTxsX/AP5I459+iH9VHlQ1tohPj9vR8Kr31eOa7ET3Hm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PsB+XWmwMwy94D9fhWR4jAD1sT/dS1so4oE0ZBPmpPYjg8j+Y6zWIn8Z+f7vpWtwkE27HI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XDTPTCGs4996QAM9+w/TrQYVJw1ZHQ/asvjOuKMDxkeGv71IW0Ff+DOKz3YaP0Hyr55Puk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Ct/ho/446mm5rh2FWCD8rg9uTK9fyI/Tq0tSRZTyIP3M1TXgHvyhEQoU6MFOaBF59WMn2w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p79QOUc5H3q6sEkA6a/4mnVs66a9bKpi6JU5EBUlLaXw1sUl1KQkpKm3EkbhtGFdwCR2PVZ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fbz5dt5HxBn9Ks7W5ftgSy6WyveNj8Dp8aWcC/7nZW2hUKXt2gZypWOT3OcAY/n1uF2jMAh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cg6tEePoftR+NUK3GUQ5GlAgdtilYOOMkfTHT2rFpYBCxr+9Mexh9omWyfL/AFQ1er09qP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XLbnHIz2/Hpq8NQJ7wO/T11pUY6sgEoUDpyMUUp1+2qcQvzElK1gAtvDJSnOM7fw+nQy8O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jgIMg6edGEPXdqRty7gqHY708kg+voAOmGxIJGaTNSDGElIM6GllA1bYfCQXUndjneQME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NVZKTsJ9edTIxZJJGYA0LXfbUpxAS8lSnVBKQF5J57D2z1X3DXZzm0ga+utH292HCCFTJHr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qjkZDaZ8lLZSkBHmqIAIyAnOfQ9UxbbzEhIEmtCl54pA7QgDlJn4fKhc1S3WnFLWpSlHlS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Wf9np0AaDYV0k6lW/r14029RuEUxYSpYT9ScfdJPp1KydIjp69fSh3FAAmd/XqK1Wftaad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v2wLbkXwqu+HqLamo0OhVOgCq2dKtutzpdjP1Giz6szLnN1WFXXlsBhp5wNU159lAHyvxv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N3cpaUsA5ZJOuxUADlB1jNE77VqeGuGce4iaU/hWFO3ds1mSXRlSjMgSpKCtSO1WjTOlrMU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Rv7WW4tR70t61afWrdo1nUym1G76/UadNi09pyrPobiUGHU4jnxTDzEpMtchtiMprdNjl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McVcK4U0u7xHBDjDmiw8nsnEoQNgGnTkKjM5hBIkEnSM9xDwvxTcXhw22xT+CnVCmlh5C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ACAIjRRSaitrDptrBrfpvV7UtqRS7ou96+7MqcKHOvBFIgu0Kjw7h/asJDNwpZE2oP1Sp0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FKShgrdZbQ472je1XhviLhE4LhVjd2ym7hp9baWGUhSGmbhJydmuFrBdSENlJCpWd9FWPA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g4riOJWbwWytpp5T76sq3HWDLnaNhTaQGytTiFFSQlLY0OYWN/ZuaLafU6lUS+YNvUSdXX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zrdVUHi1p81Ioly1u3I1aozL1KmSbmTVnUVPy/2gYMKI0mWltL7Y+NMEwhVxh1zjWPoTc3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padFpbOkFppSErda94OnaAaMqSpLaGytal/XeKYo+L21wjC7pxq1w5hhh5xsvNG5uGmwHH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M7alEl0KDilrGWL0qN46/B7pPQoX/F3VegUCgPtqp7FwVWtVVyl159ht1h5i1G6O08/d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abWgtKcAAA0dsL5wtNW9qtbZhMkqSkAnugBOoknuiJk6DWqfEVYdasuXFziLNspIK4Vkz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SJUqYATqRFZKxdP2e/iapTY04otevKZVKfFqrMGnWnctJuKsRK1Cfq9NrtnW9f1NoMy/qZ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7bjlaekRI702NFfaYfKLDEsOxrDlpaftPd0OCCl4AhUg6JS6lOeYjIFEmZSkxFVmEX2F40h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tQptSklKYBzKcaUsIGui1JQkHQrmKjRpLSaR4SNXKVaWhepUcUrXZx6bYNGg1l6TbLl8UC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bC81tmxLmqNJjCGmuRosV3y0KbqsaW5D+EdBcRfvKt323kgMJKRbSPdHVLBQkOEIU/bKSs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+Yy8gZKvW0YegPMvsONdo5mW+pP/KQhMLWWpKGbpGRKpbuEKW4P5L7ClAl5dKvt4U3prC7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NPnRetUpGutO1SptuyWodq6Q0nWCpUa6tOahSn3Gq/Bqs+XajzkSVEgzK7Sn4kDzpARHfA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xOIW1su4btnmlOKdDp967UIZJDRt3n+1ZWeyYcS4hlSStshKnFaFvgfEl8NvcU9hePosl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stC0U2HX0LFx7yi17B5Cg/cshC323ENry9mVGds+Irxf+Piu1+9Lat/TDwqeHyl0WTbL9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u65iYUOfcyrdg1p6kUHTyg0uc/IhVis1n4pqeqG9Fj0+UwmSmI+1duLy2ubp5hNlfMOdm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Fy2lRNs46UuhTXalTSARKQogpqvxHC7XCbu1w1i7XjLFy0p1K0oDVwe3BNo4pKRcobDjIS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UhKgqn70D8FXhlrdIYqNVuuHrc9Lp0tmtXVU7NtO8ZNySJ6HU1KdVrk/4WSIlViBEhhLC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RMXEVGFX1niIuUBgWibZIKYyW77hBBSf5qmXBBIlWVUQVAECBWRv8FetnluKuFvLhWbO6w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vN6hJIQFgqSpOoKxCn4qejelWndBcl6T1Go27FNOdp8es2VOs+jR6bFZ3eTFpH9TbPiraL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hMY4QUJS0lKKO+Fs4tDzCUPDYrAbIJAgg5EoJVtm7yVA6mFSaubQYkwg290DbqR//moOpO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RBkDKUlJOXukRSN45NQvENpFS/+MVuz7N1f0wpFYYXcNoXbBj6eXfbbUen1tUuqN6nU2af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IeizKXV5LqH3xTp0ecIlJnGWV0zhal4ixmul26Ul1tbbi3HE52wpLKGzPaLClFLi3FtNlP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VmjGGF2F2r+HpfUoNPIKS2hfZOFHbBYIyZwBCAhZ1yyVBJtb+wK1RoXi7b1U8Ulu2nVrZ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m4XYFUmu3dOtSzdRqpGoVYixmFyaM1QLptwvvPxIEv4wriqiqZa89fquFYknE8Pt7xNuq0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CyktrU2e82ShQJSVJUD3klJjWK+eMfw1zCcWuLJx5Nx2SW1JcShaAtLiQtJyLGZJggKSS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yPVnSEucdlNHnt6nn8vX/Hq0bMkHrWfuPyq6aftrUfb+LipLe1PClrGcgcBIH6f5dFgkNn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Hzpq5BKY7vB4BBz6c4H5dTWYhZjaf3oXEDKfhSOrDhNKd/9SFD8c59/wDfHRT059KFtzKB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LddgA8bn1p9c8EYHHrtI/TrU4CjMy/1yTp/nl66VkOJV5X7UcyoU4NluE0aZnGCGz+ZRgH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8AIfHMmthhBm3YIGw9evvTUXstSblpiQSApDQJPryTz9MHrSYP/wD1j0cgftWVxwn+LWwH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Fmq/8DfB9Gm/yG57kfp1iMQP4yx5V6Dhmlsjn/v9qb6vqCnGcY+YtpOec7pIBGfXk/xHVs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qmuT/zljlPl62p2IA/+HYvpkNH2zhwf4DqlvdwN9avrI9wmNdfsB96VVPd2LXzwUJ/Hjb3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X4iiUapBmNPXWrEWNNad5aFGK1uKRn5Oc8H0HV8bpX9x9eoqlGHIBnKPOPXrlWN3TKnOEq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c4Hr09F44kRJAH0qNzC21SSgEnpRVL0qpzrakfCowQBjYOMEe3++epff16HP8ASoDhLQg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Kj8GzlRJJ2A5yMHOB36Yq+Wf6iaQYQ2CT2e/hRavQymIVuTEbG0KxhHbOcHjvz0nvq5/M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9cqzM6Pw2cHyEjaAMAEDgH+fUovVERmmKg/hCJkJijGk6ITqrUGn4zrMCFHPzPOpW4pxa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HuSAM9VGIX2vYob7V1W+sADxOuvgB8quMNwaQXlOhllJ6SpR8AI+ZI+NPGxp5PoLAKJjc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lWE4ztG8g8D+HVQHHkn8RGUHmDI+orRC1TlPZOZyOREE+Wp5UTTQPLeSeMKIx6j5iPXt/p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IIpi7sokqryWY8ZS0LedSyjZkHc4vy04OP7yh+vT7cEmPECgbkhKFKOiUSTz0Gv2rTF8XFs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U7xsvVmoWpR7v1TuGi2/TmqNQbhpkhmhBq2mW6u1WqU44pxiFTobCUMPsGIiGkMLZWncPN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Lu4BU2p9eUiRCWyG0jcahKRpMbDSa+tOE8JvsH4T4VsrV4Mut2LLi9AQp24BuVqMghUl3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aifSb2tu56nZ1+0ylVi77hiNRrxuGFDk0qHcNOtpbcu0KrBp01SnINPnUuruh9vcdsultO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1xFu2wm4YTIQsjLOhhRJ2kxr3iPKNBWcxvBX7viOyun8q3UoOcjbuBOQnlJSSkRsAQrUg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XbEMCKhhxT8eQ4uGlxt6O+VOuNuFJTn5FoQVFQP3jkfNjqguL8tMqUTJjQeufSr9rB23HE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qSPh28JlBtW/tfdBbqS/IhWNeUrVG04PwL8eZW9DfEej+ucSrUWNAqDseo0+kaku6lW1UH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jOFZkeSnNXGIuONg6pUzAUAFHKIAQdoIIQdE5ik6KKSQDp2sPCCh8ozN3KSkKMJBdRIc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kKC0lIUAoh+6V9mR4dL5ivW5dultLv5qZKgOv1ypM3BJq0tMdyVGZmSbisu4oVTpstiDM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4dzhpaEpSmxsMZWcrUEJJAJSFFIk7nKcwIiQQAY1BOtPu8MwZ22KcTsm3Ut5iCtYbcz5TA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UpzEK/KUg5SJ0W94J/D5plos5ovAsODSdIRcVvXgLKtavX1Ddbuy1IsiHbVco9dl3Y5UaL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OVGbhNrcQw2ltxxC7a9xRNxbpauLhx1gEQjMYmSomVlZJkk5lSZ56ACuwq0sbG8Tc4NhT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tCFwhQSkphKU93SMgITlMBIJUVVF+OVdieGoVnXW0GazVdXG58Gz9EaRcU2Ncd/XjrteU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lv9tVBU+e1Vqm5iXMRT6Ap2bJebcCVw4bluLl1Ta4smR2j6lmQANU96NVE7ayTprIFTY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GULvrhXYWiGEqGdazlORtSjCO8Z0CEpCiUpSlRFqf2c/gG0D8P3gmtfQHU7T3TnUOt6gWo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3qPcE/UC8azDjOV9TVz1KMJzMSiuoahW6/GcjGAKJHqEIRZCi50Mq4s7tb7zli2EOmQlba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ZBU2oEZ5bIyuqUtJnvG5XYYzhVtaWlpib63rNKQpTbr7TTzxnOXWUKDb7SgexUhxKgu3Ql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I+ilRuDSK9dCplzrY1A0L1g1p0H1lqb6mrmqNbuyPqBcFz0XU0W7X5S6OpdyWzXYFfjGX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SWQyhhXQVzcv4s+5dXSSpdu4WMxBbS5khwOABKA5PaFtbqVELcbWoq7RRqytcPseH20Wls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pKCPwQ4koXby4XXkpaUjutLKA2gpSlJQBLaeIb7KfWWrX5ceqemXifve1J1y21Ct1UO8qf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Co9Ko0a9rA1Jt3UD4+y7gpcxFUqENunNU+luqnGFKp0yE0ymPsLPE2ba0VbnDmS0tCEn8J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KnFJW0vUgqlYiDlO1ebYnwe9jOJe+WfEjts6la15FPKSg50wEONtJIeQCnMlOVBClHMvWa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QVGoUa6bvnaz6aqgS3HrwrrE0aqwIkOEy1Gl6gTmaXFgXdVRUGnpaJ8Zpye7SnlwqlIky4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i9L1qksLWqVpzZwUahIUopErG+bVWUAEgQK3Fth9yzh7VteXib9du3CHCgNkKESlKQpX4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CdVGmL8eMGqJ8MlcpdLpUOuV6/4rNAt23H1Rg1WrguNlxz4eY4/KQmRHef8A2XFSxvSpY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3TWdxSye0OVtuDB7VxWRvIYV3yspS3AnOQRO1Zi9t3UoS21KUaqeJ/KGUQp0rBKZbDYWt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7a/6PZprob4afCzcXhZsiv3rUNXY+ol6666sJvN2kO064Kncztuabs1nS16mS33P6iU617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6qrQJktLkweRPhKV6Vw7imHvNOYXbXHb3OFpSHj2IY7RaoCnkICikpUr8xTBCiFFKQtKR4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01jmIWyGbHGlL93S3ce89ghBlu2ecKUqDqGiIChCgFdmVBCiL464hSUP44z5ePbj/TrUNr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Qajvf8hYlMgKH3legznHOCPTH8+rFJBaM7yKqVIJeHSmvlqWqM5/298Yzk/wPU9kSVg+u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krUWVuUxQxwkYPc5yR6fn/Hqa7dDazB6UNZNKW2ABtVfGv9KcZqUKW2CkR5JWrv8wITkf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qOGblJD6CZzJisnxZarSq2cGmRetKewnvOokg9ypqOokH3aB7/x/PrP4sct1cgiIJ9fpWnw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Aevp/imyv5YRdFJycE/DZHGfmcCSP4j9etBguuFvaToft6msxj4jFrUeI+Ou/rxqRFmhX7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At8wA/h/l1gsRXFy4B1H19eP1r0nDUkWqNIkH702NyP8AlyY7YPJea/8A2+MQTx68dXds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rnVBdo/5zn/AJD168aeunc27HOf7LZx35Kh64456pbsjORzn16/zV9aAhoE+Io3hvDC1E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ggfwPVbcKJUD1okaadKuXbjo2J4HYen+vVgSTuaeEztoP1r2Y6PbH5ddJGxrimI6msaorZP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j12ZXWmFIkyBNeTDbx91P5Y9fbjg9dJ60oTpoB9KxOwWzztH6dseg66T1pCkbECg5gNgH5f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/DpwWQIOtNyJ18aUdHbbaiobQAFJ3ZxjuVZP8+oAB2iyfzGi0iGkJH5U0YSSgMrK8Ywe5AH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mqd+VPbnOmKYKrFKnppRgoU86UexHmHGPft1CZyJJ3EUMqM6iNiT8qJIFPQ5JiyikFTLzL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Bke3yjPPU7BygKGpSRy+NDvNB1KmyJDgIPXUQY+elas+vts02i+IS/7ReWRL091j1PqsRt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pVNqM6takAOtrAh5IyFlwuDao8eQcQLXa3F9bN6lT7kE80FwKnylI+ZBnYfanDBVe8O8MXy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HRbbIZIiTEKziQY7uhyxNYFX1FqGo2tF9VJygSqZEtaqUO16ZPl1H9ouXEY1EgSKxNwppC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VpgKdQlCVfOCkpL2RcC0Sm4WHFnmAQI5AzzA0qoxUoOK50jKEpAIHgSJ+PP586kpoTV40e+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AhlOFOfui35W1asKGT5K8nceycAnAIAvyexgd4g+vXWi7EBb2m8frU6NRqNT79qtnXHSaj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nSNOtVtP3qRHv+1m6t8IiuWw4bmo9Rpt6aa1hhDaK3bNahTqVO8tEplmFVGYdTi564buGw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UMyTPVJIkpJKkmQUqnKoBSgrVYeEJS4w82FtOLQpSZyk5DmBC0jM2qQEqUmcyCUKSpOgH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gPVbRzRvXx+MpptdWpcHVHw93jOASGnxVqcLev8At6U+GVNEPwZcFLjpW18HHQSoUxuLht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BOdxlRREAZT2TjagoqIMw6CkkESK1KMBsbhDzlpjS8MCtUtPoafRJKlEJdbdYdQAYAzsqB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S/iUrSKdGtrwSs21ClwHXapV7l1jqVVh0Wf5M5UaC1QqbpBCcuFn4lmAVufH00JaluKaJd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aufdMCfuH2lJSyl51DTLiSUSpa20PONEJLhQjs3CpTaQrKlZKRVcN21sq3VecWWyGXEqLvY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UBtLjzSHApQQCrOmEqUYKkBK4AUfSfUS69fLI8QPiUqVMrWqFFNVtvSKzqHS41HsXRG1a3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uiqT1NagVVk/C1Ktz502rOQoqIy5Xk+U0zrLW6uXmXGCENWylAhpoEJEJgStX4jkqlcOR3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cMw1F/b3aG13N40kth55RUpRUdVJQIabOX8MFpIytlTYUQtwr2JbCYdTYUd8JXhhgpBPm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mbKCtQODgnnJGROE5WCoaaUdfXSff0NgidNo3H6g6bzvyqAeoNCujQnxAnxMaW27Auqk6k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M5LsKjsakQLH8+TpZcVOuypOtRbK1MpsGs1enUusSyqnyWIrFErLsaFKanw8jfYldYY+l5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fZJCF5FLT+M04Ux2rQJhpasjiSpKcqpzWP8Ns+IU3FndXSsMxa3HvNldIQVpzhGVdtdNJI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RLrKoWltxIUW5rWf4sNCqvQ2GJl/N6ayHWksPWP4hbOr2mF0UyY4p9KabLqFVIpFVfUWHS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7XlvR5DjTzalWzfFOCoSpoY3athAnJdLNuqICo/FyTvEpURIUJ7pjG3HBHFa3kur4au7px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QVFIIDAW4CSJhTSVagkRrTZ6h+Jbw1PU+TDp+vuhdR+P/aVKRT9Mr5oV616XIiKiRa3SIN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mtKqlObkRI7BkNftJpLqUJeR0Hf3TK19m5eW1uSlC8vbozBDoWW1gdopZQ4ltxTZSIXkX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CAo4bf3GVTiSpy2dCM7KkJcSo9ihtC2lOIS4FqGQrRmAkE1XeK+4q1q5dWmtxybYrNraa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u6Y7MS8bzrSaE3Ci3vUrPmNfFWrSojfwbtK/aHky3nzHcix0RqeubVLDDsWbt+zOHqS8W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TIb7POAoIQFFwKICi4ERlSg56jEuHQ6Xbe/K0OvEpLTawEtpUpKnULKZCnVFAaUEkoS2XQ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hx4XKBYV46/a6yoUpF1u2/Z+ltOlArjwPJuJ9zUC+VmMGwmZNeep1ioMklS0CI83uBcdB9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fOAlTeRlJ5CR2qwPHVuemojWvJva0tNm1gWFNKAS4HbpxO5BCuwaPQRlf6zIOm1bAtdKQl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DH8B/HrdJTK5G5rxJwiFfOo73gyJFRZQEnCVOc4BOck4H5AdFOOhpqZ10ig22VOPqP9I+p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NoKlrKEAEdytYSkDHuSB06yugVqKjAGs1Hf2hKQEiVbR5mPvTzW1onRH6ag1xL0lx4BbjS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pHlEEgY/j6dV1zc3F84str7FkHQgAkxzM9as7SwtrFtCXEdu+RKpJCQendg/Wom+MHwyUp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4lmTbVLn1afAddVIakwI0ZS5C2VLypp9tpLiu5CgkjG7uXgGK3eGYvaW12sPWd+tLQXABQ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lEA9JnrQHEeB2uK4Pev2aSzfWDa3uzkqS422kqWEzstKQVCTBAI0O8CNNk4t9ee6o0cehA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VtjbsXdz5mqzArcJsrY8wPXrypqtS3gi8qC3k8rigkEDhJ3dvxz1p8BObC3zyA8uQ9fasf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jvfrUn7NbxTHRyMxUqHcYyl1RwfXII68+xEzduCZP+f8V6Th6B7q0J2A/Wmeu1pYqkNIz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7477c/px1fWhmxQSeR9eVZ+8AF+vSDKf0in9prBNusjBO1KR74weP4JPVHeLhZ/6wKvrZE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bNrV653ZMGhwXZ0phtEp5to42MJKWStRURg+Y6gAeuT7dVV/ctWqULdVCVGB56n9KMtrR6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JEmOmgn7Vb4zUG1NpwQeOeRkfp6f59XRSRy2oVLmgg6HrQn4xr+8n9R+effroJ2E04r6wB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zj05yPr6ddB6U0KE6K1PjXsS28dwfqDx+fSU7NoAQDFY1zGvce3fkdyeupCZO0CsJmNkH5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/wAP166D0psjrRM/X109wraIUM8oKtoJ57H065TWcaqymlTcdmdgtPQ0RzbznVBK47baY6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A98EgBPH49QBglQUpZWBy5T65U43ZUkpQgInmCSf8UmpByysk9wc89857/Xprkd7lr+tM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toK+6uEjue/OB/p09tSUt6mu1kdfX+K1+/H1YyaR4wtVam7FVGh6h6Uad6i0Bb0NTMaTMX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08ghbjke4rapT0nCSEf1ma3EeagK8z4vaabxJi4gZLvWRtmSEpUPPQnpX1H7H8TcvuHHcNJV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9VFt5bjzahv3ZWpAkz3Y8qZa7YcK1LqqFCpcgTwikUitzprLDKDLrVb+PqVYWhPnrHl/EEB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QnhKRM6DbtqQIBKhvPT5bx8Kt8XSr+L3CTGUNMmRtKguR5iATzkkmZml1prTW262y6G1o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dL2NrSwVBKkhlDRCsfKFYA6r7pQKYOg/b141LYylecH8unr6VY3YCXJr6UuyUp+FQ4hClI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2SSDhoJSQVDuDj2IrHRmbgGP1/xNbjC2wtWcpzbfpy+sVYtpoKXFoLCZEVC5BDKSEBDriS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G4HOScdwk5AxNadkhErSVTG2vx9GoMVbfU+OyVDcHeQPL4eHx502Xiq1gt/Tmz5UhmAKp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tAkOyG2tiG3y0klpG9aAThXpwSQC+5vGVrRbsNgqXpP9o6npt9BQeGYPcLKri5dKGkEHUb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m93YNJXbN3Lqv7VlM1NcuvP4dcMN+YhDqQG2kKS2yhsuDOdv3d3cAOYLfZqbSZURtz8/G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uEtHU8un+qt90R1ftK4tMIjrUqE1DLWVzjKZEfA3F3BKuFBvIIVzlOMd+pvfWew7Fz8NS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2j6sQFyyouoXqkCTHTXpO8bc6yW2ujXLU5KpJiTbZqlVRuQ6wy8jLZOJB3Z8xhbbWFZSRk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8oLUAWlqEyJ0B/afOrO8W4yyF28pu2kkSCRMgCPAg7eB0px614e9KK/GcmU2lIpDjyhKfF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uNu/Cx5CWg4V/MlRQo7vmJyT0VccO4PeNKcbt0pCtSEqVBBB3SSU8zEgkzqSQIAs+MMfs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upK0pKhGkBcZ4jQwR02AqMd9aKU+2aVLXbtWmRI7DgfeahummuvMhW50vP08NOPurSgodJ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hSgc0/hFuwpRZOiRGoEwNhMSImANQK1aMZfvgfeUgKckmZUCojXQkjXeY86rZ8STYi0ylh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sbnD5DcWIH1BsNI3KUpuO5wkFRCFcEkdTWSciX9YS0kHnsDz8qoLsF++sWUwp24cKACQJU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HhWzV4EdJZuj/hxsynVqO7Eum9vN1KuiNKS6mbT5t3R4cmkUSeH20rbmwLZZosaQ0cpZkt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fQvDmGKw7C2GnTL7xU85vIW5BymdZQgJQfEGDXyPx/xA1xHxPfXlsB7lahNtbkZYW0wCnt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jyCYORxIIBBqUFfBLbuCeUjtz2Ke3v1ftoAUDWFePdI8PXr6UnI1ixqpJTKnuOEAqV5aCU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rg9Vd26464ENHKgbnruNKsrVlttvtHRnWrYTprvJFZqvY8anR/jIBWRFW3IWy4d+9DC0ur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179cwVtKKXFZkrBTO0SI+5rrhtDiMzaci2zmjcGDOnOdKcWh1SHUIDDzDqChTYUMKHY/QH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TncWg86VwFyHWznQ5qCNaYbxV37Q7L0Q1El1J9lSptrVekQ4qlNFcudVYbsGNHaQ4RvcL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ds9QAHEMVwzD7Y53VvtrJEnIhtYWpao2ACT9qR9SMPwjFcTu/wAO3Yt3UAHQrcdbU222B/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UhWhANU2adNlNCLYwdjLSR2JIQw2n09eP8etBjbn/MuTtKj96ocDbAsLVIOiUgT5Dn5xTJ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OE7459snaspOT25HWz4dE4RcTzH6Caw3FEDGrPTTMPv60qX9nNf+F8nn4bb2PfyVADt2z/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tyBAJOvxNejYYoG0bnoKa+5IyVVankjOJLSuR/wDTlBQHJ5z1eWZ/4SQNyk/OTVFe/wDv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fulRx+wmxjI3tAHGeFFXv9OqC8PfWOelaC2gtp6EH71KHwwTaVT69d7c4stuu02nFhTikp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qI/tOsk/h1R4qUAsKdRnbAI2nUwR9Aas8NStS30trCVEJOpjQTOvmRSqp2s0FSEJMlGMI7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lYcsT3dTNecN4y3+XNt69GjFWstPSop+KRkdxn055xn6/wAemCwWYITpUqsYbBgrg14XrJ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7g5ByMZKTjnjt01Vi4JgRTkYshWy968ta20pRAMtoK791Z5OMD8/wCfQ6rRYMlO/hRCcUQQ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pjg+WU2QPYnuMj278dIbdY5U4Yig/wBQNDYuq0J4j/mEHIGDnj5gCcY78HphbUKmF2DEkR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u3kkE8DOc5xjH056YpJTvzpQ/nPX14UqKY6X0+YOQeB+nv69CqPP163o1rYGND6FGkohMc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XSAOgohI00EUaWDDjVWqS3JCQ4mnNshpBwQHHlL+cpPchKOPbPv0G4rtVIYmEGSeUgGI8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eKZUiAJ5Ezr5gbVV19tRos9XtPNFtdLduJyyrk0qu2v6dyLmRT6dUKRHtnW+DApcaNddP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hWzZUJopcZkwpVyIlwn2Xkkqp+JLBh60ZK2s6bZwT4AyZB8wQeRCjM8vR/Zrij1pjN3bt3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/upvv5COfczKHMFAjWtYu4ptbo98RYt3R1xq3XLcs6ehl2mppflw5NNcTSy7HDityy0yVp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1pSsnOQcbbTbg25JaStzfmZBJ1gxqI5GNK9WLrqr9fvWj7jbJ5aJghIME6iCInTbcGna01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IS4ZLhWDkJQh7ehK1ADhSfnSD6FHt1T3C9kkyAKurNI7xjc+vXhVj2n1EddiNyGWnXUojf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Yd2FtwtKwVFQLqVJAKk43hRPAEcVmERqNfXrStfhrvZZdYUoxBMD5/LfTkal9aUkNR0KU4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YeQUISpbja87fMUoAEY55O3J6D7YDuiSk66TPif8AH0q0uFJKdQFKBP5vymdACN4HXwGt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kSqbUFrqDlwtPQqwtMlTc/8AZciM4A1EfSlRgvB4tK3jOxaQrBUlPR1oG2lJcAzF8nPO+U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adaEWpwoWpaQlFqn8MCMuaRKjzOkxHLYxVEWvf2QLGq+o9MvWVfV33LUKVBkvW3NlVap2t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MKXaUqOxLmtslQElEWI55+VKUUp85Whw+7ZYYctwkp7UaxGomdSZMAg7EaQNhByuM2bOJX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Sg5lDKqCmUhJAMpP8AVOuoEgESv0Z8O3i5gWNO0tm3tOoDsaPKiU++mZ8aXdUiCYrjIqy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640kyCxLUl1oygXH1KWA7i3t3bhbiWkqJEwSYkQJIJk/+IMTyyiKsLW7Ytrdlu5uVvAQkl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Qe8Y1g+cyvBb4eNXdDEV6j6n6vXxqZaLDiU2gjUO62Lzu2n09cANPsVW400WI/OisvKU7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c82QtsIaRn3GIu1XCk9k0UkFIMAkz3snKB0InmCBWju7qxew5izsVLXcpUFBSkyYBEJLhM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DJmpvw6vU7SnSaaiYZdIUCqkyHEkOqirUHG2noy3VAOgcBOScDIOeOhmnXbF5bYXmYVq2T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cRqSOfQV5q3xK3ZcW1ku0/zQDoFDQlKwBIJ3MAdaSd53ZFmUiUS4pG5tTbhdbDQBdyVqC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SF5PoOhLu6CgSJB5yPnp0Pz50VbWamiAuDl2gzt1PMj6GRVWt602q6jasaT6c2zBcq9cvi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3g45JrTc6hPTA83yxGjwZ86c68oFuMzTXpDpSy0paZcLtXrx02zCS4u9LTQA/wC7qCpR/w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SCdIms5i2JW+DuDE7twNM4Ui6uCVDcpt3Q2gf91uKQluJJWUgAzW4U200jclr/AKSD5bWDn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EnP7tKefXr6TKyVKUNlGefw8a+IkIDaENpMhAAk7mBHKB8hRDXUfKcDuAcfhg/px/DpyVk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/av1EuGnOvPQHJDLMxB3eQtQQpSQlIKkZPzpBUPw9QOqp49isqc7qF7K5acjyHxqzaWm4A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mRO4HQaAxtPlQ64azDgUeoSXXUFLcV84BzuJbICRzySrH69c2tNwtLbRzqJjTXcjX4fen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hAO/kYFR9shyc5BXIZnSYzYdeShLayEqKSgqO0g8BSx0/HX2215cgKwBJ+32obhy2ddaz9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012/Wo0eM/T6TcGnNYudNSnzH7bhSpvwkiQVxjHbLgfcRHJCUPBsk7gndgYOR0zgvF02+N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8oN5gO8CdhO8TyJj40vHeBe9YBcXzbiy5hie1ylRyFKYmEnQKgnUDNEgyJqF+nrR/YyeB80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DA/D+XVzjKz7+/5/7qswVse4W/TL+tMrqgykXnRlH7yFsc88EB04/j/D263vDZ/9Jfg8iPo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1Z6zBHr61LOz1gUoFPI+GZPPGCpLhIxn2H8OsBiwPvS/P9a9Dwozat/wDjt8Kbm5Pmq9NA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/wA1zz7jj9era00tUeANU95/7xXmn9KfqmYFGaH955pJ7jnAPHvz/vjqhvY7YjcSKv7b+W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h9HfdZnzyy64yragFTbhbJSpLRIKk+mQnj6dDrSFOKzDMB11pO8kSkkHbSfXKnvjaK7AlY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gM7gcc/n+vW3OIkiImDG4rz9OCJCiQDJrDK0TLrq1DzRuGON3H8fp/HpycRiBG/jPr1FNd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Wi9/RN0MhCVPAp7kFzk7yT6/n1y8QzSVCZ+n+a5vBg2Egchv8Ab1+1JZzQKYXQ4JMtODjC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X16hVff9R69fCphhJBnMfr+9eGtDKoxkCXMPOcb3T7jkZ54I5+nTF3YImBB8qVGGrTpnM+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7MS5mEISkZKzwlSRzk+w6EU8kkR4/rRyLRSUwDyFKuiWnPpbgDzzzm1Q+/kng59O/ULqgq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CZJ86fehApjpQe6QM/pjoIjrvqKuWh3ROyY+PrWjh+LNnrbiw47r6143BA+6PRSldkjPv1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QDmfIUcy2txUITmgSTyA6yaA05m8LGrv7Ueo8iRRpTIanmMtL6mUt7lofLSOSUlRzgZ56p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y24jYKBAUCdUk7dImrm2aDaXEupC2XAMxSQVJI2VEyRuDHI0hPFXVtONW9C9R9Ja9V3Yre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FOpkOuVWhVhSG6hQK/GotTQGJkun1+DTJjbbqmtyoYDbzLmx5CXrt/eD3RuxUkXCChalKy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ugOxkSBBggvDrmzwy6t8TN2h1Vg826hAklam1ZsigIIBAIJ2HiJB0N9f7/1Yh+InWS1tf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zesDTuuItSXVHLWrVLp1Kp9XtK87cTWojEpqiVSi1ym1GOH2y8Y1SSlxSykHqkuMP90Sq1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5AIMdCII8NK9WseI28cLWKot/dQtCRkzBeWCrQq0khRUCY15RNTE8PNUFZcgVFlwLYfjty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44tSgVg8JDjhOcHPI4x1l7prKuIgg6fDSvRMIfS80D/AElM9dz+9XT6ENQptPjQnW0kyHkI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HA20/sVlKQSj1xtOcevQHdkpUdzuOXnHKrla1ISVA7JJjqNJy+Ph6LiXoyi3YVUTP3MMsu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9wbQ0VMlpcT92hSlbSt5QBKEkKyocjoYK3FBwgEqjbWBtEaT1VuRO5pf4qMzS29QkAwDp4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TtFQnouqNIjXPNhrlSKo06/KjoKTGddMZx1SUpeeac2sqbWhG7ZuBAAIKcHo0NJbVorMgS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hrRDmIF9mMmRwgGRMSNdtDrP8Ampk6fzXqw7Idp9NdbClvCK6+35qHQpDjr6Y5GMLbaQ4r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oGCW28grARGdUgDSZ30HX0Ko3GnS2c5zJQAVETpsBm6CY+eupml7sbt+qoVIhLeQtj5nfIZ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oJS3H3qcKlISAONySrkkrUltIMjvaHbT/HiPjrQbSXrgOHbJsJOus6bkmI3+BiiK77optM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baYByl4IRtXHQpPyhTGC4gbN+4qCSEhOTTX2VSSAYJ+fKPhHnV1htw62oAJJAJmdpO+vU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6lCuC8qPIfp1ZXHktszHIMtiYGgJbikfs9E5wr2fCtqCi60nJWl0NocSpIJqnLRTrRWVwU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dANSRzkAVet42yy6lvJBJSCInQfnyjfMrTKToIkpIotNFuluyIsq8Y6Gq8tDSZrRXJbYSp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WWsoUplR3haXEnKk7VGnLThjtkkOHqTt118NQYggg7VZKvWi4oW7ksgTpB1OsSNOfeEgg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+ix/tA9P5NfC4UaHptqVSreeU6yluNet4M0ul27AnpW4PK+MpbF1x4+wErmONMjO/KdvwQ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FXCXm2to7QtlQBnXVKVJEalRAiDXj3tWZu7jh25VbgKbtVsOv7lQazlsFIA5OrbKidAgKU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Hn0xwee3HbA69lSs8j86+ZimANftRTVledIjR0nBeWhAI5wCcH+GendoZPMU1QzFKSdVH4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z++MKOp85JeU0lTpJACsrUMjt/DpfdUPJCne+DqAdh8NqlS72RPZJCT10k/GJpu9TbY8yk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AVHQVFDocWlvAQON3zDB9MY9emW7aLB+QBkcHy/YcqW7Kr63AUTnbI22IJ6delJ6yrIrse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1uONNqKy6lLim1EOADAVlv39eqXE2bjEnVuMCEkbqkTHMRPXnVvhjrGFtJaf1MzAgkSBoe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X7D0fueM/HdcfrsFdFjrQnLQVVX0xHlqURwlLT7iifYcdScH4O/ccR2aXT2fuig8qdylEq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45b2fCmJKbBWrEEe7IiCAp4pbJV0ASok8xy1qCunCPMt9hQxzFbGcezfHbvz1pcaTF++Y/q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Yfb6/0jzpi9WPlvKlHH3nYuO2cK3j/363nDJ/8ASn45D9B6+9eecWD/ANYtD4j7+VSnsv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AE88BKh/In9esLjEpuVqPNX6/v9K3+Ea2rXKEn6Cm/r4zWqWPd5PBzx/zKznv2ykD8ura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NU95/wC7UT/cP0p8aesijtg54eYI5BxlvJJ/P+fVBfQlxXn+taC1MpRGkA/Y0MpalGbOIA+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O/5D9Oh1fzFHwHr6Uih3QCatcapDQaSnYMY+n+P5dWedVDdkmAIr7+x2ccoSTg4ynP8Mcd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RG1YlUVkk/InuPTsPT0+p/Ppe1PMT8aTsEev914NDYPdoH8gP8OmlZO2lKGUAbVicoEfv5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567OaUsooKq34/OG0559AMf7IHXZzNJ2KKSVUoTTZUpLY9T2x2H0Hf8+uzmPGolMgGdhRJ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R69zn/Lpus7UqNAQDpT02VGY/Z4eCQXXHHN6uCflVgA/kB+vQISlx9RVrliPX3q1bUUW6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+tLGQy240tK0hSSkgg85BHbk9SXDKHEHMkH4UrTikLBB1mqdPtOfFZoz9nloJqN4pNXIX7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ptp7GnJptV1f1nuOmVSZYml1HmkEwW5a6RU51YmoStVJt6gVaqJbdcjMsPdbMLdcaQkZl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o1Og5kUM/CVOnQAq+HU/DX9BJgHRul1TxS+JbTa2/Hp4oazEuO9PF9V7pqQdo9t0q0rXsi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mn9ApFJitopVtOafWVUJVBTJL8x6LRlqnTJU11113uJ+Hn7GywrGVJljEgoL5ZFp7zJ1gw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gjc1tuDMQQ6LvDsxDtqSpEn8zZgLSOhbcEwNDnEaACpS+EDUZmClq3pjwMukPppz2A2S5Ge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yElHbBAPpnPXl+JMQC4kRIn6bV7Xw1eogsLOqdPME+vU1f7ohdqYbiGRKSkSvKWpxwpU2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SG3QjaFJUnk8g8ZOQuLgtEkK1VW+Rbh9M5cwQDAH7fsakBrTTo2ptk1O22K1LpM64KM7Bd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OtlCp8BlLT6ZMllKnQ2l1Hlh0BxRKU4WMq7DjrLgIWW4JTJAIGsd2SociJTzIPUNFiUlx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BUnMOqgAk7EGFaaR0rDa+zbsuisMSrFvPWEsR0xVT0ua26grq1SQ6B8fMXUHao6lNReYU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thCE7Ugg390tS1BtogwYCBABgxudgdiZGx1mrduzsrbskpdfbUkHVTqlSoaE6xqSBPgZEg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RGWuHVqjVPEHCuSGGpdPrDfif1thT2m2GIrXm09+JcjjLJZeS4pKUMFK/NLa21ADBdreF1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SFNASOcFImRy3Og1Gpp6768s3FFpRISSCDmWQYOhBcSk5ge9mBB1IialnUNCaNUqNCplW1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2Ka614jUoX5cVSUtNy0RrCQudtD7hJmGQt0r/euLKcEp0MFAB1SkEJGdSgIIP5VSQBOkn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WnVOIwmxT2pBXFmUqMg65w9EmBskREkEmmUr+hNdrk5UBnW7W+vQWXZD/wC0L0qenNSnL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6ZwZEhaEhG1al7xtWpSllQzlbq7c7YltoOAaSoqiATt3p+oq8Yt7dduHFW7dotUSGgoCYk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5+FGOgnhxrGi95XbNm6q3lqDQ7rrS6pSWb6uByvVG2I8hmMl60IbhhtMR7fZdaWqAppkSm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TgO7ZLiLbKlDLgQEu5BCSoEyYIOUqSUzBUZ1BB2plWxPvAW448lKlKbzwpSUmCEpIygpSr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BqQGrtyUxcd6PsbanOR1xYsRCglKiVbHdwSVFxW7ywSlYQEA4ThSiA33WlvKOXKpMCBsN5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kNaJtWXWWgCrM3MkkaxGnSAPET1Ogpd+APw5WDXnKt4mLsoT9XvxjUau0TTae/WqyikUih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hu2409MGpVQ3pOu8RZkth92MaW2uMpCkgp9L4Jwu2XYM4q+xnuS86WVEmEJSOyzJSCEyVB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gntX4nxFOL3XDthe+74b7vbJukNpTmdcKzdBDjhSXEoSlTMtoUhKiDnCgdbdo7ywlKQD2A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nr0RLfX5CvGKKKxNXGlRJPJ+HcSvAGcgLyrgnvtB/PqZtgLKgNCfvUbjobKFHXKR8qX9O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YxlI+dJcSlSDnkKCjwc9M7ZLHceBbUPl89qKS12wzsELSenKkpWrxo0ms0igtSG5Lk2cht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KVOI8xQOBl1CBjvk+w6EcUq6C1pSQy2BqeckDTykydqnGW0U22pQU88YgGcsAnXzIAG805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YH06sW0JShIAFCKJKiTuahz46LYjV3w7agvqjoelUqkftWMoglbSoE2JLccQBzkMsucDv6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gj6Vdn27vYq/7BxKkgH/AOR35UPi7ZuuGcetijtFIZDzc/0rZWhyR8EkeO22lVf6XAf1caB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PfJQonOPxH69EY4U+/3EcyftzqHAgfcLaTEj9vXjTE6uoV/XW30oSVFS4oV65O5zIJHWx4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dPICsRxaB/FbHTcj7/f1yqWFlxFotZJUDlxlAAx3wVcf79+sNjJm4WRqQR9632DgBhqehp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X8iiEupycH1fOf59W1nItkyIASf3qmvYN2vWe8P9U+dNaX+xUko7rTjjngKSD/AA6pLySt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fWwASgTGh/WjKmMqTImHB+Ytc+4CAB3HvnpikmSdyT+9NKk9atsbdSWx8w5xnv6fl0ZUXx3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X+fXUlffMR7jrq6vodQPUHuB/v/ffrqclUHXasa3UD+0Of0/3266kJB22rAXkc8j8yPcjt7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h9shWCOyu/4HpRHOolnl0pAtEF9w+4GO4yfmx/v/AC6RRiSBtUSdj50rqLcLlF8wKQp2O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AlOTg59fw6CcSoK7RByqG/jR7DoQnIsZkHXxHj63oj1h8S2k+hmlN/a1awXjS9N9KtL7Wq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emmW7b9IbCpEj4WC27Kq9TekLjRKfToTL8+p1GoxKdAYfmS2GlubDz8JMDrB/wBDbcmANy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CVDr47aDeeQ5kjwrk+fa//aoak/aqeJd/UiqwrhsbQfT9FeoHht0arcqO5Ksq1JoZRVby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urdymBAl1x1lchNPYjQbdiS5cSkply9bZWSbcDPCnSPgNPEAkxpMaagcyquccLij0nr4/b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0090Vma4fZKaL0+xKY/VLptDw4aDXxYFGpMdp6VX7i01sSjOy7XgML/AOpMq1AkXXAZaTt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q2L3HFWFnFeHFYewjO+be3eYAjV1ptCkoG2ric7fPVdTcO4h/DsWtrxwwyFqbcOv5F6FX/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8SVPtevU69LeedYblsMSFtlsx0us/ItBfZICgvasgpcSHEEbHEpUlSevmN1vtUKZWnUEi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uOule+sOlhxu5ZX3VAGRsR5jcGTr0qzbQrxNL+JjMSJbkSUQ0Y6Vhx2O4kMj9wsJVkOfeU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nnG4lhwTMp+Prz+FelYTjAfAhUKjaY0PL4fbyqwmy/Ee/VKpTkSKkS200iK1Hb8zySGlpb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gpHmJRglKd5xuwBm12zjagsE93ptHj8a0TbrLqVpUkZlazuZ8Oh6xU6rCr1PrNKXIjqZiN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WRKQNmW21EKSFoWlRCxt2pOTk565lKgpSU9znEwJ8J+22m9Oekhskl3YaAkkTOvLSIGoOo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Gi3KbaUl15YYQ0pxIae3lTrTaXf3iclSUqKwTgnHobJmydkKkAiVQBsD8deg1+FSKuGU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SoaQTGh5kZdzvvShlWlMiQ971RTIW2EoYV5SQpSFDYMoCv3hSklIxuHzK3DnIfcNONoJUr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QIuG31pCGcqZk6nlrudp35HodIpKVBhdHiuS0utLUpD6gGWyyZLjwKGU/DlJ3IXsTt9AOQ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IEzKjOwgmdBp0P0q5bWpaCjs9EgSSZCcu8K0gidep61HO+tVZ1EnQqJTBDkPoiFyUI7rafh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c/fOh47QvAIK1HagDJr1XLw/DAEJgGNvETzg/wBUDwApC23JdcnMqSJPyJA2JG4BPx2pt4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7T0ms9qHUtSdQZTdKozfmLfYoFPJbfuS7K4qJzGtukUvzZ1QfygFplTLKlSn4zTtphWFXe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mFKgwhP9a1EckDU9dBIzCqHHsdssBw27xK7V+HbJJCAQFOrAPZtIn+pxQyjfKMyyMqDWw5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/svTS3FvP0Wx7dgUGLOlNNMzKs+z5kmr1+oNM/I3UqlW5VSqElKSUpeqS0JJSkHr6Cw+1Z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aIQ2mYkhIOp8VKlR8Sa+OcWxC4xW/vsTulTc4g6t1fQFZJCR/1QIQnnlSJJp4o6W8fp+P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PM1V9aTlwIR5KjkZAOff1/j1M3otMaUPcCUHwG9Rfr6SuoqPmkfORtHGfX0V79HOgKbEi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eJ51jpc0UuZCqKTkwZ8SWfdSWH0uK5H/AKEq/XoNLfaIdaG6kqA840+tGvPBpTTsfy1JPw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OSj3FTqpBYmRZTDrLzaXELDgV8q+R2PJ/j1TovA1mbe/Dcb0IVoQZq/VbFzK6z+K07qkp1B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Osdr2Po/dNNmz4rlTualTrcpNO89HnzJ1VYXF2MtEkr2NOOOKwMJS2SSOobBq4x7iLDLezS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gEpQhtQVJO2pASOpPOlxR5nAeGsYvL1QbdvWHbZhs/nddfQWwlI37oXnUdgkd4gGarb0yI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H1OGk8/z/Tq2xok3746n9/rVTggjD7fXZPr600up0VT97UDA5S/EwcH0WoHH6H9etvw2I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wfFXfxiyB/pI+9S9tePttmORgYa54wRk9v0UOsZiiCX1jxrd4YsC3aUOhpCzaI/Lq0IMoK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wAHU8n6Z3Hq7tGj7rqf6fuD41Q3jo96JjTNT/UyzKk7R2koSkE/OMpJztyRjH/d1U3NoV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8Vc290lKUykmJ+dHcSxqo0t1TgSN4RgFJB4GCSPbOelVa6DvCajFyVEwn51MSJfUFTKMvoy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p0nZHXQ01N2iBrXo3xBC9peTn8QMZ7cE9SBgxMTUC75IO5EV9N7wQM+ck9s8j6/Xriwd4+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COag09A5kIHOOSO+cZH8OmKZPIRUwvUnnJH1oGvUanqOBIT6jBIHIx367so5E0nvoOxoKn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Gc+3bIA9e+T12UdKcLjfWieXdzMpagl0KwSP8Py9OmKAAGm9N7aZkxRhTXi+C4Dndt5/I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iYJHLx5VMj8tG7iVKaewAQ0wt55alIbaYYbAL0mQ84pKIsVCTucecUhppOVuLSgEgZWoPU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zoP6Qd9rwz42dTmPC34bL8TU/B3otV3HLkuS2n3U0PxKa3UeoyW3r0bqKHh/WHSG1y0YNp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bqbEtly3ZUfUYThhbbFw+gpXukKkRqdSkpmdAUknnOUEA0I88JyoMg7kfv4g7cgInvKA1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B2uB5O0D5diwAruBkc4+mO3Vsr+Y3Gxn/NImcqo5a10Jf6P/AKp03WT7OzTCntyVO3HoXc1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2pl6nS7Yni5bImEpA/dTdOLothbLiQAp6mykp5ZVjYJuzdYfYOEw4wgMq5asgJSYkxKMih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W4NwTP8A92vTrKfhTEfaZ+BupaSXVXNfrEpLkvRu/wCtP1i9YsCOXE6WXzWnm11WryGIyD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lrkBAapNUlvsvlEOZEU15Nxpw6rtnsdw9orbdJXdoGpbcJ7z4SB/Jc/M6RPZOErVCFjL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sIvVhDjQCWFHZaOTZP8AegaJ/vQAB3kwamaHEqFDqqTElFo4DJycoI3EtrTvIGQonCTggq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LVNw0UqGu4jf1H2+XoVheOWjyVIXAHhy+fWndlar3VY1ShVCUHJEREliep1LzzrDrrKWwJ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uRxnuDnPNYah7O2T3hoP29bVr3cXcYyOhPd0JA/T4edWieGbxa0mexR2JFQSpmQVIkMJSl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YVKIcU0psoXgBRY4OSrqsvcGftlF3KRkjxBB8YjTbTwrRYTjNteJS2HAe0ka6EEQTpMx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pwJsSmyYNVhzETGGmjJhBCJfmpS442y8lDuGguI2pPOFlxr3IV1W+9PhYSUwSIJAgiNNxp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ahNmypvUyEqKgCZSZ3I8QrWNoJ5aUt2dYaS3CkvzpTLjQ89DUlx1KVB3K9rBjrQkpU2pIB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Tbi6BkKGdUECORPKNNtPOofc4KVIPZoESOXiZ6nodtd9KZrVPXajUOg1a4ZMwPxIEJCY8f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LQ3HYWvL81b7jaAgA/eWSQEqIp3UP3j6GkJgq0BOwEEkqIkCANSfLciZ3nbSytFOKMBGpy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EkmAAN/Kaq1vTXKazR67cs9Tj0h1L77VNgxw7LU446tSKfTEx/nfmSJD7bLDbasqcebbyV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LhDKEFesTvJOwjz0A5/GqW5xRDTDj7zmQJBOvIDx8AJnlvWy94IPCJSfC/p3HqVwpRWted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db6GlGkvPNN1aPpZaZSSIFl0SRJDLq0hD9ZqcV2qTx/8jFg+3YPgrGC2yWkJBu3AO1VGpI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+pUqPKPlTiviy84ovy6pWTDbdShbNDYIJjtF/3OuJAKjEJEIQMokzcbe8pe70Hf34yO/p6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n9qy6jKZ9c6MY9WbSTlfb8Rjt6dGocHXfl+tD59TzpP16qhTKzkYJUBgg84P6dEMrzKE6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oz11a3airaCE5T64HzJOPXnkHqzd/lab6VUMfzun+6ArUpMRzOd2OckfmB9eoLZJznwoi+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O1cFap1JdRTapOhBKlcRpDjYBJ52gH5fy6S+tbd5wF1lLhPUU3C7q5Yahp5TaROgUQN6rJ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pDtSnTJ7jUlXlLlyXHlNpLgUoI8xR2AkDOMZxz1teFbVhhu67FpLSSkzlAE8pP13NYjjK6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1QWACokwJBIE7AneOnOKf/TSH/4BBBAOI7II9TuQMg8fUfp1h8YZPv7x55vOvQMGdnD2I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pM3pQBIvCjOq7IkMq9uAtRwTj6/TrY8P5UYY+kgd4EfQVheJpVjFpHIj6H9qlDb1MSKKhpP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zDn9R1k8QSC+rzra4ctQt09IH1BpT0S34qJLTu1JWCFZPYklRPpzxjq6YUBbwOlUj4Krkq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hRxFaQUpOEf3R2PAH09Oq9w9/fefX+as2pLZ+lGkyM0heAE84xgDsB9fXJ6hUJEHcGnInU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VtBT720hOcF3BBXkE/N2x36ulpt4MIE+VYts32YSsgQKPFLvP4wALd2nHJ38cAYGVfTp6A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ukdF1nOpNG603gY4KVuE4wOF5PzH0CuO/PXLDGug1pG/fIBkikHUI2oZey044E+ZxlLuMb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J92yxpNTAXubTQfGiJtjUgLKitwp8wk5S6CUk+nz+3boV7sp7p0PrwqdoXYEq3nx9RR/H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exC+fnR2+bg4Cuqx7dMdauGu1KVSSNBS3pdVk23RqzdN61yiWva1ux/jbiuy6q3S7WtO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wXRcU6NAokYpSoBcqQ0lRTtSVKwOoVgkpSBJOwG58hualbzmcxjXeQOfy+dVX+Kv+kifZ5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5cFV8beqjHxcdqg6FTW6NpDSJsQtJQq7vELdNKVSXYK3C4ki1YF2SQkJd8kNqSomsYXdvf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gGRomQSRGoJFWZdbQj82ZUaDbWJHInWd4y/9q0/fHt9tV45vtHP2tYuoF8U3SXw+vuKS74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wq5HLm6OxqtdEqpuVvWxQaYjrXGrMlFATJa+Ii2/EXt2XllhFsycy/xliJmCAYToDGuoVB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XcOH/ok7fAmDGsHbckgiUkSRVS0yEGtrLTaEIQkIQ2hCW0JbQAhCG2xhLaAgABI4HH4dWy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nmKRtSZKKpACsAJGQDk4yeex7nP4cD8ehXBDrciCP1olBGRUazv63+dbDP9Hb8ZEPwx+N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0c8aUSh6ZTZdTfRHptr690NyoyNBbmelPENwGqnUqtXbPlOrwFKvumLdWluEFA9h0oDiAJ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RqgQFauIzQBBcdQygETqnMGNRvtoDsTz7qvgEqWY5joUUq34lZh1Oh1ensTochiVTalS6l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l2JOp1Rgy21IfYWyt1p5l1CkKStTa0lJI6kuHS0AtJ/N5EGR8iCNwdCJkEVOj+nqDyOoI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1rW/aB/Zc17RCdV9X9BqNPuDRlxblQuKzoEeRPrula3XCp9+EwyFu1fTsLOW3UpU/RwryZ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OOcMJV2t9g7UtDvOWyfzNz+ZTA3W0JktiVticoU2O56LgXEoeDVniTmS5HdQ6ogJc6BwnR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hR1rKo1AauKi/DPNMvrSjLYcbacS4ypILgS52CFIKdvoc7hwevMrhAtnysCUqM/wCa9RtF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5+I9bUi0WTVrYnGoWRKhwJClpbVSqnCcnUR5RkB1SvIjvsvU+cHBhLzDzSlFQD6Hk4ST2b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f0qkpOvgQR8CN+dDe6uNOSw4WVk7jTWZ+vPn8akLY2rWsFDTMZFuohEvx5DkiiXSuTBecS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ONltQwlIeWrBUVKzkmrvHcFdSC/h5acEiUKkR5FAI1iJUa0Vi7xC1mLVx2yTB7xAPIQJV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NPW3rNqXM8p6oRFMNiOsKVMUyl1SitRaePwu7Dgykj1wE5TkY6oLhGD5j2TSnidpMadNp9b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A9lZj4k8gd413HMcwNqR1Tueu3NKbcrlRkzQhSnmmnH3VttlWEKWhtSiQpKRtBI4CiAMFQ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0lpJEQkfc7n40Ot9xxWd9wuFJkTtO2nIaaeVOh4XWGLn8cXg8tCXTUVKlv6wvXbMgrYXLh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rDMnymCVIVEjO2PT1Ob0+UHZMcKTvcaSdLwtZNuYtaAiS2e0PKMkEf8A5FMHeYjWsVxriC2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OJ7JO4lSwdB/8AFKhvz1FK3w4/0jTT7wW69+ITwF+Pe0dW59taF+KjXPT7SrxO2q7J1MqV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tab2zq7Y9UqJuCuxrbtuqMU2n1mhu1GS/QkUmGuiKdprk2d6tfYeS86pvU5iTAHMBQAAiS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dGnAlCERAToNehKeekCJ3EDQAxrs5eG/xl+FLxm2uu8PCl4htKteKRHpyKpV4Vg3RHlXha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505qiItx2G4VBGUVmlQiPNR/fTmkftn2lwpBlMj5fmjqATBOwOkzRSVoUiArUiY5wdtN9a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8taSkjIIWSACcjGD2xn6cdIkq0HOh1jUx1oFU5zpgAqUnJ2q757ZyRk/X+HR1mDng61BcE9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TnFzFfMg/MMAnHYK4HP09+rp3+Xpziqy3ku/f51+W4VRHSpSeU5PPofz79D2slzrtRV8Ib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kHJIHIPqOep7rRYFCWP8vTnP61Xp4gSluuwM4H74gZ/wDUUq/kT1tOGlAt3Hgk1jOLEntb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PDpbU/NorRzkIZZ5A+XKWhk8fVPWKxgpF+9r/VP6j16G5wMrOHMEck/pr9q+XVUkOV6At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U59cZ/160uCqAsHoM6H7VkeIElWJ25IgpV9ztUhrcqCk0pGQMKYaOM5xnJP+PWNxJ4JuC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BkkiNB9KxsXmIFQabcKUjzNuSrhQOBjOfY8f59Wdu+FMamNKqLlkpuSB1HLeaeqlamRWI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MODsATx9cY6BcvG0L9H1+1WTVusN9D6NYXNWY8lRPlHcnGcOAdx27fXpjlwkhOk0xDbgUoK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soPkIBCR/ZB5ye/HfOOjS/p+Y/WhU2YgQNvCs4sKLvCiwg4PfA7f4jnrg/pvSmzSf6dfj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ZRxkHj8SCQO3SKeJiCT6+dORZpH9MfCs67DgrAywgkc9sc/Tocvn+79anFkOadaRt9QtPN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j3VZ+ndg2vF/aFzX1f1y0Sy7LtuEX2Yvxleuq5Z8WBSY3xEqOjc/IRlTyUjJUAVDhWQlIz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NzXe5hIJMJA5kgD5mBWrB45/6TZ4WdJWK7ZfgVsNzxMX6wmTAj616jwK3YPhqoFQSlCU1C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2Q1KS/sajNWrRJraWpEO45sdZbVZW+FPOhLj6vd2yJ1/Ny3B2kHTc6EEA038NtRSElxUc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IJHdVEVp7eLr7QbxZeOas/tXxL613dqfSo1QbqdB06dUxaWh9nS47TrEd+zNErWTGt+kTG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/ElVl1MlxUupSXFuLVcssWtukdiyCoQcytToQdzr+YAjodoFNynUqOUGdvGegAEhUHKACNx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851x0c7W1ZCAQMcNpIBGMYHPv6dEhK1kZjm8P8UoKUzlGtKWg0zynKknAylUVBGwKwPh0q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2GeimG8ucEdPt40xavyk+tf0ih8qGFScEZ4+UYJ4RneCccH3HuTjPcOUnveNINR50kJ8Df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djGEAgjJUnjhOCMjOMevQriPxAdDFTIICT4+v80flgtsgqW62vzWSw7FeciymZSHQ9EkQ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SXW3myFsrZS42pK0pUCRprJSRsQYIPKCNQRuCNREiDFRk6kkSDuDqCOYO4IPPka6W/2Fvj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5WolVVU/EfoG5b+lmvtQfQwy/fch6mSpWnGtDbKHSVuXPbNJmorC/LQgXTateKP3L0fMN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bXJAAVCSIzCTKQCTnbAIASrs0oAbJJVo5mzIVqpHPTUHY/SFHmRP9VXnu0ViY2QWwCUkcD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hSogj1BI9+qRNytpYUlRSUnQzrI+v1owgHQiRVMni7+yepN3zKlqV4ZYNFtW75C5tTuPS2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Kc/fLk2XJkqTCsa5nF+cVRXvJok5x/KnKU5ufdocdwazxdtTzQFriEqJMHsnSQVDOlOYoW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34iN3BsuHeK7jClJYvJurPQA6do0AIgHTtEaapUcyf6VEdw0A3TYtYt65KtbtwUGrW1c1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GmSaNXqRVGUpPw1WpU6O09AlFkocTubCHmloeaK2VIdX5c61cYe+u2uWy2tABykgwCJSQQ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koUNUkg17Iy6xiDLd1aupead2WmYVHnBBHMKAUk6KANGlFoBCd/PmEp3gpJHA5UULPzKK0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qbwocCiBWkw9ZbSAoSRt69GKWcqjFVIelOOqcUENoQVkZCieOCSQBtGO2Tu57jrNLWG16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SJRBbhHCgXH31JbaQlvc6+6VHyWmz3QgKUeeeF8Eg8uRcKgnZO/r19KE90zkJTqTyGvrp4z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YqTFFu/xn3hFY33/AGzV9LvDlDLKi/E0zlXAn/ixq4lx1f8Ay/8AW6sWtbtIoe1pCjbVl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ob9a4FwpSGjityIXdphsaaNAyFajdwgK20QEEHvEDw32lYy07eIwK0Vmaw5WZ1Q0l9SYKB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kg6pFaVP28enkW1/tZ/F9TI7TcY3FL0d1DQUI2NeffGhendQqTiiT8ynaxGqTqzz875UCT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AZlJSSf/jl1/8AtivIFKIkRokkfr9z6FVN2DqDqDo5fVEv/Te+L00x1HtWQJNr6i6dXPWb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NJepN1W3NjzYiPLdWChL3lLSshxtxB29CFtElDyAqIGo6EGJOsSAY2+FKCSAUmNfkYiR4w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DX+lM+MPSJMC1PGJZFveMuxwUMm+4Mii6OeIqkxi4w2hxy56DQl2vqKwxHSra3VqFBqL4J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PYKhUuMrg7wdzoo+WZSiNdABpy1eHzsoffw56nQSdQok7QK2ffCl9tz9nh433KZaemes7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i6JeI+nQNH75qcx2QYopNl3DOrMm1tTKoH9oREoVelVN5DiXUU0IKtgaLJ+2ehxsnbvDV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xAmJmkfWgsqKVeuXlPIGCemhiY9Tu5MGuyafNZlRJkVWHo0yO5GfaJ3FIcYeCVoOCCMgZB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RhK+SqqrRZXcKSDtp+9CpN3s/APLCzjYeOM+v68HoC0UC7HWrDEBlZ1EUApleRLo5UFk7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xBeR4g8qiwpBWwFbg1Fm8dPqzq5qpZVi0RaWpdxVVTDktaSpuBAiRly6jOWhI+byobLpQn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IsbbGkYThuIX7iS52CAEoG63FkIbQOmZREncJCjyiq3EcDcxnFcMw1t1LHvC1KUtQByNtp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bSogf1KyjnVvti+D3Su07YiUY06VPlNxgiRVJVRmqlvvFJ3vq8txKGyVE4SlASnsBjrCqR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/2T7+uRCUhCd4SAQSYG5J1retowiwabsrKy7RhnTO6tSnHOpUQQkSZICUgDYCKr48WGj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Q9JoFSqEdgB5SluRHXHlhpnzP7aDgAE85HWg4Xxi4Su9wm9AN002paVDQLRG8dRzrOcWYL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TbrdS2tKt0LkQJ6HYfLWa82pU5MqjMqyQRHSOAR2SR+Zx1n8WulqulQSIPr4VocLtEC2G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3JUqimqMtpCwPiEc49CoAcjt26Ktbxz3dQ3OU+vGgLmyb95TzGYdKcihSZxpg3FWcbTznuzj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ly6pZOpq1RaoCU6D0DXiK/MDz24Edh3PptHv8Aj0Sm6WUpnU0Au0TmV0n11q5BhpHlJ4GM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pqsQgEV6LaAcccnngYHoT3479dSlKRH3mmx1h1q0a8PGn9X1X131R0/0b00oRbbql96m3b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bdVEpiKvXJbLcysyFsOtxYMfzpst0BqOw64oJKZVr7rYKlbwNTA1J8hzOw506EpEkhI2k9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nHju/pZmmlkSqnZP2fGkcPWOZGDzKvELr5GueyNJm323QhEmxtIopgXRqVBWw4Vpk1OZaU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TnmJtbfBHVALul9g30/q0kHyIIHWQZB2BGXdgGG055jX5Tpy0OhJJBBCkCtNXxgePfxWeO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bry1qrFOkNSLcotbWxQNKrGW3BjQG/8Ahto5bjEW3bOd+HhMB2cxA/astSC9UKjNkLW8u6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yAdJUZJJGs66mDqNgNI2FDqLjmrqjAnTSRMjcDTTQhICTuRJJMQCiZOdL0pxTzudyVukkD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c4A9B+XT4WsgqJJ8fUfL50vdRptNKODSFOKb4KsLyraAkEjKQeQdoODg9vy6LbZB0PL19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TaMhBCi3kpBCcpT8vchR3DJ5Pft3A9iWhsAEj1zqIr000mhtNaKZdSSlICTJSkFaE7QUw4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ROCMjAPTgCSsxzH2G3r50hOiev8An1/ihTsNQfWtSdqSnH3wAtKSVH+1kp4HueO3XRrG9O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yctwjhhJWTkfJlZXlSyOAEpH0ATzjqEpBUT0p2403ojmyC9OaUn5WG0YjpUNpI4Kn3E+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ZPJV1EtUrTGgHoz686kgZTzIq737CXxrp8GPj102q1y1CPB0e8QLdM8OOs8ioSlRKbRKVet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1wAoQu3tS2qG6644kIRR6/WUqdaQ6taZ3mPfLRxpP85P4jY6uJB7upAHaJK25MhJWFwSkVG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e4rRX/idJ2P5TCvIEc66elPCgpbLw2PMOONPN5Sry3mllt1sqB5IcSRx7Z5GOsc9sFJ1So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enSjz4VK0jKQc8e/6Z/HoXOqnBJPlUS/FV4KdK/FdQoouhpy1NRaBEVGszVig0yDJuehMp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QUIvKyFSH3Fu0iW6hLSnFSKbKp03bJFfiNlbYgz2dwk5kg5FAkKQTrKCQQATJUkgpVJJAW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/gNwXLZQdYcILjSyciwIHIgpXAhK0wRscySUnXM148LepHhuuWn0bUmgMQGanUKlDtq6K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4775kW1UXAFfGliOXnqXJEepw21LLrDkcIku+PY9h15hdwUOJKmHiezcA7qwCdCApWRcCS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P0Lw1juG4/aqds3IetwntWlaOtExuP60SQEuolBkJVkcJQGCrG1FPfjxwEOML+dSUJUVN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AM5/PrH3C8pKln4Vt7e37UgjQczTx+BfwX3h41NSX5ddhzqP4TLHq3kaqXmwZFPlatVm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d1VvCyw86x5F5ViGsppdNdfosN5Fcnl6j63hDhxzGn0X162U4WwqQkiPeFJIOUag9kD/M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N4Xj7jG34ZtlYbhrgcxu7Qe8DPuyVadorl2hGrSdeS1aABe2WLcpsCkMUumUunUSi0ymw6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m0ei0emxW4VLpFJpsRCWqdS4sFhhiPHaSlplphDbaQlIA90bhtKENpgJ09cq+ZlqLhUpai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OpJJ1JMzMzXMA/pEjbrP2xviFjutlts6WeGBEdRSQXmk6JW8nzEqKfmAeDyMjIBax3B60L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Z2/wCznr9qrHIyr8Fn/wDVPr61SbWaKiUhKiPLcxhp4eqzwkO4H/T+XGfQ88g9TOsJWOih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rsf8+tf80iUMPQ3jHcCwd6UFkgKPzblJUAT8qSnJ3cggHoJKVNqykRHL196mMKTmFGL0dh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tUqPIaS8wooIUjc04kpKgoAgnnIBHI6lKAoFKgFDoRIMEVHscwOUjmDBqzPwj/a2eNjw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G1b0shLQGNIte0Vi/bfpkZCGkfA2ZeH7XYuXT2IUtFQi02qimB1xTq6Y6tStw79ml1oNy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0mYlRE6EACABoajQ0226X0ICXDvAgHXmkQDpO0Ek6k1sn+HX7f/wAHmuFDiUPV5yt+E7Up4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7Iu3R6fKU2UJeoWstvUhCaPGdfHyM3LSqOGAtKVz5BIcVVN2D1pcBSu+0NcwGwkbjUjePG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etlJaSVOdAJOx2G88zEgaDMTV2uk16QLssakXPRatSrgtuuMPP0S5beq1PuC2q5HbUEuPU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ZlKlbVqjvuBCgUrwoECsxqU3S0g6aevCpMCOayRnEEEyDpt4HWl3pVfVGsXxE6bVuuPtR4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lvlLbEZ+4Ke9CiOOuKICUqmBloHPCpCc9D3Vq/c4BfllsurtFNPlAkkpacClwBzCcyvJNEt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uHQyi5DzAUSAErdQeyzE6AKcQlskkDvzPW8+JUIkiO2+y82ttaErCgscggY9e3PQtrf2r1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+eutXNxaXDDymnGylaTBBB3FVW/aG6l0J2NaliRZMeRPlVqm1GUlshbkdmDLUUbyknZuUS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r/G73EWQTbWjC2s0aKUsGY8h0pnETybLArTDXyE3N/ctPhM6pQ0rQkTpmMjXX9WXsR1k0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xxj/P9OgcRbi5WD1/WrDD3B7snlAn50mq61HXU2VbefNT/ZxjaseuP956MtWpaJ6CgLl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yz8ABjuEnBAwPk9vbt1XutQszNHNu9wHbavTMdkqWoDk+mAMc57/wC+3T+ziOWlQFWaYg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tY/E5of4bNMqhq/wCITViwtFtMqUhz4i9NRrkg23SZkpDbq0UqgtSlmTddfeWyWo9OpUeb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W4tKTsEtOLUEISVrOwG+v2+JHzrMNvZgCDp16xvAGpiRMAwDJEa1qS+Or+lrwIDdwWL9nx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ieI7xJUybCpq0JVLiv1PT7w40qaxU6oFtqYdhzbrq9HMdxCXJVszGipjq0YwlZSly6d7IG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zGuhAAI11HN3vAkhAKiCddOseKRpse/I/tNagfiZ8Y3iY8ZGoZ1S8TWtN/623wx57NGrN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d5YlQNPLBoEKFbmmtKdWnLsehUqA06pSnJCXnFqWbZpplgBLDQSBziTudSTOoCss7lMTr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okftp5SAcoAAOwFRqcS/IfW8+XX1ubCFOFSigHsBwcHuOBjnnHUpQpRk6k9eVcFJAIGkV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rZwQTxgFScZ5wDyfryOpEN784600rPI7TSjhU3epCEN7c4UMBR5GTjJVxxt7fpyeiEN7C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7kzFOBTaWltKQUncoEEggAYBUCcKwFY9f8AHoxCYj1661CVE+Ao+RHT5e7G1KQNuAVEAo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jGecdSevXryptIepm47fnTp9Oiw6/TZjqH3aauQKZVYZDaEP8AwE5aFszW3PLSQy+ltSVl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Wq5aWpSGk3LSoJRmyLSQDORRBSqd4VlIIgLg6TJDSwErUWlDTNEp8JG48SJ6xNAouo1sz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b2vg6+wumvFwkqBQ9yw/u7AodKcjjPGYUX9qTlcWq2cJyhLqS2Z5amUKnlkWr5QSqrd1P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I08NCPiBRo4lE1DbCDtQEoflOtYw+pWS1GKkHIawAV5PzZGMpJySRmG/d9aet6anSZ+Hwp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nclQK1JPCcEcDcnHKuAc9jt7HPQrghR5GpkkRBEyaWttLTJadirW4huQy9HcWy6uO60h1K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p4BRUhYwpBwQRjPRduspCVAwQfrO/wAKgcEggiRJHwrqg/Y3+MWV43fAjo7qtcs4TdVbSY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p6XqhpjFptOlXS8AslH9Y7SmWlcmF4V5t0yEgFKAo53GrcsXKyEw1cjtUak6KKsySTzSsL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Vm4XWBP5mjkV5jY/FMHzzdKtqY+YY9f8Bx1QVYJ2FCwgevJP+Pt1EVAjT15+NOpvdWrA0z1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X7coFz6fyYL0yuU64m8QoyYTbjrVXhz23Wn6FWoqv3kKoQ3486JISh2JIaeCFdQPWjN82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lKFJCgqfA9NwRqkjMCCAaLsr28w+6au7C4XbXTJlK0EgjqDyUkjRSVApUklKgQSK0/8Axq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coydfddvEoj9q0957wmaA0q3rh1TXDqcqLBTaVxeKWFcLMG27fYllw1B9qO5X1B9EButx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2Z4a7iPaOXbi7ZmVG1PeWrIAVDOkoUGm9VOFxSFNtpUpxxISSfacN9ovFmJYS7a4dgra8Q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tbkdkTbkLaTcXGZCLVJcSHnVJS0ypS0N1sZ+A7xu+DzxR6fU+yPDewrSKu6a27S4tY8KN9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HKB5CHaTFqel9OqkuOq3/hHWFoqVDl1SkOLkKBnmR5qRr2UNtMWrjKUptH8yWFIGVpxDUJ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AhxrMwofy1qAMeYcQ8N8U4PeXY4jwx+2vmg05dB0pddt13OYttX4QtxdjeKyLz2V8GL5oj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1oTFdHH3SOPUkcdvr0Yn8w1rLGBEazr8a0EP6T94Sp0nUK2vGvbsBBTR4lpaS6pvtNOF5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lakLQnaGos6tQKctaiP3dUYBUragDZW9sHcNRcp/m2iglQ6tuflV45V5hqNAvxqqeUUvKB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5yRA+HKtUN5nzWEOEYCigHIBwU8p+Un5iDg5zzwDx0pTIBIgmoKTs2AxIcZW62Q6lBKHgV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lLqMDOMgpBOD7xLaSSDz6+t6clRSDG3TlRRKhLYyFFJSCoJUkHasDjAI5Tz2B9/XqBbZGp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qKKVnkAckHAKchJ+gwn7uR35746YrbqKdXkuKGR82MEJIUBjvwcdh74xyemxB6Dx6/D0KS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3jM8Ufg/q0io+GvXG+dKmZzjjtWtGnTItd00uJTiUeaq4dLbrizrerUkhCD8Q7TRLSpO9q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Wtwods0F+I0MAk6KGoJKiTG53nanhS0SUKyqUN/kBPIwAAJkDkAZq7rw2fb73HeVZodmeN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3FYY8QOlNGVakS3GpaosdmRqZpWw7IjPUNqSXnZFYt56I9CjqK10CcWy6XYehrD1OhyVW7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UCSSgCJIMiSSnKNKTHbC4xFtpdsQp5kyUE6rA17igAM/RJAB2zAkVuS6Vay39IsWiKpGoU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o1Tp1aiVymVOi1CLFnUiq0WuRXHmqrR5VOkR34kph5xiTHktvsOLacSo4bFsIw33x1SLVC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yT3UkJ130FazB8XxJVkwHLtbimxlBXC1gJAAGZYKtBpqZFRU1iqE6o3lTpVQmSJklUpla3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GcqWrOM+nbnrWYDbtM2DyGmw2gJOgEDasrj9w67iVut1wuqMHvGTuNJ5DyqU+nit1CaH/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xHWLxRAFwrz9fWtzhjk2wG+lAqsnNSY9MKB/MqGCePp0RbJ/BUI5aUK+qXj506FGbzATgDh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+vQDo755UY2r8Pf8vjXppO1xxJz3B7YGOw46VQkJMTpUQVJUK5YuvviW1/8UWoc3VvXvVa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f1wv+svVioUSHIW4v8AYtlUoIapen9uI894NUygwqbAbRtQiMnHXqSAG0kMNBvNMxvtG5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zaWkJTlnQcuRgkieZidJmNhA0pm4jJfWpTilrdClBwrClONqxuBcUclSjjj/Lu9CSomTJ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LptShbgJbISgAqJwrIOcYR33J4Pr+Az7dFdkB+XeoionQnShbdPWpXGUpCe5JOUpIByQMD7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cdShkqP7/Cmkgb8qOI9LCuSgb8JUCRuwCnlSs+hOAO/ft6dShpIGlIVRSugU8NpQVAApCM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fdwQO/qOR1OEeOg9c6iJmlG0E5PCgknH3QSojCiEoT25UMj0/nIAAI6UnjXpakpQEhOcAI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Iz8ygB6cHB7ddXUnaqsJQo7cNoQve4V88AklSySAnaBkemMj26jXpz0FKNxypGSKLGqfNS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PIAU42pBW3JcCkZS35nl4QMKV3VtR3gcaQ8kh1OZB/pMQd9SD6PxqZKiiAk67T69ClgzHS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cogIC3EYQCpSQMHCU5wNoP0x1KNANevr41CTrvFIKsJT5xcBOUKO7P9obQDuGeVdsDtk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Tg785obQZAafSCrHzJKTkKOCrIB5749Dxk4V79SMgDSaQjQiJmtrL+jH+MZ/RnxhVzwtXJ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obgoDcx1LKKZr/AKY0ao1qz3YjrjmyP+3LAbvWkSEEJMmZSqC2F+a0207FjFsLjD1Op/nW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BvyOVydTCFAfmNOs3OzfCD+V/T/5CSk/HVPxHSugpHVuQkg98EH0wex6xMVep/KKSOqOqe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u6t3fR7D0309oUu47wu6vPOtUyjUqIEJLikRmnHp016S5HjxIcVp6ZOlymYkNh+S800uIIU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r2Gk6CTuYAAkkkwBTwCogJGYq2jnXOm+15+2E1A+0EvWsacqtq6NOPC3as9ybphotUa9dl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Rb1u6x6vsW9Mhu3BdctU+LWKDZ7Tj9Mt6iUmoyZr1SrchK4Rb6U2nueV9Fspi4DjrodcDr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Me7krY7OAFNOFbrzjYJbCFIHsfAPDmFpwvG7jEMId4jx3HbE2+Hs9gyvD8ON1eMWNnev3y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9U9mYxK27G0w+1XdJadffYLcUNKLttMWxbj1HrTlkUWlsSLieqtJtiFERaWnsedbtBpfiE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9UL0uRE+ix1OstopUFtpuLM81wpp8reFXVyFNpwd2/cfNu17s1YYkhi7vVJcct7AL/jVs4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+SkNJvH86nFKcJRXq1rx1gzLaLy54zw7ALWwRiL6b654n4SVd4bhDT9sxiuKOWzXs+xW2c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gb6nLu5wzD+yZt2be3Ql51hrzq2q2k+vumtb0qqVR0p1Y0zveh3FYDtnzC/WdDbpqdwSJV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/ABO1SfM55dVVVU1WAm3rxcg1iI3TafIRCBfQtd6EOuO3dxdLWEXFw0/bXWIBnKl65KLl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Z2jTDt0l1MBDye071LjTeHO4IlxqytLfCMJQ0XbTD7ixxXBOHVX4cXZ4cl/CLteG4txti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YYG9arQt5yxvuyIb6Pf2dnjcY8cXhht+/bhiUW2dc7Laptm+IfT+jvuIi25qEiI8uPc1Ap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WBEcq1FC1PiKl2XR3ZT0ykylAssrZWkLGUOCRziIzA85BIid0kGSZr5jumkNPLDchmSUgm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KgPzEJSFESEpBgIbxt+FKjeLnQfxE6B1hCEo1W0ur9t0qcpCFGlXNMpbj9p1hKl/8ASMO7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UwlEZJx1qMJuUNKQ07/IuQW16/0q0nT+2Z+FVbzRcCwDCgJHgRqPOSI+Ncsuo21cFq1e4b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rOrtctC66Q6godplz2vVpdCr9McQoAgM1iny28nO4N59ejlNKbUtlei2iUnxIMT5GJG+lV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twdNNOk0jpOI6VF1WG2SpSnFDlAylCF42kqTtSd3onOTnocwB0ApfhNYVhLqQtsJcQtKVJ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ONuFpKSnIOeT2z0igCNprtuVIqqMeU66kgIb3AjGAQFJC05x2+VfofQ/XoNwQSNqmSZAM6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BGQSM9x8owfbHGPU9QZjEA+FOoFIWUqASdpHGcKHAPBA/DI7emc9NUY12il8TQJE4MvNuK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BbdKW3Ar6gEKH1A/KMuAEEjQkA+R3p4SSCANDr9J/xW6n/RyfFrM1K0G1L8H94Tnpt2eG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VI81+doJqJXZMaRQUl6Qpxxq2NTZL7TJ2pS3TtR6bDaAZgBKM1ibHZvx/QDp5SSkdANF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AAmNVST5iAeXPunf8AMVHnVy2rLX/xNTCMkF2P6Y/84EEc/Xq/wMRaPk8wefhWQ4gV/wA9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Tgf+BNfRoDvjjeO2T1jMVSBcKEbmtxhS5t0az3f1rxUhmpMnPZaf0Csdvxz+nT7YQyRuDp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7FEbHwOBnASn37E5A/P8fy6r3hCz11otBlMdKzBj518c8d8fX/AE/TpQIA8KizSVedckKm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JIKhzg9jkZ9z9PQ8e/qTJ1BPr11qlc2JGtOJEpSZIbktbUuoAKQSFB1Pq2sjHykJ4PdPft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RUJP1o+ZjocaUCgtOBW0oUnYpBCRuCuSQo8duDj25JASmNo9fOmZoPUGjJmIlJSUhJJO04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wo9xxxjp4idP39aUwqJkE0ZsQ0H5wMkEo5SUkg5UsJA7AjOMjueOenAbTqD6/Smzy9etaN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2k4GcJOUgfKDz7Dtz6cjp9JvFCMDG07kHn7qOQo4TuO4H5cE8cnJx11LWB1JxjcgcYwpSk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STgEHtyOPXrq6kXcE0U2oUUTQhNNmvKhiU6UKhM1V0tphIqRcGGoqwXQlZOwPeWFZSroZ9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TlzaQFmMoVMAA6gKnRWVJHekSISVJWU6qQJjmUjeBuSNyByk8qFoSC6k5OAo4U4ACCSMlR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+LwJMRr6+1ISY8D5/Sj9/CWlEgFaUZGOCEkZKUDOAMFWCO4z36flAHlTKbuoNjzFKOCSTu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HA2nPcdiDk9s9DLiehPr1rU+woBGy0UuIG4DBOQQlJKiFEqJJSkgcnvwMd+WJMGYmKX6VI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bstDUXTmtvW1qFp3ddu39YFyRlpafod52jVYdw2zUUEtrBbbrFPi+akpWHGluNrQpC1pJz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ClSTBCkKEKTHQpkVAoQe6YUnUHoRqD8N663nhn8UenniU8Kui/ivt6QzTbQ1i0ytq/m6U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qsFLdz2EENNpVPuGkXfGrVHeYaSVfF0haMAAkYG6tVW149ZiVqZWUgnSU7oWTsApBCj5wK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SNVjbodZG3IyKM7zsFGs9PUxf9Oiz7QmtJXCsmoITMpiW1MqbWqtx1HyptYW268ku42sod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9lxNqruGFj8x2nUGP/GRtz3IoiQn8v5hz2P05ffnppWrp9pj9hFbjdnStZPCzRXYlaspp2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Mqv0+iTX6jSbmtSTFYkyGLng0qTMjriRwymWzBQ82VykeU9pVe64wyWmEizxAocADaiym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0KcQpJQMgbgLns9DlnR8OY43YXzFviSUPYc8/buJW7bNXwtHUOr/ABmrS7ubexV2nbKLyn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dR2mVBeitZoVUXSmnrcpE1Fzv01VHqPmquS1LLtuLQbAqzlSdLSbcqNxT5UhUdQbjszHH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riGHpW680hu2bdvC7atLdscQu+xN5c3BvngpwtELXbtlorEFAVOdtBSR7/wrxJfcP29kq7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2xO9tLDiLhjAV3C8CwrDf4DauN2iLsdlbYndJuEsKBS+4gBNrc3qXTVgXhIty176+0m+zc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2xWdftLGq5B/aiELunVG5WLiuyv1OZClSVOSo1JokCNbc34WHAQyGY7jjrxqAVJH98tDcW1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C6u1tbT31lFthdjmtsOCsPv+9bqeebcdL9issvAJ7QrSV0N7TsLxrDcEfc4gRjmK4tYJS1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5WI8X45bDFeJlM8VcNw3iTWH2Dts0zhePoOJWjjxVbC1cSpsbt7vhhk+GHxF2j4jtCKVIN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xF6a0VhxLd0WcirR6zQbwpcJpK2v6327UpU6bBKWw48wuo00LSiqKUjShxrFG1NPKDN0w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CojXUpJP9Kt5SI+Zwc6VoWdT+Unkeh8/vVilMpMWVLflIeYmRprEJEeZHVvjVCnyYzzkOfG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w82tCvUL6rC8UpSNUlEyDuFAwUnoQQZ8qFAGbXn4a/GdvvXN8/pC3hUe8Mv2lOol402lIg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h+PGXGgG8Hmott6uUxgpT5fxLd5w2qm6kEHZebSyAFAnYBRuLazvBB7VGRXek524TKuYK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wYq32y2+4kflV3h4A7geSpPhIqjGptlC0uBHyqzn7oUkdkhKjwnurv3A9cA9QuIgggCoAZ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60SxuWSptGEsYKjlXl54z8pyNpwSTnqPKBr/AKpSSdzNJqttAOFJ24W0gpKSCEhJUg8Ecn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J6GfHe8wKlR5zHKkO8pSF4ICgSFE4wQDhIBIGBz7d/foM6kwdKlACoAMUAfWACc9ikfKeC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5duo17U5KTrI+dEMpeUuJ7ZSsDPHYK54HPQThPenlNSpABAiry/6PtqGq0PtP9KqIXVNxN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gkLKG5TsbTOVqjRmHkhJD+Lh0xpzraSRtdZQsK3JAIuKArQysnuqSDvuTHLyn1Nc2cpVpJ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xW6RqgPNuGCrk7Ho+MH089IP8D1a4KCm2d10UFfasXj6yb1knUpI+hHnUodPE7aK0nt8hH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HWKxcH3lXMzW5woxbo01jX50EqYxUGjnsU4A47u9z9ck/p1LbD8KY2/amPLhweJ/WnboSx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47KxnqteT+Jr50YhXd050YNYU45n0CRjnuCof7/AB64iAk9aYDJVrlrkg0SMgJKnyAtPA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6kKI9/vZA469TYSN1cqqFnl15UvabICQMpGE4Un1ISnIwPmHBSRnuec9HIVG58qhP30pUP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2gFtMzKMDKiEMyAFHsk7UL5/tp7AHqflmjz/AHpnVMyCNKHQXN5QcrAO47iE5GMAhG37xw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/y9CmEGAYijPzNuVe5ISEBIUMKQcHBOQcg4/DJ54fPz9f5pKGIKG0jjJIwfuhRPBBwhQI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tdWUKSApSXFgJIOBkpScEAbt3zZAH6ZPHda6sZ3ZUFE4HlpBWoJI3DgDtg7k/jn3yeurqJ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nzWt7Etlxp1KuWzvACdm7jIzxwe5HHUbiEuIUhacyVCCPA05KlIUFpMKTqDSGtWoSUTX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J8yM+QvzKtRG9jEWTwcOzWVbW5GBkp8t5QBWQBbdxYzWrqgX2AIJEFbQgBZOxWn8q8ok91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SHmwezXv8A9VcxpyO6Z8R/TJcOY4A0Mq53EJJUoI4BIUBj7wVnHPdPHRJEQevyoekpOZDZ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SFqJyjjgJOBwQMH16jUkKqZJJEmiN1sthWEK9VYxgFSV/NkKH3gc4BwDnHGD1GUxM6dK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0bgncQrIBG0A9kAnvyBjPc98AdStHTypiwInnW79/RW/FsxXKXrn4FL4qK6hLskSPEloFF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6tTbd18tGkrelbYcKJfkqxbjRHba3Lkak1iQVBDah1ScQMHKzeI0Oja43O5aUdNgM6JJ/s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/iMk6fmH0B+sH4k1uMJYabBDYBjrOCnbt2n1yMcc9ZjMpWhMKFWlEE+CVSfLWgrjy47kcOD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fPrh5AI5ytI9c9GMO5UhQMLbUD8DoY8jBpqhI1E1or/b/wDgSpekd81/xBad2/J/qLqpcd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JdMj0fU2iUyU8ZUJplC2afQ5btNp1dc2ttCM9bs/y1NoLTsfSYuEP4YvFnLhTBUAi4c98u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bSlLyFLUzmQlCUJPblK5GYkesezi8usWVb8NsYU1i17hQNxaW38BwrEGXmrVKrhtu7dces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Ly4culoOGtusqCilLTtH/h31T/AOGepfg21juCm15yL4PvFzat/wCp0a25qa9fsefY1QtX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9eprcW4KtddAsyQ1RZbVXQ5ADTEScp8SI012ivlOG0wy4xMXyb3EnXUMW13cNvMK9zDbLWH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4wLpK1ounEO3tytQSVtpKjuncEY4gt8VwbhC14cewngZhbGJ43hmHP4ViDC8Vbv7u5xjG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NtiP8IftrZ/CLa4sMBwlLC8to++u1a6m1g3paeoVk2RqRp/XYF2WHe1vW9e9j3TSi4ql3P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pXHTVPISs0+dQKpS5bO9IWlElIWlKwoAZxKgpSFAoUJBB3SpJhQPiFAg+WlfNyVhxKXEmU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pzij7ymY1QQxFZbYaddTJbQyEMttOl8vS1JRwAhxS1KUhP8A5iytI+ZfSlSlpzLMqAgzrp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cRJB6VrZf0o3wou6xeCO3tf7epLk26vC3fjd41J6OpKHUaXXpBbtPUR19KlfvosSWzZlSUE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AKd2NNw+6bi1vbCYW2O3bHi3OZI56tqUd9SkaExQN+g5EOgSWzB/8VQD9YM7jfaue+UfFw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8qSSkYITg8Ejd+YH49HkFSR1H3qtMzvv69fHwogCCppCiopUkhJIKhhTZ2FOM/dwr2+Yp7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620fKbeUlQVvW3kpSCpS0ebkb+ysoVgYIyfTPUD40Sfh6+VSNncU3U4EKISdpGQSSPT5hg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FDU/tFTI330FFK1FaFZwVYyDngHJ4Puf589QqMpmOlSDw9evjRDICsK74wRzzgegxjAGc/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68KlSAdDv68atX+xSemo+1S+z+/Z6C6/M1UFKfSQRil1WwL7pVZUQDkBNIlTVE9hs5446G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CfsDXNg53ADzH/AOwrfY1JgLauCAFjha4pz2JBcRn175x1cYKQq0c6gEb+BrCY/wB2/aB6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nZSGvo0OMe5z29s9Y/FR/wAhVbvCTNsjXYUV1M/8+kEcjZ69wX1H2746ntkfgzv/AKoW6c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tp6/enOoTo+GAz2R6++RwfrnqtuE9+YqybVIA39fvRqw58y+Tz7cf2lfwxj9eo1IJCaYdz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tKVJIKtyckJwgcpSR2V2Pb07enXqDapEgRFVrggHWYpYRXvujGVlKN4UoY3d/lDae3Ppyf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UNLqjyWypLb6Qtl5JbcbA5UhW4HGcBWAB3Pf16KSeR2NMWDGYbissRDkVb8V0rWpp1YCw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JAzgo2k5Odxx02CJnWKWUwCef+qMg+ODtXxuAJwFDI3EkE8KJ25P4DgdPCjETHy9T8aYoC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gJ7DnGCVEYSQAnjt9D/IunaNYplDB8yUqUkge6kkBSkoIJxjGcbfbnA49VO+0iuoLuT5iS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2EAYIznKcEjtjnjrtR4+tK6s+xK0HIwSdxCfnCVKHAwkAoORz74OenTt411NjqDQ5QMO5K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OYeCAoKKFJJjupCzvjuNLU24k/eQ4cYOCK+7aWrI+yctxbkqQYnkRChzSoEpUD/SY3ip2F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QRz8x4jcePUUe0CuR7opEOox0rYcSpbNRhH70CpNbvioQBIwnI3IWeFNrQpPB6mt3xdMod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sRnQepEgg80lKhvTHWy0tSDqOR6g6g/v0Mg6ivdQbS6+gBSvmxuJ74xkqA5yOByexzjjPU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2+dInQZjtRZOY2jOFDOEkEncVHhIGB8wyCffJ+nSLERGtPSZmgtOccYlICieNpCiONuFE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I6jRIJBpSJBFTs8F3ilr/g08T2gfitt5ye/wD8FtQqPcN2UamTVRpV06XVELt/Vq0nPLbU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xttMuJW38exEe8tSmGymR1pFxbu269EPJKdeR3SrXmlQCwfCmNrLLqXB/QddtRzHxGmldb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Gj3PbFXgXBbVxUml1+gVylSWplMrtvVyDGq1Ar9NlMrUiTAmUiZCktLSSlTcpJ688cQtpxT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g7pKSQpJ8QoEf4NaMEKAUkylWoPgdqFVBwMMqWrkN4WknGQUEKTjPbkdPZ76gBoVaGl6+N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iy7j0S0PlQAzQ7et6teLB2ZOXS5luXve2n9yVCg2dpRXrdqzaY9Xirt+379qYEh5TanpsV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XiVzaWzbFs87dLzJbu7Jl5Nt2dlcZUM41dXRQXG7HDcQDGe3ZUld88UW5WlsupX7N7JOE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iXC7exw60LacIxi+tHsRbu8cwxlzELvgrBsNbcRbvY/wAT4NcLCMSvkPscP2dsvEmLdV2Wn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6VOr2vmlNx0hupvogWvqtSlW2qoHUKxbpnUWNdg1R0mR/WGLDuCgzY1bcq82nInSw+qkfF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JuHnXXX7vGHLK4xltq4xW6vrZLdum0tAb53CMUSrs28MxS4v7htDV0kNqTdKDebK4Gz6vh2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FcM4bseIMK4RuLq14TwnAMUuLjEbjijiRH8EtuNuEHWG3b3inhXDsIwq7ubjDM93bO4c25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/H9He1Ya1S+yn8P9NlVtuvV3R2vau6GXC83J+NYii0NRqzctmwY0pVUmF2CnTK+rIVESp4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StCgGkrIC3Gl277v4rjTmXtGVrUqWXAmU9o1AQ5B1WFGEzlHzXxjaMWXEF7b2d4zilgyG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8zbtotk39sVwv3W/Uyq7tgqVi3eaStSlgqN1MtryJLLieU8YPfGCAU5H0I/TpyVSDO4rLU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0h1D0qvOGzPtTUSyrmsm5IzzCJKHKJdVEnUOpKDC0kOOoiznXG+DhxlChyB0dhV0bHELd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TqD4FJIPgTTHEhaFIUJSoEH4gifgda5BGrWk90eH3WXVDQu+I8uNdGlV73JYNZTMQpt6W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VglRz8POgsxJ7C8qS5HqTTiFKQtKjs7loMXT7KTmQDKD/chQBSR5pInoZG4NUCZCRm0UnQ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WxLUjnY8oKyoKPHOVHGOclJ47D69BrEKI5Vw1A50QVnYuE57tOsO++Ek7FklPGMLHGec/l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kT+YU2lQQoE/NjAVwQcgDBBwRkDGfXv1Xr0M6VOkwdN6TilhKlf2hgYyQBnPJPsogdDK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nO8jHfOM54yOACD7fy6EdJE+vWlSI3PhV1P8AR6LTTfH2yH2etvb3EpN1apVx0BYQ4Iln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SooUASzSVJBxk7wAQSFdBYqhTtgwhCspMCYmBMEx5ddifnJbwHV5hI841EEa7/DnHxG/34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0envr+IZfaS/ElFGxT7KH2kkKA4K0nAOOOR2z1Nwlei6tbpC09m8wSlaZkA5Tsd4PKslxn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faM3CcyFbFQChMgaSDoY8PKlHaCCKSj0+Q44PoAePbv1S4mJuImYNaPDD/xka+tPsKI6oB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5h49iR379GW38sAc/2oO7Ue2k8o+9L2iOYjjnOcccdifb0H+fVfcjvbaj166VaMKJbBmJo2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8En3x3H4dQLEZflSgyVedck6kLKmEPEFWFhLo4wlQP3jkYGeOfbHHXpDJJAPr140A5pIAm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kq2jbwBkkEKV/awfY/wPRicsaVBR8w4pACipRKVKO0HnAUElHyHAJTgds9+2SDKkknfX19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w7pAWA15CkjcHP3YUtJUFffQGwsA5yAkDGO0pMxTMsbH18qyBQSeSU7lJUScOKPJAQcJyo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igBEGZo0jrCSCO5KSFq2p2gBW49s+2OCRnB9B0u46k/p6+tN0nwo1yChC1qUpSiN+QCBtT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afX046cDG/19fvXUDcUlDqDvA3JQCOcfMMgbgnO08n6jk+nSjlI8q6jCM4k4Kd2ShxvK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AUkE9yB93OM9KB866sU6Kl+M40v940tJTtWo7nAUAgDJwADx9ccduuIkRvXSQRFMIt6RYl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RZ2GK5EaClqVFRuLU2OyMlcuOpRUkDlxve33KcU6iqyuS+kFVu7AdSNSUicq0jTvoJnTVS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7dAQf5g/KSeZ5E9Dz6HWngbU3IcTLbWh6O62iRFkNqyFxnmUrZezxltTagrjB+YZ5yOrXf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NiCJChpsoajw18KEPQ6ESD4eFB6kylQUSkJKEkpJ5ODg5wRwrkcAZ446RURtAP19evFUkg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ICk7sEEZPASpO7J5wVYx6AHOe3UJBkHp69fOpqXltywoIAXgcDITwSBkcLyAAVEdux9eiE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ok/0ZvxdDXnwGHQGv1VEvUbwU3KnSgw3S+Z0zQi6vj7p0GrLnmLKVwYcEXbaLak7TnTBHm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ct+zug7HcuxM9HEgBXzTlV4yrSrmxdztZCe8384O31keUak1sQVxtcimSgwopX5C1N5HIW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HVXaqyPIzbE6/v62o2tFn7equCseNSo0ioVqJHpFuaceFqDPj1R23zTKBVpcnUa+rGq9Yj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qlwXzX6JWw2PIZbqcM1JSWXGC1bYm7cut2Nu5gqrqzeK27dq3Wz71j77bilXGHlLklLGBB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LzpSSoEj6P9jTGDNcNYtibHHCOHsWw5+8exfFb9rFP4Z7N8M7K1t7LiJpVmnsncQ9oRd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sbd5p5aUoCUOUW0i3YtP8AFnJpf9S7jacasKjuXbRKXW6W5fmktQjOz6PdlxaeVZ0og1mx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Lb1TlOw0OS0sxP+elA3dww5213f8WWONYDf53b3F124/hnFHuRIuWL9rUWDt/irzdh2sb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O7sLDFbbjtGE8P+yzGOEPaHaWTNhwzwgziF4eJvZOvF+0Xhl3gd0lSTxBb4DwbZXOPKtSb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27iHct/X9HC8Uv/AA28aPiF8H9bvOk1q3fE1Z69d9NV0yZSGaVUNXNN2KhVLrqdLtmiUW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LJrAqURtmQiJP0fMdx1plVOSWKbu0LcRiNkrDMRYWgXVmpaHFWVw+gPLs+1QSl5Fs07Zts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ZzpdSnxP2mYVghLGLcJYm3xHwkovDCcZbt7m1GO4Ow8MMt8c92uEhy1dxPE7LF3720dDa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xZqd3cm3RNi/MkeYg5+nHcg9+2f16YU5Fbwk15DQiMQ6y6ysA8FJTnkpUCOfbknpqpSoKG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v6UL4VVaSeMGwPEtQaY5HtjxAWW1b90SWGz8Gxqbpe0xTQpwJR8smoWFMt13KiPMVbslSC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73htleAjtLcdivfNAlTRPKACtOh5DY7010mLhao7rwCpJ3UNFA6bkZTuZM9K1oKqkORWpb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RgjB3fKTjOCfT2PPrCsEgKGulDjpGlJyWnz4clKEhW+M8EFYwcpHyglPcbgD6+nJA6hXC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abU10zBSpSgDuBJ4OSlSU/XgYBI49+q1RB2NEp3FJd5JSVAYyc5x8ygoHkAn0xk57dCLBk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seQSAo91Hnk8n0Pb2A56GWNirn6+lOSTy3rYQ/ouVLeqf20fhamspSpmzNOPE1XKg4EhXk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Dildmx8VcEZOR/9Xb/AGj0HiBSLXtFLCU27aiqehUNuWm5nlU7CZeCUgqLigB5wf8AVb+P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tQKc4h9dFYkIlOIwUBcqc0AjcPvHEcn/wDLoPgtLizit6UlLNyoBE6EhCVa/GapOP1ttq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KiuOXaLRCf/wAfrSDtRYFKbx2LZ4477E/4gfp1DiSJuFHnJ/WjMLVNog+tRRHUxmXnIxn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46MtkjJG9A3Zl+Bt/ml3Qk5YPYEDOPYHB6rLv8ANvMGra2ILSdIJo5jJCd5HqR/Ek/7/H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s1yV6a2jy1xxghRSsEApUVhJxtI/7c5+vXpDYkFIFV69OVHcXc3u+cBJCTnHIITjOP7p5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TOw0qHbxo8jucAgpCFA43naNqklWFBOSAOCf+3b79Sajauo9S4THdIQpXlKS+lSQErbDZC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G3v3zyepQowecUkazQ7z8qCgtR+YLQnd8oHOE5A4+XacfXnuepJPXWkgdPp60oU0+ct5Us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tOVKGASj0zzk8/TpwVOh5UxQApQodStpAAP3VKPzAD5RjAyk98Ae4I546fzAmT6+tMokm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SADgJxk5AASTuxxnPTSeo1Hy9afSlAJmOVKCG8fKSeMqQrKc4OfnIxkkAjCufX654k3pK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MRkkggjG0hJSFH2AzjvztI647GknWKbKux2n1LS4CpShgktpAUFAA7e+Fgk5J/vDHQzic8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QYEg7Vhtp56gSY1vSfPFNqDqnaFNWU+XEljc7Iojm/lIeWpTkcp+UKQ43glbYMLOZhaLUk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JV3lKb12zQVI13zIA1SCrgzjtBEpHe8RoAr4bH4HYGl1IbCkqQck+qiMeuQCUntkc9s8DH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/n41CNNaTkxkpIUpISDxjB7chJwPw559Rx01QnlUidt5NfKRJWzIbCuRvRjGUYQCBsOR3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y1tUSOlKoSD4VdR9ij424fgb+0I0d1AuutsULRjWZDnhz16mTXmGKTTLTv8AqEFVj31VH3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WDactySRmLSKxXMLbbfeV0PidqbyzcbQJcELR4rSDoP/JOZI21UOkU+0dDTwJ0CtD8T+8E7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gtJfbdGEqQ4hwHny1DchQ3DvhQIyO+M89Yhs5spA1BHr9av60OvtjoVfl+P7VaFJFCTKdo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mp0aFQa/T39F6k5UdNrxckx1JbXKSHZFGbkvRnkynmUxkvqqkFyPb4imxW+Us8TXWHXIs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cL4Swt0v8UWDYSVKfuHk/wANv02qhcrtlQpKm0EH6r9jqsYa4Ewe6uPZhhXEuCI4huLDAr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40xI2Tdj7MOIH0PIQ3h2EWq/8A6owdeLNnCWsSt5DrdwtU0v6g0+K/q/p/csV64JlOsl+p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1j0DhP1yrUuKiqVqZTYsKv2i9VrwDstcBkzH3KdNeKbdMhn4xrx7G4scUuuHsPsGLu2t7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w4Z2MAtHUGGrPEsZuXjevhaQsfgLWhBQoC/bZcOKtcNYPxtjvEOM4Vf4hguL8QuOXDPHf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9ouNNFlf8Rxjhng7BrJOB4c8u57MZcQtba7uGVW67laT9YtRNC/ENpl4l9NLyUu/9Nb9o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9IttX6/SJjH9aK/Mo1t2fIbhUm4rXYdtjUqmL2PxVVBqrvxZMKNJjpAFtct3q8OuO1bxC1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duLTFLxX8UxLCVOFB7dnD8OZQcHuAVIetVPWKH1vhDaKnjLDcIxHAF4taKtUcN45h9xfYH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/FODuHwnhPhjilDKrhHuF9xNxJiLx4uwwt21xh+JN4ZxC5ZWtqty7uOmNozqzY2ueleme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gse29RLPlEsiS1QrqprFTYplUjsyXf2fXIDzr8CfEcV50SbTZEd9CHW1pDkLDqIzZiACFA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ByrSUrSYGhEV8qXto/h97eYfdI7O6sHnWHUyCUOsuKbcQSCRKVpUkwSJG9OqlQYlIUD+7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Hfph1SqdCNaFIB0POqVPt6vCY/4qfABrXQbdpS6rqDYNHj6x6cx4kMSqlNujTRciszKHB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256fsQQpxc9tHzcJVq+G3S6h+wP/8A1JhM7ZwQpskbfmAA233G9AXqJbUsGS3Cuux1HxE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3WgrckJJRuGFqbKcggKGUg/LnIBAz0aAcpSRBEiOfxquVAgzoaTzKigqYcCkqaUUqSnIAK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JzkYwvOfTqESNDuNK7caU3stkEPNbAktOuNKGOPkcUMnafZI+hz25HVepMFQG4JFEpkZT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+0kFWeNu7HoR7c456FXMgTAFT6+YonkFSlJUBhOBhOQQSfUcd/p0M5v4UtXx/wBGxuRds/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dTq/hs8RFJpMll7ynWpgtimVeSEnHzlVHpNTRtGFJ8zeCNgyDdW6Lhp1LqM7aQmdTGqgIM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Nc4+5btpcZWW15hrpOx2JB1mCCNRyg1u26gyHpFSZeecW66680tTjilLWpXnhW5S1ZJJ47+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hlaUJCUpBgDSNNorAY+4px9tS1FalGSTudRzmnhtVR/ZrafXbz+Hy4/h1m8REvqMSCf3rY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P8UHqidjnpkp78//AFVH1Hf/AN+pLaCnQ7VBeAh0HbT9TS4oBzHz7pQfw78nHr/l1W3Y7x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JGpo8j4JX647g/9x/z6FXsmpxurXauSvCTgkJKtqwEqTk/NtG0fNjAGCeRnOTxjr0tsa93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DBo63EJCsKSGgncFZI3ckEfKNvASCckYIPbgTk7mdvHn6+FR+XOsrbvG0bMYKeUpHBPCRt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gV8DtXR0o8iPpGEpCcKbUlaU5IQHCcgtgj+yQcgkDP5dSpVE+NJQiC8AwlCTnyStg5The5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FO1LfB+hHv1IhQIiZI0pCCfXrx1oYzJBUk4UVpISrJBzvBI2nI2pAGcHIyT2yD08GD0ikU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CVqSkApJwCkZKu2TuOVbxgEkegyepdDrpPj66VDRBuLs4AjG14/KT83l/LjBSDgnKsfQdN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nggJMHWldHWQnBSf+l23JISClYHIJKRnPfn5jg9z08EgDn6/f1tTK8vrSUKSAoFSckZ3cl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hxkj8gQVJ5V1IyY0XZHZSc/NuPo4lRxnCuMpx+P6dQqJ0AHrx/XlUqNqHyqNGrVIfp8gO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tlyPIQoqYlR3kK3MyG30pWhSSDuAKeRwimkutlCxIV03BGxEaggwQeRru0UhYKTtv4zuD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36q/PZmQqgR+3qI63ErSUJKUvqVvTCqTAwApiUw2CoAYQ+lxvKinPTWFqcSpDhzPMQFwIG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dNlBSRMGudbylK0j8JySnWdtwfEeO4IOxowltJUgcZ3pO4DAUBnClDI+Ubto9wVd8dpDpI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sfH10pNKAZdBPBbUG/MwSSOCkqA+6fujgj9M9RxBEaR8vXqalpbwjHq9JlUya15rEqM/Bk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UKYdZDjeFN5ZU4AUkKSTkEHB6lCjl6EbevhUZSM3/XnXUH+xO8alU8c/2dmkd/XlMnVTVz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rPQS/X9TNKaJQENXot8yXDJeuPT+uWPcD6sNBM24ZjKWkJZBOLxBgW186EjI28e0SBpoo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FO2wvLZztGU6yU6H4D66RJ5mY0rXv8AtmYaGftE9RrVjJaq8q6dCvD1Wq7YtWqkhim37bL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218JDT+wrxgN0WqxUuuSHX3/LVJij9wqnSzMSuLazw5OK4sleDcL4KGbu9xm0ym+ZulPOs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66wHFblRcu2OycYmc62VAFf057C8NxXHrFfC/Bi0cYe1PjS6xLCsD4RxRtxWDnCV2Vvd8U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WOF8a8N2TCrbCL73hi+QgILTd424QxR3qJOnzLksm+W69XprNDXTYFr6vRI1Rn3lp1OjUIJ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ultmswGGrWditKiMbJSG5TEKbMZbVSE9c2d7huJ3lg9gFurjB51N5imClSFYHxHxFiCErs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t0YWyht3sACWHUpCgUsh5G9YvsE4rwHhPELLjzEMO9kdtYXPD/AAtxlbNvDi/2cezTh++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4Ww2b9fGF9euWTNy48hWIMLuHAjNdvWb5nfkVbbEaJAcYtqdTX5tzOwbRqdxVW149PrlMl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o9mx20P29LsuEYF3Uxa32ajRVHzIbjDSmKaN7n722xhFlfOY5ZJdf4ctrq9ccF9d4o8RfcU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9u2tOAYkG+66hDaXblDmdJWI4lb4U9fceYxwlacCYwqzw32m4hheCYdhxwfCOGcOBwH2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UMLx/GsRZu+OsAXdFT1o86+7bYZcWoQ/fh/R1vHC9o/qJcP2duqTU2m2XqlclV1F8NEl6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dw0yqXVcGmNGn3RIkybkse87eorty2vPRMDQnIdhJblyawZPUaXkYhZpxNDxWp//AJCSpC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VapebUT2F9bttj39gkw44XUKU2tNeB+03gt7h/EbjDre3QHOEZwe+DVyzeNqvcHtMMYxW6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G5iN48MEvwhKl4ehNrcNsXFg6g7lTqQ5GSpGCUJCxg54HII45/x46HMSNxXkFJK+oSKnbz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DbiQttam1JVscQeFNnaQQeCD1YYW6pi6SoEgzpHr46VCtOh0kH16+tcn/AO0e8Ny/CH4+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DaIveZfumiA2tLStNdTVG8rXYaWoBLiIP7Tn0taU5CHLfWjCSOtndJAfDqU5UXSQ4B4n8w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TTKQUdoiT+GqNf7TqmPgQNOY12qAVRQpipvIR/wCclLmcqO5zABAWec5xj15xx1WOnK6e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ApG1FhSJMvCQhLig8M4yUOISokK/tfOFjjOSOhHBClRtv86mSZSPCkBMCdx28g4ySR2JPI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ugHd/GiATz9fehdt29Uboq8GiU1CFzZr6Gmt6i202lRAW+8tKVFDKfUhJIx29QrFsq6d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sNoTO2dajCR6FSIbffWlm1tnby4WCUtMtredVlEnK22FLVA1UQISNSQJNXy/YZ6NXLph9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nuVrRPxNzEfs6ZIU7Tm4WjNz+Yp9EmKhLkgh2KUpZW6FNzMq2qQtIl4gwjEuH1XrGI2vZ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aeTnbOdsoUVDRYGVwIXEnIU5VFq02V1h9k/a4ozeOXAzPMIRcIfs3At1BYuUvMNtlZDYcS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K0uhxpG6lqHEWzLhLwcb2gcEjnzk49MDj+fUODOpU07ryP/61geIWVIfZgc/10+fhTu2S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ec8Z2jtj8Os/iagHCfE1rcJGZoztA+dfLgaKJGPQIyMD/7is5x9T0lmoFO8k/sKS/TDif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MZJx3S0PTJJJz/ABHQd1qtQO5JFWNoCGhPOj2ISS5knvwePz9O2ehiYiBp51ODJUOU1yV4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BBSoDCvQcg57K/h16QiQNRFV5AJMijQPK+cLVhJwFYUTnJ7HaeBxjBPHPbPT8x2JqPLrA1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oFXCQQdqODgp2905x/PsM9L9SfD168KdJSYABPrSh8UvJWgEAAAnBG1RSPUE8YBJ5z+eOO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kx9aEhxTc6S2VqSp1DcttO7ccLAYXhZ4UncgfUFft1IkkKOszrH0pDMA8hpX0OrStXZO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ISnbwc4wTngA8k9PSqDJ1J9ejSUqI0xXleXuKiVZCQogAqxnAI/vJHYYz3OO0wMDxpikg6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7aArP3yVBW4AKBAQM5KiMHJxk8+nSjrPr196QjTqOXr0NPmcMPLCQATuzhSg4SUhW07iTz6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0n66/6qOhC1ZSfn3FRxhSdykHeocnPI5SR7YwM9LPUTXUTuMlau5UQVKJ3Y2kKAUUk+wH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g/lH+/XlzpeXjRxFwnaMEEbiEpVwU7du4hR5GFJ/TBPPT9PKkpvLvam0Opw7wpTC3XIzZi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py1JW/HUlKkgu4SlbKjgocSAMBSsg3YcZUi7ZBUpvurTJhaJBKSOZESjooDWCaIZKVpLKz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iY11A38wKVaZMSdGjzIMhqTFlsJkxHm3CtDrTg4KiQNjicbVBQBQpBScHPRZUhaUraWHG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CPhy3GoIBqEhSVFJEKB6ayPXxonmM/vBn+0n7xJORycEY+ZXzK9OMgd+OoyOVSgyKy0eYq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ZwfmQD3AA7dgPX8u3JM/akUJHlW3h/RR/E5T7M8Q3id8Idw1WNEia8WJbmvWmMafUvIE7U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qPEfd2S6tM00uW1ampptPnqiabTHjubjrCKTHGCUM3KE6NmDEbLgSesKCEjpOo5g/D3B3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fWaeP7eKlVOP47aZRvgX6/QLx8LVk3E/b0KaiJc0Oo2xqnqjQ3bssTdFcU9WmGa5b7c5gB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nbJW/GRV+5hTGBcQIuv4dfYYtbGEKdSXMOxDH71w29lhuMsIEuWKUKcumXlFtNs+Fudokm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34xwbjfgd7DDjODY0hGIcXrtEsNcQcOez7h1KMUx7iLhK/ulpaYxh+4dawy7sG27p3E7Qt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C8XlP3FQa5KriFz57r0O1dT2Iq0W1e0d2o0ysSLN1dcu6Uli27hco9bejmaGgslcR+a6/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H+HJuOHsHwx5bmEXDtq1hDhSp9PEF0UKx3inhu+WoqetbBpbvYBCQhKG1HMwtUueu41xGr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4mtrO14xw20xu+4nti+uwV7N8EaWjgD2T+0Ph+wbRZ2eLcQ3tqyq+U65cLdcuksITfN2pt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ZEUrqVss0NcedOpEiRXKxVNFKtUIdIp8m6Laj0RtH7U0snxp00VGE0JWyPJZbd81YjTpor1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YXzeO4Zj1q/gOEX6nFNtcQ4BYE3PFN5fgAGz4kZydlYXTvYquV7oegPG9VdYjwsMbxLiHh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YtZe0LirA2LWxL3AHtCxv/0n2RYFg6n3inFfZ477ym5x3B7Y3bGHshakXNiXHrBLL3Y1cV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tQ05vfTOv0q6KRNoEKl0W6tMKnVazTK9YFatK7axdsadVdK5tVYtyr0WYZX/hdRLS5Rfp1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w7dfxMudr/GUNXi3yzkF0m5CbHCbG5QVD3THcNwxrPiNrPaYhbFT0OllL6cNxBgmGW+DK4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9gDVgm+ReJsGsGNzjvHeP4e5b22TEOA+K+Mb0W3DuKEi2wHEkJsEKtDcrwtfRn+zS8bFD8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ZfpjN+v0xmyteLYppaQiyddLZhw2b5pJgtS3zTaTUVyIVwUVtTiiqiXZAIUSlwIhdayZMq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JghSErISZM5M2QmSVABX9Yn5cxzDFYRi1/h/ZqaaZdeDSVxn7FL7rTZWN0rHZKQsECHELEC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IYV91SVpAIPYpyk/XOf49OtyAtCuaSPv+lUqgNoitI3+lK+G5D9reHvxa0OAv46xLuquh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Fr32iVddhS5JSAtRZvKjXBDSskoSbpSghJWCrciXbBK5k2qgdzOVyAryhQSfifhW3CQFA6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rmrTnuAhaoEpG0+YhTaxnv3yTkfMPx/vYA6AfTqhR9ChhqSOdJCshRWHAAEqY2AJznKCcZ4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ckivRIM6RT2zoR0pAinzKtVqfQaW0X6hUpLMdlDSC44kKUAtSGUqCnilAUopScnbjIznqu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3Vd3S/ytpgKUozlSCogAqMCTAG/KjmQ0tSe2fTas7rcUFKS2jMApaggFRSmQSEiSSEjVQq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NtjVDU6lzYMO66HMo7NRqckU5yrx5V2U2tRKXTxQ5Dq11SlrjxZfxGwuMRn/LW+W3Ew1yC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0wj2Q8c4W+MV47sV4im5YzqZZesFIUbb3hKEwcygmC4yXM0socKH1Neg8BPcTcN2XFPtk4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UuV4Q7ht43eIuL+yuvdVOXKhakNW5tnHrK5bSboOpW0pxJUlkN3Ms/sIZdMuP7avwX0WrS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bteUiKsxzDFU8LOs0+FAU62sJQ8mVb0EobbBa3S22QFBJSmDiW8XfYXeYf2TlqjDnxa2r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wXlApGVsuoUhJCUlYQpQ7qmzWKeZR/EWcTeuW7u+x5teI37bSEtNWtzeXDr5tmwhSkSGlp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WQJQpI3wvEZoubSkU56G69Kp0mZ5bbrqQXWloWhYQtSAAvKCcHA7HrG8O4s6h24s7lIQ8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T47iq7iXBWlNW11bqLjDhgz+ZKtDB2nw0onsyjeRESnbjGBgjPAGB3PTcSuCpevnv68alw6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nX9KDV6klyTyOQnB49PMUTnqWzdIb8Pj0BqK9YzrTptpR7S6aW2EJ2nA2EZGMbTn+HQ9w5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hKQPy+tqM40IpzhPJBz/8AsSefx6iUqeegpcoBNckNtAycEKGMApJSQBwMYHzHJGPXjjIP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1XVmQkhROcpOEhJVgg4BKgnA3env2z7kKfPQftS0KbBCVAqXyRhJXwpPOQU+ijnA/wBMd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gdebI2rdyrBIyvBQOPlJSMg4HB4GD3z1wJGxpAkc9fXrWs77hRJjSnFKR+4dYXlQWnJUl5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YxzgjHc9PnvJJMAg+vp65ooaQNT9aFKcASoJVu3AkgpSCrCRlYGcgBJBA4PsMZ6kJFR/GJ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KKTuyEgBYJwMYyMBRySOcA9upEK2G4NcRqPClCh1K2wRkbuHPmCc8JVjjO7j/2HUoOnUUh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DvBQU5CQAlIKVfJgE44IUSRx8wJJJ5HTgToJ0qNaY1G1GCngTjIP3spGAkE+mNvyjhX0I5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r10psaTyrKUpCwpJGOdqiUpI3JCgEjA+vvyMc9cRJBHP10+9INPhQhlYBSCSSSoYK1kbh3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jBPSp8tPrTiQfOsVSSw7F8hwF1C0lBQVqGVFOTjKThQJI/HOT0qgCIOxpEkggjcU3dEak2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NYlrcpTm4YpdWkFS3orhWAlEOWUkglSEpke/m8V7SDbOFtSh7s+ru8ghaoGWdsqyJEkAL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ySuSHmxr4pHTnKdoEynpl1U60hS1LWlWCScZOUqGCUqTj5ElRUMHjPHHRREE6RTAdBrJo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SCkYzs5yr5zxhPIx6c89s9RyUqPLoP1p2/jUw/Bb4n6n4QfFV4bfFVTHpjbGg+rlq3Xd8a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U1yLO1mooSVpD3xmk1zXqylBOC860oBRTtUy6bD1s6g7KB1mIn+rnBTuCREgT1DmFdm8kg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eYrcS/pFNFtl3UHwaa0NGZLgJousNkuaiWLU0M1+mU2knTrVbTC7aHUYRcRVaGt124nv3T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SmnIbD3VXYuYq3b4db8O3LKeK8XuHrDC7O/JOGXVxfMJ97ReHIoNO29lZ3K7R4lC03B7IZ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xvhe8Y40V7RcIurn2Q8LWtlxLxVieCt26uJcMsMHulNYX/AAgvKCX7TEMfxHCrbG7NTbz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U3Letvd8Co1CpUxuNHteXXqtFRGWyphUfTnW6mwkXFSmqzAqN6ykoot/szH4IU3Ciwnm5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jmPMBS3ZOWVnbYAq+w7hzCO1wbBnXAVY1wYxbBasZxxxaFdo/hdw8ctvcrcSEpSGwpjVlX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3i2J+0BvBeKOP+J3LHjnjjD2rgucJe2HFcTcs08C+z6ztGrX3ay4lwuzdL99YM277r6lG7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janjVZuQKJV2K+/R45BotErlxmXUbu00dnN1d2BpZqPEjIb+OseRKrs2MhxmL5BeizP3EYp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Fm3bB6xS5hvE9gLm5sLVaW7TE+CMDKXl45ggZQE2nEeIXrbbz9qXEOPEqDgbDheVLht9jP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LtuM/ZhjIw7DccxCyt/wCK8O+3Pjpk2DPBXGbmKXb9xiXAHC2AF+0s8XaZeZsQWTbv3gt2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m6DcMByjOUNu2W5MCWxIoMGSzpfVbgVVnlUysGpy5Tl16H1qHFQ8HZYliE1WXHWMvlt+pB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dXAvsVxVLWMuIQhtlPEGIYg2m24cs7UvAIsOKeH7BIfurfKHLlSSXUu5jdCZmx4asiODbR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3PBrDz9zeX7vAPCfC1ynEfabjWLNYYgv477NfaDj7r2GWOJOLLFg0sItnLVLCMERYV9gr40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F3dUWo2lXisrcLRW54z102Jcv7D1wo9cg0HRW626zZ1nRUzCmpTq5RZ8h6oPRa5QNSKTdt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t5hLZbF4281Z9orO2kJS6e3t8ObX2aQVNIuHLZ8AFRFrcNixegC2ee8J454bxfFmEYkrh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v3W7W+q4t2zhuI8V4laIuH+yRcO2FliuHvKHYpOLWak43YOKcVjFjYdAaUyZDDkd1KkOpC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ZCkqB5SoFJyDyCCDz05C8qkrG0j5cq8Lqnb7TLw8QPE94YtfvD7UY8Vc2/7ErsO05M0bWq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Oq+2/kfCORL1ptDcU9/YaU7yApXW/wZSXW+zJ7j6C2onlmED4gwZ3ETvQFwiQRz5eYMiuX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RTLjpFQoFfolVn0evUSrQ34FTotbpUp2n1alToUttDkaVHqDMhhaVIGVNZHyqSSA8haGw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CCCQdNxr/gmgBo4QBp9fL4fOkfOakzHafFhR35cqoTWoEWMwPNcekygERmm8fedW8nA9Bu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DbaSpx1aUAAEypZASNJOpI5UhWG0uuK1Q2kqOw0TrzgD4kDqRU6rL0ep3h7tmj3bdtTol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aTTZ6XTbDcOt1OmwKFccSqQmZFJraH4AmEN4Ydj1GOQ+s+YhEnATnD2N8SY1c4pw3iOH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2718VW9q649boU5c26EOZHEIC1MZnYWlxt0FCUoBXu+NsK4m4E4QwdGH4/YX+Ee1LD1Ov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SmXm0IuHwbldo72jZS+ym3bW+28yCShZLWaiatUR51sOXFLrEVFOhLkNec3HfVVX4CH6n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i1lYbZUoKUpqKl7ZHdWpphLTG8cxTDH73iZu2t8etb24atVpQlTjVgbgDMgZUFLjttngA9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2dj4gZ4dwPEm8G4PxS6ueEr/DrZ7ELdF4+7a3mKIZdLRuEEobUWnyw442UuJt1JWhooUex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0Z+0/8AAnrHMcaiUi2vFJpHQK24y83BMGyb+rR0vvCcp1aVJdcRb98VaQ6l0o8/y1tqd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lSLl9aypTrqnSTJJkKAET3UoTlShI0SlIAFUKXlOe7thAbatWUNIQkQAEAEkndS3Flbril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dXLxSXHS6g5TbajKQ7Ip011ctScFTbkdZjBC9vZWUqyPpz1iLIKdxW7uAkpbYBan+4gwY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w61t1LCnHiHSP7QR3Z8TM0ylvRUIjE4x8o9wcHHv6cj9OprpUriZihrWIBA2FBqlEQp/cU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g79T2yylH1+lCugFZnlQuOhCGhgAYIHp2JHt3HPUDi5UZO9StpJT418Q4jJAA4JHGO+fYg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gk9a5GTLauMpUdxJ3AEpBUSBhIGFJ4P14B9evV0gjfWqihIbUDjCinO7nG0EpUkkp2jA24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21ikOsgGsqkNgD5iTgApSknKU4GCNqjjJOSDzk5AJHSkaeIpozTCjWAr8rASDxwVJK0qB5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OD79j00k9NKf8ArXiXISqMjaoF1l+M4EnclJQ4vy1rGVHecOcDkjJIGDnpFKkCP6YNMy6+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SlYKiQDtO7HHKUqV64Ixj1OOpQuR+1MI021PqKGx30p+fg5A27QkEKKeFDgkLG0Y7g4z1K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R0y4kLHKduDkfdURxwUjk4PAIwcnHbI6khJMzNJRow6RtKQRlBSTgk5SANuOycYCicDGep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HlRm29tVhRAUpCF8oVuKiAd2zbjgHtwMdOzCT0J9GmlJgCNvGhrLpHKlhByElYQrcspxkH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PXh8g7Gm5SN00IQtW5KAV5UeQeVqKiFYyk8/Koj36Ua6j16/xSV+eT5qcYKgghRSSCAc7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HH5dd8JNLAOxifpQaZChVGE9T5zaVxpbPlOpyBuSpJztUE58wLCdpTyCAQfQxuIS4hTbic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mPPcfWuClJUFJPeGo+FJimz3ESJdFnOqfn0wMhyWpvCqnAXhqDVVBHypdVgNSU8bZDe8pC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ltLUVvMgSf7kEwhZO0n8q+ixMkKETZQEhxIyoV8YUBqOsc0+GmsGhM1rLZVwoDjKQcqxnh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Pp0qxAPhXA7EV4pb6UOuMPJS6y6lTbjbiSUutuJKFNuBQ/eJKVHPBA3fThEme7y9evCurY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g+zl8HGj111xyxNffABqvppouuXAqNRTFu/RGu6M6saSaP6srYbgSHqhAXDh2/Zd4UxkSF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dgXJHgNiu4df3+EYhgNhYN4mjFVJZu23lhDn8OeStOIuWjgyqReptg45arAcPvMpW2pPZh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b4X40w3iziPFLvB3OF0KxDCHLVpp9lziW0dYd4atsUt3klp7BHsW7BGKpW7bRZhSkXVssF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dYpr1sS11CqCDeNU0xfosSVUW2IlOtu442qWg90XI7JUmdIjUarpCKeJQkw0ONodqNHqbk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bw/FBifueEYlZpZw/iAJPa4Lwjhy0ljB+JraUoD2LLQWC+6uVhWZK1AdnX1KcPxjBneIuE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8F409e43wB70Ox429tXEjF1aXvFfs5es2e0XacFNPs3yrBlCEWimUpuLWyfAxBR+uotsro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+bDECjXhWpbsOnX3SaYGGDpbqTSYTjsim1tn+rlMahvvvRURkMxX1TorD7FVixvJsrlGKni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Y4h4iwSyUC/wAPYRYKy8PP8MqQlLLlriNwW7i/tGyruqlQt8qVm1tv41hbvDSvZxxRa8W4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nnG2LYem2tvaDxhxRDvtFR7RkX1xd3zeI8O4e5eYbgWKvtpL7zKmkrxgqctKDx23KZPZLo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rYTPr1Fg/tTTuuzpCGZWlmqdOqQLdwabyqdb85UCZOjqMZEyRFdjpCJAc5SMZS5dKcYYx7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nZBDTXEHEmNhSbbFMAddM2WOcNYapL17ZNBBDo7RYbU97zUQe4Ou2sGTZYpe8G+y3CbI8O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IXfAnst4GUheKcM8e2mFNBnGeDPalxWtyywTF7p55Dlnkt213TTAwtEa7uonwVaqdPfki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AqF43ROpNoOUtUuuU2lrm2JTilizn7grCJ1iXbHlbKBNlIjypS4av2soQIYbdZWxiD2LYZ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vYjZ8OWqhfYk3bJylV67iTxbxnC1nPdlCb1hRdzXBpL9jELxWIW9/wzZcLcScRt4fZYj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457U8ZZ/gPC93iD63W7XBMO4Pw1m64K4oZQpvBC+vAsRQLYM4OjpPfZ2eKl7xk+D/STWiu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Q7p1rtbtapUah1q39dNOExrc1KZmUeGS1AhVOpMxrgpmwlD1IvKnvpwHNqY0IdaS03cOMu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KmpcQFkIzALSEElGRwJcRlhQBr5R4pw22wniDGbTD7S9s8Hburn3AYghtN0uxD7ibVxxbC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KuLVxy2eWla2VZTlSf6+W7+1nYvkgIXPfbprxAHKJS22Qo8jJG89+OtpgLh0QTI0jzrMOg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Py+VcoLxY3+9qnr94h9TXXg+L0171ZrURaXVPtilNXvVqPbzLK1E/wDLNW5SaU03ggFDKT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9rc3joJIU4qJjYd0fRO0mqhBJMkamT86jS9UH4LMWdHdcjyIsuK4xIjPOMPxll3ykOtPNq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O5OeMZNZ2q2wl1CihbZBSoGCNdwQZBH0NPyJWVIUApK5BBA18CNiKJKxXqhUFLcmzpc11W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kuLRuI86RMeWt45UokrKiSsqySTmJ+4eeUVvOqdWqJUtRUpUADUqJJMACSSYAFPaZbbhLb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QBJVAAgASpSoGmZSjEkmkHUHlOHlROARgnH4gADkcnHVY+Z+Hr0aJGnwonZqU2jSI9apbq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4EhB+ZmbR5sapRXUk55S/GQrP06rHQMiswkJ1jy1jn8fCpwZgBWUq26iee/wAvGuv1Xbl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ZsS6mYN1wpaHPMbl0+6YkW4YMptYOFNuw6kwtJGUkOAgkEdUlo0ltCkgRl028xyqC7dUtS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68qcOhOf8ALJ9MpTn0HGD1XXX8zwqytfyiTH+qxT1ZWo5HbuOQPmUSfr/p1zaoT5fX1+9M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PlK5/tce+AAOoHTKpJ9b1O2k5SYiKDNZ3uZz3/05Hv04LgARTcsk6+jXI+XNSMJbSDgkrI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uccnkcduvWC4OQqij51jXUN28g4+VODkkbuQeFEEE8Hn8B6jru00OmtcUwdRrWFMx0qUBw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/XJGMAYHUYWTqDoacRpp6/1QlpxpYSjJKsjJztzgYOT2AOfU8d+PSQGQATSV8mBSYkpQc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shScYOCdyU/z7cdMWYCoO/T168q4CSKAR5gcS0QMYSlRyQQCVYHOeCeQDgfx4VK9BpSkQ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ApXO44QU4P3SgHg4ST+I49OiUmSNPXr/dRkE+Y2/WjyO7k7g4CSWyVgYUQArAVhXPzfUZ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vreo8pE0ax3g2CNxSncQVKOzKeSVEBRws84HIyRnOOpgZ8KSjNDwUSUq4IKUhWAAApIKQ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T379OrqEsPEnCFKO3cFEEFBKlEE/dITyRxnHA7jpyFCYiZpixImdqN23ATj1PAUpQGVDA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A7DIPUgPI+Hh69fGMjwoTgqT82w7fbhYSDvVuwrhRGMZ7jOOkEAz4+tvH7V2lfCkKWkbcl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ICyNqT82FHb2+97d+JA5wPOkojr1BVUERKlTFNR61TA58G46ossT4zoSqVSZq08iK+Wkgq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SVIT1E6ypZQ43CXkGRJgEEjMhR07q9if6TChqBUrbmUKQr+Wsa84PJQ31B+Ykc6LKfObqM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24hLciO6hQQ7Gebyf+ZaeQ424M4CkA5O4EtQ4l1AI2PIjUHmkzzSdCOo00gmRSChRB3+hG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IUzIC+MZGAVFO3gndnOcYGM9j+RPTQkgg9aSnGsXUauabXNRb1oaWH3aSoJq1Dm7zSbno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cieYlMyAuVBp8hsL/wChOpcOW2UPx2nEh4lY2mK2a8PxAv8AuFypsPC2fVbXBbQ4hxQZfS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QUlQAWCkmtXwRxvxF7OOKMN424SbsXuI8ETc+6oxOyaxHD1ruLR+1KbuxeKW328j6iBmQt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BVmUOsW7ctHplUoke4DZcaRAmQZcePUH7u0FNeflQ6LIbrFRnJdesKS3cdDLakyW22soCi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C7TiF5ccSotHcZxJtrEMYUlAOEcUWDZUxgfC6g4Es2uLZQC6lLZdezgqNxOQfXmA4lw3c8M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zfBXD7jvD3AjdzerTxf7M8avmrHF+PvawpnD0rfxDhYB15LLj9ym2tkW7yUDCi0spWsKo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UObVKpHiSa9bUWfGdsjX2DLfo77tetRi2Ke0q1b5i02v15MttD7L7EmVNjRVU6rRptNm16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HHHLplrhi7t8TvVhRTi3DfEN0cuAcMvpGVV9w/ZkJdKJLTQSEgMn8JWgs8BxPiDEcP4c4E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g2LcK4CVMNo4b4+9nuDNuO+0P2o2NxdOvIwfj3HwjsEXAbNzcJWHyrEWT77b+S0lcqlSKb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tO2rluum06PBnrlRqcmr6Q6yKrcxEOFIYFTmMwKs4tOFRIsuOqKwoSKZK/h+I2d1fWC2M3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D1ZnV8WY4lNxifGfDD4Gdy1wiz715ZtIbbt+zWFt2ykpdEdrxPgmP4Ng+Pm8COAOJLYPWl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JOBH3rLhT2N+0bCrUKtbbFOM8ZQoYXi93cXt5iiLpCGLzFwpeGvJGuxojzDykuz6ZHpbTd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sVnTGk1FX7Zq1sXpQGYzMa89C59YrLAB/+YpCo7DyyxKcQ/NGct7W4Nj7tdDFsIxVWSyur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HM13iON2IYKDh/El1e5TcMOLQm/CVKdJzG6prt7imGO47cXOGq4R4w4QbeuMUssTsLdV5w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HhbgjHlYqXxxB7NsF4a7QYffMW7z2BJeQu0CQgYQnZV/o4Wt7lo3f4lvCRXF1Chxavbdne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LSralUNFL0v1JVadRk1J+deNhVKzp+h1Wpkzc6mI1EmNPf8ALqhzpw7IddaZuHWEPXeJA4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uw7cYmty4RbXNoP/YYra2zbIvbZSUFwupeQk5lLX4l7b8KsWL3DLvCsSXa4BwypfBuD4Je3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E2GLI4rh+MLATjnCmJ405jKMDv21O+7Jt1WC1p7NFtbbCviLueBZVi3rfksoXCsKx711Al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tSs3Y6FvOHa2ktUcgqPCd2ScA9a3BCQ60dgFoB0n+ocpG+w1+leBPHuKP/Un5An/FcfS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oYmVeOisy0bllRl1TNSlLJVySZMpw55xnAx1LdLzoKyNXCVHXqZ+k9aqkDKrKDITpPWOf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bBSouSGjtCtwUG0LXhST977qM+gPBwT1WvLCWwJ1J+3hRCAConmPXqaJ5BSoIUhKjvbQ7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AKVKVgIwoKBBVlOfbqJR205TpJ/wNacmQT08aJJDSDuKl54VkDDhB4BSFJABHPufz6HcSD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86JpaW/hpCFIKULYcbV82VFCwErTkAbRhRwB26CdCShQjQiKemSsSeddND7J/XKT4ivs2/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mv0zSWJo/dkqe+l+bKubQKsVDR96bJdQolx6Vb9pW1NUpf7xf7UC3MrUomjEoW6mZk/DXf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oCIg6fp9NdeVWvUJz9wkf8AoHB/Lj6HqnuD3jpzqyt5yxQiXgn347//AJEfpj+fTWzprsJp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SDxnnk8Hucc8fTpjg1BqVo7ak/75+Fe0x0hS/l4J9O/v6enPTNeVdGpPWuQkEJSlJGQCe+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8YODn8evWD96oAYr0EjarI7HOdxJOMpJwRx6cdIDvXbnfU1jayAsgqAPcBXoRnAOP7vSDY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kNqypjlxRCFAEAL+bkElflp7g4Hzc/h37YdEmOtdmNYKitTMV4KedUSjaMAJTjIBTs3cDJ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Nc0SqTqKcjU7CBSXps1akoCcp+RHoCAMAYGCCDgd8559OhmHSUjwqUgSQdaWrDxBSQMZIK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ODwBnv0ehWsHf1vUBEH15UbxZBWeAQEkZBORtUQEgc+yiCfbt1KFEHypgEDL1mjmO48X0p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BPKcKSR93Gfr855HrMkkGdz6FRK3PhRq2N+3J3blpCe6dpLigpXCjz3/HPcdSoE7+t6Q6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LBKc+apKQSUgtDPYnsSB+Hfp+0cq6jliR+7O8rUMqPpneUpUnI3AEDjkjPHbPPTwZ0kgmm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0MLwQCEpOfmBUSFE/J5iSeBuOPrnPr06YJ8D+vnTACqda+LdcwpIIOwpCt2MK3kEJPykl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6aTsfj6+NOCRMevWtYhMWkDjO0FZJJOcKSnt/HHbt7Z67MeW9LkEmRSPrK3INUYqcfy0oq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5wjqTFnhSf7fw0ctOj+2G2lDlBChXJbdS4Do7CSIH5uSp32GVXUAEQQZmSAUqSZlOo15c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XXPOjokkBQUjzcLyVbirbuyFfeG4/Q/TqQnMgK5UysbUgOMuJIK0vgtrS4EkFRb5KuOU7e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zI5GliPhrU+vDvd0y6bZ04dmvopt6UKm1+0rMu9NHg3EZyNOGKQzGtu+KHWZCYlWtqTS6Y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JlyI0yJU4koNRsW+vDcHwLifF7ew9/4d4SeaxHG8LuVKKcSxnEXS1huIWdxmWu0Nj2SX1t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zWCXB9zezZ7jH2nXnsY4VxPiRWCe0j2qWN7wNwbxTYgNL4b4G4PsXHuJ8DxPDWE2zWLKx5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CbthtbjpumCgNOvXBq9OFoUypIpctFi1apimP2eKy+l2zbpNIrgF7WJVG4qS3K+Bpra1RJ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y32pAeg6BH8XwfiO9w60xT+JcX8BYe3f2GK3TaU/xm/xxOU//AFGwgrNwxZtrLVqtp1b7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Fa+DOKPZ/wAOcR4twsjhn2R//wAjeIbrAsY4WwpXbr4M4X4Eet7pTHs+xC8KBYX2OXRVdY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rccTkZdUbouTeTL9IuC+Ler64VVu+nW8pdcSIb8m2tSbAcXUF1F26pcuoCRRL9p6Zlvml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TYUiEmdUqm1tcOZYwezwF24wWwt8ZVwphTySF3uAcT4kk3HEGM2LhWDdYdesSwza3DjSk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ubvFuJ8cu+KMb43YsuNcV4h4JX7YeK7N9xdrhHHHsz4WctsN9nnBWMWlva9nh2P4Ref86+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LVxcYwypDDBhLp776dMkU+bNaYvCn1ZGlldqk1yp3JbUKDKeW/Y18NIZZh3bYqnK7FaDJb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aWuG6rrVjijfE6jYN2mHtYkrB8Vw9mWrFeCcOp94cvMKba7NWH45evth93KfdFrUpKlJJL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9/7MOzxx2/4sVw1bca8LcQPW7VzjCOO/akr+G2WGcVXF+7epxzgvBLJx2yZU6hzGGLctB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/7KTWGm6T+OnwfXTQqO67bF0az6keHyr2qiNAp71oStXNP7mplcZtavIcdlXHp+uSzYdV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pcjyAt5KqhO5hu7xHGDb3d4UYriWGNcT3T7KENs4mxiTqWMIZvbdKQlm8wu0aQ2t63Upu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vC+07DMNwn2S4i9huFNq4V4S4qX7LsDsLx+4vLnha/4PYVifFt9g1+4oKucJ4vxq5vXBZ3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Lt3Gm1DD7TZc+2g1YqGl/wBnN4ybsogkJeq/hxvqz4Sct+bT5Wp6KbpmqalRXgtMw7ylrV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thhDeVq6cMZ7ZClA9SAQPiJB+FfItyqBH9CtCOcaT/ia5iV4KTHTFiMJCGo7aG2iAQpHl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EkADHYdu3QV2qEpEaCg0DQ02VTeK1w04HDS3CSMZKilsE9+cBf8A+2e/Va6qVNgCNCaIQN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cYyBgngA/MAM8duCOffrp0JOsCnmNZEiiqQogntznHpgYzgj17f779DLMgnpS0R1BzbDe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CeR+P8AA9BumEHxp6R3/Kt8X+jG3bULl+zmvm2py1LY048XmpcClKUUlKKZeumWjN2fCt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cWDwDNSU5yoJonyUukDYj9Sf1+XkKRwAqBO/7afpWzXRU4ZA9kpP074GB+nVM+qTPSasrY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QwojPoP/APR/x6a2dCKV0QreaGROEgfVPTXDBPhT2x+X140JPc/if59NpVCC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image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988362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988362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8362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83627f.680ba988362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