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008bf484.680ba008bf4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bf484.680ba008b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bf4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sure Equity and Feasibility in Updating Meningococcal Vaccine Recommend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4-01-26'&gt;January 26, 2024&lt;/time&gt;&amp;nbsp;&amp;nbsp;|&amp;nbsp;&amp;nbsp;Publications&lt;/p&gt;&lt;p class=3D'news-info-spacer'&gt;&amp;nbsp;&lt;/p&gt;&lt;p class=3D"introText"&gt;&lt;strong&gt;Spreeha Choudhury &lt;/strong&gt;and&lt;strong&gt; Richard H. Hughes, IV,&lt;/strong&gt; attorneys in the Health Care &amp; Life Sciences practice, in the firm=E2=80=99s Washington, DC, office, co-authored an article in &lt;em&gt;Health Affairs, &lt;/em&gt;titled &lt;a target=3D"_blank" rel=3D"noopener" href=3D"https://www.healthaffairs.org/content/forefront/don-t-overlook-equity-and-feasibility-considering-changes-meningococcal-vaccine"&gt;=E2=80=9CEnsure Equity and Feasibility in Updating Meningococcal Vaccine Recommendations.=E2=80=9D&lt;/a&gt;&lt;/p&gt;  &lt;p class=3D'body-text'&gt;Following is an excerpt:&lt;/p&gt;  &lt;p class=3D"blockquote30"&gt;In October 2023, the Advisory Committee on Immunization Practices (ACIP) unveiled a proposal to reassess the adolescent schedule for meningococcal vaccines. As a key part of this reexamination, the ACIP indicated its intent to address several critical questions. This included a suggestion to completely eliminate the current routine recommendation for 11=E2=80=9312-year-olds to receive the MenACWY vaccine or to modify the recommendation to a shared clinical decision-making approach. Additionally, the ACIP indicated its interest in exploring strategies to optimize the integration of meningococcal vaccination schedules, aiming to streamline administration and increase feasibility.&lt;/p&gt;  &lt;p class=3D"blockquote30"&gt;In this article, we contend that removing the routine recommendation or transitioning to shared clinical decision making might contradict the ACIP=E2=80=99s stated objectives of feasibility. In fact, in addressing the query of improving feasibility, it is crucial for the ACIP to acknowledge the significant impact of school-entry mandates on the uptake, implementation, and equitable distribution of adolescent vaccines=E2=80=94if it is not already doing so. Such considerations are essential for a comprehensive and effective vaccination strateg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008bf0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4_directory.jpeg" /&gt; &lt;w:wrap type=3D"topAndBottom"/&gt; &lt;/v:shape&gt; &lt;/p&gt;&lt;p class=3D'side-title'&gt;&lt;a href=3D'https://www.ebglaw.com/people/spreeha-choudhury'&gt;Spreeha  Choudhury&lt;/a&gt;&lt;/p&gt;&lt;p class=3D'side-position'&gt;Associate&lt;/p&gt;&lt;p class=3D'side-areaid'&gt;&lt;a href=3D'https://www.ebglaw.com/services/life-sciences'&gt;Life Sciences&lt;/a&gt;&lt;/p&gt;&lt;p class=3D'side-office'&gt;&lt;a href=3D'https://www.ebglaw.com/contact/newark'&gt;Newark&lt;/a&gt;&lt;/p&gt;&lt;p class=3D'side-phone'&gt;973-639-8542&lt;/p&gt;&lt;p class=3D'side-email'&gt;schoudhury@ebglaw.com&lt;/p&gt;&lt;p class=3D'side-keepwithreset'&gt;&amp;#8203;&lt;/p&gt;&lt;p class=3D'side-photo'&gt; &lt;v:shape id=3D"_pdoc_680ba008bf1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bf484.680ba008b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bf4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7EAABAwMCAwcDAQc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RgcHwFCMzQlKhsdEVYnLhggclc8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iEQEBAAMBAAIDAQEBAQAAAAAAAQIRMQMSIRNBUSIyI2H/2gAMAwEAAhEDEQA/AOhw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5oyVKsKSbwkNAVxKiiJJWrGY0uHEh7wTiyzF/a8dlVZVVbv3+6ICMYCqrLAoJRyVQbVFC/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RuwAoqrLKbkKVVQguJKiINNnrUqWJAFqsw4aouj6VUQzjwFSLWNM06ys59XFFpKw0FzSgY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luVFKyBigYBBI0LUZOQgQxsg6Zri4XTKNQVlrHiU4CzksOdkx6tNF5lvLjGKxHK6KTU346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3CwaB9VuYs7qGQkkk7lRTxbILTAoo1UG1RTP2VggHmKqJHAaLkgAC5J5KDna3tFwyGZzGTd8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qUBBx6glaDrLAevL36KCvPx+hhkIcXuI/kAP3SfRfsLe0dA528jR6tv91raaatPUQ1Meun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ke45LO1FddIxUM7vCUnSsWeQCQrGfWseIu9Cw0EyhAwlAVCMwRAGVRQmVA3ehATZAgkEgV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SDpovItZtYpArjxKcLOS4k7YqY9Whi8y6ZcYxSndYjRmLrOMJHLDQ4tkFpuyii6KoNqim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opJ53iOKManuPIK1HnnHu0dVxh7oWuMNHq8MQwXDkXdfbZYGJa2yKDvX5yiEH38xJVUfq3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lbJC8teNiDkIOs4Nx5tWRBVlrJzhrtg/09Ct41ixqVGGlanWbxgVZ/arHp1rDiuSubZkCt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AxaoptJQOAQgNt+q1ETQt1PsiNEU40hXQ2YfImS4pQrjwp1nLq4k7ylSdWgi8y6XjETO3W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YSuWGhxILLdlFEOSqDaooX7ZIA6nkg817U9ojxKc01M4to43Yz+9cP4j6dB9fZ1HPtcTt8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AE3Ut0sm1kcIe9t7Fp9Vj8jc86rT8PlhJwSOtlqZypcLFcMew/YrW2NDA5hBMzlbBQdTwj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rG3aScuC6YX7c8p9K9YP2qnp0w4r2XN0IBEPpNlULQUC7tRSEaB+7QA5tkULVYieBwY+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qNqIeBTJvFIFceJTrOXVxJ3lKkWgi8y6XjETOGViNUDd10jFSuWWxxbIiy3ZRRKoIKK5Pt1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bTP/AG0zbzEfwsPL3P8Ab3UHnd7+yDQ4fQuqHXOGrGWWm8cNunoaGONos0e64WvTjjI0G0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4dE8WcLjomzUUKvgcbmnuwARtdamdjFwlc9U0j4Xua5tiML0Y5befLGy6QMF1phYhe6KRr2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N8Ojq4mTsGHDI6HmtZXf2zjNfRu4asNEIG3QF3AtsiGMICKbugopu7CBjGLIIJI0VG2N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daiOsi8qZNRIFrHiU9lnLq4k4eFZi0MQ8S3eMRKRlZjQAMrpGUrgsqOJBYCiiVRV4rxCPh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seFv8zjsPz1UqvIKyplq6mSed5klkcXOJO5Kgm4dRmplzsFnK6jWGO66ilpmxta0DAXC16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VtbYwKCUNQP3d1dJtm8Y4UyrhLmC0o2IG61jfizlJlHGyxOikIIs4FemXby5TRHGcKo0e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GoDoURpaioFrKAtZsiBLyqAL1lQ60CL8IK8siKBsiqHMiB2vWoldbF5UyaiULWPEp1nNc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Q8S3WImIysxoAGV0jKUhYaFGMKonaoouSo8+/9QOKun4gzhsTv2dOLyW5vP+B91ByLBdwA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pxqHiOVwyu3oxmo1I2ElYrpF+BhAWGltrcIJAFUG1WIF4Qc12g4ddrp4xncrphlqsZ47j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Y9JUOiqmO9b/UbojoyQcjYqBkQ5OFQJKASopkDHZEVpVGkbQtRBEIHaMKxmuvg8qZNxMFr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cSJGlZi0EbgHLpeMRK6Rt1mNIxK3qtyM7G6YDms6XZm1AA3V0bH+qA5rMUEvEWQQvmcRpj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pnbyGed888kshu+Rxc49SSstNDglH+onMjh4WW+VzzuvpvCb+3SkyyEx02ltsGRwuAegHNc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D/QV7W6o64uPRwwnyx/h8cp+xwcTqaWTRWQAj+difGXi/KzrbpqmKoZdhwuetN9WHOjjGp7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xiijfoD3SH/Y1amLNyQu4zEbnuZRbqFfhU+YmVFPXwvbG4X2LTuFmyzrUsvHD18TqPick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9GF3Hn9Jqq0/hcSBnzD7rTDoqCTvqKJ++NJ+iiLFkQiMKgSEAlRSCIZ2yCtKo0jatIIqAo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Qsqw1u6uUWVIytBG63547jOWWqB9e1pyVn0mquF3AHiLTi6zjPtq0ArbG665T6c8b9nNdq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1JPNdpPpzt+yfVXNrrnZ9t/o4qBbdWxIYVLb7rlOt3jN7RVmjhL2A5lcGfTc/wBlvLjM6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now2ie/q5cc79u3nPpbq+Jx0seCAdliY2t/KYxWPHZ6UMfNTzBjxdpLtJI62st/jjH5b/G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r6XWuBtcEYc2+Ljbms3HTeOe1jh8o7wsAAsdguVjrF6uax0JEvl3OVJ9U1tmCampwXWjY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V0m6xdRco+NUz7tjkZIRu1j8/Bsr8bE+WN/aaVsNY0VFLZszfK8YN+h9Fn5NfFzPa2HENU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uFvyv3pz9ZubYk/ija4Zsu7ztnsu7vKaph5xuDx7HH2UStUgXRCsEDEBUCQFkINCqmc0WR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gVRZiozJkiwQW2QNjbYBTa6UJXO04K75cYx6Omc7Rkrr4/8ufp1DVPcHCx5Ln7djflxEyR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cTPe4N3XfLjjj1HHI4jdcsXTJZY86RleiccL1E+R3eLleus4lMjrLVSIGSu1rz49dbxm9o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fZb9GcWG05XNt1vALHhzQOp/uuGfXfz/5abqJk2dDHHoQCue9OugycLgm0ieAu0eUE4C1M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TRx6TGyH90Guto9lfnb1PhJxFQR6qwv2G6xlWpF/iMJqGFg9CpKrFPD2SQTRTtaZZG6WyF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6c7hsNH2dYykkinkbMSLREDT3RvckcycD0WvyfTH4mhwzh9XSRHXOJSTkkWwuWVldMZZNb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X62Tz/6PT/muUpnd5A5p5L1PI1eyEgZxrunbTxOj+oyP7IldBVwOhkJGxUZVyTZUDcoB1F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yCu4Pe6zRcqKuUtIW2c/JVNLrntjblZtaU5Zy472TqK0my9GXGMejp/Iunlxj06hqh4gse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iXPHreXEz/Iu+XHHHqKPZcsXTJZZ5V6JxxvUbv3i5XrpOJDsrUiu3zhcMeu14x+OOJrNN8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1nHjLYCXADqstOs7N3FG9p5PNlw9OvR5ujpguNdl1rPDdNDPrJGl3dtydzbkgKiYNwN0qx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GPsbArQkipmNPlCsSils0WspUjlO18nd0DWjcvXTyn+mPW/5cnQvtLpJ3XpeVf4bKKLj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2Jsf6FEeh11OHNcCMhGWBK3Q4tPJBGgFRThBLHTPkzawQWo6ZkY2Cza1IaWZrBZvyptpRl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NRK3GRv2XXLiQcHlXTy4xn1FUjIWPXrXnxCweJYx63lxK/yrtlxyx6jj2XPFvJYj2Xeccr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3ODdsrUiBvmXDHrteOf4o7XXzEZ8RHxhL1JxHRsa+qja7y6srN41j11fDQImSCwHi+y89en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XWJaqsLYtLD4igzjLNCCY2Nk1ea7rFVFqi4mxh0vYQ7oQmqm12LiLJpdH6WoudnCM6VmyrE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91Ibj0PRXS9akU7C26syjNxqOZ4KxasjjO2N39wwHBcf7Lt4/ty9v05do7uVpPI5XojzV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ug9UIMsbX2w9od8hGWfV8OL2uc0ZRNMZzHNcQRkIBDXONgLlRV2lpMhz90XS64NjblS1Wf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tVB82o4WpEtRE3VQgrESv2XXLiTo4PKt+fGc+o6jcLPp1rBE3zLGPWsuJH+VdsuOWPUbNl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5xyvQO865XrpODdstVIrhwZd52aC7PouE663jmpSXvc87kqBQSmCRswAJY4OAPOxQjqOHV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mnF73BGCvPljp6cMpkusa7ksV1ivJWxtdeR4bYbONlZiz8gN4tT/ySP+AtfCtRoUnEKJ0Z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/wAWU+FVowcSo3iwlDT6iylxqaoqxsdTTGzgQRhwzlZFGiqn2LH+Zh0lSxZdrpkLgsq5vj7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Gm4G+f/wAXbDjln1yk79U5I2uvROPLerIcJKTSckXaqj1vg573gdBI/LnU8ZJ/8QgkeGk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y6m4HNRkLKdkY2UakM+UMwFnaq0k1wblEZ9Q7UUVCAFpBaQiEGhIE/ZdcuJEkPlW/PiZ9Rz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Im+ZYx63eJXeVd8uOOPUbRhc8W6mZsu2PHK9A7zrneuk4M7LVSMvic2iAxC137+y87qxX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uUVTTwcXYyCXVHNAxptsH6RYfb6rnnNx0wuq6CmktJY7FeevVFbiFM18T9IGoZGL46LeNZ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D42R1dMHaQ1okbg2vzt6LtuJPPOf8ANbsXC+zrpi7vGtZpHhEzmgFX6Z/9ZOIf9M4FYWqJ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k/YLP03/AOn8VouFuMsslNUzx05dZoLhkevqsZWL/rmTQpYGsa5xGXOvlcbWp9J5CGtWRw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pfE5wjjw3TzsQM+l8r2YYySbeTPPdumUcuW3NIxx7t4+qD1+ikEPDqaBg8kLGj6NCJsi4s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bdS1WfNO4+gWeqqOkvsrIm0T3GyIqSuKKFpKsE0MMkzrNGOqI1KeibG3xZJVNMp2y6ZcIO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oJtws+nWsEQGVjHrV4kcPCu+XHHHoGbLni6VKzZdseOV6Fw8a53rc4J2Bc7BaqRzddKZXl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cdEASDYdEAG7XAtJBBuCFR0/DOJCqjDnWErcPH3Xnyx09OGe2uD3rbjcLnx06ruoQ5+uImN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LNxNHSVBt42fVpV+ca+TQp6BpaDLI5/VoAaP8qfNLlVx4AYGtADQLADksWpFV7wznssq5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TQH9pILFwPlH+V288N3dcfTPU1HMxOLadzABZxBJ62XoeZGbBBJTRulmjiaLukcG29ylHt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MKppj19RqmMcWSN7clm39QRQ0zj4n5KkibPU0gdGbLWkY74zG4tKgF2yKqyC5sMqKt0nD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Gq1kcDOQsi8UajiFnWj+VBnu2XXLiQcWyuHEyDLupmuCNoys49avEjh4V2y4449A0YXPF0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hd5li9b/SPiD+7oJnDfTYfXCZ8MeuZmOFxdAg2JQNcEoInHxFUaHBW3llANjYWXP0dPN0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weXquNm3aXTbhax3ILDouNjYOSoJzmMCiM+r4gxoIBTWzemY+eScOIuGNyStakZ3a5Gud3l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GPHmyu6hxt0WmQtF7uP0QbPZWna/i7JpB4ILPN+R5fdRHeunqqy4ZeOM8+Z/wn3U6OmpBE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04LcKmkUtPZE0y66h1guaMqaRj909ziwDKirdPRNj8T8uRqRLNUxwNtfPRNrWTU1b5Sc2HR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uuXCCj2VwTI0gypmuIAMrGPWrwZHhXfLjjj0LQucdKkaMLrOOV6Fw8SxetzitxZpPDn25O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ual8wC5OiPVYk+qBmk3QC7LrcgqNPgY/aSH2XL0dfNuSxCVg5EbFctu2hQcSlpCGztJA/i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j0FsPB9FPjV+UVpeJy1JtC026prRvaSnoHyHVMSpclmKxXRtioJGsFgApLul44WQDvHFeu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VUJrfDnZB3HY/g+mgbVSDxT+JoPJuw/yppHXRQtYNlpCezmEE0TwBYoppXjZEoNDS1Bm1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qpSMmrrg27Y9+qza0zXOLzcm6RAFoQLSFYgnbLrlwgo9kwTIpEzXEAGVjHrV4kthd8uOOP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MLrOOd6F48S53rU4aph7+lki5uaQPdXLhHHSuJydxhcXRESgcE/UoLENG92XCwWbk3MWzw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llduuM01IxyWHQRgD9wps0mgoIr3MYuptdL8UDG7NAU2qbTZQVOItvRyDqFrHqXjgw3VO1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eOmnzMGjbdVDkAMzug3uzva2Thbv09Ux01JsNPnj9uRHokR39BxCk4lD3tFUMmbzAw5vuN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9pGyghe/T5kFaStIw1DaCRjpmkuO6iOeronQyHostRWa4oHLigQcVYiZ2y65cIKMJgZHeE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XiTku+XHLHoQFyjdG1dpxzvQvBJwud63OMqv4tPTB0Hchslraw4H64Wbbwkc6bnYFZaCG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R321D+6XlWddGylvbGF5tvTpcipyBeylqyJY22fZZaiy1tnC6jS5CABdQTC1lAxKCCqAML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mMqJGuBadRF168ePJl1Ua6zzqN+hWmEnfRucAbW9UEUhbqJaBZBNw6rloa2KphcWvjcCLG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OJ0fFIw+jqGSYu5gNnN927hBedYNQZszTI822REDqcN8XNEO04siKXEKUSsNhlZquffGY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YiyRhdcuEPGmBkd6mZiEbrOPWrwZ2XfLjlj0Bc1jS5xDWjclco3WVPxpwJbTMFuT3jPwtf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6ia/ezSOHS9h8LLSvYDYIBIRTWQK1jcYUHW8IlZW0wcCNbcPbzB/7Xlzx+NevDL5RsRwD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LZfuixZMFwCoqRrNIsgka3CgF4DSgqVc7Y4nFxt7rUiVw3ES11S5xNgSbY3Xpw48ufVdjGE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EcjWtvgg+pQHHEHgG+6okMWh6SJU0chje17HOY9puHNNiPYhbZbdH2p4tTtDHVIqGdJ26j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6PhvaqgqgGVLTRy/7jqjP/ly+vyppdtggOAcCHNcLgg3BHUFQRuhPJE0dkFx4kGdxbh7HRl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ccLEgrLRBWIsHZdcuEPGmBkd6mZiEbrOPWrwp5mU8LpZCQ0dNyei75ccceucq6yWrku82a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Wab3QIhUMgEqKZAVsIJqOqmopxNA8teMehHQjmFLJlNVccrjdx2PDOPUdc3TI5tNPtoe7D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uflcf8A69WPpMmqYs5GR1XJ0ENrIBOEFSbiVPTv0SvDD/uwrMbS2TqJ/EqV4J/VQ2/5hX4X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jbWm1M0Pd/O8YHsOfuuuPn/AFyy9f45+R8lRIZZHEk7ldpJOONtvUgd3bLt3REcbWvJkl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w8lxNrDkmk2K5O5uStIIKoNudkEwwLKo1+Acafwubu5S59G8+NgzoP8zR/cc/dZsWfT0G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Y4Xa5puCOoWWjOeG7oipUPEjSERznEKQxvL2jBWaRRAKRU52XXLhBMCYGRPUzMQt3WcetX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GNpuyLH15rpld1ykZo3WWgsOUipT5VUCNkAlRTICCoSBrXQXqbjHEaQaYquTTtpf4wPm6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nK0Ie1lYywlghl6nLSfjC53xx/Tc9r+0j+10zgdNFEOl5CVPwT+r+a/xm1PHa6oaWl8bL/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YzfXKs50kjiSXEk7la057ROLn41EqKNgIFuqAy0ltr46LWk2ctV0myAVD80QsudpCgnYL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3QK6DqexXFnMmPC5SSyS7oM+V27h9d/f3WbCOrmjLxgrK6Qx0rifRE0kmomOjIc0FRdOWr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dkSVCRhdMuLBMTEyJ6mZirVU36emkkxcCzffksxq8cyT4yDn1WmAjDkUDcOQWBlq0gCoBK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ZAyBIJqOA1FSyPNicnoOazldS1cZu6RuAJJGxOFpDaUDFlwmgGi2AVnRtI1gC1IDsqgSoG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pIm6WFx3KsQbDZlzzKoIIHQFDM+nnjnj/eRPD23zkG6lR6pDPHPGyaI3jkaHtPoRcLDa00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Q0XARNsmsgbMQXBGWEdlvLjUOxTEyJ6uRix+OS2bHED1cc/QfdYi5MUk4d0WkJ290A9FBYZ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UUwQGqhIBuiiQadCw09DUVX8Wktb+e5HwuWf3lMXXCaxuTOty6Lq4nsgEmwQCMlFStCqEU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6nXOygmcemwVQ7dr8hgBUOHXPoEBepQMfzCD0LszOajs7SuJu6MOiOb+U4/pZc6saet5Fg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IfzDKDnDst5cWExTEyO/ZXIxczxSXvK2U3uGnSMdMLML1R29iqFyt0QCoLDNlqIF+6AFFO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qAm5KqNiuAg4VFEN3OAP9yuGH+s9vRn/AJw0y16HnCgFyinaEQYVDFAJUEZybKKmaNDMb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BOP8Ld/sgIC2FQSBH8yg7DsJUaqatpSR4HtlbjqLHP0CxVjqo2jZRSmha8IWKzgxmETTlT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BkUrxHG55/hBPwrmYuQkcXOJO5N1EiMooeagSCdmy1EJyCMKKJqoJEMUUJwgkhGqVo6kKX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YOGNvb1J/wFy8Z9WuvrfvTNJXZxMgHmijaiCVDFQRuOEU8Tbm6RBSG55IBLtN+owPdATfC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+aoIIGP5hB0PYeUs41LFm0tO75BB/ys0jvGMLjjCy0apcIoySUGYGSTkuvhRHPHZdMuEO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0UEpvYkafkq5JOOXdusqFUA5QK90FhhWohn7IACijCqHQMgSKKIhkrXHYEEqXhOpauf9RU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kBsphPjNLlfldoFpCQIboDCqHOyACoAA1OUVNhreV1pEfPP9VAGoXuf4dh6qKkYD5nb8gq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MoNLs5P8Ap+0FC820ul7s3PJwLfus0j0qSpZD4Tv0WWt6U5O8qjd2G8gonU0QDBYBFcgd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YGShxx9qEN/meP6JkjnCsqZAJQMzzAIqdm6sQ791QIUBBVDoEgZFJEJAkUyAmogwqGJQA4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Tzc80ERNifwIqNhub/AAoJ2XVRIFQ6BvzZA7JHRSMlZ5o3B4xzBv8AZQeowNE7W1BOoSgP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VYAAGFQJBBwg487LeXCdJimBkxONziSo7tpBEQ039ef2VvWWSVloJQMUDMF3XQTDBVgcqh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AkCQMikgZA6Bx+ZRBqgXFQMGoDJAH/AEqIjexsfgqCF8l2357KbUowpBYYtIkCoeyBj+ZQ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snVGq4BAHOu+Auhdc3ODj+hHws1WuoGIQcYdlvLhENVUfpaSSUeYCzfc7LON0tcy7Ate6r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Ao/L9UBqhx+ZQOqHCB0QropXRDIpkCQOEBBEOFQwFyoCGFQLrna/yoEdsX+UFSRtpPRZrU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Cyof4+EDWv1+EBBuP+kHWdg6g6q6lJNiGytHL+U//VYpHXKKZBxzo3gZaVu36Ix+OCURxe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HbC/RYi1jE36LTICopkAlBK0WaAqGQEPqgcKh0CugSBIGQL82QMoCH1VBD8wgIfmEQ4Co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A1vyygrVAyP8KVYTFBOxaRKMKhfm6BIH/NkGr2YqP03aGkcT4ZHGJ2OThYf1ss0j0VZUyD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9uiF9GyxwEmWjTn6/h1K2V8bKeNrTkhotn06LNyu28MZes6TgcT8xyvjPQ+IJPW/tb4z9Kc3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t/2usfgrc9JWL5ZTjPmp5oTaWJ7P+TcLcsvGLLOnK0yZA4/MoC/N0Cv7qhfmyBvzZQPf2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IHCAx+ZVBj8ygL83VC+h+UQx+vygE/mVBBUbD3UqwLFBO0gbkD6rSLEcUkg/ZxSP8A+LCU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bw+tIu2jqCP/jIWfyYf1r8ef8C+jqo/NTSt9wp+XD+r+LP+K0snc+djh7qzOXjNws6GKs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c0nqDcK7Z09chnZVQR1EZBZMwSAjbIusqdBm6ys2NSn1XCnxNsCsfqqZD62XLLr0YcAz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tU28Th1BWoxXKOXqeMKBwqCv+WQMgX5ugSB7+6BvlAkCQIfmEBtVBD6IC+EC+FQj9PhRDf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OMG2o72WcrqbXGbunScN4JRBodLGZT/vcbfC82Xpk9OPni36ekpoW2ipoWAfyxgLncre10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AstGcgqTtab4RXMcfoZJ5IIqSCSaV7j4Y2lxsLdPdd/L9vP7L3COwcrnMl4tK2NgNzTxnU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Xd53bsYyKNscbQxjGhrWtFgAMABEIoMtSh24F0g5x5u+/U3Xnr2YxJEOay2lGyCrPkFVmu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FeqceS9RKocKodAr+6B7oEgXwgSBIGQOgIO90BB3uqC1epQLV7ohX90U35uglohqrW+gXL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YUQtGF5a9caUfJZVJZFM7ZQVpiqpuHzmOodGL+IAlejy48fvf8ATfidqauzkIogU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bf484.680ba008b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bf48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bf484.680ba008b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bf48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bf484.680ba008b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bf4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8bf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8bf4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bf484.680ba008bf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bf4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bf484.680ba008bf4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