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27b9f0.680c28c27b9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27b9f0.680c28c27b9f1</w:t>
      </w:r>
    </w:p>
    <w:p>
      <w:pPr>
        <w:pStyle w:val="PreformattedText"/>
        <w:bidi w:val="0"/>
        <w:spacing w:before="0" w:after="0"/>
        <w:jc w:val="left"/>
        <w:rPr/>
      </w:pPr>
      <w:r>
        <w:rPr/>
        <w:t>Content-Location: file:///C:/680c28c27b9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ing Arbitration Agreements in California and Beyond, &lt;em&gt;as appeared in&lt;/em&gt; Practice Law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2-01'&gt;December 1, 2012&lt;/time&gt;&amp;nbsp;&amp;nbsp;|&amp;nbsp;&amp;nbsp;Publications&lt;/p&gt;&lt;p class=3D'news-info-spacer'&gt;&amp;nbsp;&lt;/p&gt;&lt;p class=3D"introText"&gt;&lt;strong&gt;James Goodman, &lt;/strong&gt;a Member of the Firm in the Labor and Employment and Litigation practices, in the Los Angeles office, and &lt;strong&gt;Amy Messigian,&lt;/strong&gt; an Associate in the Labor and Employment practice, in the Los Angeles office, wrote an article titled "Enforcing Arbitration Agreements in California and Beyond."&lt;/p&gt; &lt;p class=3D'body-text'&gt;Following is an excerpt:&lt;/p&gt; &lt;figure class=3D"wp-block-pullquote"&gt;  &lt;p class=3D"blockquote"  class=3D'body-text'&gt;Courts around the country are invalidating employment arbitration agreements on various grounds and sending employers back to the drawing board to craft agreements that pass muster. One of the main battlegrounds relates to the ability of employers to include class action waivers in their employee arbitration agreements. Over the past five years, broad pronouncements by courts across the country have effectively prevented the enforcement of class action waivers in employment contracts.&lt;/p&gt;  &lt;/figure&gt; &lt;p class=3D'body-text'&gt;&lt;em&gt;Reprinted with permission from Practical Law Publishing Limited and Practical Law Company, Inc. &lt;/em&gt;&lt;/p&gt; &lt;h2&gt;Resources&lt;/h2&gt; &lt;div class=3D"wp-block-file"&gt;&lt;a href=3D"https://www.ebglaw.com/assets/htmldocuments/uploads/2021/07/53958_Goodman-Messigian-PLC-Enforcing-Arbitration-Agreements.pdf"&gt;53958_Goodman-Messigian-PLC-Enforcing-Arbitration-Agreements&lt;/a&gt;&lt;a href=3D"https://www.ebglaw.com/assets/htmldocuments/uploads/2021/07/53958_Goodman-Messigian-PLC-Enforcing-Arbitration-Agree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27b7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27b9f0.680c28c27b9f1</w:t>
      </w:r>
    </w:p>
    <w:p>
      <w:pPr>
        <w:pStyle w:val="PreformattedText"/>
        <w:bidi w:val="0"/>
        <w:spacing w:before="0" w:after="0"/>
        <w:jc w:val="left"/>
        <w:rPr/>
      </w:pPr>
      <w:r>
        <w:rPr/>
        <w:t>Content-Location: file:///C:/680c28c27b9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c28c27b9f0.680c28c27b9f1</w:t>
      </w:r>
    </w:p>
    <w:p>
      <w:pPr>
        <w:pStyle w:val="PreformattedText"/>
        <w:bidi w:val="0"/>
        <w:spacing w:before="0" w:after="0"/>
        <w:jc w:val="left"/>
        <w:rPr/>
      </w:pPr>
      <w:r>
        <w:rPr/>
        <w:t>Content-Location: file:///C:/680c28c27b9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27b9f0.680c28c27b9f1</w:t>
      </w:r>
    </w:p>
    <w:p>
      <w:pPr>
        <w:pStyle w:val="PreformattedText"/>
        <w:bidi w:val="0"/>
        <w:spacing w:before="0" w:after="0"/>
        <w:jc w:val="left"/>
        <w:rPr/>
      </w:pPr>
      <w:r>
        <w:rPr/>
        <w:t>Content-Location: file:///C:/680c28c27b9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27b9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27b9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27b9f0.680c28c27b9f1</w:t>
      </w:r>
    </w:p>
    <w:p>
      <w:pPr>
        <w:pStyle w:val="PreformattedText"/>
        <w:bidi w:val="0"/>
        <w:spacing w:before="0" w:after="0"/>
        <w:jc w:val="left"/>
        <w:rPr/>
      </w:pPr>
      <w:r>
        <w:rPr/>
        <w:t>Content-Location: file:///C:/680c28c27b9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27b9f0.680c28c27b9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