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76f8c5.680c2db76f8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6f8c5.680c2db76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76f8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Trends for 2005: Danger Zones Widen for Unwary Employers, as appeared in the Winter 2005 issue of EPL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03-01'&gt;March 1, 2005&lt;/time&gt;&amp;nbsp;&amp;nbsp;|&amp;nbsp;&amp;nbsp;Publications&lt;/p&gt;&lt;p class=3D'news-info-spacer'&gt;&amp;nbsp;&lt;/p&gt;&lt;p class=3D'body-text'&gt;Raymond T. Mak&lt;/p&gt; &lt;h2&gt;Resources&lt;/h2&gt; &lt;p class=3D'body-text'&gt;&lt;a href=3D"https://www.ebglaw.com/assets/htmldocuments/uploads/2021/08/7874_6494_article_1103.pdf" target=3D"_blank" aria-label=3D" (opens in a new tab)" rel=3D"noreferrer noopener" class=3D"ek-link"&gt;7874_6494_article_1103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b76f2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6f8c5.680c2db76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76f8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6f8c5.680c2db76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76f8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6f8c5.680c2db76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76f8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76f8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76f8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6f8c5.680c2db76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76f8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6f8c5.680c2db76f8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