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84c4ddd4.680bf84c4ddd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84c4ddd4.680bf84c4d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84c4ddd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mployment Issues Your Startup Should Not Ignor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echCrunch&lt;/p&gt;&lt;p class=3D'news-info'&gt;&lt;time datetime=3D'2015-03-13'&gt;March 13, 2015&lt;/time&gt;&amp;nbsp;&amp;nbsp;|&amp;nbsp;&amp;nbsp;Publications&lt;/p&gt;&lt;p class=3D'news-info-spacer'&gt;&amp;nbsp;&lt;/p&gt;&lt;p class=3D"introText"&gt;&lt;strong&gt;Ian Carleton Schaefer&lt;/strong&gt;, Member of the Firm in the Labor and Employment practice and co-lead of the Technology, Media, and Telecommunications ("TMT") strategic industry group, in the firm=E2=80=99s New York office, and &lt;strong&gt;Nancy L. Gunzenhauser&lt;/strong&gt;, Associate in the Labor and Employment practice, in the firm=E2=80=99s New York office, authored an article in &lt;em&gt;TechCrunch, &lt;/em&gt;titled &lt;a href=3D"http://techcrunch.com/2015/03/13/employment-issues-your-startup-should-not-ignore/#NKNqLg:BUSp" target=3D"_blank" aria-label=3D" (opens in a new tab)" rel=3D"noreferrer noopener" class=3D"ek-link"&gt;=E2=80=9CEmployment Issues Your Startup Should Not Ignore.=E2=80=9D&lt;/a&gt;&lt;/p&gt; &lt;p class=3D'body-text'&gt;Following is an excerpt:&lt;/p&gt; &lt;figure class=3D"wp-block-pullquote"&gt;  &lt;p class=3D"blockquote"  class=3D'body-text'&gt;Too often, startups attract talent by offering equity in the quickly growing business, either in lieu of or in addition to an employee=E2=80=99s wages.&lt;/p&gt; &lt;p class=3D"blockquote"  class=3D'body-text'&gt;Unfortunately, providing stock and/or options in a company does not always adequately compensate employees under federal and state minimum-wage laws. Wage and hour lawsuits =E2=80=94 which are up 438 percent since the year 2000, according to the Federal Judicial Center =E2=80=94 are among the most popular and most expensive to litigate and defend.&lt;/p&gt; &lt;p class=3D"blockquote"  class=3D'body-text'&gt;If you=E2=80=99re paying your people in stock in lieu of wages, you=E2=80=99re breaking the law. Period.&lt;/p&gt; &lt;p class=3D"blockquote"  class=3D'body-text'&gt;Further, failure to pay overtime for employees who are not exempt from overtime (i.e. those who are ineligible for overtime by making at least $455/week &lt;em&gt;and&lt;/em&gt; whose job duties fall into one of several exemptions, including executive, administrative, computer professionals) has become another minefield for startups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84c4da7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84c4ddd4.680bf84c4d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84c4ddd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84c4ddd4.680bf84c4d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84c4ddd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84c4ddd4.680bf84c4d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84c4ddd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84c4ddb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84c4ddb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84c4ddd4.680bf84c4d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84c4ddd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84c4ddd4.680bf84c4ddd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