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375d6077de.682375d6077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5d6077de.682375d607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5d6077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&amp; Immigration Law: State Supreme Court Refocuses Harassment Tests, &lt;em&gt;The New Jersey Law Journal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12-08'&gt;December 8, 2008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7/24744_Levy-12-8-08.pdf" target=3D"_blank" aria-label=3D" (opens in a new tab)" rel=3D"noreferrer noopener" class=3D"ek-link"&gt;24744_Levy-12-8-08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375d6075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5d6077de.682375d607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5d6077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5d6077de.682375d607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5d6077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5d6077de.682375d607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5d6077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75d6077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375d6077c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5d6077de.682375d607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375d6077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375d6077de.682375d6077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