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69024c3b.680c569024c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24c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nd Immigration Law: Besides The Pudding: Where to Find Proof of What Trade Secrets Left With A Departing Employee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9'&gt;December 9, 2009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35736_Flynn-12.7.09.pdf" target=3D"_blank" aria-label=3D" (opens in a new tab)" rel=3D"noreferrer noopener" class=3D"ek-link"&gt;35736_Flynn-12.7.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690249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24c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24c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24c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24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69024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69024c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69024c3b.680c569024c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