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eb872d73.680b6eb872d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eb872d73.680b6eb872d7d</w:t>
      </w:r>
    </w:p>
    <w:p>
      <w:pPr>
        <w:pStyle w:val="PreformattedText"/>
        <w:bidi w:val="0"/>
        <w:spacing w:before="0" w:after="0"/>
        <w:jc w:val="left"/>
        <w:rPr/>
      </w:pPr>
      <w:r>
        <w:rPr/>
        <w:t>Content-Location: file:///C:/680b6eb872d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rs with Operations in California Must Revise Policies and Practices to Comply with New Law Outlawing Mandatory Arbitration Agreements with Employe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10-11'&gt;October 11, 2019&lt;/time&gt;&amp;nbsp;&amp;nbsp;|&amp;nbsp;&amp;nbsp;Publications&lt;/p&gt;&lt;p class=3D'news-info-spacer'&gt;&amp;nbsp;&lt;/p&gt;&lt;p class=3D"introText"&gt;As employers with operations in California had feared, Governor Gavin Newsom has signed &lt;a href=3D"https://leginfo.legislature.ca.gov/faces/billNavClient.xhtml?bill_id=3D201920200AB51"&gt;AB 51&lt;/a&gt;, which effectively outlaws mandatory arbitration agreements with employees=E2=80=94a new version of a bill that prior Governor Jerry Brown had vetoed repeatedly while he was in office.&lt;/p&gt; &lt;p class=3D'body-text'&gt;The new law, which goes into effect on January 1, 2020, not only prohibits mandatory arbitration agreements (with limited exceptions), but also outlaws arbitration agreements in which employees must take an affirmative action to escape arbitration, such as opting out. Further, as the statute is written in broad terms that extend to waivers of statutory =E2=80=9Cprocedures,=E2=80=9D it appears to extend not just to arbitration of an employee=E2=80=99s claims, but also to waivers of jury trials and of class actions.&lt;/p&gt; &lt;p class=3D'body-text'&gt;Among the limited exceptions, the statute does not apply to post-dispute settlement agreements or =E2=80=9Cnegotiated severance agreements,=E2=80=9D nor does it apply to persons registered with a =E2=80=9Cself-regulatory organization,=E2=80=9D as defined by the Securities Exchange Act of 1934.&lt;/p&gt; &lt;p class=3D'body-text'&gt;In short, unless one of these exceptions applies, an employer may only enter into an arbitration agreement (or a jury trial or class action waiver) with an employee in California if that employee voluntarily and affirmatively chooses to enter into such an agreement. And the employer may not retaliate against an employee who chooses not to enter into such an agreement.&lt;/p&gt; &lt;p class=3D'body-text'&gt;The &lt;a href=3D"https://www.ebglaw.com/assets/htmldocuments/uploads/2019/10/Act-Now-Advisory-10-11-2019-Senate-Floor-Analyses.pdf" target=3D"_blank" aria-label=3D" (opens in a new tab)" rel=3D"noreferrer noopener" class=3D"ek-link"&gt;Senate Rules Committee=E2=80=99s analysis&lt;/a&gt; demonstrates that the legislature was well aware that a statute prohibiting arbitration agreements could be challenged as being preempted by the Federal Arbitration Act (=E2=80=9CFAA=E2=80=9D), and it attempted to take this bill out of ambit of the FAA. As the author of AB 51 stated, =E2=80=9CThe Supreme Court has never ruled that the FAA applies in the absence of a valid agreement. AB 51 regulates employer behavior prior to an agreement being reached. Further, understanding the Courts=E2=80=99 hostile precedence toward policies that outright ban or invalidate arbitration agreements, AB 51 does neither. Both pre-dispute and post dispute agreements remain allowable and the bill takes no steps to invalidate any arbitration agreement that would otherwise be enforceable under the FAA. The steps help ensure this bill falls outside the purview of the FAA.=E2=80=9D&lt;/p&gt; &lt;p class=3D'body-text'&gt;Despite the attempt to draft a statute that avoids FAA preemption, only time will tell if such a preemption challenge is made and if it is successful. If it is not enjoined, in whole or in part, the new law could have a great impact upon employers with operations in California, and upon pending and threatened litigation.&lt;/p&gt; &lt;h2&gt;What Employers Should Do Now&lt;/h2&gt; &lt;p class=3D'body-text'&gt;Unless the statute is enjoined, it will be important for employers that wish to use arbitration agreements (or jury trial or class action waivers) in California to ensure that employees voluntarily and affirmatively elect to enter into such agreements. This may require some employers to revise their agreements and to implement new practices, particularly for employers with policies and practices that do not require employee signatures or require employees to affirmatively opt out of arbitration. Arbitration agreements that are included in employee handbooks, or those that do not explain that employees need not sign them, will be subject to great scrutiny. &lt;/p&gt; &lt;p class=3D'body-text'&gt;****&lt;/p&gt; &lt;p class=3D'body-text'&gt;For more information about this Advisory, please contact:&lt;/p&gt; &lt;figure class=3D"wp-block-table Table"&gt; &lt;table&gt; &lt;tbody&gt; &lt;tr&gt; &lt;td&gt; &lt;p align=3D"center"&gt;&lt;strong&gt;&lt;a href=3D"https://www.ebglaw.com/michael-s-kun/"&gt;Michael S. Kun&lt;/a&gt;&lt;/strong&gt;&lt;br /&gt;Los Angeles&lt;br /&gt;310-557-9501&lt;br /&gt;&lt;a href=3D"mailto:mkun@ebglaw.com"&gt;mkun@ebglaw.com&lt;/a&gt;&lt;/p&gt; &lt;p align=3D"left"&gt; &lt;/td&gt; &lt;td&gt; &lt;p align=3D"center"&gt;&lt;strong&gt;&lt;a href=3D"https://www.ebglaw.com/kevin-sullivan/"&gt;Kevin Sullivan&lt;/a&gt;&lt;/strong&gt;&lt;br /&gt;Los Angeles&lt;br /&gt;310-557-9576&lt;br /&gt;&lt;a href=3D"mailto:ksullivan@ebglaw.com"&gt;ksullivan@ebglaw.com&lt;/a&gt;&lt;/p&gt; &lt;/td&gt; &lt;/tr&gt; &lt;/tbody&gt; &lt;/table&gt; &lt;/figure&gt; &lt;h2&gt;Resources&lt;/h2&gt; &lt;div class=3D"wp-block-file"&gt;&lt;a href=3D"https://www.ebglaw.com/assets/htmldocuments/uploads/2021/08/Act-Now-Advisory_New-California-Legislation-Outlaws-Mandatory-Arbitration-Agreements-with-Employees.pdf"&gt;Act-Now-Advisory_New-California-Legislation-Outlaws-Mandatory-Arbitration-Agreements-with-Employees&lt;/a&gt;&lt;a href=3D"https://www.ebglaw.com/assets/htmldocuments/uploads/2021/08/Act-Now-Advisory_New-California-Legislation-Outlaws-Mandatory-Arbitration-Agreements-with-Employee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eb871e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6eb8722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1_directory.jpeg" /&gt; &lt;w:wrap type=3D"topAndBottom"/&gt; &lt;/v:shape&gt; &lt;/p&gt;&lt;p class=3D'side-title'&gt;&lt;a href=3D'https://www.ebglaw.com/people/kevin-sullivan'&gt;Kevin  Sulliv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76&lt;/p&gt;&lt;p class=3D'side-email'&gt;ksulliv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eb872d73.680b6eb872d7d</w:t>
      </w:r>
    </w:p>
    <w:p>
      <w:pPr>
        <w:pStyle w:val="PreformattedText"/>
        <w:bidi w:val="0"/>
        <w:spacing w:before="0" w:after="0"/>
        <w:jc w:val="left"/>
        <w:rPr/>
      </w:pPr>
      <w:r>
        <w:rPr/>
        <w:t>Content-Location: file:///C:/680b6eb872d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6eb872d73.680b6eb872d7d</w:t>
      </w:r>
    </w:p>
    <w:p>
      <w:pPr>
        <w:pStyle w:val="PreformattedText"/>
        <w:bidi w:val="0"/>
        <w:spacing w:before="0" w:after="0"/>
        <w:jc w:val="left"/>
        <w:rPr/>
      </w:pPr>
      <w:r>
        <w:rPr/>
        <w:t>Content-Location: file:///C:/680b6eb872d8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wQKCwIB/8QAQxAAAgEDAwMCAwMKBAYDAAID</w:t>
      </w:r>
    </w:p>
    <w:p>
      <w:pPr>
        <w:pStyle w:val="PreformattedText"/>
        <w:bidi w:val="0"/>
        <w:spacing w:before="0" w:after="0"/>
        <w:jc w:val="left"/>
        <w:rPr/>
      </w:pPr>
      <w:r>
        <w:rPr/>
        <w:t>AQIDBAURBhIhAAcxCBMiQVEJFGEKFSMyQnGBkaHwFrHR4RckM1JiwRgl8XI0U4KD/8QAHgEAAQUBAQ</w:t>
      </w:r>
    </w:p>
    <w:p>
      <w:pPr>
        <w:pStyle w:val="PreformattedText"/>
        <w:bidi w:val="0"/>
        <w:spacing w:before="0" w:after="0"/>
        <w:jc w:val="left"/>
        <w:rPr/>
      </w:pPr>
      <w:r>
        <w:rPr/>
        <w:t>EBAQAAAAAAAAAABAACAwUGAQcICQr/xABJEQABAwIDBQYEBAQFAQYFBQABAgMRACEEEjEFQVFh8AYT</w:t>
      </w:r>
    </w:p>
    <w:p>
      <w:pPr>
        <w:pStyle w:val="PreformattedText"/>
        <w:bidi w:val="0"/>
        <w:spacing w:before="0" w:after="0"/>
        <w:jc w:val="left"/>
        <w:rPr/>
      </w:pPr>
      <w:r>
        <w:rPr/>
        <w:t>InGBkaGxwdEUMkLhByNS8QgzYnKCFQkWJEOSsiU0Y6LCU3OEo+L/2gAMAwEAAhEDEQA/AN8wR/U/y6</w:t>
      </w:r>
    </w:p>
    <w:p>
      <w:pPr>
        <w:pStyle w:val="PreformattedText"/>
        <w:bidi w:val="0"/>
        <w:spacing w:before="0" w:after="0"/>
        <w:jc w:val="left"/>
        <w:rPr/>
      </w:pPr>
      <w:r>
        <w:rPr/>
        <w:t>VKvQQfIEkc/P8A9dKlVwIfoAP7+X8elSq4qAfLJ/n8/l/TpUqvBPr/AE6VKveAPA8dKlX3pUqrpUqr</w:t>
      </w:r>
    </w:p>
    <w:p>
      <w:pPr>
        <w:pStyle w:val="PreformattedText"/>
        <w:bidi w:val="0"/>
        <w:spacing w:before="0" w:after="0"/>
        <w:jc w:val="left"/>
        <w:rPr/>
      </w:pPr>
      <w:r>
        <w:rPr/>
        <w:t>pUqrpUqrpUqrpUqrpUqrpUqrpUqrpUq+gEnA6VKrE8ywIXbHGfPHA89KlSZ6n1JTGCWP3EACtn4vmP</w:t>
      </w:r>
    </w:p>
    <w:p>
      <w:pPr>
        <w:pStyle w:val="PreformattedText"/>
        <w:bidi w:val="0"/>
        <w:spacing w:before="0" w:after="0"/>
        <w:jc w:val="left"/>
        <w:rPr/>
      </w:pPr>
      <w:r>
        <w:rPr/>
        <w:t>8A10VhcO484gJSSJFC4rEtsNqKlAGKZfrxqO51VwmYRuBE6gkZ8L58cjrYtvBgIRmgARWJcZL6nHMs</w:t>
      </w:r>
    </w:p>
    <w:p>
      <w:pPr>
        <w:pStyle w:val="PreformattedText"/>
        <w:bidi w:val="0"/>
        <w:spacing w:before="0" w:after="0"/>
        <w:jc w:val="left"/>
        <w:rPr/>
      </w:pPr>
      <w:r>
        <w:rPr/>
        <w:t>5iTpxppN7jggSdIVC/EucDj9Y+P6/Tx0FisSHjY5udWWz8OpsT+WPtUZPehye6lKASM1MeCvPO36Dx</w:t>
      </w:r>
    </w:p>
    <w:p>
      <w:pPr>
        <w:pStyle w:val="PreformattedText"/>
        <w:bidi w:val="0"/>
        <w:spacing w:before="0" w:after="0"/>
        <w:jc w:val="left"/>
        <w:rPr/>
      </w:pPr>
      <w:r>
        <w:rPr/>
        <w:t>/v1icesDaLYPOtcyknCE6Ede9O60fHUrZqd1nlAKrkMDwNqDHI/DqwC0BAtynf8qo1tr7xRC+uvKlG</w:t>
      </w:r>
    </w:p>
    <w:p>
      <w:pPr>
        <w:pStyle w:val="PreformattedText"/>
        <w:bidi w:val="0"/>
        <w:spacing w:before="0" w:after="0"/>
        <w:jc w:val="left"/>
        <w:rPr/>
      </w:pPr>
      <w:r>
        <w:rPr/>
        <w:t>pKipQIffDD4Ac4+Qb8fHjqUZDpaoCl2eM+tDi1M45VlIxnIJBzlc8fTz09ITFjr86jUpwGI9NKLtbf</w:t>
      </w:r>
    </w:p>
    <w:p>
      <w:pPr>
        <w:pStyle w:val="PreformattedText"/>
        <w:bidi w:val="0"/>
        <w:spacing w:before="0" w:after="0"/>
        <w:jc w:val="left"/>
        <w:rPr/>
      </w:pPr>
      <w:r>
        <w:rPr/>
        <w:t>qyCpMarJjB/Vf9/wAz/fHQjpIVY1YYe6ASgfOaEnvs6QcmQ/CM/Du5wTgkeeOpGwqwSbmoXFJvKYN9</w:t>
      </w:r>
    </w:p>
    <w:p>
      <w:pPr>
        <w:pStyle w:val="PreformattedText"/>
        <w:bidi w:val="0"/>
        <w:spacing w:before="0" w:after="0"/>
        <w:jc w:val="left"/>
        <w:rPr/>
      </w:pPr>
      <w:r>
        <w:rPr/>
        <w:t>1Lr29lkrVtDsdy/8o43A5wdn48fP+XQ7alKxCZNgr/8AKjCpPcQBcj6VJromILBSYA4pkwR+4EY/Do</w:t>
      </w:r>
    </w:p>
    <w:p>
      <w:pPr>
        <w:pStyle w:val="PreformattedText"/>
        <w:bidi w:val="0"/>
        <w:spacing w:before="0" w:after="0"/>
        <w:jc w:val="left"/>
        <w:rPr/>
      </w:pPr>
      <w:r>
        <w:rPr/>
        <w:t>3HmXjy+wp+ATlYHM0qHQNHVXSpV8IB8gH94B6VKvop4m5aND5+Qx+/x0qVWmt1GxyYUJ//AIr/AOx0</w:t>
      </w:r>
    </w:p>
    <w:p>
      <w:pPr>
        <w:pStyle w:val="PreformattedText"/>
        <w:bidi w:val="0"/>
        <w:spacing w:before="0" w:after="0"/>
        <w:jc w:val="left"/>
        <w:rPr/>
      </w:pPr>
      <w:r>
        <w:rPr/>
        <w:t>qVewgH488fgPp+PSpV7C58Dx0qVexGfmf5dKlXsADwP7/v8Az6VKvvSpVXSpVXSpVXSpVXSpVXSpVX</w:t>
      </w:r>
    </w:p>
    <w:p>
      <w:pPr>
        <w:pStyle w:val="PreformattedText"/>
        <w:bidi w:val="0"/>
        <w:spacing w:before="0" w:after="0"/>
        <w:jc w:val="left"/>
        <w:rPr/>
      </w:pPr>
      <w:r>
        <w:rPr/>
        <w:t>SpVXSpVXSpVX+39elSqulSrzJIkUTTyskUEal3mlZYYUQclmmlZVC/iW6VKmva89cnot7WCb/iX6uf</w:t>
      </w:r>
    </w:p>
    <w:p>
      <w:pPr>
        <w:pStyle w:val="PreformattedText"/>
        <w:bidi w:val="0"/>
        <w:spacing w:before="0" w:after="0"/>
        <w:jc w:val="left"/>
        <w:rPr/>
      </w:pPr>
      <w:r>
        <w:rPr/>
        <w:t>TJ2/kgnjpZYdX99u19iqoqmR3jSF6St1Osiyl4pFAKg5QjyD1Gp5pP53Ep81AfWnBC1WShSjyBPyFM</w:t>
      </w:r>
    </w:p>
    <w:p>
      <w:pPr>
        <w:pStyle w:val="PreformattedText"/>
        <w:bidi w:val="0"/>
        <w:spacing w:before="0" w:after="0"/>
        <w:jc w:val="left"/>
        <w:rPr/>
      </w:pPr>
      <w:r>
        <w:rPr/>
        <w:t>/1r9tH9mHQpLTW71l9oNRLmKM3jS1+W86VE00k6CnOsYglrmrFNPJvhhq5Zo98ZkjVZFbqMYzClaUd</w:t>
      </w:r>
    </w:p>
    <w:p>
      <w:pPr>
        <w:pStyle w:val="PreformattedText"/>
        <w:bidi w:val="0"/>
        <w:spacing w:before="0" w:after="0"/>
        <w:jc w:val="left"/>
        <w:rPr/>
      </w:pPr>
      <w:r>
        <w:rPr/>
        <w:t>+mTvnw6x+b8vxnfTiw+Af5Kpj+kz7UWtO+tn0695Xh/4e97dC6hjuRhNEtr1Laap6gVUYnhhH3atkM</w:t>
      </w:r>
    </w:p>
    <w:p>
      <w:pPr>
        <w:pStyle w:val="PreformattedText"/>
        <w:bidi w:val="0"/>
        <w:spacing w:before="0" w:after="0"/>
        <w:jc w:val="left"/>
        <w:rPr/>
      </w:pPr>
      <w:r>
        <w:rPr/>
        <w:t>UzQncIm2uQCQMqwG82c9s9bKU4d9taovCkzMTETrBkDU7hWA2inHDEOF9taUzaUkCJi0jjYxoSOIo9</w:t>
      </w:r>
    </w:p>
    <w:p>
      <w:pPr>
        <w:pStyle w:val="PreformattedText"/>
        <w:bidi w:val="0"/>
        <w:spacing w:before="0" w:after="0"/>
        <w:jc w:val="left"/>
        <w:rPr/>
      </w:pPr>
      <w:r>
        <w:rPr/>
        <w:t>XOoMlJPKh96KWnMiTJIHWZHGBJHIpIdSQeQccHnPQ+MbOcEGJv1xojCr/lwRca+esfEe9NyvrCT3yp</w:t>
      </w:r>
    </w:p>
    <w:p>
      <w:pPr>
        <w:pStyle w:val="PreformattedText"/>
        <w:bidi w:val="0"/>
        <w:spacing w:before="0" w:after="0"/>
        <w:jc w:val="left"/>
        <w:rPr/>
      </w:pPr>
      <w:r>
        <w:rPr/>
        <w:t>G0MvHg538Z+nk9ViCc0k5jVs0LSBANRw90bW9x7u0Sg7UFXEWJBOcgYAB/h/v1mdpkDHNbyCa0OGB/</w:t>
      </w:r>
    </w:p>
    <w:p>
      <w:pPr>
        <w:pStyle w:val="PreformattedText"/>
        <w:bidi w:val="0"/>
        <w:spacing w:before="0" w:after="0"/>
        <w:jc w:val="left"/>
        <w:rPr/>
      </w:pPr>
      <w:r>
        <w:rPr/>
        <w:t>CrEbhepCNI6JD6fowkikNEpBZCMHCccH9/RiVEpTm3VXKbOZRB166+VXK/S9dTErGY2GCAQGHABI+R</w:t>
      </w:r>
    </w:p>
    <w:p>
      <w:pPr>
        <w:pStyle w:val="PreformattedText"/>
        <w:bidi w:val="0"/>
        <w:spacing w:before="0" w:after="0"/>
        <w:jc w:val="left"/>
        <w:rPr/>
      </w:pPr>
      <w:r>
        <w:rPr/>
        <w:t>wOP69PCiBGoFR9ySaLjQ3OBijQ5wcAq3PJUeCo6gVigklJ1qQYYG8WHWtBjW6vml3vTynPIIy3kH6H</w:t>
      </w:r>
    </w:p>
    <w:p>
      <w:pPr>
        <w:pStyle w:val="PreformattedText"/>
        <w:bidi w:val="0"/>
        <w:spacing w:before="0" w:after="0"/>
        <w:jc w:val="left"/>
        <w:rPr/>
      </w:pPr>
      <w:r>
        <w:rPr/>
        <w:t>g9Ql8KJkm1TBopEAWoQeOaOBlaGVWCnhkbnG4Yxt56enFpSACdNOoqNWHzT4ZinC9tZzDTWsyjYFWk</w:t>
      </w:r>
    </w:p>
    <w:p>
      <w:pPr>
        <w:pStyle w:val="PreformattedText"/>
        <w:bidi w:val="0"/>
        <w:spacing w:before="0" w:after="0"/>
        <w:jc w:val="left"/>
        <w:rPr/>
      </w:pPr>
      <w:r>
        <w:rPr/>
        <w:t>B3AjgBM8Y4H9/XqNjFAOpJMjNJ/wDVTnmT3cRIA+nXyqTjQVTHNR0ToQQaZPGOCBj+/wB3VxjBK0r1</w:t>
      </w:r>
    </w:p>
    <w:p>
      <w:pPr>
        <w:pStyle w:val="PreformattedText"/>
        <w:bidi w:val="0"/>
        <w:spacing w:before="0" w:after="0"/>
        <w:jc w:val="left"/>
        <w:rPr/>
      </w:pPr>
      <w:r>
        <w:rPr/>
        <w:t>CxY+1MwdmyjQpJpVsfh/fP8Aoeg6MrztXOcfLGPl/wDvSpV92gfIfy6VKvvSpVXSpV5Cgfz+v8OlSr</w:t>
      </w:r>
    </w:p>
    <w:p>
      <w:pPr>
        <w:pStyle w:val="PreformattedText"/>
        <w:bidi w:val="0"/>
        <w:spacing w:before="0" w:after="0"/>
        <w:jc w:val="left"/>
        <w:rPr/>
      </w:pPr>
      <w:r>
        <w:rPr/>
        <w:t>10qVV0qVV0qVV0qVV0qVV0qVV0qVV0qVV0qVV0qVV0qVfeR+H1+Xz+ef3dKlUZnr++1y9Dv2btpkh9</w:t>
      </w:r>
    </w:p>
    <w:p>
      <w:pPr>
        <w:pStyle w:val="PreformattedText"/>
        <w:bidi w:val="0"/>
        <w:spacing w:before="0" w:after="0"/>
        <w:jc w:val="left"/>
        <w:rPr/>
      </w:pPr>
      <w:r>
        <w:rPr/>
        <w:t>Q/du3L3OrNOPqXS3YrRkc+q+72pbdLLPSWu5tpa0QzPpfTFVcaapgiu92NHQyyUksdLJVToYTG46ls</w:t>
      </w:r>
    </w:p>
    <w:p>
      <w:pPr>
        <w:pStyle w:val="PreformattedText"/>
        <w:bidi w:val="0"/>
        <w:spacing w:before="0" w:after="0"/>
        <w:jc w:val="left"/>
        <w:rPr/>
      </w:pPr>
      <w:r>
        <w:rPr/>
        <w:t>SqTpYXN/YcdSBY3pyEKWYT9h18bitOL1Y/liPqb1WL/YPSj2Y7c9mbHPcKuKx9wdd/eNa9xobaktYk</w:t>
      </w:r>
    </w:p>
    <w:p>
      <w:pPr>
        <w:pStyle w:val="PreformattedText"/>
        <w:bidi w:val="0"/>
        <w:spacing w:before="0" w:after="0"/>
        <w:jc w:val="left"/>
        <w:rPr/>
      </w:pPr>
      <w:r>
        <w:rPr/>
        <w:t>UtPp247LPSzNDJTESVdF78b02XpgHZSKp99ROUBtMf7jPGbJjkAf9x3kBhECSSSByF/j8vStdDvF9o</w:t>
      </w:r>
    </w:p>
    <w:p>
      <w:pPr>
        <w:pStyle w:val="PreformattedText"/>
        <w:bidi w:val="0"/>
        <w:spacing w:before="0" w:after="0"/>
        <w:jc w:val="left"/>
        <w:rPr/>
      </w:pPr>
      <w:r>
        <w:rPr/>
        <w:t>96vPVRXNVd6O9vcnubUye/97Gp+4WoRpcx1XtR1Ur6VppWtUM7ois4p6GBWIVV9tERVrngq5ceWRuF</w:t>
      </w:r>
    </w:p>
    <w:p>
      <w:pPr>
        <w:pStyle w:val="PreformattedText"/>
        <w:bidi w:val="0"/>
        <w:spacing w:before="0" w:after="0"/>
        <w:jc w:val="left"/>
        <w:rPr/>
      </w:pPr>
      <w:r>
        <w:rPr/>
        <w:t>yZPIkADy04VYYdDcQhlIVvJOnrc7zb6UQ9KXfRdHFFNNJFNXQKMQaU0+IoIjIoMkbtTywtJl0XCqFL</w:t>
      </w:r>
    </w:p>
    <w:p>
      <w:pPr>
        <w:pStyle w:val="PreformattedText"/>
        <w:bidi w:val="0"/>
        <w:spacing w:before="0" w:after="0"/>
        <w:jc w:val="left"/>
        <w:rPr/>
      </w:pPr>
      <w:r>
        <w:rPr/>
        <w:t>bc5Hw9Bd27MpbyjdJAPtFWiVspTdyVcALc7+0fPibpdZ6engaskttsqoEjaGOquVPVGriXcgcq1TJJ</w:t>
      </w:r>
    </w:p>
    <w:p>
      <w:pPr>
        <w:pStyle w:val="PreformattedText"/>
        <w:bidi w:val="0"/>
        <w:spacing w:before="0" w:after="0"/>
        <w:jc w:val="left"/>
        <w:rPr/>
      </w:pPr>
      <w:r>
        <w:rPr/>
        <w:t>FHH8KBlMg+JMZGBmUMqzAXnzpinUgEhII40RF1DpO2XGC4WQDSlxeRKimr9MtJbZ0rImk9ti9LLGap</w:t>
      </w:r>
    </w:p>
    <w:p>
      <w:pPr>
        <w:pStyle w:val="PreformattedText"/>
        <w:bidi w:val="0"/>
        <w:spacing w:before="0" w:after="0"/>
        <w:jc w:val="left"/>
        <w:rPr/>
      </w:pPr>
      <w:r>
        <w:rPr/>
        <w:t>o5iWB35HuZDLIo6nDKhJE24Eg8QZF/jQi3ELkFIM8QCPiCOHy0NTl/ZofbF93fTjqbTXafvNq2r112</w:t>
      </w:r>
    </w:p>
    <w:p>
      <w:pPr>
        <w:pStyle w:val="PreformattedText"/>
        <w:bidi w:val="0"/>
        <w:spacing w:before="0" w:after="0"/>
        <w:jc w:val="left"/>
        <w:rPr/>
      </w:pPr>
      <w:r>
        <w:rPr/>
        <w:t>Buq0lkLXxKq+3HTdrk3Uw1BpW81FwWeKro5qmjmrIKuY+5DRPFJLsZDHc4Da2Iw2VvELL2FFlAypSA</w:t>
      </w:r>
    </w:p>
    <w:p>
      <w:pPr>
        <w:pStyle w:val="PreformattedText"/>
        <w:bidi w:val="0"/>
        <w:spacing w:before="0" w:after="0"/>
        <w:jc w:val="left"/>
        <w:rPr/>
      </w:pPr>
      <w:r>
        <w:rPr/>
        <w:t>ZEp32N43gRas9tLZLLoW9h2wh43tACiANQLTaJ3a1t1ae1NQ6ut63e01sNxtVyp6W4W6vpmY09XQ1k</w:t>
      </w:r>
    </w:p>
    <w:p>
      <w:pPr>
        <w:pStyle w:val="PreformattedText"/>
        <w:bidi w:val="0"/>
        <w:spacing w:before="0" w:after="0"/>
        <w:jc w:val="left"/>
        <w:rPr/>
      </w:pPr>
      <w:r>
        <w:rPr/>
        <w:t>aVNLUxb1DBWidCVZVdDlXVXVlGiAgoVPhVp6/KfhpVGyqxSREUzPudWw2vuxRSTnYj1cPxkZAIUEbs</w:t>
      </w:r>
    </w:p>
    <w:p>
      <w:pPr>
        <w:pStyle w:val="PreformattedText"/>
        <w:bidi w:val="0"/>
        <w:spacing w:before="0" w:after="0"/>
        <w:jc w:val="left"/>
        <w:rPr/>
      </w:pPr>
      <w:r>
        <w:rPr/>
        <w:t>Dxgfj1ltqpnGtkCZNaHDrCMMubD9uvOpFNDattTWCiH3mE4jQnJIxlBx8Sjxn+x0SEqypNxzqvU+3m</w:t>
      </w:r>
    </w:p>
    <w:p>
      <w:pPr>
        <w:pStyle w:val="PreformattedText"/>
        <w:bidi w:val="0"/>
        <w:spacing w:before="0" w:after="0"/>
        <w:jc w:val="left"/>
        <w:rPr/>
      </w:pPr>
      <w:r>
        <w:rPr/>
        <w:t>IKr0Z629WqVCxngJP0ZPlwOM/XPUhMDX3pyVoUbKBorrUW2pc5KE54IYfgcnH4KOhXAF2kE9cKJBEC</w:t>
      </w:r>
    </w:p>
    <w:p>
      <w:pPr>
        <w:pStyle w:val="PreformattedText"/>
        <w:bidi w:val="0"/>
        <w:spacing w:before="0" w:after="0"/>
        <w:jc w:val="left"/>
        <w:rPr/>
      </w:pPr>
      <w:r>
        <w:rPr/>
        <w:t>LCh6Ggo2UFMfzHB8fMdNDUgW05VwqTxr7JaYXyQRgr9FOAf9z1GcOVGculO7yxGa3XVqONmkpqWCKM</w:t>
      </w:r>
    </w:p>
    <w:p>
      <w:pPr>
        <w:pStyle w:val="PreformattedText"/>
        <w:bidi w:val="0"/>
        <w:spacing w:before="0" w:after="0"/>
        <w:jc w:val="left"/>
        <w:rPr/>
      </w:pPr>
      <w:r>
        <w:rPr/>
        <w:t>sgaNUUcYOVAUAZHPIHTO4KYm0TXc+YHTr5U9LtXq2mNvpaZ5lEsKBQCcZ+ZHP0yer1kficI0AZdasR</w:t>
      </w:r>
    </w:p>
    <w:p>
      <w:pPr>
        <w:pStyle w:val="PreformattedText"/>
        <w:bidi w:val="0"/>
        <w:spacing w:before="0" w:after="0"/>
        <w:jc w:val="left"/>
        <w:rPr/>
      </w:pPr>
      <w:r>
        <w:rPr/>
        <w:t>5WqvCww+vNZC6cfQXeCqCorgtwCMjI+n7/ACOh1JUkwpJSedHJUFCUkEcqHlUMAf8AL6fw65Xa+7B0</w:t>
      </w:r>
    </w:p>
    <w:p>
      <w:pPr>
        <w:pStyle w:val="PreformattedText"/>
        <w:bidi w:val="0"/>
        <w:spacing w:before="0" w:after="0"/>
        <w:jc w:val="left"/>
        <w:rPr/>
      </w:pPr>
      <w:r>
        <w:rPr/>
        <w:t>qVfdgGOP5/Mf/nSpV6wM5+fSpVj9KlVdKlVdKlVdKlVdKlVdKlVdKlVdKlVdKlVdKlVdKlVf6jGPJJ</w:t>
      </w:r>
    </w:p>
    <w:p>
      <w:pPr>
        <w:pStyle w:val="PreformattedText"/>
        <w:bidi w:val="0"/>
        <w:spacing w:before="0" w:after="0"/>
        <w:jc w:val="left"/>
        <w:rPr/>
      </w:pPr>
      <w:r>
        <w:rPr/>
        <w:t>OAAPmScYHkk8dKlWqL9uR+UfaX9BN51H6XfSVaLB3R9VlthFFrzV+o4JK/th2FqLlb5ZKWgkt9NWRN</w:t>
      </w:r>
    </w:p>
    <w:p>
      <w:pPr>
        <w:pStyle w:val="PreformattedText"/>
        <w:bidi w:val="0"/>
        <w:spacing w:before="0" w:after="0"/>
        <w:jc w:val="left"/>
        <w:rPr/>
      </w:pPr>
      <w:r>
        <w:rPr/>
        <w:t>3G7sQmalmaylorVaim291Es//wBY47rwTKEGVaeVvaRI1tO4wQJW2ysybJHx64/cVzmNZ93O8vfvuH</w:t>
      </w:r>
    </w:p>
    <w:p>
      <w:pPr>
        <w:pStyle w:val="PreformattedText"/>
        <w:bidi w:val="0"/>
        <w:spacing w:before="0" w:after="0"/>
        <w:jc w:val="left"/>
        <w:rPr/>
      </w:pPr>
      <w:r>
        <w:rPr/>
        <w:t>rDu/3M1bd9Wa+11fKm/a47na9r4au/ajvLhs1t1vtynzUSQ0myClpqeMwUNLFDQW2kgpo4adAnSCrx</w:t>
      </w:r>
    </w:p>
    <w:p>
      <w:pPr>
        <w:pStyle w:val="PreformattedText"/>
        <w:bidi w:val="0"/>
        <w:spacing w:before="0" w:after="0"/>
        <w:jc w:val="left"/>
        <w:rPr/>
      </w:pPr>
      <w:r>
        <w:rPr/>
        <w:t>KKlG8CfLQD6jzqxbQbBICG51OnPz9L1l0lPRXRJnrWqL/smjkmno4tNKC21FeSCC51FM1UONu0Sx7t</w:t>
      </w:r>
    </w:p>
    <w:p>
      <w:pPr>
        <w:pStyle w:val="PreformattedText"/>
        <w:bidi w:val="0"/>
        <w:spacing w:before="0" w:after="0"/>
        <w:jc w:val="left"/>
        <w:rPr/>
      </w:pPr>
      <w:r>
        <w:rPr/>
        <w:t>nLq2Oowh22U5PW9SgtCCrxW69KP1JbrxR0FwqNPUFru9JSK/5ws9y0ta1vVFSSOMmp0zqBXKwsgVi0</w:t>
      </w:r>
    </w:p>
    <w:p>
      <w:pPr>
        <w:pStyle w:val="PreformattedText"/>
        <w:bidi w:val="0"/>
        <w:spacing w:before="0" w:after="0"/>
        <w:jc w:val="left"/>
        <w:rPr/>
      </w:pPr>
      <w:r>
        <w:rPr/>
        <w:t>Tyloj7kLPDmUN7vIqXTCuKrjXy1m0VKlWdIDIzAxITBIBEzrpF5EmN1W66jOp5Ke0VunqSx3SIQ19o</w:t>
      </w:r>
    </w:p>
    <w:p>
      <w:pPr>
        <w:pStyle w:val="PreformattedText"/>
        <w:bidi w:val="0"/>
        <w:spacing w:before="0" w:after="0"/>
        <w:jc w:val="left"/>
        <w:rPr/>
      </w:pPr>
      <w:r>
        <w:rPr/>
        <w:t>v2j6Opt1yjpZKZJaaastKSSQXa3s1PdAFzFOKi0VNIyRzrBMrwtCRcAzuNhrfeLiQQZgamRNLIVnLB</w:t>
      </w:r>
    </w:p>
    <w:p>
      <w:pPr>
        <w:pStyle w:val="PreformattedText"/>
        <w:bidi w:val="0"/>
        <w:spacing w:before="0" w:after="0"/>
        <w:jc w:val="left"/>
        <w:rPr/>
      </w:pPr>
      <w:r>
        <w:rPr/>
        <w:t>voRNtdQBoSN/AiJgjEoZdQ2tqwXm0fcq2KknorxFIjmj/PFrmeJK9Vl/RzrWCnKttzFKKqcKmFiwxa</w:t>
      </w:r>
    </w:p>
    <w:p>
      <w:pPr>
        <w:pStyle w:val="PreformattedText"/>
        <w:bidi w:val="0"/>
        <w:spacing w:before="0" w:after="0"/>
        <w:jc w:val="left"/>
        <w:rPr/>
      </w:pPr>
      <w:r>
        <w:rPr/>
        <w:t>2woFKgQII8j711CHkiVpKSLEX1B5i44HQjjNI5fqb27rcLPBI9DTVVPHd6Knl3x09vrKumgq8wyEE0</w:t>
      </w:r>
    </w:p>
    <w:p>
      <w:pPr>
        <w:pStyle w:val="PreformattedText"/>
        <w:bidi w:val="0"/>
        <w:spacing w:before="0" w:after="0"/>
        <w:jc w:val="left"/>
        <w:rPr/>
      </w:pPr>
      <w:r>
        <w:rPr/>
        <w:t>8Dxe2v4bFAyqpglIFlEXMeZGo9LmPO2tCrRBKRpqOE/as3S2o6mn07HBUys0cd0WupGqOXiqAgWVUT</w:t>
      </w:r>
    </w:p>
    <w:p>
      <w:pPr>
        <w:pStyle w:val="PreformattedText"/>
        <w:bidi w:val="0"/>
        <w:spacing w:before="0" w:after="0"/>
        <w:jc w:val="left"/>
        <w:rPr/>
      </w:pPr>
      <w:r>
        <w:rPr/>
        <w:t>aR7csMkkcqZ2utWwbjxxSbri+YQeY5/A+lNBOQg2j363VutfZ5/aYdhtL+kntpR94O4dLQass9nOmz</w:t>
      </w:r>
    </w:p>
    <w:p>
      <w:pPr>
        <w:pStyle w:val="PreformattedText"/>
        <w:bidi w:val="0"/>
        <w:spacing w:before="0" w:after="0"/>
        <w:jc w:val="left"/>
        <w:rPr/>
      </w:pPr>
      <w:r>
        <w:rPr/>
        <w:t>azURXLUlVT6Xgo6NLnUUcL/oaQ089vBllcO8szHY0hZRc4baLCMKz+IfCFtDKcxucsXi9ojfxrOrwi</w:t>
      </w:r>
    </w:p>
    <w:p>
      <w:pPr>
        <w:pStyle w:val="PreformattedText"/>
        <w:bidi w:val="0"/>
        <w:spacing w:before="0" w:after="0"/>
        <w:jc w:val="left"/>
        <w:rPr/>
      </w:pPr>
      <w:r>
        <w:rPr/>
        <w:t>xiHu7blsmRAsJvHuTuFK9d/Vj2F759w7fUdvdfW+raWrRo7beDT2W7yRxTGleSnt9ZPuq4d5iYPAZl</w:t>
      </w:r>
    </w:p>
    <w:p>
      <w:pPr>
        <w:pStyle w:val="PreformattedText"/>
        <w:bidi w:val="0"/>
        <w:spacing w:before="0" w:after="0"/>
        <w:jc w:val="left"/>
        <w:rPr/>
      </w:pPr>
      <w:r>
        <w:rPr/>
        <w:t>Mc8b7huIWsxLzWIxrS2nAsTeNbzeDeDBvEetHBBGGWlVlCNeut9Sg6HYGxUQXlTGhBU5BBRCCD81IP</w:t>
      </w:r>
    </w:p>
    <w:p>
      <w:pPr>
        <w:pStyle w:val="PreformattedText"/>
        <w:bidi w:val="0"/>
        <w:spacing w:before="0" w:after="0"/>
        <w:jc w:val="left"/>
        <w:rPr/>
      </w:pPr>
      <w:r>
        <w:rPr/>
        <w:t>1x9OrhP5UWF6zLqJccIJBB+tZmpnligzHJIoAP6rceT8h+/wDp0x0CD4RUmFSc9lHqeuhST0V1uaVZ</w:t>
      </w:r>
    </w:p>
    <w:p>
      <w:pPr>
        <w:pStyle w:val="PreformattedText"/>
        <w:bidi w:val="0"/>
        <w:spacing w:before="0" w:after="0"/>
        <w:jc w:val="left"/>
        <w:rPr/>
      </w:pPr>
      <w:r>
        <w:rPr/>
        <w:t>21lQihj4kcDOzg+fGeq8hOYyKuspyyFX0pYLNqK6Rxrm4S5BXG6RvAY8cnjj/PqdtKANInyoJ0OyCk</w:t>
      </w:r>
    </w:p>
    <w:p>
      <w:pPr>
        <w:pStyle w:val="PreformattedText"/>
        <w:bidi w:val="0"/>
        <w:spacing w:before="0" w:after="0"/>
        <w:jc w:val="left"/>
        <w:rPr/>
      </w:pPr>
      <w:r>
        <w:rPr/>
        <w:t>zFH6l1JcHjP/NEn6llI/ZzyVP9/wAOi0NNkTPtu+NBLffSSCevW396L901leaWRfakyDMqnCjn48ZJ</w:t>
      </w:r>
    </w:p>
    <w:p>
      <w:pPr>
        <w:pStyle w:val="PreformattedText"/>
        <w:bidi w:val="0"/>
        <w:spacing w:before="0" w:after="0"/>
        <w:jc w:val="left"/>
        <w:rPr/>
      </w:pPr>
      <w:r>
        <w:rPr/>
        <w:t>H989C4loAGFRYn50bhnnFgZhpHX9qcporVNzIpnVnjZwWbaXA4AJIUtwePPQbDrqHE5VwftxHwot4B</w:t>
      </w:r>
    </w:p>
    <w:p>
      <w:pPr>
        <w:pStyle w:val="PreformattedText"/>
        <w:bidi w:val="0"/>
        <w:spacing w:before="0" w:after="0"/>
        <w:jc w:val="left"/>
        <w:rPr/>
      </w:pPr>
      <w:r>
        <w:rPr/>
        <w:t>SZI66tTxuyeoLleKivWrnklENasaBy2QNgyBk+Mjq5WS7hO9cutK4B5dGhMK5/4hSBZOXTyp3kWfbT</w:t>
      </w:r>
    </w:p>
    <w:p>
      <w:pPr>
        <w:pStyle w:val="PreformattedText"/>
        <w:bidi w:val="0"/>
        <w:spacing w:before="0" w:after="0"/>
        <w:jc w:val="left"/>
        <w:rPr/>
      </w:pPr>
      <w:r>
        <w:rPr/>
        <w:t>PnaPPQVWlXOlSqulSqulSrH6VKq6VKq6VKq6VKq6VKq6VKq6VKq6VKq6VKq6VKq8/wCXSpVq9flHH2</w:t>
      </w:r>
    </w:p>
    <w:p>
      <w:pPr>
        <w:pStyle w:val="PreformattedText"/>
        <w:bidi w:val="0"/>
        <w:spacing w:before="0" w:after="0"/>
        <w:jc w:val="left"/>
        <w:rPr/>
      </w:pPr>
      <w:r>
        <w:rPr/>
        <w:t>xtT6Je13/xB9OWsbzYvVt3w0ZPfdQ630lWUttu/p77GVtRXWe46utmopnZrH3d1FPS11u0qYIvvNro</w:t>
      </w:r>
    </w:p>
    <w:p>
      <w:pPr>
        <w:pStyle w:val="PreformattedText"/>
        <w:bidi w:val="0"/>
        <w:spacing w:before="0" w:after="0"/>
        <w:jc w:val="left"/>
        <w:rPr/>
      </w:pPr>
      <w:r>
        <w:rPr/>
        <w:t>6K8amWst9dQ2BLnC84UDKkEqVvtA3mbg6CLAxI0tUjbec3MJGv0HDXjumAd3M2n+7VVTJUVFPc5bnK</w:t>
      </w:r>
    </w:p>
    <w:p>
      <w:pPr>
        <w:pStyle w:val="PreformattedText"/>
        <w:bidi w:val="0"/>
        <w:spacing w:before="0" w:after="0"/>
        <w:jc w:val="left"/>
        <w:rPr/>
      </w:pPr>
      <w:r>
        <w:rPr/>
        <w:t>ZZZpaq5TTWqouVTI89Y1TVVMRqLvcJWnkeaoklVZXDvKzM5ZhCBJvPPT4DTkNB6UYkRYDTrzo6aW0y</w:t>
      </w:r>
    </w:p>
    <w:p>
      <w:pPr>
        <w:pStyle w:val="PreformattedText"/>
        <w:bidi w:val="0"/>
        <w:spacing w:before="0" w:after="0"/>
        <w:jc w:val="left"/>
        <w:rPr/>
      </w:pPr>
      <w:r>
        <w:rPr/>
        <w:t>uoa6nhulLeLvciE+7W+COhpaOSCnTbtkq56+IUkCQxxhAqqmHJJXHxQKcQ3NwkTrffqTv56cdaMbZU</w:t>
      </w:r>
    </w:p>
    <w:p>
      <w:pPr>
        <w:pStyle w:val="PreformattedText"/>
        <w:bidi w:val="0"/>
        <w:spacing w:before="0" w:after="0"/>
        <w:jc w:val="left"/>
        <w:rPr/>
      </w:pPr>
      <w:r>
        <w:rPr/>
        <w:t>6oJy5iZtp9evKnrdtfRtc+414p6KjgitECfdnqFtqVlzraT3mKwR1MzqY/cO1jvjOM5wXOVFfidpts</w:t>
      </w:r>
    </w:p>
    <w:p>
      <w:pPr>
        <w:pStyle w:val="PreformattedText"/>
        <w:bidi w:val="0"/>
        <w:spacing w:before="0" w:after="0"/>
        <w:jc w:val="left"/>
        <w:rPr/>
      </w:pPr>
      <w:r>
        <w:rPr/>
        <w:t>pJJjhNgfb61fbP7PvYx1LaRJsTlkkSTANovB0t7GpqfTt9j3bay20V4v1u1LWVUP3lLZPc7lULHRI7</w:t>
      </w:r>
    </w:p>
    <w:p>
      <w:pPr>
        <w:pStyle w:val="PreformattedText"/>
        <w:bidi w:val="0"/>
        <w:spacing w:before="0" w:after="0"/>
        <w:jc w:val="left"/>
        <w:rPr/>
      </w:pPr>
      <w:r>
        <w:rPr/>
        <w:t>q8gE1UyyUdGzhm9jYacyYYRq5yMpjO0i1EpaUMp3xw61mdb3NekbN7D4NvKrFZi5w4daxpNPhsf2QN</w:t>
      </w:r>
    </w:p>
    <w:p>
      <w:pPr>
        <w:pStyle w:val="PreformattedText"/>
        <w:bidi w:val="0"/>
        <w:spacing w:before="0" w:after="0"/>
        <w:jc w:val="left"/>
        <w:rPr/>
      </w:pPr>
      <w:r>
        <w:rPr/>
        <w:t>s07J97tWirLVLGrPBUV9fLVVEMs2xZjFRZALllWVZBIViemjjMM8UsiwVbm2sW4BLh4QOuvOrtrs3s</w:t>
      </w:r>
    </w:p>
    <w:p>
      <w:pPr>
        <w:pStyle w:val="PreformattedText"/>
        <w:bidi w:val="0"/>
        <w:spacing w:before="0" w:after="0"/>
        <w:jc w:val="left"/>
        <w:rPr/>
      </w:pPr>
      <w:r>
        <w:rPr/>
        <w:t>ZkqKGQVCfzT9Z423CIiKEb39kzRa1tVHZdU6OtNBDaqCipq2rtNOaKpu1LT3OvrKmaileeeMXAGvCr</w:t>
      </w:r>
    </w:p>
    <w:p>
      <w:pPr>
        <w:pStyle w:val="PreformattedText"/>
        <w:bidi w:val="0"/>
        <w:spacing w:before="0" w:after="0"/>
        <w:jc w:val="left"/>
        <w:rPr/>
      </w:pPr>
      <w:r>
        <w:rPr/>
        <w:t>FLs2x0QX3JtyN11ramMClwSSJIzGAd2oB9d/pFQ4rYGzXmkp7oImAcsTYzoYPQ4U3XW/2EOhNQaVoG</w:t>
      </w:r>
    </w:p>
    <w:p>
      <w:pPr>
        <w:pStyle w:val="PreformattedText"/>
        <w:bidi w:val="0"/>
        <w:spacing w:before="0" w:after="0"/>
        <w:jc w:val="left"/>
        <w:rPr/>
      </w:pPr>
      <w:r>
        <w:rPr/>
        <w:t>oqC/2/UJW7w3S4Up92V4EZzZ6y3Q1DpHPUyKYYfurvEkENMszOXlKqa32hxjahDQKJ0uLb7+Um1zyq</w:t>
      </w:r>
    </w:p>
    <w:p>
      <w:pPr>
        <w:pStyle w:val="PreformattedText"/>
        <w:bidi w:val="0"/>
        <w:spacing w:before="0" w:after="0"/>
        <w:jc w:val="left"/>
        <w:rPr/>
      </w:pPr>
      <w:r>
        <w:rPr/>
        <w:t>le7GbNcQoBwpcIPiBGtyLRAiwvbzNQd9/wD7JLvx2nuk1LbLBdb1aaaocUy08CMyiAOyLLsJ9wrDAS</w:t>
      </w:r>
    </w:p>
    <w:p>
      <w:pPr>
        <w:pStyle w:val="PreformattedText"/>
        <w:bidi w:val="0"/>
        <w:spacing w:before="0" w:after="0"/>
        <w:jc w:val="left"/>
        <w:rPr/>
      </w:pPr>
      <w:r>
        <w:rPr/>
        <w:t>SFCscKCRlhocL2gZcEKUEk6zrr86yG0OxuNwxlpBWjdEHdOvlxpgMun9V9trvJYLs17t9VbpplrKOK</w:t>
      </w:r>
    </w:p>
    <w:p>
      <w:pPr>
        <w:pStyle w:val="PreformattedText"/>
        <w:bidi w:val="0"/>
        <w:spacing w:before="0" w:after="0"/>
        <w:jc w:val="left"/>
        <w:rPr/>
      </w:pPr>
      <w:r>
        <w:rPr/>
        <w:t>2PSo1TIz+49XV1ZXEcas2wBGCncwILdXSXm30BaSLisk7g3MM4UuJIKeIPzPXnSqU3cvUFBPTTWLUt</w:t>
      </w:r>
    </w:p>
    <w:p>
      <w:pPr>
        <w:pStyle w:val="PreformattedText"/>
        <w:bidi w:val="0"/>
        <w:spacing w:before="0" w:after="0"/>
        <w:jc w:val="left"/>
        <w:rPr/>
      </w:pPr>
      <w:r>
        <w:rPr/>
        <w:t>2s91jiWGnqpJKWKNhOBiJJaZMlHcDEjKyk8E+B13JHiBuOGtQOIbUClSZ862NvsjvtTtV6+1nYPSb6</w:t>
      </w:r>
    </w:p>
    <w:p>
      <w:pPr>
        <w:pStyle w:val="PreformattedText"/>
        <w:bidi w:val="0"/>
        <w:spacing w:before="0" w:after="0"/>
        <w:jc w:val="left"/>
        <w:rPr/>
      </w:pPr>
      <w:r>
        <w:rPr/>
        <w:t>inmuWpbzIbb2m7lpDRoHeht7tTaJ140EkZkllnpRBarqkLsZKuGiuRVDFWLbYHGLlvDPErJEJVAvyX</w:t>
      </w:r>
    </w:p>
    <w:p>
      <w:pPr>
        <w:pStyle w:val="PreformattedText"/>
        <w:bidi w:val="0"/>
        <w:spacing w:before="0" w:after="0"/>
        <w:jc w:val="left"/>
        <w:rPr/>
      </w:pPr>
      <w:r>
        <w:rPr/>
        <w:t>pfgrjY7qzO08AG82IZASP1C/HVP1B8xwrYs1C7PTDGSduCN2CDkgjDLwerF6w4caq8N+ekogglE0h2</w:t>
      </w:r>
    </w:p>
    <w:p>
      <w:pPr>
        <w:pStyle w:val="PreformattedText"/>
        <w:bidi w:val="0"/>
        <w:spacing w:before="0" w:after="0"/>
        <w:jc w:val="left"/>
        <w:rPr/>
      </w:pPr>
      <w:r>
        <w:rPr/>
        <w:t>P5JyBG3hR+7HPVYSZ3Qd/OrxKhluaMcMtUnwpvAAzgx/+bcZV+f7PSBVoLeRqMgG2tDtvvE8IKSMc7</w:t>
      </w:r>
    </w:p>
    <w:p>
      <w:pPr>
        <w:pStyle w:val="PreformattedText"/>
        <w:bidi w:val="0"/>
        <w:spacing w:before="0" w:after="0"/>
        <w:jc w:val="left"/>
        <w:rPr/>
      </w:pPr>
      <w:r>
        <w:rPr/>
        <w:t>fmsgH7H1U/X+nUyXVJ31EtlC/0irrVorJ4lcrzPGOWC+ZDgcr9QOmuukhR5GnIbCIAsOvSngaShVKe</w:t>
      </w:r>
    </w:p>
    <w:p>
      <w:pPr>
        <w:pStyle w:val="PreformattedText"/>
        <w:bidi w:val="0"/>
        <w:spacing w:before="0" w:after="0"/>
        <w:jc w:val="left"/>
        <w:rPr/>
      </w:pPr>
      <w:r>
        <w:rPr/>
        <w:t>ncDkL9QfOPoePJ/l1EwjMQd9OeUMpvAFPG9PGJJLo3J/+xwOfkFHH8+rldsFAESuq7A3xThJ0FPSXw</w:t>
      </w:r>
    </w:p>
    <w:p>
      <w:pPr>
        <w:pStyle w:val="PreformattedText"/>
        <w:bidi w:val="0"/>
        <w:spacing w:before="0" w:after="0"/>
        <w:jc w:val="left"/>
        <w:rPr/>
      </w:pPr>
      <w:r>
        <w:rPr/>
        <w:t>P3D/LoCrqvvSpVXSpVXSpVj9KlVdKlVdKlVdKlVdKlVdKlVdKlVdKlVdKlVdKlViqqqehpp62smigo</w:t>
      </w:r>
    </w:p>
    <w:p>
      <w:pPr>
        <w:pStyle w:val="PreformattedText"/>
        <w:bidi w:val="0"/>
        <w:spacing w:before="0" w:after="0"/>
        <w:jc w:val="left"/>
        <w:rPr/>
      </w:pPr>
      <w:r>
        <w:rPr/>
        <w:t>6OGaqqpp5ooIYKWmjaepmmnnkSOCFYI5GZ3ZUVULMygE9L4Uq4zH2ivqjl9XXq079+oe836bUdZ3Z7</w:t>
      </w:r>
    </w:p>
    <w:p>
      <w:pPr>
        <w:pStyle w:val="PreformattedText"/>
        <w:bidi w:val="0"/>
        <w:spacing w:before="0" w:after="0"/>
        <w:jc w:val="left"/>
        <w:rPr/>
      </w:pPr>
      <w:r>
        <w:rPr/>
        <w:t>n6j1DZaieunrVptF0da2n+3unbe8KpDUW626Fs1go45412e1TJDRbqf3aqtrIKlrWTJJPpuHsONWKL</w:t>
      </w:r>
    </w:p>
    <w:p>
      <w:pPr>
        <w:pStyle w:val="PreformattedText"/>
        <w:bidi w:val="0"/>
        <w:spacing w:before="0" w:after="0"/>
        <w:jc w:val="left"/>
        <w:rPr/>
      </w:pPr>
      <w:r>
        <w:rPr/>
        <w:t>IQ2BEDnqbk8jxiNKaXYLYtRHDJ7gEsmPbiggSsusz4YhEhOViQYB+P3MYBKKMHqNSgCZ3e3XlRCESI</w:t>
      </w:r>
    </w:p>
    <w:p>
      <w:pPr>
        <w:pStyle w:val="PreformattedText"/>
        <w:bidi w:val="0"/>
        <w:spacing w:before="0" w:after="0"/>
        <w:jc w:val="left"/>
        <w:rPr/>
      </w:pPr>
      <w:r>
        <w:rPr/>
        <w:t>n71Il6PvTfqTunq2OSitk6QRkCqra1RLTxD28He0EaJJVEL/04Wji3PkgLyKPaeOGHbKlGOA0N+H31</w:t>
      </w:r>
    </w:p>
    <w:p>
      <w:pPr>
        <w:pStyle w:val="PreformattedText"/>
        <w:bidi w:val="0"/>
        <w:spacing w:before="0" w:after="0"/>
        <w:jc w:val="left"/>
        <w:rPr/>
      </w:pPr>
      <w:r>
        <w:rPr/>
        <w:t>9bVq+zmyV47EpQkWAuoiQI3mIkzuECTeBNbZfpj9Mmku3lhtppbPDPXotGbncWhXfUT1A3Ft8igBUg</w:t>
      </w:r>
    </w:p>
    <w:p>
      <w:pPr>
        <w:pStyle w:val="PreformattedText"/>
        <w:bidi w:val="0"/>
        <w:spacing w:before="0" w:after="0"/>
        <w:jc w:val="left"/>
        <w:rPr/>
      </w:pPr>
      <w:r>
        <w:rPr/>
        <w:t>RCf2QSQP2c+aYzaT2IWuV+GTbgOFe6bP2XhMGhKWkBOUC8XUoC5J89Bp6VKvoDT1PBBTRQxQKrrhAG</w:t>
      </w:r>
    </w:p>
    <w:p>
      <w:pPr>
        <w:pStyle w:val="PreformattedText"/>
        <w:bidi w:val="0"/>
        <w:spacing w:before="0" w:after="0"/>
        <w:jc w:val="left"/>
        <w:rPr/>
      </w:pPr>
      <w:r>
        <w:rPr/>
        <w:t>QGFXBYyLEwx8LoWHG0sOCP1egmwpSwbHNvm/nGludHrWDJIsnlrykcfhOlOJo7YkdOgjRCXWMsX2l2</w:t>
      </w:r>
    </w:p>
    <w:p>
      <w:pPr>
        <w:pStyle w:val="PreformattedText"/>
        <w:bidi w:val="0"/>
        <w:spacing w:before="0" w:after="0"/>
        <w:jc w:val="left"/>
        <w:rPr/>
      </w:pPr>
      <w:r>
        <w:rPr/>
        <w:t>HBVgVTGSOcj93jqzS2coMXtVW4tBUoEkRIsI976bqNFvtMTRFmVd2NxPAB8blfcMFCoXIxg5xx46J7</w:t>
      </w:r>
    </w:p>
    <w:p>
      <w:pPr>
        <w:pStyle w:val="PreformattedText"/>
        <w:bidi w:val="0"/>
        <w:spacing w:before="0" w:after="0"/>
        <w:jc w:val="left"/>
        <w:rPr/>
      </w:pPr>
      <w:r>
        <w:rPr/>
        <w:t>lRGYESBNBKdCVhI0NvseM1ZulqEgGBH8KkKikjaowAqDGDgE8YxgfPnriwpMQRNJC0iQoEg746jrlS</w:t>
      </w:r>
    </w:p>
    <w:p>
      <w:pPr>
        <w:pStyle w:val="PreformattedText"/>
        <w:bidi w:val="0"/>
        <w:spacing w:before="0" w:after="0"/>
        <w:jc w:val="left"/>
        <w:rPr/>
      </w:pPr>
      <w:r>
        <w:rPr/>
        <w:t>D9wtD2G+26opbjabdUpImwJPSwTL7ZDkqSIwcFj8WP+7HGeBHFlAzQCaOZaC7A+4++6tWT7WH0DE6b</w:t>
      </w:r>
    </w:p>
    <w:p>
      <w:pPr>
        <w:pStyle w:val="PreformattedText"/>
        <w:bidi w:val="0"/>
        <w:spacing w:before="0" w:after="0"/>
        <w:jc w:val="left"/>
        <w:rPr/>
      </w:pPr>
      <w:r>
        <w:rPr/>
        <w:t>re7vb60Tw1FphmnqUsNNthgRJvcngrPbQyYLNIIy5cZJG5QAovtibW7taGnFeBZgSdDHHhasj2r7PJ</w:t>
      </w:r>
    </w:p>
    <w:p>
      <w:pPr>
        <w:pStyle w:val="PreformattedText"/>
        <w:bidi w:val="0"/>
        <w:spacing w:before="0" w:after="0"/>
        <w:jc w:val="left"/>
        <w:rPr/>
      </w:pPr>
      <w:r>
        <w:rPr/>
        <w:t>xbS8Vh2wHsOmSEgeITckC8idfoK1r5KKiuVnmFw2rNSl45VrqYU9RR1VO20vOlPGWop88pVRkqc4kJ</w:t>
      </w:r>
    </w:p>
    <w:p>
      <w:pPr>
        <w:pStyle w:val="PreformattedText"/>
        <w:bidi w:val="0"/>
        <w:spacing w:before="0" w:after="0"/>
        <w:jc w:val="left"/>
        <w:rPr/>
      </w:pPr>
      <w:r>
        <w:rPr/>
        <w:t>/wCmu9S4SkKBsfWvIHmgCUrEEcfa9JxpvW9/7c6/0/rixVtfadT9vtU2PWVnuNskemvFN+YK2O4zNS</w:t>
      </w:r>
    </w:p>
    <w:p>
      <w:pPr>
        <w:pStyle w:val="PreformattedText"/>
        <w:bidi w:val="0"/>
        <w:spacing w:before="0" w:after="0"/>
        <w:jc w:val="left"/>
        <w:rPr/>
      </w:pPr>
      <w:r>
        <w:rPr/>
        <w:t>yQwzZBhp5QzRq+5J2AhkRmg6nBnKpNlAgi4sQZFzp5mqx9AUlbarpUCNJ+H7zMV0jtNaipNcaV0pqy</w:t>
      </w:r>
    </w:p>
    <w:p>
      <w:pPr>
        <w:pStyle w:val="PreformattedText"/>
        <w:bidi w:val="0"/>
        <w:spacing w:before="0" w:after="0"/>
        <w:jc w:val="left"/>
        <w:rPr/>
      </w:pPr>
      <w:r>
        <w:rPr/>
        <w:t>hnpau26w0npfV1urKNT9zqrfquwW7UFFU0ZRcNTPTXGMoQACrDAAwBoZzAKmQoA+YImsmlIbJAEZSR</w:t>
      </w:r>
    </w:p>
    <w:p>
      <w:pPr>
        <w:pStyle w:val="PreformattedText"/>
        <w:bidi w:val="0"/>
        <w:spacing w:before="0" w:after="0"/>
        <w:jc w:val="left"/>
        <w:rPr/>
      </w:pPr>
      <w:r>
        <w:rPr/>
        <w:t>7EijFDZYNm/YuWPPBHlQc5K+M/5dRKbTGkmp0vnSJA6686EksUWAyqgHjIK4I3H6gZ+fXA3N4A9Kap</w:t>
      </w:r>
    </w:p>
    <w:p>
      <w:pPr>
        <w:pStyle w:val="PreformattedText"/>
        <w:bidi w:val="0"/>
        <w:spacing w:before="0" w:after="0"/>
        <w:jc w:val="left"/>
        <w:rPr/>
      </w:pPr>
      <w:r>
        <w:rPr/>
        <w:t>+BrceVBV1oIKfBjJ3ZHC7S37APh/qeo3koQBFiamaWpUyNKwKaItNT7Q3/WiI+Enn3AflnPg9CKUCl</w:t>
      </w:r>
    </w:p>
    <w:p>
      <w:pPr>
        <w:pStyle w:val="PreformattedText"/>
        <w:bidi w:val="0"/>
        <w:spacing w:before="0" w:after="0"/>
        <w:jc w:val="left"/>
        <w:rPr/>
      </w:pPr>
      <w:r>
        <w:rPr/>
        <w:t>fkfrU6fzCnbadqjHTwxheSuPGBkHP0Hg9cZfyqAN6682CgmJ6i9PM9MpE0N0kHn85uMgfMDH7gM9XH</w:t>
      </w:r>
    </w:p>
    <w:p>
      <w:pPr>
        <w:pStyle w:val="PreformattedText"/>
        <w:bidi w:val="0"/>
        <w:spacing w:before="0" w:after="0"/>
        <w:jc w:val="left"/>
        <w:rPr/>
      </w:pPr>
      <w:r>
        <w:rPr/>
        <w:t>eBzBg7+8PwAqvwaAjEugcPt1/anq9C1a1XSpVXSpVXSpVj9KlVdKlVdKlVdKlVdKlVdKlVdKlVdKlV</w:t>
      </w:r>
    </w:p>
    <w:p>
      <w:pPr>
        <w:pStyle w:val="PreformattedText"/>
        <w:bidi w:val="0"/>
        <w:spacing w:before="0" w:after="0"/>
        <w:jc w:val="left"/>
        <w:rPr/>
      </w:pPr>
      <w:r>
        <w:rPr/>
        <w:t>dKlX3B+nj5fP6+OlSqOn7XPuhb+zv2Y/rq1zcvzj7UXpn7p6VpzaKkUV1S4dxNN1nby3VFvq9pamqI</w:t>
      </w:r>
    </w:p>
    <w:p>
      <w:pPr>
        <w:pStyle w:val="PreformattedText"/>
        <w:bidi w:val="0"/>
        <w:spacing w:before="0" w:after="0"/>
        <w:jc w:val="left"/>
        <w:rPr/>
      </w:pPr>
      <w:r>
        <w:rPr/>
        <w:t>qzVEUokjBlQU5aIFwoMbphpw8En5UhqnfJA9yB8K40uq66Gkv1RQ2+FKGltscVtp0d5J5IKOiiWljQ</w:t>
      </w:r>
    </w:p>
    <w:p>
      <w:pPr>
        <w:pStyle w:val="PreformattedText"/>
        <w:bidi w:val="0"/>
        <w:spacing w:before="0" w:after="0"/>
        <w:jc w:val="left"/>
        <w:rPr/>
      </w:pPr>
      <w:r>
        <w:rPr/>
        <w:t>OSGijCRhSM+62MSSOdxASQSMx36nzqxBiw0pwXZTTtXfa63QR0423Sop6NpqlpBUV6SlWaFIokJp6M</w:t>
      </w:r>
    </w:p>
    <w:p>
      <w:pPr>
        <w:pStyle w:val="PreformattedText"/>
        <w:bidi w:val="0"/>
        <w:spacing w:before="0" w:after="0"/>
        <w:jc w:val="left"/>
        <w:rPr/>
      </w:pPr>
      <w:r>
        <w:rPr/>
        <w:t>DOVVcnI4BJci4heUGL9fOjsK3nIEQVEDmfsK25PQ323sml9G0FFb7bRxXGop0M9SadtwRYxuMZcAFQ</w:t>
      </w:r>
    </w:p>
    <w:p>
      <w:pPr>
        <w:pStyle w:val="PreformattedText"/>
        <w:bidi w:val="0"/>
        <w:spacing w:before="0" w:after="0"/>
        <w:jc w:val="left"/>
        <w:rPr/>
      </w:pPr>
      <w:r>
        <w:rPr/>
        <w:t>MqI0zuyucAqT5vt3FlbpCSYTur2/sps5LOGSsJAWvU7/XgOjU4mibXTi3UlPErD2og5AUo6s23LFgu</w:t>
      </w:r>
    </w:p>
    <w:p>
      <w:pPr>
        <w:pStyle w:val="PreformattedText"/>
        <w:bidi w:val="0"/>
        <w:spacing w:before="0" w:after="0"/>
        <w:jc w:val="left"/>
        <w:rPr/>
      </w:pPr>
      <w:r>
        <w:rPr/>
        <w:t>QOMnzyRhsDnJJIWVEiDc6c63LoLYAmxtqKcVp1Vg/RqVYCKP2sbXVPhA+HC4Mn1545456nZcElOo3D</w:t>
      </w:r>
    </w:p>
    <w:p>
      <w:pPr>
        <w:pStyle w:val="PreformattedText"/>
        <w:bidi w:val="0"/>
        <w:spacing w:before="0" w:after="0"/>
        <w:jc w:val="left"/>
        <w:rPr/>
      </w:pPr>
      <w:r>
        <w:rPr/>
        <w:t>rfUOS6SkEcec/T0pXbfVvNHB7jICwQKiqMlQAVO4+DuBOT45GM89WLTucJnf6UM9hwguZQTEyZ9/7b</w:t>
      </w:r>
    </w:p>
    <w:p>
      <w:pPr>
        <w:pStyle w:val="PreformattedText"/>
        <w:bidi w:val="0"/>
        <w:spacing w:before="0" w:after="0"/>
        <w:jc w:val="left"/>
        <w:rPr/>
      </w:pPr>
      <w:r>
        <w:rPr/>
        <w:t>/hRtirDFCxUBimD8Lhkc5G9Cgzg4+fJJ4+uTy6Ajw3jyvx9R86r04YKdhVkqndBHAzwn0jhY16lucM</w:t>
      </w:r>
    </w:p>
    <w:p>
      <w:pPr>
        <w:pStyle w:val="PreformattedText"/>
        <w:bidi w:val="0"/>
        <w:spacing w:before="0" w:after="0"/>
        <w:jc w:val="left"/>
        <w:rPr/>
      </w:pPr>
      <w:r>
        <w:rPr/>
        <w:t>qF3XLMhVZFwBsUMRvHGGJPkf5jHTS42oZiJJ3+X1NdXg3AsJSbA6b55co+FJlquaNodrxpIkgk2lYy</w:t>
      </w:r>
    </w:p>
    <w:p>
      <w:pPr>
        <w:pStyle w:val="PreformattedText"/>
        <w:bidi w:val="0"/>
        <w:spacing w:before="0" w:after="0"/>
        <w:jc w:val="left"/>
        <w:rPr/>
      </w:pPr>
      <w:r>
        <w:rPr/>
        <w:t>Ah2lsyNnwxZVY5xnK4wea3FlISQBmBmLfM/CrTCYdSZIUUkRv13WHKLb4500Xurpilv2lL/Za6mjqr</w:t>
      </w:r>
    </w:p>
    <w:p>
      <w:pPr>
        <w:pStyle w:val="PreformattedText"/>
        <w:bidi w:val="0"/>
        <w:spacing w:before="0" w:after="0"/>
        <w:jc w:val="left"/>
        <w:rPr/>
      </w:pPr>
      <w:r>
        <w:rPr/>
        <w:t>ddKKppKuncBld6iMsuWPy+NhyPqCMHqubeU2pJmAD+9EOMpXmzawdfbq9aIHr17NXP07+ovW+lxRS1</w:t>
      </w:r>
    </w:p>
    <w:p>
      <w:pPr>
        <w:pStyle w:val="PreformattedText"/>
        <w:bidi w:val="0"/>
        <w:spacing w:before="0" w:after="0"/>
        <w:jc w:val="left"/>
        <w:rPr/>
      </w:pPr>
      <w:r>
        <w:rPr/>
        <w:t>Gjr4Ku96ZigWGO50tsumahkt9a8ohrJFppZoKi3zFRKSI12PJGD65sbEjGYBlcjvQAFXtIsQRY3sQr</w:t>
      </w:r>
    </w:p>
    <w:p>
      <w:pPr>
        <w:pStyle w:val="PreformattedText"/>
        <w:bidi w:val="0"/>
        <w:spacing w:before="0" w:after="0"/>
        <w:jc w:val="left"/>
        <w:rPr/>
      </w:pPr>
      <w:r>
        <w:rPr/>
        <w:t>SDoTMfPfabBL2dtTEtRLayVoG8gmbEmIE5cpiCI/KRUWrXuoe+0Cx1ErvFUxmzXGFWWtpiSCtEIqph</w:t>
      </w:r>
    </w:p>
    <w:p>
      <w:pPr>
        <w:pStyle w:val="PreformattedText"/>
        <w:bidi w:val="0"/>
        <w:spacing w:before="0" w:after="0"/>
        <w:jc w:val="left"/>
        <w:rPr/>
      </w:pPr>
      <w:r>
        <w:rPr/>
        <w:t>ukBaIRxyYAdRG7c56uwjKDY21v8AKsqpaFLTN0jeZHuIn4SOddJP0cyvefSZ6YbrJb1tctX2F7XLPb</w:t>
      </w:r>
    </w:p>
    <w:p>
      <w:pPr>
        <w:pStyle w:val="PreformattedText"/>
        <w:bidi w:val="0"/>
        <w:spacing w:before="0" w:after="0"/>
        <w:jc w:val="left"/>
        <w:rPr/>
      </w:pPr>
      <w:r>
        <w:rPr/>
        <w:t>EM3/109FpW3W2aiCVLmSNI5aJwEc70XarrGwMa3jIPctEiPCn5Csc64kPPpnNC1i8aBR3jrjTq46Vf</w:t>
      </w:r>
    </w:p>
    <w:p>
      <w:pPr>
        <w:pStyle w:val="PreformattedText"/>
        <w:bidi w:val="0"/>
        <w:spacing w:before="0" w:after="0"/>
        <w:jc w:val="left"/>
        <w:rPr/>
      </w:pPr>
      <w:r>
        <w:rPr/>
        <w:t>YHDZz8wT+yDjAP49dUYBpBUmKzYYlVCGyMg+Qc5G4ZIx0wLIN70iAYG+aI94pVeowduDgYI8nKf+PU</w:t>
      </w:r>
    </w:p>
    <w:p>
      <w:pPr>
        <w:pStyle w:val="PreformattedText"/>
        <w:bidi w:val="0"/>
        <w:spacing w:before="0" w:after="0"/>
        <w:jc w:val="left"/>
        <w:rPr/>
      </w:pPr>
      <w:r>
        <w:rPr/>
        <w:t>DhBPGONFNKASeNC1m0594enIVcCWHwcY+MHnHnpimwUKJ3j6ddWpF4ZkjNBndTlqOxtTQxyAEhVKkB</w:t>
      </w:r>
    </w:p>
    <w:p>
      <w:pPr>
        <w:pStyle w:val="PreformattedText"/>
        <w:bidi w:val="0"/>
        <w:spacing w:before="0" w:after="0"/>
        <w:jc w:val="left"/>
        <w:rPr/>
      </w:pPr>
      <w:r>
        <w:rPr/>
        <w:t>jnDEZx/LoItwsHhNGlzOmJ1vTvvS9SrHQXIjdzdJeSc+NwHn+/3dWzJAwYA0LivkKDww/wDEPGNw+Q</w:t>
      </w:r>
    </w:p>
    <w:p>
      <w:pPr>
        <w:pStyle w:val="PreformattedText"/>
        <w:bidi w:val="0"/>
        <w:spacing w:before="0" w:after="0"/>
        <w:jc w:val="left"/>
        <w:rPr/>
      </w:pPr>
      <w:r>
        <w:rPr/>
        <w:t>p5XTaPqulSqulSqulSrH6VKq/v+89KlVdKlVdKlVdKlVdKlVdKlVdKlX3+v8+lSr19SP6HHB+vPGAD</w:t>
      </w:r>
    </w:p>
    <w:p>
      <w:pPr>
        <w:pStyle w:val="PreformattedText"/>
        <w:bidi w:val="0"/>
        <w:spacing w:before="0" w:after="0"/>
        <w:jc w:val="left"/>
        <w:rPr/>
      </w:pPr>
      <w:r>
        <w:rPr/>
        <w:t>/L6dKlUA35Th3Hftz9jd6lWp6qGkr9aar7AaBoxLU1NM1VT3vvjoatv1DD92qY/faXStnvyyRSe7E0</w:t>
      </w:r>
    </w:p>
    <w:p>
      <w:pPr>
        <w:pStyle w:val="PreformattedText"/>
        <w:bidi w:val="0"/>
        <w:spacing w:before="0" w:after="0"/>
        <w:jc w:val="left"/>
        <w:rPr/>
      </w:pPr>
      <w:r>
        <w:rPr/>
        <w:t>DTGWGROOo3RmbUmYkfK/0pyPzpPMVyY/ZSov8AU1sxeopkqjMAQWFRMzb0jYE/GCQ7MDn4Y8E5I6FJ</w:t>
      </w:r>
    </w:p>
    <w:p>
      <w:pPr>
        <w:pStyle w:val="PreformattedText"/>
        <w:bidi w:val="0"/>
        <w:spacing w:before="0" w:after="0"/>
        <w:jc w:val="left"/>
        <w:rPr/>
      </w:pPr>
      <w:r>
        <w:rPr/>
        <w:t>hEDXj86PABMk/OpIPSnZZ7xrjT9MzGS4u0LmiMbOlNSGXEFKy7AXqmyr+2hKLnfKWk2xxUm0HO7bJB</w:t>
      </w:r>
    </w:p>
    <w:p>
      <w:pPr>
        <w:pStyle w:val="PreformattedText"/>
        <w:bidi w:val="0"/>
        <w:spacing w:before="0" w:after="0"/>
        <w:jc w:val="left"/>
        <w:rPr/>
      </w:pPr>
      <w:r>
        <w:rPr/>
        <w:t>0ny3H7zpA87aXYmH7/ABLaSJPLXXQc+uFbcPp0tT6at1ppapxLVSSRzVkkgCssrwgrs3vkojYUBgr8</w:t>
      </w:r>
    </w:p>
    <w:p>
      <w:pPr>
        <w:pStyle w:val="PreformattedText"/>
        <w:bidi w:val="0"/>
        <w:spacing w:before="0" w:after="0"/>
        <w:jc w:val="left"/>
        <w:rPr/>
      </w:pPr>
      <w:r>
        <w:rPr/>
        <w:t>r8iM+aY1ReWpcWPrvr33ZmGGFwzbcyq0/b2qWnt+0UtNSCSSJFVAZSsiKypFw3ufFxkhst+yAAecAV</w:t>
      </w:r>
    </w:p>
    <w:p>
      <w:pPr>
        <w:pStyle w:val="PreformattedText"/>
        <w:bidi w:val="0"/>
        <w:spacing w:before="0" w:after="0"/>
        <w:jc w:val="left"/>
        <w:rPr/>
      </w:pPr>
      <w:r>
        <w:rPr/>
        <w:t>aWTIEW893CjH3QSY19xPL7etOGtD2/3KZowZJY/wBCQHUqpfIOCG5wQMYyCCCMjnolrBlSkqAukxrv</w:t>
      </w:r>
    </w:p>
    <w:p>
      <w:pPr>
        <w:pStyle w:val="PreformattedText"/>
        <w:bidi w:val="0"/>
        <w:spacing w:before="0" w:after="0"/>
        <w:jc w:val="left"/>
        <w:rPr/>
      </w:pPr>
      <w:r>
        <w:rPr/>
        <w:t>6jiKiQ6pKVBagAfexnf+xFKRRGllVEMsbsdqEMS7AnAATbwJg2d3AOCeOOjU4cpAB3Wv9I56mnZ1GV</w:t>
      </w:r>
    </w:p>
    <w:p>
      <w:pPr>
        <w:pStyle w:val="PreformattedText"/>
        <w:bidi w:val="0"/>
        <w:spacing w:before="0" w:after="0"/>
        <w:jc w:val="left"/>
        <w:rPr/>
      </w:pPr>
      <w:r>
        <w:rPr/>
        <w:t>JBA1ER1HD042v1ZnE5WHAUJnajqGTGSXYeXLHaPoSRnnpOJXNk25db6nw6GsmZevEg8rcBFzyrHRKw</w:t>
      </w:r>
    </w:p>
    <w:p>
      <w:pPr>
        <w:pStyle w:val="PreformattedText"/>
        <w:bidi w:val="0"/>
        <w:spacing w:before="0" w:after="0"/>
        <w:jc w:val="left"/>
        <w:rPr/>
      </w:pPr>
      <w:r>
        <w:rPr/>
        <w:t>5SUNFGig5iEgByGAADDAX3Nuef2jjI6iyuZSCCPepXAzIKCFqXxi2hvG+OgaB7hSvWQzRyKhCrkKyr</w:t>
      </w:r>
    </w:p>
    <w:p>
      <w:pPr>
        <w:pStyle w:val="PreformattedText"/>
        <w:bidi w:val="0"/>
        <w:spacing w:before="0" w:after="0"/>
        <w:jc w:val="left"/>
        <w:rPr/>
      </w:pPr>
      <w:r>
        <w:rPr/>
        <w:t>G4CgklXU5UbsZ5wCTn8AnkOqzRYDcbadem+olrbZylJMm0iSL7o0pBtXU0cVrnWSVpGCy7S+6RvbBV</w:t>
      </w:r>
    </w:p>
    <w:p>
      <w:pPr>
        <w:pStyle w:val="PreformattedText"/>
        <w:bidi w:val="0"/>
        <w:spacing w:before="0" w:after="0"/>
        <w:jc w:val="left"/>
        <w:rPr/>
      </w:pPr>
      <w:r>
        <w:rPr/>
        <w:t>v1AD8JI2qQSRz+yeK9QPhSVEmfqOhUji1OklKMvV/wB7Vqz/AG3Ogrcto0Hr+koVaqprybbeJvuTSJ</w:t>
      </w:r>
    </w:p>
    <w:p>
      <w:pPr>
        <w:pStyle w:val="PreformattedText"/>
        <w:bidi w:val="0"/>
        <w:spacing w:before="0" w:after="0"/>
        <w:jc w:val="left"/>
        <w:rPr/>
      </w:pPr>
      <w:r>
        <w:rPr/>
        <w:t>FbqikmigqZaiMs277xFEsyFSBE5dgwUFN/2Sfnv2s90gEA7/nx5aca8q/iBhFoThcQU2USJ9P7e/tq</w:t>
      </w:r>
    </w:p>
    <w:p>
      <w:pPr>
        <w:pStyle w:val="PreformattedText"/>
        <w:bidi w:val="0"/>
        <w:spacing w:before="0" w:after="0"/>
        <w:jc w:val="left"/>
        <w:rPr/>
      </w:pPr>
      <w:r>
        <w:rPr/>
        <w:t>Za4aiprzWrWwNHAs05r4ogwDx7T7lVTFXHOwxkANwZFZWIG7r0JolQECSdK8gd8Clcr/AL10s/SNpa</w:t>
      </w:r>
    </w:p>
    <w:p>
      <w:pPr>
        <w:pStyle w:val="PreformattedText"/>
        <w:bidi w:val="0"/>
        <w:spacing w:before="0" w:after="0"/>
        <w:jc w:val="left"/>
        <w:rPr/>
      </w:pPr>
      <w:r>
        <w:rPr/>
        <w:t>v7d+kr0waNvDyy3jT/AGB7UQ3qSrleaskvdw0fbL1e2rJpVVpKn87XOtD5A2shQDCjq3QottNIM+FI</w:t>
      </w:r>
    </w:p>
    <w:p>
      <w:pPr>
        <w:pStyle w:val="PreformattedText"/>
        <w:bidi w:val="0"/>
        <w:spacing w:before="0" w:after="0"/>
        <w:jc w:val="left"/>
        <w:rPr/>
      </w:pPr>
      <w:r>
        <w:rPr/>
        <w:t>38gaya0B151ZjxKUfifOnJRXKMwhQFB5ON2PkB/p01Tu7efWnhlINrUIxVaSLzgY+jHP7Qwfi6jCwd</w:t>
      </w:r>
    </w:p>
    <w:p>
      <w:pPr>
        <w:pStyle w:val="PreformattedText"/>
        <w:bidi w:val="0"/>
        <w:spacing w:before="0" w:after="0"/>
        <w:jc w:val="left"/>
        <w:rPr/>
      </w:pPr>
      <w:r>
        <w:rPr/>
        <w:t>8Ui1oQZ+FF2tX3qgFS+Qc8MfG5P9vn1EoiSdBUoECKUHTciRtTAk5EsOckHHxr9V/HqQLAQqdQD1+1</w:t>
      </w:r>
    </w:p>
    <w:p>
      <w:pPr>
        <w:pStyle w:val="PreformattedText"/>
        <w:bidi w:val="0"/>
        <w:spacing w:before="0" w:after="0"/>
        <w:jc w:val="left"/>
        <w:rPr/>
      </w:pPr>
      <w:r>
        <w:rPr/>
        <w:t>DKQStJvrTl4ESpplAGPh8gD6/T+H9egFuJBqxQlWUWJml19P98o7T98tsskcUjV8jDcwTcxYkfwwf6</w:t>
      </w:r>
    </w:p>
    <w:p>
      <w:pPr>
        <w:pStyle w:val="PreformattedText"/>
        <w:bidi w:val="0"/>
        <w:spacing w:before="0" w:after="0"/>
        <w:jc w:val="left"/>
        <w:rPr/>
      </w:pPr>
      <w:r>
        <w:rPr/>
        <w:t>Y89WOFUhzDqbSfGhRVHGagalt9ZP5VwPhHzp6cM0c6K8bqwYA8EHH8P39dqwq70qVYFfcqW3QST1Es</w:t>
      </w:r>
    </w:p>
    <w:p>
      <w:pPr>
        <w:pStyle w:val="PreformattedText"/>
        <w:bidi w:val="0"/>
        <w:spacing w:before="0" w:after="0"/>
        <w:jc w:val="left"/>
        <w:rPr/>
      </w:pPr>
      <w:r>
        <w:rPr/>
        <w:t>aKisx3MBgKpYkn5DA66kFRCUjMTuFNUpKElSjAFNb1v6qNG6XrkoVqfvE2WLinEjhAOPiKofn0YnCE</w:t>
      </w:r>
    </w:p>
    <w:p>
      <w:pPr>
        <w:pStyle w:val="PreformattedText"/>
        <w:bidi w:val="0"/>
        <w:spacing w:before="0" w:after="0"/>
        <w:jc w:val="left"/>
        <w:rPr/>
      </w:pPr>
      <w:r>
        <w:rPr/>
        <w:t>WXmUeCBIHmTv8AKq5zaIBhtIIG8mKdZ+78fx/9dBVZ186VKq6VKq6VKq6VKq6VKvoP1yRnOM9KlVf5</w:t>
      </w:r>
    </w:p>
    <w:p>
      <w:pPr>
        <w:pStyle w:val="PreformattedText"/>
        <w:bidi w:val="0"/>
        <w:spacing w:before="0" w:after="0"/>
        <w:jc w:val="left"/>
        <w:rPr/>
      </w:pPr>
      <w:r>
        <w:rPr/>
        <w:t>DHGc55+QB/HpUq+4PjjHn6Z5A4yOlSr3jzk+fwG3GDzjPjgdKlWur+VPdvrprj7HHvndLVbKy6t2x7</w:t>
      </w:r>
    </w:p>
    <w:p>
      <w:pPr>
        <w:pStyle w:val="PreformattedText"/>
        <w:bidi w:val="0"/>
        <w:spacing w:before="0" w:after="0"/>
        <w:jc w:val="left"/>
        <w:rPr/>
      </w:pPr>
      <w:r>
        <w:rPr/>
        <w:t>j9h+5dxgoaNqySksdp7k2ywX27SxIheOko7VqapqppFKhI6ZjIxh9xWYsSNf3kER8f3iugwQa5Vlva</w:t>
      </w:r>
    </w:p>
    <w:p>
      <w:pPr>
        <w:pStyle w:val="PreformattedText"/>
        <w:bidi w:val="0"/>
        <w:spacing w:before="0" w:after="0"/>
        <w:jc w:val="left"/>
        <w:rPr/>
      </w:pPr>
      <w:r>
        <w:rPr/>
        <w:t>H840bUjOkStIKVpVSTYRFtSsljR2UsJjI68kkAcDx0GREjhR6DpBqcP7K7txW3nWV/12aZZEtn3Sht</w:t>
      </w:r>
    </w:p>
    <w:p>
      <w:pPr>
        <w:pStyle w:val="PreformattedText"/>
        <w:bidi w:val="0"/>
        <w:spacing w:before="0" w:after="0"/>
        <w:jc w:val="left"/>
        <w:rPr/>
      </w:pPr>
      <w:r>
        <w:rPr/>
        <w:t>MUymoq4mkdpJbhKrL+jYlN5c7MtJgZzkZPtA8EthsGSoGTuPVx0K9N7CYULfdxKiElqMvEc+V77jMR</w:t>
      </w:r>
    </w:p>
    <w:p>
      <w:pPr>
        <w:pStyle w:val="PreformattedText"/>
        <w:bidi w:val="0"/>
        <w:spacing w:before="0" w:after="0"/>
        <w:jc w:val="left"/>
        <w:rPr/>
      </w:pPr>
      <w:r>
        <w:rPr/>
        <w:t>NT8aq1pUdsbNDeKSn/Od0enpRbqJ4KuaYVkkwcyiCgp5J6nbAjHbEjYEYVmjUM4xYQFGFaf30869Ud</w:t>
      </w:r>
    </w:p>
    <w:p>
      <w:pPr>
        <w:pStyle w:val="PreformattedText"/>
        <w:bidi w:val="0"/>
        <w:spacing w:before="0" w:after="0"/>
        <w:jc w:val="left"/>
        <w:rPr/>
      </w:pPr>
      <w:r>
        <w:rPr/>
        <w:t>fLaQUiSowN8m9oFzxtV7txefWP3YudRV0ev7HoS3jE8FqhtNzpbVHYg8UaR3GWuRFqamOf9JIXb2AJ</w:t>
      </w:r>
    </w:p>
    <w:p>
      <w:pPr>
        <w:pStyle w:val="PreformattedText"/>
        <w:bidi w:val="0"/>
        <w:spacing w:before="0" w:after="0"/>
        <w:jc w:val="left"/>
        <w:rPr/>
      </w:pPr>
      <w:r>
        <w:rPr/>
        <w:t>AGKzfp+njCM2OcJKhodJno3PGSTUKxtFf8wuhA1CUIMxaARBOaBBiZH+owF0uOgPWzWUtQlt9TvavR</w:t>
      </w:r>
    </w:p>
    <w:p>
      <w:pPr>
        <w:pStyle w:val="PreformattedText"/>
        <w:bidi w:val="0"/>
        <w:spacing w:before="0" w:after="0"/>
        <w:jc w:val="left"/>
        <w:rPr/>
      </w:pPr>
      <w:r>
        <w:rPr/>
        <w:t>lppqqo21VD3GWeovkS++aGtoIrhSU72Kb2XjLRzSyBHjZFjZpsR8DK2lOFT0tEQAlYE/JXy1A1Eli1</w:t>
      </w:r>
    </w:p>
    <w:p>
      <w:pPr>
        <w:pStyle w:val="PreformattedText"/>
        <w:bidi w:val="0"/>
        <w:spacing w:before="0" w:after="0"/>
        <w:jc w:val="left"/>
        <w:rPr/>
      </w:pPr>
      <w:r>
        <w:rPr/>
        <w:t>LUhr/wAQoPEmUhhdgY1XJE6i1jqRBAo59l+6nfrtfrLTdp7s9zKHU9umlhgnuAqJGjrUmkgKSU8M8X</w:t>
      </w:r>
    </w:p>
    <w:p>
      <w:pPr>
        <w:pStyle w:val="PreformattedText"/>
        <w:bidi w:val="0"/>
        <w:spacing w:before="0" w:after="0"/>
        <w:jc w:val="left"/>
        <w:rPr/>
      </w:pPr>
      <w:r>
        <w:rPr/>
        <w:t>6SB4mlKSe4zBSMl9wKguvIQkraUoFJBAMqEb9Seia0mCw6nGe7UtLp4gZSTMxEC3xFpmph7Dqw3Wie</w:t>
      </w:r>
    </w:p>
    <w:p>
      <w:pPr>
        <w:pStyle w:val="PreformattedText"/>
        <w:bidi w:val="0"/>
        <w:spacing w:before="0" w:after="0"/>
        <w:jc w:val="left"/>
        <w:rPr/>
      </w:pPr>
      <w:r>
        <w:rPr/>
        <w:t>5QhJIZKZmWZgG3EYcFjjB+M7hg4ypPT2cWpaFrAm1+vtRDuDbR3SCookiwNvT0tflSAd9vUjU9tbah</w:t>
      </w:r>
    </w:p>
    <w:p>
      <w:pPr>
        <w:pStyle w:val="PreformattedText"/>
        <w:bidi w:val="0"/>
        <w:spacing w:before="0" w:after="0"/>
        <w:jc w:val="left"/>
        <w:rPr/>
      </w:pPr>
      <w:r>
        <w:rPr/>
        <w:t>tlqqL5WTU01QKOlieocxQ1EEckZEfmVy0uwHALBAVCknqMYovKCUKEm19B1f2pv4NDRW4UlXdybak7</w:t>
      </w:r>
    </w:p>
    <w:p>
      <w:pPr>
        <w:pStyle w:val="PreformattedText"/>
        <w:bidi w:val="0"/>
        <w:spacing w:before="0" w:after="0"/>
        <w:jc w:val="left"/>
        <w:rPr/>
      </w:pPr>
      <w:r>
        <w:rPr/>
        <w:t>on0+9Mct/wBq9pK4XistN37P9yLFRy1c9H/iGumhksEM9HUvDWUqQJZo55S6wzPGUJSOGI1EpjRk3m</w:t>
      </w:r>
    </w:p>
    <w:p>
      <w:pPr>
        <w:pStyle w:val="PreformattedText"/>
        <w:bidi w:val="0"/>
        <w:spacing w:before="0" w:after="0"/>
        <w:jc w:val="left"/>
        <w:rPr/>
      </w:pPr>
      <w:r>
        <w:rPr/>
        <w:t>vNkNqUQCVxaTaRfUDjaDbdNULmMyOBpTDiUMarKbKO4xJOp1i4g6GaU2L1q9j9V3GxacrNaWnTGpNT</w:t>
      </w:r>
    </w:p>
    <w:p>
      <w:pPr>
        <w:pStyle w:val="PreformattedText"/>
        <w:bidi w:val="0"/>
        <w:spacing w:before="0" w:after="0"/>
        <w:jc w:val="left"/>
        <w:rPr/>
      </w:pPr>
      <w:r>
        <w:rPr/>
        <w:t>GrpdNWHUdVTW+5XqSLaHoKeOSQgVavURLGkpjer9zfSCZVfbUlolWZIlLYkkg6E2GaIJHnb5yt43Ck</w:t>
      </w:r>
    </w:p>
    <w:p>
      <w:pPr>
        <w:pStyle w:val="PreformattedText"/>
        <w:bidi w:val="0"/>
        <w:spacing w:before="0" w:after="0"/>
        <w:jc w:val="left"/>
        <w:rPr/>
      </w:pPr>
      <w:r>
        <w:rPr/>
        <w:t>qSpzIt3QG0nQxuvrHtUX32uen21D6Y9W3+BjBW6Rvdjuc1duWKCnt2KijlasR2Cui1VbRA71JCyOSA</w:t>
      </w:r>
    </w:p>
    <w:p>
      <w:pPr>
        <w:pStyle w:val="PreformattedText"/>
        <w:bidi w:val="0"/>
        <w:spacing w:before="0" w:after="0"/>
        <w:jc w:val="left"/>
        <w:rPr/>
      </w:pPr>
      <w:r>
        <w:rPr/>
        <w:t>u7q87NOqb2iGyJDyVDz0UOegPLzMVme3jCHNid8FwcOtJIk/qlOmmsehO6Y09dI9o6rvl6hu03aW20</w:t>
      </w:r>
    </w:p>
    <w:p>
      <w:pPr>
        <w:pStyle w:val="PreformattedText"/>
        <w:bidi w:val="0"/>
        <w:spacing w:before="0" w:after="0"/>
        <w:jc w:val="left"/>
        <w:rPr/>
      </w:pPr>
      <w:r>
        <w:rPr/>
        <w:t>8on7o9yu2/b54IJDDUUtHrfUtv07cZoGIbZTw0tTWyRylWWH2I4yrboUk9Vw5EJk3nXmdOWutfP2MJ</w:t>
      </w:r>
    </w:p>
    <w:p>
      <w:pPr>
        <w:pStyle w:val="PreformattedText"/>
        <w:bidi w:val="0"/>
        <w:spacing w:before="0" w:after="0"/>
        <w:jc w:val="left"/>
        <w:rPr/>
      </w:pPr>
      <w:r>
        <w:rPr/>
        <w:t>SlZ4CuloKi0W+koLNbSsVvs9ut1mtsSRLAqW60UVPbaCNYIYVSECjpYRsRERcbURFAUWq3EEwIBHlN</w:t>
      </w:r>
    </w:p>
    <w:p>
      <w:pPr>
        <w:pStyle w:val="PreformattedText"/>
        <w:bidi w:val="0"/>
        <w:spacing w:before="0" w:after="0"/>
        <w:jc w:val="left"/>
        <w:rPr/>
      </w:pPr>
      <w:r>
        <w:rPr/>
        <w:t>vKs4hpQuT0a+088DDIkPPnOPGBx8S9DFSeIogIAGk9dfShWKogJCrOgJPglPq5PJ8/7dckbjTVNmbW</w:t>
      </w:r>
    </w:p>
    <w:p>
      <w:pPr>
        <w:pStyle w:val="PreformattedText"/>
        <w:bidi w:val="0"/>
        <w:spacing w:before="0" w:after="0"/>
        <w:jc w:val="left"/>
        <w:rPr/>
      </w:pPr>
      <w:r>
        <w:rPr/>
        <w:t>FZkEUckud0Z/ghxyvOQ3jI6USRc1GQQSDRlt6e3PTKki8TwggZ8b1Hyb8ekoHKuNQKjAlSTG/rr406</w:t>
      </w:r>
    </w:p>
    <w:p>
      <w:pPr>
        <w:pStyle w:val="PreformattedText"/>
        <w:bidi w:val="0"/>
        <w:spacing w:before="0" w:after="0"/>
        <w:jc w:val="left"/>
        <w:rPr/>
      </w:pPr>
      <w:r>
        <w:rPr/>
        <w:t>ixH9AoJB+AfM88/PHn/fqsWkzpVmmMo42omXXUNTp6sqqmiqmppUmZhJG5XlcEeQc8/wA89FMNrIGV</w:t>
      </w:r>
    </w:p>
    <w:p>
      <w:pPr>
        <w:pStyle w:val="PreformattedText"/>
        <w:bidi w:val="0"/>
        <w:spacing w:before="0" w:after="0"/>
        <w:jc w:val="left"/>
        <w:rPr/>
      </w:pPr>
      <w:r>
        <w:rPr/>
        <w:t>RSrl50MVpCyCBE60p/bz1YpbalbVqGqaZ9qiObdEM4OMMTgg4/z6tGQ5OR5JWDYKm48+NMceS2nMhQ</w:t>
      </w:r>
    </w:p>
    <w:p>
      <w:pPr>
        <w:pStyle w:val="PreformattedText"/>
        <w:bidi w:val="0"/>
        <w:spacing w:before="0" w:after="0"/>
        <w:jc w:val="left"/>
        <w:rPr/>
      </w:pPr>
      <w:r>
        <w:rPr/>
        <w:t>KReKXe7eqrSVut/v8AvTT1Mg2w08CCSR2P02DjHzJwOPPRycGlREFS53AfXQUGvayEpMIvTVO4fqE1</w:t>
      </w:r>
    </w:p>
    <w:p>
      <w:pPr>
        <w:pStyle w:val="PreformattedText"/>
        <w:bidi w:val="0"/>
        <w:spacing w:before="0" w:after="0"/>
        <w:jc w:val="left"/>
        <w:rPr/>
      </w:pPr>
      <w:r>
        <w:rPr/>
        <w:t>bq53o7K1TbqKcshZ40WRkdSp4J+E4/r9MdWLWDAgBPdg67yfM/aqh/aLjs5lW4adenlzpAzYa2umee</w:t>
      </w:r>
    </w:p>
    <w:p>
      <w:pPr>
        <w:pStyle w:val="PreformattedText"/>
        <w:bidi w:val="0"/>
        <w:spacing w:before="0" w:after="0"/>
        <w:jc w:val="left"/>
        <w:rPr/>
      </w:pPr>
      <w:r>
        <w:rPr/>
        <w:t>reSeZxlpJWyzHP4kYHn+fRYaCRFBh8kmKnbx/Px48fh+/rJ1u6+f3/AGelSqulSqulSr7/AB/hj9/+</w:t>
      </w:r>
    </w:p>
    <w:p>
      <w:pPr>
        <w:pStyle w:val="PreformattedText"/>
        <w:bidi w:val="0"/>
        <w:spacing w:before="0" w:after="0"/>
        <w:jc w:val="left"/>
        <w:rPr/>
      </w:pPr>
      <w:r>
        <w:rPr/>
        <w:t>38+lSr4OfHI5xjnODg+Pn0qVesEn5Z8YGPI8f3/vhUqrH88ZAx5+vP8AD+/mqVfcHgn4vlg/IZOef7</w:t>
      </w:r>
    </w:p>
    <w:p>
      <w:pPr>
        <w:pStyle w:val="PreformattedText"/>
        <w:bidi w:val="0"/>
        <w:spacing w:before="0" w:after="0"/>
        <w:jc w:val="left"/>
        <w:rPr/>
      </w:pPr>
      <w:r>
        <w:rPr/>
        <w:t>89KlXsA8EeP3eQeef5n8OlSpk32kF/0bp70I+rCXXdjoNU6fv/AGK7haC/wpdLebtQaqvXcewVmhNM</w:t>
      </w:r>
    </w:p>
    <w:p>
      <w:pPr>
        <w:pStyle w:val="PreformattedText"/>
        <w:bidi w:val="0"/>
        <w:spacing w:before="0" w:after="0"/>
        <w:jc w:val="left"/>
        <w:rPr/>
      </w:pPr>
      <w:r>
        <w:rPr/>
        <w:t>acrLesTtPSVWo9QWtJmVWMMSvUHasJdQdp4wYDAYrFxKmUHKImVnwtpj/UspHC97VabE2W7tra2z9l</w:t>
      </w:r>
    </w:p>
    <w:p>
      <w:pPr>
        <w:pStyle w:val="PreformattedText"/>
        <w:bidi w:val="0"/>
        <w:spacing w:before="0" w:after="0"/>
        <w:jc w:val="left"/>
        <w:rPr/>
      </w:pPr>
      <w:r>
        <w:rPr/>
        <w:t>tJKlYxwJVBgpbEqdXMgjI0lazBBhJi9cgf1Ado7H227l2eg0/a3sVFW6ZoKmos4jKU1rvVto47fcUh</w:t>
      </w:r>
    </w:p>
    <w:p>
      <w:pPr>
        <w:pStyle w:val="PreformattedText"/>
        <w:bidi w:val="0"/>
        <w:spacing w:before="0" w:after="0"/>
        <w:jc w:val="left"/>
        <w:rPr/>
      </w:pPr>
      <w:r>
        <w:rPr/>
        <w:t>ZlxURT1sU1Sk2NrK4LIkvuRil2K/iHcIU4p0vvMqIKiZKgbiTGouI+kRq+2OzcJs/bI/BYcYXD4hsL</w:t>
      </w:r>
    </w:p>
    <w:p>
      <w:pPr>
        <w:pStyle w:val="PreformattedText"/>
        <w:bidi w:val="0"/>
        <w:spacing w:before="0" w:after="0"/>
        <w:jc w:val="left"/>
        <w:rPr/>
      </w:pPr>
      <w:r>
        <w:rPr/>
        <w:t>7pKQlCFJJQrKOCoCpAgmSYUSTP19lLY7Xp/tMZikaXHUNdLW1U0cSxybR7S73mPNQxjRcu5JYRKq4V</w:t>
      </w:r>
    </w:p>
    <w:p>
      <w:pPr>
        <w:pStyle w:val="PreformattedText"/>
        <w:bidi w:val="0"/>
        <w:spacing w:before="0" w:after="0"/>
        <w:jc w:val="left"/>
        <w:rPr/>
      </w:pPr>
      <w:r>
        <w:rPr/>
        <w:t>cdZPtHij+KKDZKfXr4Vv+wuCQNml4CVOHl5+fC+/0qfex9k9MX3Sk33qmN0vH3KSGiIjjmkMpb3IjG</w:t>
      </w:r>
    </w:p>
    <w:p>
      <w:pPr>
        <w:pStyle w:val="PreformattedText"/>
        <w:bidi w:val="0"/>
        <w:spacing w:before="0" w:after="0"/>
        <w:jc w:val="left"/>
        <w:rPr/>
      </w:pPr>
      <w:r>
        <w:rPr/>
        <w:t>syEQKsnxM25V2jBO0DrEYjHugjuwVQdBNx+2n7V6Ay2M4CkgDidx69TTQe+H2d/qM7nVljo6X1C1/a</w:t>
      </w:r>
    </w:p>
    <w:p>
      <w:pPr>
        <w:pStyle w:val="PreformattedText"/>
        <w:bidi w:val="0"/>
        <w:spacing w:before="0" w:after="0"/>
        <w:jc w:val="left"/>
        <w:rPr/>
      </w:pPr>
      <w:r>
        <w:rPr/>
        <w:t>7RtriepfTelrdNeqK5zTGMJBfrhPULELpHAH/wCZhopVjT9FTHmSolssHtZGFUo4nDl0GLlQOWwPhE</w:t>
      </w:r>
    </w:p>
    <w:p>
      <w:pPr>
        <w:pStyle w:val="PreformattedText"/>
        <w:bidi w:val="0"/>
        <w:spacing w:before="0" w:after="0"/>
        <w:jc w:val="left"/>
        <w:rPr/>
      </w:pPr>
      <w:r>
        <w:rPr/>
        <w:t>e8m/lBofHbLd2oiGNouYNKf0oQkFzW8rUImwEjwm5GoV79MP2X987Z6nvd67y+obXvfTTdfdrLW2rS</w:t>
      </w:r>
    </w:p>
    <w:p>
      <w:pPr>
        <w:pStyle w:val="PreformattedText"/>
        <w:bidi w:val="0"/>
        <w:spacing w:before="0" w:after="0"/>
        <w:jc w:val="left"/>
        <w:rPr/>
      </w:pPr>
      <w:r>
        <w:rPr/>
        <w:t>tTfta2W56XoLPpbX2n7ha7JfLPq+e2tRXm8aq0veayGu0/NHRVfbuhgpQaWtuEUmpf7SbGfwT2HZ2U</w:t>
      </w:r>
    </w:p>
    <w:p>
      <w:pPr>
        <w:pStyle w:val="PreformattedText"/>
        <w:bidi w:val="0"/>
        <w:spacing w:before="0" w:after="0"/>
        <w:jc w:val="left"/>
        <w:rPr/>
      </w:pPr>
      <w:r>
        <w:rPr/>
        <w:t>ha3EwFhSgpJmZBCJB81QNZ45ljsTtrCbSax3/evElplRPduMoKVCAAFBT+UiBeEjgBoUm3uH6Va/tv</w:t>
      </w:r>
    </w:p>
    <w:p>
      <w:pPr>
        <w:pStyle w:val="PreformattedText"/>
        <w:bidi w:val="0"/>
        <w:spacing w:before="0" w:after="0"/>
        <w:jc w:val="left"/>
        <w:rPr/>
      </w:pPr>
      <w:r>
        <w:rPr/>
        <w:t>pa0o9+Yz2XVhutNTWKhlsmm3sOHKVFVpqpeWn0nfXenpHqYrE9PaKiqeWakt9uWR6cY1CnWi53qfC7</w:t>
      </w:r>
    </w:p>
    <w:p>
      <w:pPr>
        <w:pStyle w:val="PreformattedText"/>
        <w:bidi w:val="0"/>
        <w:spacing w:before="0" w:after="0"/>
        <w:jc w:val="left"/>
        <w:rPr/>
      </w:pPr>
      <w:r>
        <w:rPr/>
        <w:t>Op8QBEX8IBJG/516MkYfEvtfhklISE5pCZUtMGUqBJyAzAWMydJIAJky7N62jqu19FUSGSWWKmVJJI</w:t>
      </w:r>
    </w:p>
    <w:p>
      <w:pPr>
        <w:pStyle w:val="PreformattedText"/>
        <w:bidi w:val="0"/>
        <w:spacing w:before="0" w:after="0"/>
        <w:jc w:val="left"/>
        <w:rPr/>
      </w:pPr>
      <w:r>
        <w:rPr/>
        <w:t>8naxwnvJx8cZJ/D5nAHPUbSktsuJg2nT2rQYjZyluIyKABGh8rg8DTQ+9mme/Fxjn1Z23hivVzvl2q</w:t>
      </w:r>
    </w:p>
    <w:p>
      <w:pPr>
        <w:pStyle w:val="PreformattedText"/>
        <w:bidi w:val="0"/>
        <w:spacing w:before="0" w:after="0"/>
        <w:jc w:val="left"/>
        <w:rPr/>
      </w:pPr>
      <w:r>
        <w:rPr/>
        <w:t>aKje4pQz2HRVugWAQ3u9U9deKMVEc0je3HFBDc5XzJLNAkMY6EwuQupLwUzhyfE7lUrU6QmTmiYFhu</w:t>
      </w:r>
    </w:p>
    <w:p>
      <w:pPr>
        <w:pStyle w:val="PreformattedText"/>
        <w:bidi w:val="0"/>
        <w:spacing w:before="0" w:after="0"/>
        <w:jc w:val="left"/>
        <w:rPr/>
      </w:pPr>
      <w:r>
        <w:rPr/>
        <w:t>mb1UYlai29hmQlWLaBCGysIzqvCcypAAIAKjAAiAaZDa+6H2sPa+x1J7h+l3Tfc+xNqvUdqNHpCksF</w:t>
      </w:r>
    </w:p>
    <w:p>
      <w:pPr>
        <w:pStyle w:val="PreformattedText"/>
        <w:bidi w:val="0"/>
        <w:spacing w:before="0" w:after="0"/>
        <w:jc w:val="left"/>
        <w:rPr/>
      </w:pPr>
      <w:r>
        <w:rPr/>
        <w:t>TNTaTt+jtPX2wauseorV+ebTqOprtUXPVdi/NNRb7RXQS6ejrqmvgt9zT7p6T/ANO7OsYJTuA2qXTN</w:t>
      </w:r>
    </w:p>
    <w:p>
      <w:pPr>
        <w:pStyle w:val="PreformattedText"/>
        <w:bidi w:val="0"/>
        <w:spacing w:before="0" w:after="0"/>
        <w:jc w:val="left"/>
        <w:rPr/>
      </w:pPr>
      <w:r>
        <w:rPr/>
        <w:t>kuoWCrfMrsDJMpzWiyr15E1jO27u0w3tPs6hptIkrZxTSosR3YyOEqkABJKIO9KYihyKotHrA0retI</w:t>
      </w:r>
    </w:p>
    <w:p>
      <w:pPr>
        <w:pStyle w:val="PreformattedText"/>
        <w:bidi w:val="0"/>
        <w:spacing w:before="0" w:after="0"/>
        <w:jc w:val="left"/>
        <w:rPr/>
      </w:pPr>
      <w:r>
        <w:rPr/>
        <w:t>9yuyWpe0GvKWOKktdvqdFag0FeKgVYLo9PYamarSyX2jrIvbqPul0rqRxNT1lDUrDUe1BlMTjmGXi2</w:t>
      </w:r>
    </w:p>
    <w:p>
      <w:pPr>
        <w:pStyle w:val="PreformattedText"/>
        <w:bidi w:val="0"/>
        <w:spacing w:before="0" w:after="0"/>
        <w:jc w:val="left"/>
        <w:rPr/>
      </w:pPr>
      <w:r>
        <w:rPr/>
        <w:t>lxtY3FMXjWYJAvabTpE1r28EvGYFS38O6wqYUlyMyNYIUpImYnfBmCRFZvqT7XanPoi7z9udXR1MN6</w:t>
      </w:r>
    </w:p>
    <w:p>
      <w:pPr>
        <w:pStyle w:val="PreformattedText"/>
        <w:bidi w:val="0"/>
        <w:spacing w:before="0" w:after="0"/>
        <w:jc w:val="left"/>
        <w:rPr/>
      </w:pPr>
      <w:r>
        <w:rPr/>
        <w:t>sfZTWMFdUVVIahqi32PSNVV0tS5qpCi11RDa0cszBYJuQyogYO2Y82ramCcReXU8rkwdPMjdI3UFtp</w:t>
      </w:r>
    </w:p>
    <w:p>
      <w:pPr>
        <w:pStyle w:val="PreformattedText"/>
        <w:bidi w:val="0"/>
        <w:spacing w:before="0" w:after="0"/>
        <w:jc w:val="left"/>
        <w:rPr/>
      </w:pPr>
      <w:r>
        <w:rPr/>
        <w:t>hKuzu1WswWpOGdjRU5ElVtTMpFxefOoEfsROwsneb1o6T7v3GB6nTnpm7bao11cap4Ymgn13qSSr7d</w:t>
      </w:r>
    </w:p>
    <w:p>
      <w:pPr>
        <w:pStyle w:val="PreformattedText"/>
        <w:bidi w:val="0"/>
        <w:spacing w:before="0" w:after="0"/>
        <w:jc w:val="left"/>
        <w:rPr/>
      </w:pPr>
      <w:r>
        <w:rPr/>
        <w:t>9qqWSOqk9xKkVVx1Vd48CRoTo5lkwSjH11ogd6ACnQj1+Z9N0wK+aceSQ2J/NPwj2/eK3AXNUL1Iwq</w:t>
      </w:r>
    </w:p>
    <w:p>
      <w:pPr>
        <w:pStyle w:val="PreformattedText"/>
        <w:bidi w:val="0"/>
        <w:spacing w:before="0" w:after="0"/>
        <w:jc w:val="left"/>
        <w:rPr/>
      </w:pPr>
      <w:r>
        <w:rPr/>
        <w:t>JfbV9oT3JdoxnwN30PXf/MUeX0oHIA3xnf70LU9wrVdlE7+TgF3z4T6+B56iKjmgzH96fk8POvFFda</w:t>
      </w:r>
    </w:p>
    <w:p>
      <w:pPr>
        <w:pStyle w:val="PreformattedText"/>
        <w:bidi w:val="0"/>
        <w:spacing w:before="0" w:after="0"/>
        <w:jc w:val="left"/>
        <w:rPr/>
      </w:pPr>
      <w:r>
        <w:rPr/>
        <w:t>83PYZ3KGWbaCxPOZ/BK/5/T59MzEK1gV1SAUmBc0qdmqax2ALMwwcHIIP/AE+TlPPB6OaVMTpVa9Ke</w:t>
      </w:r>
    </w:p>
    <w:p>
      <w:pPr>
        <w:pStyle w:val="PreformattedText"/>
        <w:bidi w:val="0"/>
        <w:spacing w:before="0" w:after="0"/>
        <w:jc w:val="left"/>
        <w:rPr/>
      </w:pPr>
      <w:r>
        <w:rPr/>
        <w:t>VGHTdTVyXONZTlBLHtyE/wD8qD6c/wC/UhTId10Nr9faowSCgzqR118Kd5bJBFQsTgv7LYJA84bGMY</w:t>
      </w:r>
    </w:p>
    <w:p>
      <w:pPr>
        <w:pStyle w:val="PreformattedText"/>
        <w:bidi w:val="0"/>
        <w:spacing w:before="0" w:after="0"/>
        <w:jc w:val="left"/>
        <w:rPr/>
      </w:pPr>
      <w:r>
        <w:rPr/>
        <w:t>+XQKtTNWKdBTftXXlMXcTlTskkCcg8byPrwf8ATqy2aJCJMyfrVXizHeRx+3RpmF/1NT/ntYY22uah</w:t>
      </w:r>
    </w:p>
    <w:p>
      <w:pPr>
        <w:pStyle w:val="PreformattedText"/>
        <w:bidi w:val="0"/>
        <w:spacing w:before="0" w:after="0"/>
        <w:jc w:val="left"/>
        <w:rPr/>
      </w:pPr>
      <w:r>
        <w:rPr/>
        <w:t>ApViMDeRng/iOtSltPczlGYQN1UZUoLuTEHTjTu9AmGa2UjzhZHbBVpHJ8qOfnnn/LopAhAEQPKgHC</w:t>
      </w:r>
    </w:p>
    <w:p>
      <w:pPr>
        <w:pStyle w:val="PreformattedText"/>
        <w:bidi w:val="0"/>
        <w:spacing w:before="0" w:after="0"/>
        <w:jc w:val="left"/>
        <w:rPr/>
      </w:pPr>
      <w:r>
        <w:rPr/>
        <w:t>Csi/vRnuTrT3ClCrHsbceM8EZxyPI64pRTHrSCM08KMkMh2jBU5UEkAEZIHnI89IuDgbVwIg2m9TOY</w:t>
      </w:r>
    </w:p>
    <w:p>
      <w:pPr>
        <w:pStyle w:val="PreformattedText"/>
        <w:bidi w:val="0"/>
        <w:spacing w:before="0" w:after="0"/>
        <w:jc w:val="left"/>
        <w:rPr/>
      </w:pPr>
      <w:r>
        <w:rPr/>
        <w:t>Pj5k/wAef/3rJV6DX3H8Dkjk+f8A86VKvu04+efp+HAH7uM/y6VKq248kAH58Y+XOf4n+X8elSovX7</w:t>
      </w:r>
    </w:p>
    <w:p>
      <w:pPr>
        <w:pStyle w:val="PreformattedText"/>
        <w:bidi w:val="0"/>
        <w:spacing w:before="0" w:after="0"/>
        <w:jc w:val="left"/>
        <w:rPr/>
      </w:pPr>
      <w:r>
        <w:rPr/>
        <w:t>UVusdFNUVE8atGhPLjj5DOT/fjpyEKWoJSJJpq1pQkqUYApktw9YVts10rbXJSVkppq+qi92NA8ZVH</w:t>
      </w:r>
    </w:p>
    <w:p>
      <w:pPr>
        <w:pStyle w:val="PreformattedText"/>
        <w:bidi w:val="0"/>
        <w:spacing w:before="0" w:after="0"/>
        <w:jc w:val="left"/>
        <w:rPr/>
      </w:pPr>
      <w:r>
        <w:rPr/>
        <w:t>+HaQDnI5/DPRJw4AmCY1iNx1vuqJC3nPyhJB0mdKx/8A5q2V3KR0tXvU42vEFB/DO3k4x1zuExML+H</w:t>
      </w:r>
    </w:p>
    <w:p>
      <w:pPr>
        <w:pStyle w:val="PreformattedText"/>
        <w:bidi w:val="0"/>
        <w:spacing w:before="0" w:after="0"/>
        <w:jc w:val="left"/>
        <w:rPr/>
      </w:pPr>
      <w:r>
        <w:rPr/>
        <w:t>XrT4fzRlT8aW/s93xp+6Fzq4ooJadKSOAFJQMsZfcwRhQMfCBj8eh1AJMCZ5/tT/ECQqnL4/DIB+fn</w:t>
      </w:r>
    </w:p>
    <w:p>
      <w:pPr>
        <w:pStyle w:val="PreformattedText"/>
        <w:bidi w:val="0"/>
        <w:spacing w:before="0" w:after="0"/>
        <w:jc w:val="left"/>
        <w:rPr/>
      </w:pPr>
      <w:r>
        <w:rPr/>
        <w:t>/IZ5/wAum12vvP8An+8fT/30qVREfbX11zoPRxb5reataYd5tFvenozUK6Wyk01rq4UpdqX49pv9HZ</w:t>
      </w:r>
    </w:p>
    <w:p>
      <w:pPr>
        <w:pStyle w:val="PreformattedText"/>
        <w:bidi w:val="0"/>
        <w:spacing w:before="0" w:after="0"/>
        <w:jc w:val="left"/>
        <w:rPr/>
      </w:pPr>
      <w:r>
        <w:rPr/>
        <w:t>1UAgtK0ac7gpy3a9SkbLQpP6XmyfKFR/8AdHrXqn8Hy2O1rhWkKV+CxWSQD4oQFRMwe7K76gTXNM+0</w:t>
      </w:r>
    </w:p>
    <w:p>
      <w:pPr>
        <w:pStyle w:val="PreformattedText"/>
        <w:bidi w:val="0"/>
        <w:spacing w:before="0" w:after="0"/>
        <w:jc w:val="left"/>
        <w:rPr/>
      </w:pPr>
      <w:r>
        <w:rPr/>
        <w:t>epxbPUbozt1TTLPVab7Waar7hXRoswrb53Eq6rVJL+2WeVoLdUWkMsoyrTvEqLHwwPZRDiNmYrFPHx</w:t>
      </w:r>
    </w:p>
    <w:p>
      <w:pPr>
        <w:pStyle w:val="PreformattedText"/>
        <w:bidi w:val="0"/>
        <w:spacing w:before="0" w:after="0"/>
        <w:jc w:val="left"/>
        <w:rPr/>
      </w:pPr>
      <w:r>
        <w:rPr/>
        <w:t>YvEKUBNkpbQlAAtYEyTuJmZM1L/FB1DvajC4PDqOXBYRsEEDMXH3Fuq0JMRlyiBM2AEVKn6Baunt/b</w:t>
      </w:r>
    </w:p>
    <w:p>
      <w:pPr>
        <w:pStyle w:val="PreformattedText"/>
        <w:bidi w:val="0"/>
        <w:spacing w:before="0" w:after="0"/>
        <w:jc w:val="left"/>
        <w:rPr/>
      </w:pPr>
      <w:r>
        <w:rPr/>
        <w:t>zSM9LO8lPJC9NOEBMatR1ch2KzSZqGKRKXbaisT8AKBWOV7SpP4p0/qifcVruxbiUbNYAVIWSIuNDG</w:t>
      </w:r>
    </w:p>
    <w:p>
      <w:pPr>
        <w:pStyle w:val="PreformattedText"/>
        <w:bidi w:val="0"/>
        <w:spacing w:before="0" w:after="0"/>
        <w:jc w:val="left"/>
        <w:rPr/>
      </w:pPr>
      <w:r>
        <w:rPr/>
        <w:t>/Xz36ixmtkXs5qaimoqGQuhldVLrId0cTBcbMkc04TZkLnBlAyRycg2h0rSMgMD0641v2w2sG8Rod5</w:t>
      </w:r>
    </w:p>
    <w:p>
      <w:pPr>
        <w:pStyle w:val="PreformattedText"/>
        <w:bidi w:val="0"/>
        <w:spacing w:before="0" w:after="0"/>
        <w:jc w:val="left"/>
        <w:rPr/>
      </w:pPr>
      <w:r>
        <w:rPr/>
        <w:t>jU0+ewPQV8UaPDGZNuWKkPvUShQQMAbiCRhuFII56uE4IuASgWvp8udSDwaXGlxG7o2pTBp60RwoIo</w:t>
      </w:r>
    </w:p>
    <w:p>
      <w:pPr>
        <w:pStyle w:val="PreformattedText"/>
        <w:bidi w:val="0"/>
        <w:spacing w:before="0" w:after="0"/>
        <w:jc w:val="left"/>
        <w:rPr/>
      </w:pPr>
      <w:r>
        <w:rPr/>
        <w:t>qWJZFKMZYY5GZNxyVjyN4LbcHBLY48jBicKGkjIcojeN08JvuqreeWrMpSJIvYkR5nQRedAN++YufV</w:t>
      </w:r>
    </w:p>
    <w:p>
      <w:pPr>
        <w:pStyle w:val="PreformattedText"/>
        <w:bidi w:val="0"/>
        <w:spacing w:before="0" w:after="0"/>
        <w:jc w:val="left"/>
        <w:rPr/>
      </w:pPr>
      <w:r>
        <w:rPr/>
        <w:t>trvS9UlXaLPXy3VkqjbZa+kgeS2xXASCN6UVMbezLUR7WVwjMEdCjHerKKi776ik5kJ1O4+XHh8N1a</w:t>
      </w:r>
    </w:p>
    <w:p>
      <w:pPr>
        <w:pStyle w:val="PreformattedText"/>
        <w:bidi w:val="0"/>
        <w:spacing w:before="0" w:after="0"/>
        <w:jc w:val="left"/>
        <w:rPr/>
      </w:pPr>
      <w:r>
        <w:rPr/>
        <w:t>zZGEcYS0460Ge8uEmMxGsmbidRMSL6EGjj6eqSb/hnV08Ugaqp6VjH+tCEGWf2QCPCIQBnyH4GepMk</w:t>
      </w:r>
    </w:p>
    <w:p>
      <w:pPr>
        <w:pStyle w:val="PreformattedText"/>
        <w:bidi w:val="0"/>
        <w:spacing w:before="0" w:after="0"/>
        <w:jc w:val="left"/>
        <w:rPr/>
      </w:pPr>
      <w:r>
        <w:rPr/>
        <w:t>BwJG7y46daVpn1IC8MFJypOoN9dPc0t/aWCmrrdPa6sUlwUVdSktHWMokQLOVcRJyWAMnyDEe5nBB6</w:t>
      </w:r>
    </w:p>
    <w:p>
      <w:pPr>
        <w:pStyle w:val="PreformattedText"/>
        <w:bidi w:val="0"/>
        <w:spacing w:before="0" w:after="0"/>
        <w:jc w:val="left"/>
        <w:rPr/>
      </w:pPr>
      <w:r>
        <w:rPr/>
        <w:t>Dwza0urbUnOgxYyATO7cTe++svtluMR3yAWSBqny38NPhelTumiaKjpiLfDU0CPIc08VRiEbvJBVcK</w:t>
      </w:r>
    </w:p>
    <w:p>
      <w:pPr>
        <w:pStyle w:val="PreformattedText"/>
        <w:bidi w:val="0"/>
        <w:spacing w:before="0" w:after="0"/>
        <w:jc w:val="left"/>
        <w:rPr/>
      </w:pPr>
      <w:r>
        <w:rPr/>
        <w:t>mSRk4PxfXjo9/CkIHd5kA7pMf2qtwqy6s96tLpA/MUgk+c3Nr2kUSKvTtlt0MctVRUyVMFWaqmrwzV</w:t>
      </w:r>
    </w:p>
    <w:p>
      <w:pPr>
        <w:pStyle w:val="PreformattedText"/>
        <w:bidi w:val="0"/>
        <w:spacing w:before="0" w:after="0"/>
        <w:jc w:val="left"/>
        <w:rPr/>
      </w:pPr>
      <w:r>
        <w:rPr/>
        <w:t>TJUMojZ2ScHMzRYQlDhlQAg/qirewLSWyVNhLir508tJBudeJ8pqXFJccEIWSjLGUiB6RoN9x62qMr</w:t>
      </w:r>
    </w:p>
    <w:p>
      <w:pPr>
        <w:pStyle w:val="PreformattedText"/>
        <w:bidi w:val="0"/>
        <w:spacing w:before="0" w:after="0"/>
        <w:jc w:val="left"/>
        <w:rPr/>
      </w:pPr>
      <w:r>
        <w:rPr/>
        <w:t>7TjuIND+mnvFqGmgpp6xu2WrrTWTwRmZaqlrLLcLeZ3gPDxrBVPhC24EFRxk9E7AQp3aeDZ7z8rqCS</w:t>
      </w:r>
    </w:p>
    <w:p>
      <w:pPr>
        <w:pStyle w:val="PreformattedText"/>
        <w:bidi w:val="0"/>
        <w:spacing w:before="0" w:after="0"/>
        <w:jc w:val="left"/>
        <w:rPr/>
      </w:pPr>
      <w:r>
        <w:rPr/>
        <w:t>N+VQPkAYixnnvrJ7ZWMHsXbC3GyQcO+ADBgrbKd4MxM3Fx51Fj+T/9s7fp3sn3y1vZxLUUl97kaX7f</w:t>
      </w:r>
    </w:p>
    <w:p>
      <w:pPr>
        <w:pStyle w:val="PreformattedText"/>
        <w:bidi w:val="0"/>
        <w:spacing w:before="0" w:after="0"/>
        <w:jc w:val="left"/>
        <w:rPr/>
      </w:pPr>
      <w:r>
        <w:rPr/>
        <w:t>2+u+HNTTdutN1t4uwk3AmWoF07hQtNIpRDIGiEYaAnr3VAUUqWq+c/Ibo0F7CvmDFFKXA2BCWx7k3P</w:t>
      </w:r>
    </w:p>
    <w:p>
      <w:pPr>
        <w:pStyle w:val="PreformattedText"/>
        <w:bidi w:val="0"/>
        <w:spacing w:before="0" w:after="0"/>
        <w:jc w:val="left"/>
        <w:rPr/>
      </w:pPr>
      <w:r>
        <w:rPr/>
        <w:t>raTx5manbngqI7pIzqyqZDg/BnPxZP0Pj+nXIIUo62665VBmBSAN1XqWMvOxwxO3ztQ84j+h//AJfL</w:t>
      </w:r>
    </w:p>
    <w:p>
      <w:pPr>
        <w:pStyle w:val="PreformattedText"/>
        <w:bidi w:val="0"/>
        <w:spacing w:before="0" w:after="0"/>
        <w:jc w:val="left"/>
        <w:rPr/>
      </w:pPr>
      <w:r>
        <w:rPr/>
        <w:t>oNapVHCpwDlBrIt1MBdk3ISPclIGwN5abHz4/h/765JJk/OuKgJIApfbDS0wjBKgEgeU8ZKfLd4/06</w:t>
      </w:r>
    </w:p>
    <w:p>
      <w:pPr>
        <w:pStyle w:val="PreformattedText"/>
        <w:bidi w:val="0"/>
        <w:spacing w:before="0" w:after="0"/>
        <w:jc w:val="left"/>
        <w:rPr/>
      </w:pPr>
      <w:r>
        <w:rPr/>
        <w:t>smOZ+POqZ9RzHUihK108Mdwp2QA7njzhcY/TJweT9fn9OioHdrO8g9e1DpJKxwm1jTkI3ZKAnAP6Jv</w:t>
      </w:r>
    </w:p>
    <w:p>
      <w:pPr>
        <w:pStyle w:val="PreformattedText"/>
        <w:bidi w:val="0"/>
        <w:spacing w:before="0" w:after="0"/>
        <w:jc w:val="left"/>
        <w:rPr/>
      </w:pPr>
      <w:r>
        <w:rPr/>
        <w:t>A5OARz/LquWBmUAbVaBRAA0pnfcJLg7Xlo32kzTED4hxvOBj9/PR2CJQlJBv+9CugLUsKFpqPe+VF3</w:t>
      </w:r>
    </w:p>
    <w:p>
      <w:pPr>
        <w:pStyle w:val="PreformattedText"/>
        <w:bidi w:val="0"/>
        <w:spacing w:before="0" w:after="0"/>
        <w:jc w:val="left"/>
        <w:rPr/>
      </w:pPr>
      <w:r>
        <w:rPr/>
        <w:t>Gr4kdtqmqTOMgkCR/l9eOtK26VMZSfESNPSqt1gJcJ1gGpF+3NxZbLQq/uA+2irt2gfqDk5589HyQg</w:t>
      </w:r>
    </w:p>
    <w:p>
      <w:pPr>
        <w:pStyle w:val="PreformattedText"/>
        <w:bidi w:val="0"/>
        <w:spacing w:before="0" w:after="0"/>
        <w:jc w:val="left"/>
        <w:rPr/>
      </w:pPr>
      <w:r>
        <w:rPr/>
        <w:t>RVMpA71Uan4UobwVFfcKXc0mNpIG5ceT8s8fLqBRMpvETz86kAjQUpMFhmCDHuY2r5fHkD5j93XCuD</w:t>
      </w:r>
    </w:p>
    <w:p>
      <w:pPr>
        <w:pStyle w:val="PreformattedText"/>
        <w:bidi w:val="0"/>
        <w:spacing w:before="0" w:after="0"/>
        <w:jc w:val="left"/>
        <w:rPr/>
      </w:pPr>
      <w:r>
        <w:rPr/>
        <w:t>x+FIpB1FTEhfwIOR+4f15Oes1W5r3g4I+vjAx+PzP4/wBOlSr4SFBJzwDk5OPkf5nPSpU3juT3QqbD</w:t>
      </w:r>
    </w:p>
    <w:p>
      <w:pPr>
        <w:pStyle w:val="PreformattedText"/>
        <w:bidi w:val="0"/>
        <w:spacing w:before="0" w:after="0"/>
        <w:jc w:val="left"/>
        <w:rPr/>
      </w:pPr>
      <w:r>
        <w:rPr/>
        <w:t>UvQ0SbpCkmASVUkHGS/0z/Tq32ds0YsFxxRS2DYDU1TbT2ocEpLaEhSyJvupnHcbuDfrpROlRVFI3I</w:t>
      </w:r>
    </w:p>
    <w:p>
      <w:pPr>
        <w:pStyle w:val="PreformattedText"/>
        <w:bidi w:val="0"/>
        <w:spacing w:before="0" w:after="0"/>
        <w:jc w:val="left"/>
        <w:rPr/>
      </w:pPr>
      <w:r>
        <w:rPr/>
        <w:t>Z44mdd+GyAzA8qCfB60I2ayy2QhMWrO/8AVH8Q6kLVIJv9o4U0qrh+8XComkJLPPLISx5+Ik55/D+P</w:t>
      </w:r>
    </w:p>
    <w:p>
      <w:pPr>
        <w:pStyle w:val="PreformattedText"/>
        <w:bidi w:val="0"/>
        <w:spacing w:before="0" w:after="0"/>
        <w:jc w:val="left"/>
        <w:rPr/>
      </w:pPr>
      <w:r>
        <w:rPr/>
        <w:t>WZxKu7UpIEQT1+1bzAoC2UKMXSPrRekWGKtYFsH3AQBjxnHTAs5Nd1Gd2CZp5npevkFo1GUaZU+9GB</w:t>
      </w:r>
    </w:p>
    <w:p>
      <w:pPr>
        <w:pStyle w:val="PreformattedText"/>
        <w:bidi w:val="0"/>
        <w:spacing w:before="0" w:after="0"/>
        <w:jc w:val="left"/>
        <w:rPr/>
      </w:pPr>
      <w:r>
        <w:rPr/>
        <w:t>XBON2C4z5+W7qucXDoG42przQCcwH1660qVSnmjqYY5Y2Dq6ggg5HTqEq/0qVMD+1E0E+v/Qd6jKan</w:t>
      </w:r>
    </w:p>
    <w:p>
      <w:pPr>
        <w:pStyle w:val="PreformattedText"/>
        <w:bidi w:val="0"/>
        <w:spacing w:before="0" w:after="0"/>
        <w:jc w:val="left"/>
        <w:rPr/>
      </w:pPr>
      <w:r>
        <w:rPr/>
        <w:t>jdq3R2jIe61LLCnuVUUXaa823uBeI6NTIo+81GmrFfKUHk4rjhWOFNN2gwxxex8c2kStKQ4PNpQc+O</w:t>
      </w:r>
    </w:p>
    <w:p>
      <w:pPr>
        <w:pStyle w:val="PreformattedText"/>
        <w:bidi w:val="0"/>
        <w:spacing w:before="0" w:after="0"/>
        <w:jc w:val="left"/>
        <w:rPr/>
      </w:pPr>
      <w:r>
        <w:rPr/>
        <w:t>Uj1rY9gNojZnbHYOIWopaee/DrjTJikKwyiRaQnvc8G0pB3Vyn/WbQzar9YlfT1NTFDHT2jScd1ukF</w:t>
      </w:r>
    </w:p>
    <w:p>
      <w:pPr>
        <w:pStyle w:val="PreformattedText"/>
        <w:bidi w:val="0"/>
        <w:spacing w:before="0" w:after="0"/>
        <w:jc w:val="left"/>
        <w:rPr/>
      </w:pPr>
      <w:r>
        <w:rPr/>
        <w:t>T7lDDbqCwIlXdFMHtyRA2Ojo5TCu0tUTLSxzGd8rUbE/kbFRJBKVORYCfGYsTeVEzO6VERar7+IDSn</w:t>
      </w:r>
    </w:p>
    <w:p>
      <w:pPr>
        <w:pStyle w:val="PreformattedText"/>
        <w:bidi w:val="0"/>
        <w:spacing w:before="0" w:after="0"/>
        <w:jc w:val="left"/>
        <w:rPr/>
      </w:pPr>
      <w:r>
        <w:rPr/>
        <w:t>O2u0W3FTlSwlRBMWZTcWBH8vu4A32BmTUvvoXjp6vtraUpaT7nFbZqhIKfI96GlUQFBOACsVUIojvC</w:t>
      </w:r>
    </w:p>
    <w:p>
      <w:pPr>
        <w:pStyle w:val="PreformattedText"/>
        <w:bidi w:val="0"/>
        <w:spacing w:before="0" w:after="0"/>
        <w:jc w:val="left"/>
        <w:rPr/>
      </w:pPr>
      <w:r>
        <w:rPr/>
        <w:t>syKAY1ZypkkzW2WC68pc51LAM8xr6TP1jStL2aeCME02B3aWyYG6LQI3HrdJmF7Y66qKQ+0sgCIajL</w:t>
      </w:r>
    </w:p>
    <w:p>
      <w:pPr>
        <w:pStyle w:val="PreformattedText"/>
        <w:bidi w:val="0"/>
        <w:spacing w:before="0" w:after="0"/>
        <w:jc w:val="left"/>
        <w:rPr/>
      </w:pPr>
      <w:r>
        <w:rPr/>
        <w:t>l8NiFnQpHGc53ck5zkArtTIK1TeGDSMxTJVu869J2SpDqkd4qdbeQ3/tUlfbXuLCKD77JKY4ywd2qw</w:t>
      </w:r>
    </w:p>
    <w:p>
      <w:pPr>
        <w:pStyle w:val="PreformattedText"/>
        <w:bidi w:val="0"/>
        <w:spacing w:before="0" w:after="0"/>
        <w:jc w:val="left"/>
        <w:rPr/>
      </w:pPr>
      <w:r>
        <w:rPr/>
        <w:t>cSwe3HJMwHBWVc4ClsAqGLFSB1IvEjDJgjX5b/X+81oDhWsTkym+kCxndMzbn5gXpmfrP9Y8j6K1Hb</w:t>
      </w:r>
    </w:p>
    <w:p>
      <w:pPr>
        <w:pStyle w:val="PreformattedText"/>
        <w:bidi w:val="0"/>
        <w:spacing w:before="0" w:after="0"/>
        <w:jc w:val="left"/>
        <w:rPr/>
      </w:pPr>
      <w:r>
        <w:rPr/>
        <w:t>dMa4pNK2ak9mzXDUVKxmmkuddUfcqSyW+Smk3S1jt7rTND8Cfc3gjdKggCrS+9jnkh4BGEzaHMMwGs</w:t>
      </w:r>
    </w:p>
    <w:p>
      <w:pPr>
        <w:pStyle w:val="PreformattedText"/>
        <w:bidi w:val="0"/>
        <w:spacing w:before="0" w:after="0"/>
        <w:jc w:val="left"/>
        <w:rPr/>
      </w:pPr>
      <w:r>
        <w:rPr/>
        <w:t>5SDw0tuqyLGz9j4dSwoLxSoGcwpLZVwTBObWB+aLxpUPo+1RtUtPH2v1p2iuNHaYY6Ojs2qdKV1nvf</w:t>
      </w:r>
    </w:p>
    <w:p>
      <w:pPr>
        <w:pStyle w:val="PreformattedText"/>
        <w:bidi w:val="0"/>
        <w:spacing w:before="0" w:after="0"/>
        <w:jc w:val="left"/>
        <w:rPr/>
      </w:pPr>
      <w:r>
        <w:rPr/>
        <w:t>3dLdSMFWu0hJNT1HxxqjRmjapqd0rGWlMnwtZt7KxKEJyYltxAFgARCSJAkEix18IvMk1R/wDfLZac</w:t>
      </w:r>
    </w:p>
    <w:p>
      <w:pPr>
        <w:pStyle w:val="PreformattedText"/>
        <w:bidi w:val="0"/>
        <w:spacing w:before="0" w:after="0"/>
        <w:jc w:val="left"/>
        <w:rPr/>
      </w:pPr>
      <w:r>
        <w:rPr/>
        <w:t>WpOIwb6ST+dKkLBMgGUEJXpN0qUYIAAg1Lv6RPXj6aL32/SiqdfWqguNZbbolVbb1T11rusE9uDIBH</w:t>
      </w:r>
    </w:p>
    <w:p>
      <w:pPr>
        <w:pStyle w:val="PreformattedText"/>
        <w:bidi w:val="0"/>
        <w:spacing w:before="0" w:after="0"/>
        <w:jc w:val="left"/>
        <w:rPr/>
      </w:pPr>
      <w:r>
        <w:rPr/>
        <w:t>a6yBZkcqkSiN41YSMVkCxlZGCyP4cvNuMd4kk5VJvmm4NtL7uUzeBYYjaWF2iWMXg8WAElPgJyKABg</w:t>
      </w:r>
    </w:p>
    <w:p>
      <w:pPr>
        <w:pStyle w:val="PreformattedText"/>
        <w:bidi w:val="0"/>
        <w:spacing w:before="0" w:after="0"/>
        <w:jc w:val="left"/>
        <w:rPr/>
      </w:pPr>
      <w:r>
        <w:rPr/>
        <w:t>5goA2k34QRumrH62Ow1Tq6XTNhvd+uuqrjU1VXSVVusVdDp3TiUYkY1F61NPLFT0su+MAKu+V/dSJF</w:t>
      </w:r>
    </w:p>
    <w:p>
      <w:pPr>
        <w:pStyle w:val="PreformattedText"/>
        <w:bidi w:val="0"/>
        <w:spacing w:before="0" w:after="0"/>
        <w:jc w:val="left"/>
        <w:rPr/>
      </w:pPr>
      <w:r>
        <w:rPr/>
        <w:t>feFWucZxiWiVs/y51zBJFpkAGTfjBseU2n4rBYt4Ms4hKnEpuACQuNRKgALaDeYAE0+PtB6klv16uG</w:t>
      </w:r>
    </w:p>
    <w:p>
      <w:pPr>
        <w:pStyle w:val="PreformattedText"/>
        <w:bidi w:val="0"/>
        <w:spacing w:before="0" w:after="0"/>
        <w:jc w:val="left"/>
        <w:rPr/>
      </w:pPr>
      <w:r>
        <w:rPr/>
        <w:t>htaBIL3ZkXMgMBir6SqijqrVdqOeKRlrKSqo5ItkqNtIjJyGz1Ps/aBKvw+J1Tad54Gd8i08vOh9qb</w:t>
      </w:r>
    </w:p>
    <w:p>
      <w:pPr>
        <w:pStyle w:val="PreformattedText"/>
        <w:bidi w:val="0"/>
        <w:spacing w:before="0" w:after="0"/>
        <w:jc w:val="left"/>
        <w:rPr/>
      </w:pPr>
      <w:r>
        <w:rPr/>
        <w:t>BY/DI2hs5Qh4yUgnwmSFJIsUlJkkHl+kijB3Tv1NBRyS0EmKeZJ5YWjZRFFLsTZ7ezdnDMxJBB4ZiM</w:t>
      </w:r>
    </w:p>
    <w:p>
      <w:pPr>
        <w:pStyle w:val="PreformattedText"/>
        <w:bidi w:val="0"/>
        <w:spacing w:before="0" w:after="0"/>
        <w:jc w:val="left"/>
        <w:rPr/>
      </w:pPr>
      <w:r>
        <w:rPr/>
        <w:t>fCbTEMIWiW0yFAxwtw9ao0KdhaXjDiBF9T6GOGm6oZPtI5xqr0r95rfO8tVHDpHVUPtwvIWqRDZq6q</w:t>
      </w:r>
    </w:p>
    <w:p>
      <w:pPr>
        <w:pStyle w:val="PreformattedText"/>
        <w:bidi w:val="0"/>
        <w:spacing w:before="0" w:after="0"/>
        <w:jc w:val="left"/>
        <w:rPr/>
      </w:pPr>
      <w:r>
        <w:rPr/>
        <w:t>ip/fBAEXv0zozqN36bbt/76zZCDhu0GB8MJLqQJ/3eg31je1Cg9sbazSVeIMuEaDRBN9eAsfcbkJ/J</w:t>
      </w:r>
    </w:p>
    <w:p>
      <w:pPr>
        <w:pStyle w:val="PreformattedText"/>
        <w:bidi w:val="0"/>
        <w:spacing w:before="0" w:after="0"/>
        <w:jc w:val="left"/>
        <w:rPr/>
      </w:pPr>
      <w:r>
        <w:rPr/>
        <w:t>5+4keq/TN3l7Y1dJQUknZ3vLbJqF4wiVl0tndLQtrvMtdWxxtjct70xdQkhBMq1X67e2QvuWGKFtEA</w:t>
      </w:r>
    </w:p>
    <w:p>
      <w:pPr>
        <w:pStyle w:val="PreformattedText"/>
        <w:bidi w:val="0"/>
        <w:spacing w:before="0" w:after="0"/>
        <w:jc w:val="left"/>
        <w:rPr/>
      </w:pPr>
      <w:r>
        <w:rPr/>
        <w:t>yRexHOx9gZtGhr5f2iFoxBkEBY+Xy8uU1ONqSnp4qpWCx/rliQTj9VvoPOeuvACIF4NCtKNrzeiVbp</w:t>
      </w:r>
    </w:p>
    <w:p>
      <w:pPr>
        <w:pStyle w:val="PreformattedText"/>
        <w:bidi w:val="0"/>
        <w:spacing w:before="0" w:after="0"/>
        <w:jc w:val="left"/>
        <w:rPr/>
      </w:pPr>
      <w:r>
        <w:rPr/>
        <w:t>UNWU/Rnkj9YgYwg+Y8cn8OqiSVwer+dWZADYg2HXWtGi3UcTVrOQvwF2HxY5/S+Djk5H9epkJkqMUM</w:t>
      </w:r>
    </w:p>
    <w:p>
      <w:pPr>
        <w:pStyle w:val="PreformattedText"/>
        <w:bidi w:val="0"/>
        <w:spacing w:before="0" w:after="0"/>
        <w:jc w:val="left"/>
        <w:rPr/>
      </w:pPr>
      <w:r>
        <w:rPr/>
        <w:t>tyI30Y0vElE4RSBk44b6OB4I/HqVLikkAaUOpkKM9fKrunr/NJc4BKwC+/CBzgEGWPjyOOR05T6kpc</w:t>
      </w:r>
    </w:p>
    <w:p>
      <w:pPr>
        <w:pStyle w:val="PreformattedText"/>
        <w:bidi w:val="0"/>
        <w:spacing w:before="0" w:after="0"/>
        <w:jc w:val="left"/>
        <w:rPr/>
      </w:pPr>
      <w:r>
        <w:rPr/>
        <w:t>1gDh1+1JGGGZF9/XlTlpdVRU1v8AjfCmMjJOBjcwHz8Y6FDiirQ0cppKUi9NL1Lq+mr57qqyAk1dSm</w:t>
      </w:r>
    </w:p>
    <w:p>
      <w:pPr>
        <w:pStyle w:val="PreformattedText"/>
        <w:bidi w:val="0"/>
        <w:spacing w:before="0" w:after="0"/>
        <w:jc w:val="left"/>
        <w:rPr/>
      </w:pPr>
      <w:r>
        <w:rPr/>
        <w:t>0N8klIHGfHVxgm1qbQI1j71TvrQhazO8+vpvpouoqOSr1RTTKAoNSu3HnaGJyCR4x/n1eoCktxabUC</w:t>
      </w:r>
    </w:p>
    <w:p>
      <w:pPr>
        <w:pStyle w:val="PreformattedText"/>
        <w:bidi w:val="0"/>
        <w:spacing w:before="0" w:after="0"/>
        <w:jc w:val="left"/>
        <w:rPr/>
      </w:pPr>
      <w:r>
        <w:rPr/>
        <w:t>pQWSbkEGn6du6KFbVQq6HcEQcozZ+EZIPgc456nS/YT1yqsW1CiRYGl1tUNKtdT5TGEHOzk88Y+vjp</w:t>
      </w:r>
    </w:p>
    <w:p>
      <w:pPr>
        <w:pStyle w:val="PreformattedText"/>
        <w:bidi w:val="0"/>
        <w:spacing w:before="0" w:after="0"/>
        <w:jc w:val="left"/>
        <w:rPr/>
      </w:pPr>
      <w:r>
        <w:rPr/>
        <w:t>FyQJ3CmpRpJ+1LHBJTCIfoxj4QCU4xt+XSzCngAaVJ/wD3/f06oa2NV0qVWKhwkTknA2kk/wAP9f8A</w:t>
      </w:r>
    </w:p>
    <w:p>
      <w:pPr>
        <w:pStyle w:val="PreformattedText"/>
        <w:bidi w:val="0"/>
        <w:spacing w:before="0" w:after="0"/>
        <w:jc w:val="left"/>
        <w:rPr/>
      </w:pPr>
      <w:r>
        <w:rPr/>
        <w:t>LpUqYN3uuUdPflO4AGOYnJx+0D/LBHWu2OcuGvef3rG7cGfEiNdPYU0XWGpqaSB494yFGRkYByMePH</w:t>
      </w:r>
    </w:p>
    <w:p>
      <w:pPr>
        <w:pStyle w:val="PreformattedText"/>
        <w:bidi w:val="0"/>
        <w:spacing w:before="0" w:after="0"/>
        <w:jc w:val="left"/>
        <w:rPr/>
      </w:pPr>
      <w:r>
        <w:rPr/>
        <w:t>VuVlSVcYqsaZhxBiL9dGm9XjVcdPVviQDDvkblGOPr9fP8+s5iMIpalkDUzW6wGKS20lJ0A+A69KTi</w:t>
      </w:r>
    </w:p>
    <w:p>
      <w:pPr>
        <w:pStyle w:val="PreformattedText"/>
        <w:bidi w:val="0"/>
        <w:spacing w:before="0" w:after="0"/>
        <w:jc w:val="left"/>
        <w:rPr/>
      </w:pPr>
      <w:r>
        <w:rPr/>
        <w:t>t1pG1wDLJuUtk4YeRwcY+fXW8EoIuIPXw96lXjwHbGw6tSo6L7lzWOto7hTzOrQTo5KOVJAwcHPgf/</w:t>
      </w:r>
    </w:p>
    <w:p>
      <w:pPr>
        <w:pStyle w:val="PreformattedText"/>
        <w:bidi w:val="0"/>
        <w:spacing w:before="0" w:after="0"/>
        <w:jc w:val="left"/>
        <w:rPr/>
      </w:pPr>
      <w:r>
        <w:rPr/>
        <w:t>vVbiNnqvAuLzRacWlYE77dfGpZ+wvqIs2qrVDR1k7ipiyjB8Z4baCTnnj5j5dVsLQooWkgppq0gEFJ</w:t>
      </w:r>
    </w:p>
    <w:p>
      <w:pPr>
        <w:pStyle w:val="PreformattedText"/>
        <w:bidi w:val="0"/>
        <w:spacing w:before="0" w:after="0"/>
        <w:jc w:val="left"/>
        <w:rPr/>
      </w:pPr>
      <w:r>
        <w:rPr/>
        <w:t>BSaeHS11NWRJLDKjK4DDDKeD+IPXaZVi8Wi1agtNzsV8oKO7WO92+ttF5tdfAlVQXO0XOmlobnb62m</w:t>
      </w:r>
    </w:p>
    <w:p>
      <w:pPr>
        <w:pStyle w:val="PreformattedText"/>
        <w:bidi w:val="0"/>
        <w:spacing w:before="0" w:after="0"/>
        <w:jc w:val="left"/>
        <w:rPr/>
      </w:pPr>
      <w:r>
        <w:rPr/>
        <w:t>kBWopJqGoqIpEYEMkpUgg9cICgUqEg2I4inJUpCkrQooWggggwQRcEEXBBuCNK5Cn2lnaS7+lP7Qf1</w:t>
      </w:r>
    </w:p>
    <w:p>
      <w:pPr>
        <w:pStyle w:val="PreformattedText"/>
        <w:bidi w:val="0"/>
        <w:spacing w:before="0" w:after="0"/>
        <w:jc w:val="left"/>
        <w:rPr/>
      </w:pPr>
      <w:r>
        <w:rPr/>
        <w:t>FdktX22W0VfbDVNj0VpeKaop7saztRLY4bh2q1VUXSI//YzXDt9WaTrZ3nCzGarngqYop6eSJM13C8</w:t>
      </w:r>
    </w:p>
    <w:p>
      <w:pPr>
        <w:pStyle w:val="PreformattedText"/>
        <w:bidi w:val="0"/>
        <w:spacing w:before="0" w:after="0"/>
        <w:jc w:val="left"/>
        <w:rPr/>
      </w:pPr>
      <w:r>
        <w:rPr/>
        <w:t>O1+FCYDSnCLzIKiU+6SPLeJmtltDav/WdpL2u86V4jFt4YOHLlAcQylLvCYcCr3kER4QKd56Etaigt</w:t>
      </w:r>
    </w:p>
    <w:p>
      <w:pPr>
        <w:pStyle w:val="PreformattedText"/>
        <w:bidi w:val="0"/>
        <w:spacing w:before="0" w:after="0"/>
        <w:jc w:val="left"/>
        <w:rPr/>
      </w:pPr>
      <w:r>
        <w:rPr/>
        <w:t>2o9PT13szUU7UtCfdylQWYQrN7YwzTtOsv6oMZKDc/IIpcY0VhBAnebXvWs2FiEpDjSiAUmBcEHj8e</w:t>
      </w:r>
    </w:p>
    <w:p>
      <w:pPr>
        <w:pStyle w:val="PreformattedText"/>
        <w:bidi w:val="0"/>
        <w:spacing w:before="0" w:after="0"/>
        <w:jc w:val="left"/>
        <w:rPr/>
      </w:pPr>
      <w:r>
        <w:rPr/>
        <w:t>BIOs1N5o2ntQskdRBPQe7FWM5eSdk9hY44KiqnKSyj3sBomO7azLKC2323Bon0L3RG+vRNnYlKHQhR</w:t>
      </w:r>
    </w:p>
    <w:p>
      <w:pPr>
        <w:pStyle w:val="PreformattedText"/>
        <w:bidi w:val="0"/>
        <w:spacing w:before="0" w:after="0"/>
        <w:jc w:val="left"/>
        <w:rPr/>
      </w:pPr>
      <w:r>
        <w:rPr/>
        <w:t>ITE+dqbJ6rvXbX9s6WDtxpL37pcaqyV93uEdDNFSmOnloq+GzwMJFLw0VTc7dNTu3wmNAJdzKCWrg0</w:t>
      </w:r>
    </w:p>
    <w:p>
      <w:pPr>
        <w:pStyle w:val="PreformattedText"/>
        <w:bidi w:val="0"/>
        <w:spacing w:before="0" w:after="0"/>
        <w:jc w:val="left"/>
        <w:rPr/>
      </w:pPr>
      <w:r>
        <w:rPr/>
        <w:t>rFhZJyobIHmbZpO4BJka5jawk0ZtTbx2Y401h5LrqComdBKggTvKilWbTKIMEKqNK96z1/reOFLlcd</w:t>
      </w:r>
    </w:p>
    <w:p>
      <w:pPr>
        <w:pStyle w:val="PreformattedText"/>
        <w:bidi w:val="0"/>
        <w:spacing w:before="0" w:after="0"/>
        <w:jc w:val="left"/>
        <w:rPr/>
      </w:pPr>
      <w:r>
        <w:rPr/>
        <w:t>1uqqqzXOspop3EMQq5J5CttmkdYoxCtHQoHGAXqJZnA4eapecUXFJTKIKgnyGXcPMndoL3MCq2g682</w:t>
      </w:r>
    </w:p>
    <w:p>
      <w:pPr>
        <w:pStyle w:val="PreformattedText"/>
        <w:bidi w:val="0"/>
        <w:spacing w:before="0" w:after="0"/>
        <w:jc w:val="left"/>
        <w:rPr/>
      </w:pPr>
      <w:r>
        <w:rPr/>
        <w:t>kFzOFZSrcL5tFG0iEiTa5OgGYHodNaXSyC4Tx2mLVt01FWUtrq7tT01PHb1hpbjX0lJDMVkelo0p7T</w:t>
      </w:r>
    </w:p>
    <w:p>
      <w:pPr>
        <w:pStyle w:val="PreformattedText"/>
        <w:bidi w:val="0"/>
        <w:spacing w:before="0" w:after="0"/>
        <w:jc w:val="left"/>
        <w:rPr/>
      </w:pPr>
      <w:r>
        <w:rPr/>
        <w:t>VzzmSR6mqqqmJ2DN93gjLRjMUwpKEFZYQhJUE8ilMmIlUrAFgkAGIuTUJaSUla/84rIlUTeSIA0HhJ</w:t>
      </w:r>
    </w:p>
    <w:p>
      <w:pPr>
        <w:pStyle w:val="PreformattedText"/>
        <w:bidi w:val="0"/>
        <w:spacing w:before="0" w:after="0"/>
        <w:jc w:val="left"/>
        <w:rPr/>
      </w:pPr>
      <w:r>
        <w:rPr/>
        <w:t>JHECBYUfptTa3kWXtjII53oBS3S5ai/M8NHq2+UVVUolxp5rjQ0sfvrRt78zLIVDU6SAvmEdOVjFOY</w:t>
      </w:r>
    </w:p>
    <w:p>
      <w:pPr>
        <w:pStyle w:val="PreformattedText"/>
        <w:bidi w:val="0"/>
        <w:spacing w:before="0" w:after="0"/>
        <w:jc w:val="left"/>
        <w:rPr/>
      </w:pPr>
      <w:r>
        <w:rPr/>
        <w:t>dvFpUCXSYM20tfeDpYG8caIRj323VYNQOVMSY8VzeBIuBc6SLC4uRqPR9Rp2/wBDJYpbfNXFDUrcqK</w:t>
      </w:r>
    </w:p>
    <w:p>
      <w:pPr>
        <w:pStyle w:val="PreformattedText"/>
        <w:bidi w:val="0"/>
        <w:spacing w:before="0" w:after="0"/>
        <w:jc w:val="left"/>
        <w:rPr/>
      </w:pPr>
      <w:r>
        <w:rPr/>
        <w:t>rd6equBnmmoYaiGuFL92oKlWkiZqg+9b62X34nlgLxvXHEnEIIWS1Mggkab/yk3BuCCZEiJMidp1eF</w:t>
      </w:r>
    </w:p>
    <w:p>
      <w:pPr>
        <w:pStyle w:val="PreformattedText"/>
        <w:bidi w:val="0"/>
        <w:spacing w:before="0" w:after="0"/>
        <w:jc w:val="left"/>
        <w:rPr/>
      </w:pPr>
      <w:r>
        <w:rPr/>
        <w:t>cS60AVJM20k3BIMb9+oJkWmnbaf9YettN1uldeVdyrKeXT9g09SSUVWWqKmoo4YZ4rjpCqYSSTt9zq</w:t>
      </w:r>
    </w:p>
    <w:p>
      <w:pPr>
        <w:pStyle w:val="PreformattedText"/>
        <w:bidi w:val="0"/>
        <w:spacing w:before="0" w:after="0"/>
        <w:jc w:val="left"/>
        <w:rPr/>
      </w:pPr>
      <w:r>
        <w:rPr/>
        <w:t>lqhSscTf8AJx7xGJpF6n2fgg44rCOLzOJMIc1sD4ZVaxBmZI15mtGO17mFwycQpEtLlS2xEkmyuJzC</w:t>
      </w:r>
    </w:p>
    <w:p>
      <w:pPr>
        <w:pStyle w:val="PreformattedText"/>
        <w:bidi w:val="0"/>
        <w:spacing w:before="0" w:after="0"/>
        <w:jc w:val="left"/>
        <w:rPr/>
      </w:pPr>
      <w:r>
        <w:rPr/>
        <w:t>LTBOVMkC9TTWfvdWd2NE2fUVE+aURQTrge0oFRDFNU/o3A3xxxso4DDLFmY7inVqFrENqslvf5WrRY</w:t>
      </w:r>
    </w:p>
    <w:p>
      <w:pPr>
        <w:pStyle w:val="PreformattedText"/>
        <w:bidi w:val="0"/>
        <w:spacing w:before="0" w:after="0"/>
        <w:jc w:val="left"/>
        <w:rPr/>
      </w:pPr>
      <w:r>
        <w:rPr/>
        <w:t>d7AOYZWKQvvFYhI13Ai19J360xr1s6rpqD0s96RLKPeq9GXWC3GEe3/wA/XW2qo6GGByuXZqueMxBT</w:t>
      </w:r>
    </w:p>
    <w:p>
      <w:pPr>
        <w:pStyle w:val="PreformattedText"/>
        <w:bidi w:val="0"/>
        <w:spacing w:before="0" w:after="0"/>
        <w:jc w:val="left"/>
        <w:rPr/>
      </w:pPr>
      <w:r>
        <w:rPr/>
        <w:t>+ldEjxtOepcIz320sK6kR3Ss2k6C82uBvry7tM8GWMdJypcQUjzMAbxBO4Cb2gTIbB+T8xXKGg9XVf</w:t>
      </w:r>
    </w:p>
    <w:p>
      <w:pPr>
        <w:pStyle w:val="PreformattedText"/>
        <w:bidi w:val="0"/>
        <w:spacing w:before="0" w:after="0"/>
        <w:jc w:val="left"/>
        <w:rPr/>
      </w:pPr>
      <w:r>
        <w:rPr/>
        <w:t>YqGaPTNHd+wunokw5H+I6PTvcC43iKkkESpUUK09wt8ygljA1yaNP0TKT6LhHFsoOZUlUa62zTMDyg</w:t>
      </w:r>
    </w:p>
    <w:p>
      <w:pPr>
        <w:pStyle w:val="PreformattedText"/>
        <w:bidi w:val="0"/>
        <w:spacing w:before="0" w:after="0"/>
        <w:jc w:val="left"/>
        <w:rPr/>
      </w:pPr>
      <w:r>
        <w:rPr/>
        <w:t>axGup8D2q2h11GVP5AdLiCRH1+grYcqpbrXO3uUM4wwwCOcYP0Pj6/v/AH9ErxIKZKhVcjDG1iR5dd</w:t>
      </w:r>
    </w:p>
    <w:p>
      <w:pPr>
        <w:pStyle w:val="PreformattedText"/>
        <w:bidi w:val="0"/>
        <w:spacing w:before="0" w:after="0"/>
        <w:jc w:val="left"/>
        <w:rPr/>
      </w:pPr>
      <w:r>
        <w:rPr/>
        <w:t>b6sUNnr1qBMKGb5+V5BIQ5/H/bqv71OeZoxaDl0+HQoxxR1dNIzGinOQc7UJP7f4eef69TJfABM3oR</w:t>
      </w:r>
    </w:p>
    <w:p>
      <w:pPr>
        <w:pStyle w:val="PreformattedText"/>
        <w:bidi w:val="0"/>
        <w:spacing w:before="0" w:after="0"/>
        <w:jc w:val="left"/>
        <w:rPr/>
      </w:pPr>
      <w:r>
        <w:rPr/>
        <w:t>TSlEDL8OuvSva0lZW1kUS0VQDI2DlDjzuPP7v8uufiEqIMx11NPDBAiJJo0WHTFa1VCfukystSgyYy</w:t>
      </w:r>
    </w:p>
    <w:p>
      <w:pPr>
        <w:pStyle w:val="PreformattedText"/>
        <w:bidi w:val="0"/>
        <w:spacing w:before="0" w:after="0"/>
        <w:jc w:val="left"/>
        <w:rPr/>
      </w:pPr>
      <w:r>
        <w:rPr/>
        <w:t>MkMhBPHjx/Pp63UkEctOvhXe5UIEXHLrfShX+iuD0LRRUs5YIcN7bbQ2WHk/P/AE6JZCCb2j41C9nT</w:t>
      </w:r>
    </w:p>
    <w:p>
      <w:pPr>
        <w:pStyle w:val="PreformattedText"/>
        <w:bidi w:val="0"/>
        <w:spacing w:before="0" w:after="0"/>
        <w:jc w:val="left"/>
        <w:rPr/>
      </w:pPr>
      <w:r>
        <w:rPr/>
        <w:t>HhM02i06LuVXW18tZDNGjVtWVDxuuQZW8Er4/wBetBh8QylCUpMwIrOv4V1bq1kWJMDoUTNSaXNrv1</w:t>
      </w:r>
    </w:p>
    <w:p>
      <w:pPr>
        <w:pStyle w:val="PreformattedText"/>
        <w:bidi w:val="0"/>
        <w:spacing w:before="0" w:after="0"/>
        <w:jc w:val="left"/>
        <w:rPr/>
      </w:pPr>
      <w:r>
        <w:rPr/>
        <w:t>CWClWkBUljkEefhI5wOrLMl1swbiJqGFtKuImnZ6KqIIrZSqwG7aDuL442gcAD8Oou751ApQMg3pUL</w:t>
      </w:r>
    </w:p>
    <w:p>
      <w:pPr>
        <w:pStyle w:val="PreformattedText"/>
        <w:bidi w:val="0"/>
        <w:spacing w:before="0" w:after="0"/>
        <w:jc w:val="left"/>
        <w:rPr/>
      </w:pPr>
      <w:r>
        <w:rPr/>
        <w:t>XLDLWx+AyrwS7AZzz4HnqQJNgeFRiN+h1pQErJIhgMpU+PjbH8P4ddyq4GKemDMipNzqeMAsHVgMcA</w:t>
      </w:r>
    </w:p>
    <w:p>
      <w:pPr>
        <w:pStyle w:val="PreformattedText"/>
        <w:bidi w:val="0"/>
        <w:spacing w:before="0" w:after="0"/>
        <w:jc w:val="left"/>
        <w:rPr/>
      </w:pPr>
      <w:r>
        <w:rPr/>
        <w:t>E4/meeqbKqwym/KtXmF76V8GqVk4QrnyeMYH1PPXSlSdUkTXApJEgyKLuodWinpJZN6HbGxKqPjIAJ</w:t>
      </w:r>
    </w:p>
    <w:p>
      <w:pPr>
        <w:pStyle w:val="PreformattedText"/>
        <w:bidi w:val="0"/>
        <w:spacing w:before="0" w:after="0"/>
        <w:jc w:val="left"/>
        <w:rPr/>
      </w:pPr>
      <w:r>
        <w:rPr/>
        <w:t>OP7/AHdSsslxQCpSn41E88G0ki5qOzvVqKS4XB50bdtEoGBjG45AxnnjHWuwbYbbgaWrI4pfevBRuZ</w:t>
      </w:r>
    </w:p>
    <w:p>
      <w:pPr>
        <w:pStyle w:val="PreformattedText"/>
        <w:bidi w:val="0"/>
        <w:spacing w:before="0" w:after="0"/>
        <w:jc w:val="left"/>
        <w:rPr/>
      </w:pPr>
      <w:r>
        <w:rPr/>
        <w:t>PX2pj1+1HU+/LG4J+PPGR8jj8Mcf0+fR7SCoEZjqa44UoghIzUiGobjK5llw+SW+f+R6lcYSkGB1ur</w:t>
      </w:r>
    </w:p>
    <w:p>
      <w:pPr>
        <w:pStyle w:val="PreformattedText"/>
        <w:bidi w:val="0"/>
        <w:spacing w:before="0" w:after="0"/>
        <w:jc w:val="left"/>
        <w:rPr/>
      </w:pPr>
      <w:r>
        <w:rPr/>
        <w:t>jL61KsYBogRXRfeUlWzu5z5zk/P+XQDthYXirdhKlGTR9tt1xGMo2Dzj+GfmRjnoVWmk9fajgIinC9</w:t>
      </w:r>
    </w:p>
    <w:p>
      <w:pPr>
        <w:pStyle w:val="PreformattedText"/>
        <w:bidi w:val="0"/>
        <w:spacing w:before="0" w:after="0"/>
        <w:jc w:val="left"/>
        <w:rPr/>
      </w:pPr>
      <w:r>
        <w:rPr/>
        <w:t>qtTV9FUrLQVUtNJ4IHKthsHIzyf9Os3tIoSokCFcqvMCwXUpSoAi/Gn66N716osqQpWVIq6fcAAVKl</w:t>
      </w:r>
    </w:p>
    <w:p>
      <w:pPr>
        <w:pStyle w:val="PreformattedText"/>
        <w:bidi w:val="0"/>
        <w:spacing w:before="0" w:after="0"/>
        <w:jc w:val="left"/>
        <w:rPr/>
      </w:pPr>
      <w:r>
        <w:rPr/>
        <w:t>BgecE7h1SN4lWaCSoTvA+c0bidnBtAUjwkc5pylj7+RVtKFkgwzJzgynk8f9nHBHVmhsrE3HR51SLW</w:t>
      </w:r>
    </w:p>
    <w:p>
      <w:pPr>
        <w:pStyle w:val="PreformattedText"/>
        <w:bidi w:val="0"/>
        <w:spacing w:before="0" w:after="0"/>
        <w:jc w:val="left"/>
        <w:rPr/>
      </w:pPr>
      <w:r>
        <w:rPr/>
        <w:t>EGDeuaX+UZXCG8/a0eobUNP90pk1bbe1lS9vLVL1pqrF2u0To555IJmC0gr6O101fTKAnuxVbSBSrk</w:t>
      </w:r>
    </w:p>
    <w:p>
      <w:pPr>
        <w:pStyle w:val="PreformattedText"/>
        <w:bidi w:val="0"/>
        <w:spacing w:before="0" w:after="0"/>
        <w:jc w:val="left"/>
        <w:rPr/>
      </w:pPr>
      <w:r>
        <w:rPr/>
        <w:t>LUYxtCcS8Zn8utj+W0iZ3btLcqtsAsqZAsJJ0uDemv8Apj1/bLVqWjrKe4tHG1rpKq5wtG08Ja3RV0</w:t>
      </w:r>
    </w:p>
    <w:p>
      <w:pPr>
        <w:pStyle w:val="PreformattedText"/>
        <w:bidi w:val="0"/>
        <w:spacing w:before="0" w:after="0"/>
        <w:jc w:val="left"/>
        <w:rPr/>
      </w:pPr>
      <w:r>
        <w:rPr/>
        <w:t>YpahZGUtH7sfxlGZS20+YwUzOMK0nKlPik/GLj6fvfb7HW2laVqVZQTO/SRB4b5jW06CJiO63fK36b</w:t>
      </w:r>
    </w:p>
    <w:p>
      <w:pPr>
        <w:pStyle w:val="PreformattedText"/>
        <w:bidi w:val="0"/>
        <w:spacing w:before="0" w:after="0"/>
        <w:jc w:val="left"/>
        <w:rPr/>
      </w:pPr>
      <w:r>
        <w:rPr/>
        <w:t>7TWrV+nKuhWuq67S9btenq6o0JuohpK2qqKOOP8AS0SmOmjkhmZSxlXLIrbuqdDbjmbwEEza0a2/sd</w:t>
      </w:r>
    </w:p>
    <w:p>
      <w:pPr>
        <w:pStyle w:val="PreformattedText"/>
        <w:bidi w:val="0"/>
        <w:spacing w:before="0" w:after="0"/>
        <w:jc w:val="left"/>
        <w:rPr/>
      </w:pPr>
      <w:r>
        <w:rPr/>
        <w:t>1bnGbQaZZbeaWDIROsgESZEC6SYMgX3xeo09Qad113y7wUkNpVK2aSOaqNwmn/AOQt9HCH0797jq4p</w:t>
      </w:r>
    </w:p>
    <w:p>
      <w:pPr>
        <w:pStyle w:val="PreformattedText"/>
        <w:bidi w:val="0"/>
        <w:spacing w:before="0" w:after="0"/>
        <w:jc w:val="left"/>
        <w:rPr/>
      </w:pPr>
      <w:r>
        <w:rPr/>
        <w:t>Hkhp4DSUkTRzKKdZJGkVpJpyViW0MOgkJs4L66zNhpeTJHlyqub73a2MbBVmKTEzYJSMgPhmwgC9v1</w:t>
      </w:r>
    </w:p>
    <w:p>
      <w:pPr>
        <w:pStyle w:val="PreformattedText"/>
        <w:bidi w:val="0"/>
        <w:spacing w:before="0" w:after="0"/>
        <w:jc w:val="left"/>
        <w:rPr/>
      </w:pPr>
      <w:r>
        <w:rPr/>
        <w:t>XJBpe9cegr1SpQVUmhe7+mam61looI7ho+vtslltU9mpNRSXSGstV8tzy1sVY1fSwCSprKWpjqjZlg</w:t>
      </w:r>
    </w:p>
    <w:p>
      <w:pPr>
        <w:pStyle w:val="PreformattedText"/>
        <w:bidi w:val="0"/>
        <w:spacing w:before="0" w:after="0"/>
        <w:jc w:val="left"/>
        <w:rPr/>
      </w:pPr>
      <w:r>
        <w:rPr/>
        <w:t>XZTxtI8eFd2K2UqxuDKiklSVzJlScpBGmUaACLlRnQjWq7JYvHICdndokYfFjKhTTiFd0QlWYlLiQp</w:t>
      </w:r>
    </w:p>
    <w:p>
      <w:pPr>
        <w:pStyle w:val="PreformattedText"/>
        <w:bidi w:val="0"/>
        <w:spacing w:before="0" w:after="0"/>
        <w:jc w:val="left"/>
        <w:rPr/>
      </w:pPr>
      <w:r>
        <w:rPr/>
        <w:t>aHFSD4krEBAUBeXQdn/Rxre93C0S9+Ow2ujSU1PpW43et7Ua8sWpKiWut9rvEurLrHp68NY1FpuVxr</w:t>
      </w:r>
    </w:p>
    <w:p>
      <w:pPr>
        <w:pStyle w:val="PreformattedText"/>
        <w:bidi w:val="0"/>
        <w:spacing w:before="0" w:after="0"/>
        <w:jc w:val="left"/>
        <w:rPr/>
      </w:pPr>
      <w:r>
        <w:rPr/>
        <w:t>rdU00EUsS0WzlqjB3Waj2YxSR3eEWFBKQQ2pVymc5uBlC5TAzQnLqZUSU52E7WYfCuOoxWFdckgZsQ</w:t>
      </w:r>
    </w:p>
    <w:p>
      <w:pPr>
        <w:pStyle w:val="PreformattedText"/>
        <w:bidi w:val="0"/>
        <w:spacing w:before="0" w:after="0"/>
        <w:jc w:val="left"/>
        <w:rPr/>
      </w:pPr>
      <w:r>
        <w:rPr/>
        <w:t>yUkqgIQDnCipBCiolAzgwEpIJDr776LPTE1BqzUVMfVxb9ZW//AAdLpWebS0yXC3xx/wCG4bzOtNpq</w:t>
      </w:r>
    </w:p>
    <w:p>
      <w:pPr>
        <w:pStyle w:val="PreformattedText"/>
        <w:bidi w:val="0"/>
        <w:spacing w:before="0" w:after="0"/>
        <w:jc w:val="left"/>
        <w:rPr/>
      </w:pPr>
      <w:r>
        <w:rPr/>
        <w:t>51lDd4HoTqKoWKWVI1jTEYZpTFK1zAdmlsuILrjAgEAg+GyZCozA7yCCOE2FBs9le3y3MMpGxsPiE+</w:t>
      </w:r>
    </w:p>
    <w:p>
      <w:pPr>
        <w:pStyle w:val="PreformattedText"/>
        <w:bidi w:val="0"/>
        <w:spacing w:before="0" w:after="0"/>
        <w:jc w:val="left"/>
        <w:rPr/>
      </w:pPr>
      <w:r>
        <w:rPr/>
        <w:t>MLKMQ0VqIzFJCS4lYAMJOVKidYgkpjr71elrvjHqzTNg9NnaDU2prHTvdbxqW594r3p7Qcdtoqusqa</w:t>
      </w:r>
    </w:p>
    <w:p>
      <w:pPr>
        <w:pStyle w:val="PreformattedText"/>
        <w:bidi w:val="0"/>
        <w:spacing w:before="0" w:after="0"/>
        <w:jc w:val="left"/>
        <w:rPr/>
      </w:pPr>
      <w:r>
        <w:rPr/>
        <w:t>SxUX3+rqqm4Xu6RUNv0/JMDRSRKkjQLOJZmaEHE4Dsnhm1q/Gvh5QhIAKgBJUDBCYMEyABP5iSRFcP</w:t>
      </w:r>
    </w:p>
    <w:p>
      <w:pPr>
        <w:pStyle w:val="PreformattedText"/>
        <w:bidi w:val="0"/>
        <w:spacing w:before="0" w:after="0"/>
        <w:jc w:val="left"/>
        <w:rPr/>
      </w:pPr>
      <w:r>
        <w:rPr/>
        <w:t>Zrt+Xkpd2VhsGwggLLz7aCbAEJShTqlaZrwIEAgeIMd7iWvux2nmqtKd6dJDTlXLPTXe7VNvWe72GS</w:t>
      </w:r>
    </w:p>
    <w:p>
      <w:pPr>
        <w:pStyle w:val="PreformattedText"/>
        <w:bidi w:val="0"/>
        <w:spacing w:before="0" w:after="0"/>
        <w:jc w:val="left"/>
        <w:rPr/>
      </w:pPr>
      <w:r>
        <w:rPr/>
        <w:t>p1JVNcJKex1sG6sdPznp6Q0tJKRUww1DTe1IriWQbC4VLi04nBr7xKSAg6EBMpuPyzBuYuRrVBtdGI</w:t>
      </w:r>
    </w:p>
    <w:p>
      <w:pPr>
        <w:pStyle w:val="PreformattedText"/>
        <w:bidi w:val="0"/>
        <w:spacing w:before="0" w:after="0"/>
        <w:jc w:val="left"/>
        <w:rPr/>
      </w:pPr>
      <w:r>
        <w:rPr/>
        <w:t>2WtWB2ggNhxIKgkhSSVlKwpCgAoDMmU3ChqeNTR+hbuul103dLVK9XLO9uopKe3zVUTpCzVFbDcXpZ</w:t>
      </w:r>
    </w:p>
    <w:p>
      <w:pPr>
        <w:pStyle w:val="PreformattedText"/>
        <w:bidi w:val="0"/>
        <w:spacing w:before="0" w:after="0"/>
        <w:jc w:val="left"/>
        <w:rPr/>
      </w:pPr>
      <w:r>
        <w:rPr/>
        <w:t>NgSlhZ7gV/RiNVp0hVAyiNREvDZCUgEkakzy14niTcmZNXuA2slGGCEqtaBrpMxawM2GgECLTSV/ah</w:t>
      </w:r>
    </w:p>
    <w:p>
      <w:pPr>
        <w:pStyle w:val="PreformattedText"/>
        <w:bidi w:val="0"/>
        <w:spacing w:before="0" w:after="0"/>
        <w:jc w:val="left"/>
        <w:rPr/>
      </w:pPr>
      <w:r>
        <w:rPr/>
        <w:t>aw+7dn4NBtXUSNq68UVwukcH3jMdpslZJVyJSCQp7TfeKMEN8Q92g2CPLuhs9kMhL/AHkElII1gSYj</w:t>
      </w:r>
    </w:p>
    <w:p>
      <w:pPr>
        <w:pStyle w:val="PreformattedText"/>
        <w:bidi w:val="0"/>
        <w:spacing w:before="0" w:after="0"/>
        <w:jc w:val="left"/>
        <w:rPr/>
      </w:pPr>
      <w:r>
        <w:rPr/>
        <w:t>doI00M3ves32nxK1YRSSoA4hUneciZJHnmCYVyIi9n3fk9/bGGzeijX2s60+zT9xvUhr2qtMPvlqiK</w:t>
      </w:r>
    </w:p>
    <w:p>
      <w:pPr>
        <w:pStyle w:val="PreformattedText"/>
        <w:bidi w:val="0"/>
        <w:spacing w:before="0" w:after="0"/>
        <w:jc w:val="left"/>
        <w:rPr/>
      </w:pPr>
      <w:r>
        <w:rPr/>
        <w:t>1aM0joLSPtSrJFvjX89Ud7ZVbAZZRIhZGUjYYcZ2idJUfhA/vXkmLgPkTZIT58T8Tb6VOgunbMCT7r</w:t>
      </w:r>
    </w:p>
    <w:p>
      <w:pPr>
        <w:pStyle w:val="PreformattedText"/>
        <w:bidi w:val="0"/>
        <w:spacing w:before="0" w:after="0"/>
        <w:jc w:val="left"/>
        <w:rPr/>
      </w:pPr>
      <w:r>
        <w:rPr/>
        <w:t>4LBjlweRkHn2/wC8dTFsnfNDhSUngPOsuCy2dMkynB+ZcePPnZ44HQxZgyTB8qeXEqAAMx9a+PZ7Oz</w:t>
      </w:r>
    </w:p>
    <w:p>
      <w:pPr>
        <w:pStyle w:val="PreformattedText"/>
        <w:bidi w:val="0"/>
        <w:spacing w:before="0" w:after="0"/>
        <w:jc w:val="left"/>
        <w:rPr/>
      </w:pPr>
      <w:r>
        <w:rPr/>
        <w:t>bfccnzhXXkn90f1PXcguND5VzKnWYrOpLJZ0qI5leUFTkAyjPPBH6nnpJa3679K7nSNTR1pLdaYsSp</w:t>
      </w:r>
    </w:p>
    <w:p>
      <w:pPr>
        <w:pStyle w:val="PreformattedText"/>
        <w:bidi w:val="0"/>
        <w:spacing w:before="0" w:after="0"/>
        <w:jc w:val="left"/>
        <w:rPr/>
      </w:pPr>
      <w:r>
        <w:rPr/>
        <w:t>IwcMGGHH6w+WQn4f06mLXK58qj71N5v68qMtNZrfc1ZFeRzs3FQ4+ZPnC/U9SJTlAHCoyQsxQZcNFU</w:t>
      </w:r>
    </w:p>
    <w:p>
      <w:pPr>
        <w:pStyle w:val="PreformattedText"/>
        <w:bidi w:val="0"/>
        <w:spacing w:before="0" w:after="0"/>
        <w:jc w:val="left"/>
        <w:rPr/>
      </w:pPr>
      <w:r>
        <w:rPr/>
        <w:t>FJbqqRIRuiV5C5IGMnd8h1xDikKF5v1ypi2kFJkRFMI7whEvNMkYSI084YSbsk7sKFxjGST1pNnPBQ</w:t>
      </w:r>
    </w:p>
    <w:p>
      <w:pPr>
        <w:pStyle w:val="PreformattedText"/>
        <w:bidi w:val="0"/>
        <w:spacing w:before="0" w:after="0"/>
        <w:jc w:val="left"/>
        <w:rPr/>
      </w:pPr>
      <w:r>
        <w:rPr/>
        <w:t>IIur6b6otoIBCSnQdRRvsdxqKezQzrGWaNQdoZcMoGc8rnIHP8OrMuJFuJqq7hSgVQQOuNHbTGrVmn</w:t>
      </w:r>
    </w:p>
    <w:p>
      <w:pPr>
        <w:pStyle w:val="PreformattedText"/>
        <w:bidi w:val="0"/>
        <w:spacing w:before="0" w:after="0"/>
        <w:jc w:val="left"/>
        <w:rPr/>
      </w:pPr>
      <w:r>
        <w:rPr/>
        <w:t>VXVUlUAHcwAHP1I56frppTO7gkHSlFe+VEgGx0wMnAZSOfmD7fjppyTc301P0p4QSIG70qQO439rZT</w:t>
      </w:r>
    </w:p>
    <w:p>
      <w:pPr>
        <w:pStyle w:val="PreformattedText"/>
        <w:bidi w:val="0"/>
        <w:spacing w:before="0" w:after="0"/>
        <w:jc w:val="left"/>
        <w:rPr/>
      </w:pPr>
      <w:r>
        <w:rPr/>
        <w:t>yvLMjBgQgBAYk8jao8g8fz6DSCuAnWrlSu7zSZH3oDt2sMYWWVkWZcbjnCktu5Py5z1xbZjUSK4hyL</w:t>
      </w:r>
    </w:p>
    <w:p>
      <w:pPr>
        <w:pStyle w:val="PreformattedText"/>
        <w:bidi w:val="0"/>
        <w:spacing w:before="0" w:after="0"/>
        <w:jc w:val="left"/>
        <w:rPr/>
      </w:pPr>
      <w:r>
        <w:rPr/>
        <w:t>GYPX96CtVajakpzN7olBjdVCsG3ORhFAB5/W/z6dhkZlASIJrmKWEoKssQOvOmba1mlqfdlkBO8sx3</w:t>
      </w:r>
    </w:p>
    <w:p>
      <w:pPr>
        <w:pStyle w:val="PreformattedText"/>
        <w:bidi w:val="0"/>
        <w:spacing w:before="0" w:after="0"/>
        <w:jc w:val="left"/>
        <w:rPr/>
      </w:pPr>
      <w:r>
        <w:rPr/>
        <w:t>HPnOfI/HrUt5UoEbqzIBU5m3/vNNE1PtSrlZQOG8eDnB+n989GsRBI0/tUmIFkiYApJ7wnuo5wPDcc</w:t>
      </w:r>
    </w:p>
    <w:p>
      <w:pPr>
        <w:pStyle w:val="PreformattedText"/>
        <w:bidi w:val="0"/>
        <w:spacing w:before="0" w:after="0"/>
        <w:jc w:val="left"/>
        <w:rPr/>
      </w:pPr>
      <w:r>
        <w:rPr/>
        <w:t>fj+HRDmkbzH3qBj83XOk9gom+8glf2/GCfn45P7uq5TZJ51cNOAAAaUotPQhaYOPIAOMeD9efHXVtJ</w:t>
      </w:r>
    </w:p>
    <w:p>
      <w:pPr>
        <w:pStyle w:val="PreformattedText"/>
        <w:bidi w:val="0"/>
        <w:spacing w:before="0" w:after="0"/>
        <w:jc w:val="left"/>
        <w:rPr/>
      </w:pPr>
      <w:r>
        <w:rPr/>
        <w:t>CLCIFSpcOYCddOut9HTRN1/N1UqscAHnkjzg/M+P/wB6x+1WiVqgaVq9lupAEmN9OWoNXU8kUUZlAP</w:t>
      </w:r>
    </w:p>
    <w:p>
      <w:pPr>
        <w:pStyle w:val="PreformattedText"/>
        <w:bidi w:val="0"/>
        <w:spacing w:before="0" w:after="0"/>
        <w:jc w:val="left"/>
        <w:rPr/>
      </w:pPr>
      <w:r>
        <w:rPr/>
        <w:t>w5+MZ5x5H0yOs220pL2mlXuKcSWDe8b/anI6BrIa2mVlJOUzwQR54xjwOOr5icsVi8QBmB4Vov/lSm</w:t>
      </w:r>
    </w:p>
    <w:p>
      <w:pPr>
        <w:pStyle w:val="PreformattedText"/>
        <w:bidi w:val="0"/>
        <w:spacing w:before="0" w:after="0"/>
        <w:jc w:val="left"/>
        <w:rPr/>
      </w:pPr>
      <w:r>
        <w:rPr/>
        <w:t>kYdC+uDtJquio5Yv+LHYpdS3G4tIxaq1HpHU82iRJADMwxHpWzaVpVyqrGKYLEAxmklqtptHP3ibTl</w:t>
      </w:r>
    </w:p>
    <w:p>
      <w:pPr>
        <w:pStyle w:val="PreformattedText"/>
        <w:bidi w:val="0"/>
        <w:spacing w:before="0" w:after="0"/>
        <w:jc w:val="left"/>
        <w:rPr/>
      </w:pPr>
      <w:r>
        <w:rPr/>
        <w:t>B+IJ9oqx2WsAqSd0kdfKoFuyus6mzLX0Ankh++WytpI8iOT3aSvqaesqYEM+FSUulaRgM3uucj4uM1</w:t>
      </w:r>
    </w:p>
    <w:p>
      <w:pPr>
        <w:pStyle w:val="PreformattedText"/>
        <w:bidi w:val="0"/>
        <w:spacing w:before="0" w:after="0"/>
        <w:jc w:val="left"/>
        <w:rPr/>
      </w:pPr>
      <w:r>
        <w:rPr/>
        <w:t>jGlKWl0XKTJ9BG708hWu2e8hLbjKjl7xJToNCoKIvI1k2BvMggmnH6n7r6h1BPT6eju9ZJZY0ul9go</w:t>
      </w:r>
    </w:p>
    <w:p>
      <w:pPr>
        <w:pStyle w:val="PreformattedText"/>
        <w:bidi w:val="0"/>
        <w:spacing w:before="0" w:after="0"/>
        <w:jc w:val="left"/>
        <w:rPr/>
      </w:pPr>
      <w:r>
        <w:rPr/>
        <w:t>ai5IKNaWkh++GSBZZyq1wno29gFtztCkDrvwBJhcLLQOUA8dNx/f3p2Nxq1LKSuUC4TMgXtx0gRvEc</w:t>
      </w:r>
    </w:p>
    <w:p>
      <w:pPr>
        <w:pStyle w:val="PreformattedText"/>
        <w:bidi w:val="0"/>
        <w:spacing w:before="0" w:after="0"/>
        <w:jc w:val="left"/>
        <w:rPr/>
      </w:pPr>
      <w:r>
        <w:rPr/>
        <w:t>acp6Qu6vb7T0971BqGanTUUdstktouz1ddNDTCmMLSGOOgp4p641FySGYIJkijemVKkSxhmEGO2eru</w:t>
      </w:r>
    </w:p>
    <w:p>
      <w:pPr>
        <w:pStyle w:val="PreformattedText"/>
        <w:bidi w:val="0"/>
        <w:spacing w:before="0" w:after="0"/>
        <w:jc w:val="left"/>
        <w:rPr/>
      </w:pPr>
      <w:r>
        <w:rPr/>
        <w:t>0pUqYJm0GDp5ECBvnUDhadntstMvOOqHiypyEmRI8oKgdYkcyYqRbSHrI/xpZZKS3VM0M0jagud1v1</w:t>
      </w:r>
    </w:p>
    <w:p>
      <w:pPr>
        <w:pStyle w:val="PreformattedText"/>
        <w:bidi w:val="0"/>
        <w:spacing w:before="0" w:after="0"/>
        <w:jc w:val="left"/>
        <w:rPr/>
      </w:pPr>
      <w:r>
        <w:rPr/>
        <w:t>sRam36Stdrrad4aupvdXRrGk9SoW3zCVUgpnrPYgqamrNEsnn+1tnvMkFMgygBB/MrNwAk6XF5IvAE</w:t>
      </w:r>
    </w:p>
    <w:p>
      <w:pPr>
        <w:pStyle w:val="PreformattedText"/>
        <w:bidi w:val="0"/>
        <w:spacing w:before="0" w:after="0"/>
        <w:jc w:val="left"/>
        <w:rPr/>
      </w:pPr>
      <w:r>
        <w:rPr/>
        <w:t>kej7N2+nEPd6TlUkEykkITAi5tBBPlmtJkSabb6ue5fbq/W6ss+s7lSClEUtbAKo1FRb1pKeOGS3QC</w:t>
      </w:r>
    </w:p>
    <w:p>
      <w:pPr>
        <w:pStyle w:val="PreformattedText"/>
        <w:bidi w:val="0"/>
        <w:spacing w:before="0" w:after="0"/>
        <w:jc w:val="left"/>
        <w:rPr/>
      </w:pPr>
      <w:r>
        <w:rPr/>
        <w:t>J3SOomd1EgmlMsclwZZ1jKpTR1uDU+hSVBakEflMkct9yNb3B3Ei9aZe1HwyUFScQhcZwoZgBYm3EG</w:t>
      </w:r>
    </w:p>
    <w:p>
      <w:pPr>
        <w:pStyle w:val="PreformattedText"/>
        <w:bidi w:val="0"/>
        <w:spacing w:before="0" w:after="0"/>
        <w:jc w:val="left"/>
        <w:rPr/>
      </w:pPr>
      <w:r>
        <w:rPr/>
        <w:t>BqIMG519dwftM++V1t9VBpPUptFGsFOmfvkNNXz16r7NZXUVUJY4BJKFqY4I2jR5RMtPLN7kseb1KV</w:t>
      </w:r>
    </w:p>
    <w:p>
      <w:pPr>
        <w:pStyle w:val="PreformattedText"/>
        <w:bidi w:val="0"/>
        <w:spacing w:before="0" w:after="0"/>
        <w:jc w:val="left"/>
        <w:rPr/>
      </w:pPr>
      <w:r>
        <w:rPr/>
        <w:t>rQAtxYKtd4uOEa8Te240BiO0WKQrvGA20QALzJg2GaQYnQAzexBvSo9l/V1V62ven115qOpatmq46Y</w:t>
      </w:r>
    </w:p>
    <w:p>
      <w:pPr>
        <w:pStyle w:val="PreformattedText"/>
        <w:bidi w:val="0"/>
        <w:spacing w:before="0" w:after="0"/>
        <w:jc w:val="left"/>
        <w:rPr/>
      </w:pPr>
      <w:r>
        <w:rPr/>
        <w:t>1dxqDLa7ZSCiJELOIHQ0qAwS4kYSKju6kgtGlC+ziErCkJLiN4Fzv0Eak7hx3VKO0j77XdvPkKUJAk</w:t>
      </w:r>
    </w:p>
    <w:p>
      <w:pPr>
        <w:pStyle w:val="PreformattedText"/>
        <w:bidi w:val="0"/>
        <w:spacing w:before="0" w:after="0"/>
        <w:jc w:val="left"/>
        <w:rPr/>
      </w:pPr>
      <w:r>
        <w:rPr/>
        <w:t>6yCfFPw3i+s1H39pn3cseudY6ChtaQGGjaKOBknRay53atFVWzx3KFTItVRUlO8UtDMC1WDBVRsBGn</w:t>
      </w:r>
    </w:p>
    <w:p>
      <w:pPr>
        <w:pStyle w:val="PreformattedText"/>
        <w:bidi w:val="0"/>
        <w:spacing w:before="0" w:after="0"/>
        <w:jc w:val="left"/>
        <w:rPr/>
      </w:pPr>
      <w:r>
        <w:rPr/>
        <w:t>ttvtg4NbeGWpwSozvJAFr7rkyDuuNda897Z7SbxOJwaUO5y2kTpre0iZASUx+oHMDwoj+kr1JTdldW</w:t>
      </w:r>
    </w:p>
    <w:p>
      <w:pPr>
        <w:pStyle w:val="PreformattedText"/>
        <w:bidi w:val="0"/>
        <w:spacing w:before="0" w:after="0"/>
        <w:jc w:val="left"/>
        <w:rPr/>
      </w:pPr>
      <w:r>
        <w:rPr/>
        <w:t>XatqmpfanpaaGearSFfzdS1hWapkpYpoWIn9yaBGVcTiNWjDFmbKxeEJ8SBJg7pm0RewPPjeRVbs3a</w:t>
      </w:r>
    </w:p>
    <w:p>
      <w:pPr>
        <w:pStyle w:val="PreformattedText"/>
        <w:bidi w:val="0"/>
        <w:spacing w:before="0" w:after="0"/>
        <w:jc w:val="left"/>
        <w:rPr/>
      </w:pPr>
      <w:r>
        <w:rPr/>
        <w:t>IaWc6oRbzF72333cqQj1O96bt3V1JddWXataN6i5XL83aXppQ9NJT0cl1c08ZmLSRmSlFKDgbilGGK</w:t>
      </w:r>
    </w:p>
    <w:p>
      <w:pPr>
        <w:pStyle w:val="PreformattedText"/>
        <w:bidi w:val="0"/>
        <w:spacing w:before="0" w:after="0"/>
        <w:jc w:val="left"/>
        <w:rPr/>
      </w:pPr>
      <w:r>
        <w:rPr/>
        <w:t>AkhpsC0GQUJGbKZzHXdzix0899qC2vjVYtYdcXlBkBI0gZuZ1SAbGYTMC4rbn9Fvbu+9ifTT2z7dvW</w:t>
      </w:r>
    </w:p>
    <w:p>
      <w:pPr>
        <w:pStyle w:val="PreformattedText"/>
        <w:bidi w:val="0"/>
        <w:spacing w:before="0" w:after="0"/>
        <w:jc w:val="left"/>
        <w:rPr/>
      </w:pPr>
      <w:r>
        <w:rPr/>
        <w:t>VbXamtVZqjVTK9Th9Z67rqnWOqkHvTMxjp7teZqGMs2TBaYQQuNi69nDIbabQfzIFzzmfhMegrzXE4</w:t>
      </w:r>
    </w:p>
    <w:p>
      <w:pPr>
        <w:pStyle w:val="PreformattedText"/>
        <w:bidi w:val="0"/>
        <w:spacing w:before="0" w:after="0"/>
        <w:jc w:val="left"/>
        <w:rPr/>
      </w:pPr>
      <w:r>
        <w:rPr/>
        <w:t>h155xxJIS4ZA0toJnS0Tzp0Ud+1E24GsqyQ2AC754I+W7z07IwCRUJW6bSeuuprJN21G1PuWsqicY8</w:t>
      </w:r>
    </w:p>
    <w:p>
      <w:pPr>
        <w:pStyle w:val="PreformattedText"/>
        <w:bidi w:val="0"/>
        <w:spacing w:before="0" w:after="0"/>
        <w:jc w:val="left"/>
        <w:rPr/>
      </w:pPr>
      <w:r>
        <w:rPr/>
        <w:t>v/ANjf+XXVNsxwn3qMOPgiSRFYEd11U8yBayszvGcGTxv+meeB1XrbZzGx+HtRSXHSJJtG/rWjBBct</w:t>
      </w:r>
    </w:p>
    <w:p>
      <w:pPr>
        <w:pStyle w:val="PreformattedText"/>
        <w:bidi w:val="0"/>
        <w:spacing w:before="0" w:after="0"/>
        <w:jc w:val="left"/>
        <w:rPr/>
      </w:pPr>
      <w:r>
        <w:rPr/>
        <w:t>T5QNW1QJwSC0njaoOeef9+i2W2bA3369XoZ1x8zJgCjCl51DBGrGsqsEk8mT6yfQ/gP5dFlDFrTUaV</w:t>
      </w:r>
    </w:p>
    <w:p>
      <w:pPr>
        <w:pStyle w:val="PreformattedText"/>
        <w:bidi w:val="0"/>
        <w:spacing w:before="0" w:after="0"/>
        <w:jc w:val="left"/>
        <w:rPr/>
      </w:pPr>
      <w:r>
        <w:rPr/>
        <w:t>PXEyDSqdttR3aa5SpNVTlRAuQxfGfcXPn8MdBvBsZIOoP0ohjvsx36U4qpqHq7JWIaoBnjZWJP7PHP</w:t>
      </w:r>
    </w:p>
    <w:p>
      <w:pPr>
        <w:pStyle w:val="PreformattedText"/>
        <w:bidi w:val="0"/>
        <w:spacing w:before="0" w:after="0"/>
        <w:jc w:val="left"/>
        <w:rPr/>
      </w:pPr>
      <w:r>
        <w:rPr/>
        <w:t>+f8ALoQrQm5O+iSlxZy8RTBu9FlipK+nqxKZiapfeXCYKqdwIHO05GPl1Z4DGp7xKLXB4dGocRgF9y</w:t>
      </w:r>
    </w:p>
    <w:p>
      <w:pPr>
        <w:pStyle w:val="PreformattedText"/>
        <w:bidi w:val="0"/>
        <w:spacing w:before="0" w:after="0"/>
        <w:jc w:val="left"/>
        <w:rPr/>
      </w:pPr>
      <w:r>
        <w:rPr/>
        <w:t>pZmE3051ft10oJLNHFAFw0IDMVUbRgBhkHyQP7PWgQgkyrj/byqiK0wd5E0XKe6xU9eRFyFyDgcnkY</w:t>
      </w:r>
    </w:p>
    <w:p>
      <w:pPr>
        <w:pStyle w:val="PreformattedText"/>
        <w:bidi w:val="0"/>
        <w:spacing w:before="0" w:after="0"/>
        <w:jc w:val="left"/>
        <w:rPr/>
      </w:pPr>
      <w:r>
        <w:rPr/>
        <w:t>/j/p1YIbIEG33oFTgzeVKTar8ssJBchlxkgc8545/d1CtJB3mp0EG+7zqVu/WenrCH9hWVSSSD54GP</w:t>
      </w:r>
    </w:p>
    <w:p>
      <w:pPr>
        <w:pStyle w:val="PreformattedText"/>
        <w:bidi w:val="0"/>
        <w:spacing w:before="0" w:after="0"/>
        <w:jc w:val="left"/>
        <w:rPr/>
      </w:pPr>
      <w:r>
        <w:rPr/>
        <w:t>J+vjnqnS+tFgqKvVMoWbiTRPo7GrtL7ilVU8bhlQpODx9ekvEmSOHvSRhhExNAF6sEREsyMvtxAgLu</w:t>
      </w:r>
    </w:p>
    <w:p>
      <w:pPr>
        <w:pStyle w:val="PreformattedText"/>
        <w:bidi w:val="0"/>
        <w:spacing w:before="0" w:after="0"/>
        <w:jc w:val="left"/>
        <w:rPr/>
      </w:pPr>
      <w:r>
        <w:rPr/>
        <w:t>O3I5yBjz56Jw2IKVgK1PXGh8RhwpJIFhTede0sQVwhX9QkheRyMnwfqf69aBl8EG8iqdbJStNvWmR6</w:t>
      </w:r>
    </w:p>
    <w:p>
      <w:pPr>
        <w:pStyle w:val="PreformattedText"/>
        <w:bidi w:val="0"/>
        <w:spacing w:before="0" w:after="0"/>
        <w:jc w:val="left"/>
        <w:rPr/>
      </w:pPr>
      <w:r>
        <w:rPr/>
        <w:t>wYRVdQucnf4/Ak+P6/y6tsIuRHGhsU3ZPEX6640llU4k3AfMnj+BHPR6iCbUC3v5UDxUBMgcD9rJ/D</w:t>
      </w:r>
    </w:p>
    <w:p>
      <w:pPr>
        <w:pStyle w:val="PreformattedText"/>
        <w:bidi w:val="0"/>
        <w:spacing w:before="0" w:after="0"/>
        <w:jc w:val="left"/>
        <w:rPr/>
      </w:pPr>
      <w:r>
        <w:rPr/>
        <w:t>B+f06gUmLjSj2lyAD1xoyAvDTlT42/vJ+X1/HoJ1UA7p6+nzo5lIKgY4UGUlTIKwBCeD5GeCTj/11Q</w:t>
      </w:r>
    </w:p>
    <w:p>
      <w:pPr>
        <w:pStyle w:val="PreformattedText"/>
        <w:bidi w:val="0"/>
        <w:spacing w:before="0" w:after="0"/>
        <w:jc w:val="left"/>
        <w:rPr/>
      </w:pPr>
      <w:r>
        <w:rPr/>
        <w:t>YlOdajE1oMIcgHA3pRaSorVCOpYgYJAzkjjk9V5wgN4vVicRmTlJsfOnp9nbxJJTwRHAJiXJfIJ8fT</w:t>
      </w:r>
    </w:p>
    <w:p>
      <w:pPr>
        <w:pStyle w:val="PreformattedText"/>
        <w:bidi w:val="0"/>
        <w:spacing w:before="0" w:after="0"/>
        <w:jc w:val="left"/>
        <w:rPr/>
      </w:pPr>
      <w:r>
        <w:rPr/>
        <w:t>55B/l01Lfd6mAOvrVQ+CVEC4n61rE/lbHYq53bQXpD9UdpNwlpdC3rX/AGH1jKUiaxWSh1pDR9wdBX</w:t>
      </w:r>
    </w:p>
    <w:p>
      <w:pPr>
        <w:pStyle w:val="PreformattedText"/>
        <w:bidi w:val="0"/>
        <w:spacing w:before="0" w:after="0"/>
        <w:jc w:val="left"/>
        <w:rPr/>
      </w:pPr>
      <w:r>
        <w:rPr/>
        <w:t>OpqXA/N9XUXqwa2piTvFQPZUGAwBakLGJDgTBNtRGvCOF586kwhUyokjXfw66NaUlprq+npqhEJjeV</w:t>
      </w:r>
    </w:p>
    <w:p>
      <w:pPr>
        <w:pStyle w:val="PreformattedText"/>
        <w:bidi w:val="0"/>
        <w:spacing w:before="0" w:after="0"/>
        <w:jc w:val="left"/>
        <w:rPr/>
      </w:pPr>
      <w:r>
        <w:rPr/>
        <w:t>6aQ5EUoLoUq454S8gaCVJqcEMp3fof1mCMvVcphMg6xI97GeMix3cqtUYlQCgDBMfAgzfQyNRB+IpW</w:t>
      </w:r>
    </w:p>
    <w:p>
      <w:pPr>
        <w:pStyle w:val="PreformattedText"/>
        <w:bidi w:val="0"/>
        <w:spacing w:before="0" w:after="0"/>
        <w:jc w:val="left"/>
        <w:rPr/>
      </w:pPr>
      <w:r>
        <w:rPr/>
        <w:t>V1Ndayx2y9WyjZ3t1xqaKoqTJsjStqZZa62USTyygxNL9xuDR42e7EZUXa0e7rrOHWAUlIKEwPnr5g</w:t>
      </w:r>
    </w:p>
    <w:p>
      <w:pPr>
        <w:pStyle w:val="PreformattedText"/>
        <w:bidi w:val="0"/>
        <w:spacing w:before="0" w:after="0"/>
        <w:jc w:val="left"/>
        <w:rPr/>
      </w:pPr>
      <w:r>
        <w:rPr/>
        <w:t>UnsSFZVBRDl7z8vI3nnQbb9RVtFUW2RnlDVBo4ogYyiC2/nMGq3gy5XdMD+lO33FQlkwUxO6ylbZkX</w:t>
      </w:r>
    </w:p>
    <w:p>
      <w:pPr>
        <w:pStyle w:val="PreformattedText"/>
        <w:bidi w:val="0"/>
        <w:spacing w:before="0" w:after="0"/>
        <w:jc w:val="left"/>
        <w:rPr/>
      </w:pPr>
      <w:r>
        <w:rPr/>
        <w:t>j7jnULLy21yk2OtOn7fapmlrrbb5ntVzoXkoLqkNzkanttwqbPW0dYKi5QW9lnZae4Re7J93VI4S1P</w:t>
      </w:r>
    </w:p>
    <w:p>
      <w:pPr>
        <w:pStyle w:val="PreformattedText"/>
        <w:bidi w:val="0"/>
        <w:spacing w:before="0" w:after="0"/>
        <w:jc w:val="left"/>
        <w:rPr/>
      </w:pPr>
      <w:r>
        <w:rPr/>
        <w:t>7AScKy5vH4NCkqCQUkiCobgRBid8WuNDvFarZuNWHEBSgoWKc1gSNAYvY3NrWAEipIu2GnrHqqqtdZ</w:t>
      </w:r>
    </w:p>
    <w:p>
      <w:pPr>
        <w:pStyle w:val="PreformattedText"/>
        <w:bidi w:val="0"/>
        <w:spacing w:before="0" w:after="0"/>
        <w:jc w:val="left"/>
        <w:rPr/>
      </w:pPr>
      <w:r>
        <w:rPr/>
        <w:t>f2qKwxXagQW6oq6GlpFrvcnjuyCoqJBirmkK8e8Cqbl+Ae/IcXimcqz3aIQLGNSBBHmLeuvCvVtlPt</w:t>
      </w:r>
    </w:p>
    <w:p>
      <w:pPr>
        <w:pStyle w:val="PreformattedText"/>
        <w:bidi w:val="0"/>
        <w:spacing w:before="0" w:after="0"/>
        <w:jc w:val="left"/>
        <w:rPr/>
      </w:pPr>
      <w:r>
        <w:rPr/>
        <w:t>KCPxBJUCBBgRxB5+ttOdCfeTtv2+qrrqnVWlrdQ2y3Wy7yVFLZZ3r46iKy3S53X7iJLhTBY0rKKRaf</w:t>
      </w:r>
    </w:p>
    <w:p>
      <w:pPr>
        <w:pStyle w:val="PreformattedText"/>
        <w:bidi w:val="0"/>
        <w:spacing w:before="0" w:after="0"/>
        <w:jc w:val="left"/>
        <w:rPr/>
      </w:pPr>
      <w:r>
        <w:rPr/>
        <w:t>77C5lVBK0G0w4Zp2R3ojcBp5iAbawRJ+M0zav4UO4h5lHdqCiYI/SVKMEzbLP5YgSQIAEsh1h3Jr9P</w:t>
      </w:r>
    </w:p>
    <w:p>
      <w:pPr>
        <w:pStyle w:val="PreformattedText"/>
        <w:bidi w:val="0"/>
        <w:spacing w:before="0" w:after="0"/>
        <w:jc w:val="left"/>
        <w:rPr/>
      </w:pPr>
      <w:r>
        <w:rPr/>
        <w:t>6vtctqqpbTIv32lvCmtrvuNRT01Mv3KSmpo/cigrhcElQ1YaRZIagxRRgJg32B2YgtqzJCtCkwJnmd</w:t>
      </w:r>
    </w:p>
    <w:p>
      <w:pPr>
        <w:pStyle w:val="PreformattedText"/>
        <w:bidi w:val="0"/>
        <w:spacing w:before="0" w:after="0"/>
        <w:jc w:val="left"/>
        <w:rPr/>
      </w:pPr>
      <w:r>
        <w:rPr/>
        <w:t>Yg6cdeXn+0dqOIxCS2ruwmUqAJiwsRqCZ3zEExa1JF3p7iVdxvWViu9DFRVFqppTWtSz0tM1Rb7fNW</w:t>
      </w:r>
    </w:p>
    <w:p>
      <w:pPr>
        <w:pStyle w:val="PreformattedText"/>
        <w:bidi w:val="0"/>
        <w:spacing w:before="0" w:after="0"/>
        <w:jc w:val="left"/>
        <w:rPr/>
      </w:pPr>
      <w:r>
        <w:rPr/>
        <w:t>XS33JYWhqFqqWjqJ6H2lkcLUBZJZJUaY6LD4NKG8ixIjdbXcdOOmhPKsxjtoqfdKkqgyecRrf0m1x5</w:t>
      </w:r>
    </w:p>
    <w:p>
      <w:pPr>
        <w:pStyle w:val="PreformattedText"/>
        <w:bidi w:val="0"/>
        <w:spacing w:before="0" w:after="0"/>
        <w:jc w:val="left"/>
        <w:rPr/>
      </w:pPr>
      <w:r>
        <w:rPr/>
        <w:t>3pJLP3DNPA0yVEh3XCpeijuMYkqFidIaiFZjASrJDBT1MspIJK1EaAtKw6hxWHScwSndoPOPj++k0s</w:t>
      </w:r>
    </w:p>
    <w:p>
      <w:pPr>
        <w:pStyle w:val="PreformattedText"/>
        <w:bidi w:val="0"/>
        <w:spacing w:before="0" w:after="0"/>
        <w:jc w:val="left"/>
        <w:rPr/>
      </w:pPr>
      <w:r>
        <w:rPr/>
        <w:t>JiilSQpUAk3MndJmxNgCfgLkUtPpqqKLu16pvTnoS/T1LWrWndnRFquSU7SCpe2G8Q1L00AaCRKU1B</w:t>
      </w:r>
    </w:p>
    <w:p>
      <w:pPr>
        <w:pStyle w:val="PreformattedText"/>
        <w:bidi w:val="0"/>
        <w:spacing w:before="0" w:after="0"/>
        <w:jc w:val="left"/>
        <w:rPr/>
      </w:pPr>
      <w:r>
        <w:rPr/>
        <w:t>po4py6lfugkQFN3xBowxbKZRKQpMkRxubnQEczfThNiMWFpPjuoECZ32Hrf6TXRy0haKKay08k0UIk</w:t>
      </w:r>
    </w:p>
    <w:p>
      <w:pPr>
        <w:pStyle w:val="PreformattedText"/>
        <w:bidi w:val="0"/>
        <w:spacing w:before="0" w:after="0"/>
        <w:jc w:val="left"/>
        <w:rPr/>
      </w:pPr>
      <w:r>
        <w:rPr/>
        <w:t>kXewUMFzJyxAckgc/Mk88knq1CisDn86o3A2FEW61oe/M9sjY/BEPiPGB+Geflz/AJdIpVEx1u6+1c</w:t>
      </w:r>
    </w:p>
    <w:p>
      <w:pPr>
        <w:pStyle w:val="PreformattedText"/>
        <w:bidi w:val="0"/>
        <w:spacing w:before="0" w:after="0"/>
        <w:jc w:val="left"/>
        <w:rPr/>
      </w:pPr>
      <w:r>
        <w:rPr/>
        <w:t>BQYAirslJbkjACwgDgnAz4I4+nH+fUKgo6pinANi5N/T+1WKWG2iTdiHIOfAwTkY+f4n+x1EUybJuf</w:t>
      </w:r>
    </w:p>
    <w:p>
      <w:pPr>
        <w:pStyle w:val="PreformattedText"/>
        <w:bidi w:val="0"/>
        <w:spacing w:before="0" w:after="0"/>
        <w:jc w:val="left"/>
        <w:rPr/>
      </w:pPr>
      <w:r>
        <w:rPr/>
        <w:t>P5dCpP5cG+tDEMdveQ5WLAPw8Lxx/sPw6emQRAvUag2RqCBRmhtlunh5WP5beFzn8OfxPU9yACNai/</w:t>
      </w:r>
    </w:p>
    <w:p>
      <w:pPr>
        <w:pStyle w:val="PreformattedText"/>
        <w:bidi w:val="0"/>
        <w:spacing w:before="0" w:after="0"/>
        <w:jc w:val="left"/>
        <w:rPr/>
      </w:pPr>
      <w:r>
        <w:rPr/>
        <w:t>lgjfRi05ZqeCsmaMIAYE8Ac/ET8vxx/PqNbagU20B+dSocQCaMdXK1PHPEGYq6bQB9XYKOgsS2QiQI</w:t>
      </w:r>
    </w:p>
    <w:p>
      <w:pPr>
        <w:pStyle w:val="PreformattedText"/>
        <w:bidi w:val="0"/>
        <w:spacing w:before="0" w:after="0"/>
        <w:jc w:val="left"/>
        <w:rPr/>
      </w:pPr>
      <w:r>
        <w:rPr/>
        <w:t>FEYZbZfAO/d19Kb73WsMNXQVLCKWWQIzKxGMMVbByfPz/l0Lg1vDFNbkgjy59fWr59pk4R0RmUUn4D</w:t>
      </w:r>
    </w:p>
    <w:p>
      <w:pPr>
        <w:pStyle w:val="PreformattedText"/>
        <w:bidi w:val="0"/>
        <w:spacing w:before="0" w:after="0"/>
        <w:jc w:val="left"/>
        <w:rPr/>
      </w:pPr>
      <w:r>
        <w:rPr/>
        <w:t>96aBSVtdbkehkYAxM0ZOTnjkEAH5gg4/069VYIU2lYH5hP0ryPEhTbikE/lJFDNDWO1QjMpLFRlskA</w:t>
      </w:r>
    </w:p>
    <w:p>
      <w:pPr>
        <w:pStyle w:val="PreformattedText"/>
        <w:bidi w:val="0"/>
        <w:spacing w:before="0" w:after="0"/>
        <w:jc w:val="left"/>
        <w:rPr/>
      </w:pPr>
      <w:r>
        <w:rPr/>
        <w:t>4wfPU3nUQAIB0669aUyzxVjRM8RIDYzhsZ8/XyOo1jQ8amROgNSn2bubT3KBXeWF1KHJEigZIz8jz8</w:t>
      </w:r>
    </w:p>
    <w:p>
      <w:pPr>
        <w:pStyle w:val="PreformattedText"/>
        <w:bidi w:val="0"/>
        <w:spacing w:before="0" w:after="0"/>
        <w:jc w:val="left"/>
        <w:rPr/>
      </w:pPr>
      <w:r>
        <w:rPr/>
        <w:t>us5+Fdm6TatMX0AEggUG3XuLTUEc2alEV8g4bwCDwG+QA6mTgnVEHKbRz0qJWLaAIKxfjSOXzuvBHE</w:t>
      </w:r>
    </w:p>
    <w:p>
      <w:pPr>
        <w:pStyle w:val="PreformattedText"/>
        <w:bidi w:val="0"/>
        <w:spacing w:before="0" w:after="0"/>
        <w:jc w:val="left"/>
        <w:rPr/>
      </w:pPr>
      <w:r>
        <w:rPr/>
        <w:t>8MNdGwJ3BPcBJ5xg4PI/zx08sKaOZYIjlTkLQ6PCoKHnSOag1cKqnkkabe8oYk78+Qcfw8D+HRGHxJ</w:t>
      </w:r>
    </w:p>
    <w:p>
      <w:pPr>
        <w:pStyle w:val="PreformattedText"/>
        <w:bidi w:val="0"/>
        <w:spacing w:before="0" w:after="0"/>
        <w:jc w:val="left"/>
        <w:rPr/>
      </w:pPr>
      <w:r>
        <w:rPr/>
        <w:t>WoBP6fek5hEpEmmw6rleonlkzncdw/mBg/xP8AXrUYOQBfrqKo8YEyI4dW48KTeRWUlmxyTz/X+XVq</w:t>
      </w:r>
    </w:p>
    <w:p>
      <w:pPr>
        <w:pStyle w:val="PreformattedText"/>
        <w:bidi w:val="0"/>
        <w:spacing w:before="0" w:after="0"/>
        <w:jc w:val="left"/>
        <w:rPr/>
      </w:pPr>
      <w:r>
        <w:rPr/>
        <w:t>VAAHjVSlIJUDur7T1MaH4jgg+M48H5/z6hWub7hRTaN4FZUkwnUqvP0/1J+nQDxmeNWTIIivdqoT95</w:t>
      </w:r>
    </w:p>
    <w:p>
      <w:pPr>
        <w:pStyle w:val="PreformattedText"/>
        <w:bidi w:val="0"/>
        <w:spacing w:before="0" w:after="0"/>
        <w:jc w:val="left"/>
        <w:rPr/>
      </w:pPr>
      <w:r>
        <w:rPr/>
        <w:t>BYD4jnxkHnP8v9fn1XrbuTE/OrJDlo3ilXpadUhXgA4+gxwPmfn1HkTwqQueopX+3d/S31ixGVUwhA</w:t>
      </w:r>
    </w:p>
    <w:p>
      <w:pPr>
        <w:pStyle w:val="PreformattedText"/>
        <w:bidi w:val="0"/>
        <w:spacing w:before="0" w:after="0"/>
        <w:jc w:val="left"/>
        <w:rPr/>
      </w:pPr>
      <w:r>
        <w:rPr/>
        <w:t>DHbnkfzH+/QOKQQmwmnshK1KBME6Vieq+09ge7naT/hJ6g6vT1XYO6d8pbDorSVdfdNWnWGvNe6ep5</w:t>
      </w:r>
    </w:p>
    <w:p>
      <w:pPr>
        <w:pStyle w:val="PreformattedText"/>
        <w:bidi w:val="0"/>
        <w:spacing w:before="0" w:after="0"/>
        <w:jc w:val="left"/>
        <w:rPr/>
      </w:pPr>
      <w:r>
        <w:rPr/>
        <w:t>dXW2z9rYtQU9S1XrCip7XJcHq6aiq0s9JTSV9wVKIOJaxtpT7zbSEk94oJkaCTqSbCACq+4GKkdQG2</w:t>
      </w:r>
    </w:p>
    <w:p>
      <w:pPr>
        <w:pStyle w:val="PreformattedText"/>
        <w:bidi w:val="0"/>
        <w:spacing w:before="0" w:after="0"/>
        <w:jc w:val="left"/>
        <w:rPr/>
      </w:pPr>
      <w:r>
        <w:rPr/>
        <w:t>llUEwYB3ncNDYmAbb9K5gncb0933txeNRWyeir57jpTUWp9O3Knq45C9LcNP3erskkVVUtCslU7S0F</w:t>
      </w:r>
    </w:p>
    <w:p>
      <w:pPr>
        <w:pStyle w:val="PreformattedText"/>
        <w:bidi w:val="0"/>
        <w:spacing w:before="0" w:after="0"/>
        <w:jc w:val="left"/>
        <w:rPr/>
      </w:pPr>
      <w:r>
        <w:rPr/>
        <w:t>UC4jQymoDFUZ9i1DWJVncaeSEuNKUlVouhRSbeY0q1xOzy0ELaJWhaUqE3soA6xzpLHtVXb7PdqCda</w:t>
      </w:r>
    </w:p>
    <w:p>
      <w:pPr>
        <w:pStyle w:val="PreformattedText"/>
        <w:bidi w:val="0"/>
        <w:spacing w:before="0" w:after="0"/>
        <w:jc w:val="left"/>
        <w:rPr/>
      </w:pPr>
      <w:r>
        <w:rPr/>
        <w:t>honghnkeRFSGmnWlhniQtK6LIwBl9zYGwlN7MZLFsnpUkiBEqFVqkLSoSCMpjTj8/S3tQZPUlHoY6m</w:t>
      </w:r>
    </w:p>
    <w:p>
      <w:pPr>
        <w:pStyle w:val="PreformattedText"/>
        <w:bidi w:val="0"/>
        <w:spacing w:before="0" w:after="0"/>
        <w:jc w:val="left"/>
        <w:rPr/>
      </w:pPr>
      <w:r>
        <w:rPr/>
        <w:t>eOb9BaCtRUhkWWmiiJNM4jLOKSGopwiAnf7e1iBuAVAzKeFcgi+43jr40rHbrUot11euudvlNHNBKP</w:t>
      </w:r>
    </w:p>
    <w:p>
      <w:pPr>
        <w:pStyle w:val="PreformattedText"/>
        <w:bidi w:val="0"/>
        <w:spacing w:before="0" w:after="0"/>
        <w:jc w:val="left"/>
        <w:rPr/>
      </w:pPr>
      <w:r>
        <w:rPr/>
        <w:t>zcJEjkkgkk3P93nmST7u+cFWjQ8p8K5V1IzrGZJlM9fajGMVkULzFO/0f3frDcblHHd6SC3rZvzxaI</w:t>
      </w:r>
    </w:p>
    <w:p>
      <w:pPr>
        <w:pStyle w:val="PreformattedText"/>
        <w:bidi w:val="0"/>
        <w:spacing w:before="0" w:after="0"/>
        <w:jc w:val="left"/>
        <w:rPr/>
      </w:pPr>
      <w:r>
        <w:rPr/>
        <w:t>qRikc0z2qNyKyNpVP5yF1FVSNJvIVFdtzuDuz+N2e0kIhBUSq+/U6jkBeL3Gt7arA7YeGcFzIEi19Y</w:t>
      </w:r>
    </w:p>
    <w:p>
      <w:pPr>
        <w:pStyle w:val="PreformattedText"/>
        <w:bidi w:val="0"/>
        <w:spacing w:before="0" w:after="0"/>
        <w:jc w:val="left"/>
        <w:rPr/>
      </w:pPr>
      <w:r>
        <w:rPr/>
        <w:t>HzOnC80YKHvtPUUF3p6u5UtXAxjlr6C4JM01HbZK6tjorn7UcJJLxPXIytsKGnbC7QH6hRs0JX4Ufm</w:t>
      </w:r>
    </w:p>
    <w:p>
      <w:pPr>
        <w:pStyle w:val="PreformattedText"/>
        <w:bidi w:val="0"/>
        <w:spacing w:before="0" w:after="0"/>
        <w:jc w:val="left"/>
        <w:rPr/>
      </w:pPr>
      <w:r>
        <w:rPr/>
        <w:t>Go47x+/Pzqde21FskuAkmCCTYSYOkXuI420glu13vdnhotR1lZepa+4x1Ffb7PQRSrkw0dNS1NluAq</w:t>
      </w:r>
    </w:p>
    <w:p>
      <w:pPr>
        <w:pStyle w:val="PreformattedText"/>
        <w:bidi w:val="0"/>
        <w:spacing w:before="0" w:after="0"/>
        <w:jc w:val="left"/>
        <w:rPr/>
      </w:pPr>
      <w:r>
        <w:rPr/>
        <w:t>Wz7FGJbhMyD9G7fm4xk4qIx1oMO0lCBmGUgCBA1tY3tadJv5zWXxb8qUUqzAk3v77t/GPpTe9Saqkl</w:t>
      </w:r>
    </w:p>
    <w:p>
      <w:pPr>
        <w:pStyle w:val="PreformattedText"/>
        <w:bidi w:val="0"/>
        <w:spacing w:before="0" w:after="0"/>
        <w:jc w:val="left"/>
        <w:rPr/>
      </w:pPr>
      <w:r>
        <w:rPr/>
        <w:t>qpTOss1ci1T1FMyRrQRVVRbIaSSeCmjyREKqqldo0bbulXjaZATIETHHy9PcfS1VhJkXuI56HS8zPH</w:t>
      </w:r>
    </w:p>
    <w:p>
      <w:pPr>
        <w:pStyle w:val="PreformattedText"/>
        <w:bidi w:val="0"/>
        <w:spacing w:before="0" w:after="0"/>
        <w:jc w:val="left"/>
        <w:rPr/>
      </w:pPr>
      <w:r>
        <w:rPr/>
        <w:t>XnvpO6Ok1JW10MFJSXCaqaOKBo6WlqJAoqmCTyLsiZjHJTTozNkfBU7mPtAERKbSbax66ae1PDykmZ</w:t>
      </w:r>
    </w:p>
    <w:p>
      <w:pPr>
        <w:pStyle w:val="PreformattedText"/>
        <w:bidi w:val="0"/>
        <w:spacing w:before="0" w:after="0"/>
        <w:jc w:val="left"/>
        <w:rPr/>
      </w:pPr>
      <w:r>
        <w:rPr/>
        <w:t>iQRA5yD73BqeH7Iv0d6urO4uhvUxrK3Vdq0xp+tll0BT3O2VanVV1q6FKekv1uqZquOOq0nFb7tcHp</w:t>
      </w:r>
    </w:p>
    <w:p>
      <w:pPr>
        <w:pStyle w:val="PreformattedText"/>
        <w:bidi w:val="0"/>
        <w:spacing w:before="0" w:after="0"/>
        <w:jc w:val="left"/>
        <w:rPr/>
      </w:pPr>
      <w:r>
        <w:rPr/>
        <w:t>5YYqinqahUT3WSKaMwuZEqSkHxLmb/Tr7qXFpU4RlQnSRqeRk2vGguDrW7Bp2tuMdjpAJNv6FRwn/g</w:t>
      </w:r>
    </w:p>
    <w:p>
      <w:pPr>
        <w:pStyle w:val="PreformattedText"/>
        <w:bidi w:val="0"/>
        <w:spacing w:before="0" w:after="0"/>
        <w:jc w:val="left"/>
        <w:rPr/>
      </w:pPr>
      <w:r>
        <w:rPr/>
        <w:t>uSTn93UqQkBJqvUVlRgwfKshqq6yS//wBg4JHhCcfGPxPyPT5THnS8ftVOt3kQj7zJ4x/0/nsPjP49</w:t>
      </w:r>
    </w:p>
    <w:p>
      <w:pPr>
        <w:pStyle w:val="PreformattedText"/>
        <w:bidi w:val="0"/>
        <w:spacing w:before="0" w:after="0"/>
        <w:jc w:val="left"/>
        <w:rPr/>
      </w:pPr>
      <w:r>
        <w:rPr/>
        <w:t>NyJPpXCpXHrr968wUVzEhY1Mucjyg/7j/TqMpbnrr508ZzF6F4YbkhVjVPnjPwgD9VfoPqD10IR6im</w:t>
      </w:r>
    </w:p>
    <w:p>
      <w:pPr>
        <w:pStyle w:val="PreformattedText"/>
        <w:bidi w:val="0"/>
        <w:spacing w:before="0" w:after="0"/>
        <w:jc w:val="left"/>
        <w:rPr/>
      </w:pPr>
      <w:r>
        <w:rPr/>
        <w:t>nPxo2UU902qEqZcc/L8X+h+mP5dPCADXCVCxNKlohrhLXVCyyuw9qPyMc7znH8Oon7Zdbz5VKySTBN</w:t>
      </w:r>
    </w:p>
    <w:p>
      <w:pPr>
        <w:pStyle w:val="PreformattedText"/>
        <w:bidi w:val="0"/>
        <w:spacing w:before="0" w:after="0"/>
        <w:jc w:val="left"/>
        <w:rPr/>
      </w:pPr>
      <w:r>
        <w:rPr/>
        <w:t>KnV20Gndyu5iU5I5zvTI4/d0E9PdKii2APxKLwT9KTrX8MYtsxMCs2xv1gMZCn/TqoaURiUgWg1rVA</w:t>
      </w:r>
    </w:p>
    <w:p>
      <w:pPr>
        <w:pStyle w:val="PreformattedText"/>
        <w:bidi w:val="0"/>
        <w:spacing w:before="0" w:after="0"/>
        <w:jc w:val="left"/>
        <w:rPr/>
      </w:pPr>
      <w:r>
        <w:rPr/>
        <w:t>HDOTcZT8qjuugSoutUAFEjVUo4IBOWwcbfAAHXqmDJGGZi0pryXHCcU+f9R+gox0NsPuRgowAGNykE</w:t>
      </w:r>
    </w:p>
    <w:p>
      <w:pPr>
        <w:pStyle w:val="PreformattedText"/>
        <w:bidi w:val="0"/>
        <w:spacing w:before="0" w:after="0"/>
        <w:jc w:val="left"/>
        <w:rPr/>
      </w:pPr>
      <w:r>
        <w:rPr/>
        <w:t>eQM4+nRR3AiKESCZgxSm2GllWGRUdsKccY458eeh3FAG5otsGOPpRQ7d6/1DFTex+cZWj3YZXlJwuA</w:t>
      </w:r>
    </w:p>
    <w:p>
      <w:pPr>
        <w:pStyle w:val="PreformattedText"/>
        <w:bidi w:val="0"/>
        <w:spacing w:before="0" w:after="0"/>
        <w:jc w:val="left"/>
        <w:rPr/>
      </w:pPr>
      <w:r>
        <w:rPr/>
        <w:t>ABn5Y60v4HDLJ8MGqJzH4huxVIHXKlMv2tah7U7TVUinKqx3DJBViRgfL/AF6Ia2a3KYTmJqqxW2lI</w:t>
      </w:r>
    </w:p>
    <w:p>
      <w:pPr>
        <w:pStyle w:val="PreformattedText"/>
        <w:bidi w:val="0"/>
        <w:spacing w:before="0" w:after="0"/>
        <w:jc w:val="left"/>
        <w:rPr/>
      </w:pPr>
      <w:r>
        <w:rPr/>
        <w:t>EqXGvXKkR/xY1XWIglcrvAXcc5ZT48/QdM2hssJaPhuR8PlRWxdvFx1KSuRMX+NKPTVD1MCbmBULjn</w:t>
      </w:r>
    </w:p>
    <w:p>
      <w:pPr>
        <w:pStyle w:val="PreformattedText"/>
        <w:bidi w:val="0"/>
        <w:spacing w:before="0" w:after="0"/>
        <w:jc w:val="left"/>
        <w:rPr/>
      </w:pPr>
      <w:r>
        <w:rPr/>
        <w:t>PO4D5/T/TrJfhg06YEGvRU4kvNierdR+1EO/sqzzJuzgYA/wD9s5A/j1f4YEpmPOqTFGXDfQelEOp4</w:t>
      </w:r>
    </w:p>
    <w:p>
      <w:pPr>
        <w:pStyle w:val="PreformattedText"/>
        <w:bidi w:val="0"/>
        <w:spacing w:before="0" w:after="0"/>
        <w:jc w:val="left"/>
        <w:rPr/>
      </w:pPr>
      <w:r>
        <w:rPr/>
        <w:t>DfjuH9ejVGQCDEdTVagXWedFx3IYgDw39gfj1CsnT1+NGtbvKh+3bWyCfkCBwOM9DqTN950o1KiQDv</w:t>
      </w:r>
    </w:p>
    <w:p>
      <w:pPr>
        <w:pStyle w:val="PreformattedText"/>
        <w:bidi w:val="0"/>
        <w:spacing w:before="0" w:after="0"/>
        <w:jc w:val="left"/>
        <w:rPr/>
      </w:pPr>
      <w:r>
        <w:rPr/>
        <w:t>oz28IsykEfhj944/z/AJdDrQbneNambcMxOtHxJR7Q554/H937+OoqlUZNjurFuer9L6DsGpNd631N</w:t>
      </w:r>
    </w:p>
    <w:p>
      <w:pPr>
        <w:pStyle w:val="PreformattedText"/>
        <w:bidi w:val="0"/>
        <w:spacing w:before="0" w:after="0"/>
        <w:jc w:val="left"/>
        <w:rPr/>
      </w:pPr>
      <w:r>
        <w:rPr/>
        <w:t>Y9F6J0ZZK/UusdZamrktundK6dtcYluF6vNa4Ps0sa7VSNFkqKmeaKkpIZ6ueCCSB1Obwxrpz6/enp</w:t>
      </w:r>
    </w:p>
    <w:p>
      <w:pPr>
        <w:pStyle w:val="PreformattedText"/>
        <w:bidi w:val="0"/>
        <w:spacing w:before="0" w:after="0"/>
        <w:jc w:val="left"/>
        <w:rPr/>
      </w:pPr>
      <w:r>
        <w:rPr/>
        <w:t>JCSomI689bRqdBUF32fHeGr+0t+1L9R/q8uVw1J/w19OHbOydpvSj2/wBQRxUY0X2/7k3rUVnrNTVN</w:t>
      </w:r>
    </w:p>
    <w:p>
      <w:pPr>
        <w:pStyle w:val="PreformattedText"/>
        <w:bidi w:val="0"/>
        <w:spacing w:before="0" w:after="0"/>
        <w:jc w:val="left"/>
        <w:rPr/>
      </w:pPr>
      <w:r>
        <w:rPr/>
        <w:t>ljlkFq1ne7JpDWFxvOHkkNV3Lmo5JvbttHFFaYLZzTKfxChLhGUnd4rmxO4ACYE6GYmoPxK3VkE6Xi</w:t>
      </w:r>
    </w:p>
    <w:p>
      <w:pPr>
        <w:pStyle w:val="PreformattedText"/>
        <w:bidi w:val="0"/>
        <w:spacing w:before="0" w:after="0"/>
        <w:jc w:val="left"/>
        <w:rPr/>
      </w:pPr>
      <w:r>
        <w:rPr/>
        <w:t>1oMC4tprqM0wSCDTsvtO/sqmu8mrPVf2Q03Ne7PeYLrqn1C9uKE/ebnZ6ynolqbt3d0JbvbD11llhp</w:t>
      </w:r>
    </w:p>
    <w:p>
      <w:pPr>
        <w:pStyle w:val="PreformattedText"/>
        <w:bidi w:val="0"/>
        <w:spacing w:before="0" w:after="0"/>
        <w:jc w:val="left"/>
        <w:rPr/>
      </w:pPr>
      <w:r>
        <w:rPr/>
        <w:t>qmp1JaoDPWU1VvvNtp5aWavgocT2g2MovPbRwKCXFEqfQDOYxd1sa5oH8xF5/OgfmFbTY21GnmG9nY</w:t>
      </w:r>
    </w:p>
    <w:p>
      <w:pPr>
        <w:pStyle w:val="PreformattedText"/>
        <w:bidi w:val="0"/>
        <w:spacing w:before="0" w:after="0"/>
        <w:jc w:val="left"/>
        <w:rPr/>
      </w:pPr>
      <w:r>
        <w:rPr/>
        <w:t>0hKkAJacMQUmwaUdxSfyLNiCEG4BOrp3n9LUlVbpL5ZJ1r6Gmp3q6SkCQz01fUXKOmkpKieZYC09RH</w:t>
      </w:r>
    </w:p>
    <w:p>
      <w:pPr>
        <w:pStyle w:val="PreformattedText"/>
        <w:bidi w:val="0"/>
        <w:spacing w:before="0" w:after="0"/>
        <w:jc w:val="left"/>
        <w:rPr/>
      </w:pPr>
      <w:r>
        <w:rPr/>
        <w:t>TwsKdlK0ypWNIUlkKmPNYfGhBk3B36+14g0ZjdlLIJBjLNtDNtSBO7y9aYNqvsfe7H+cpnL1JoIIai</w:t>
      </w:r>
    </w:p>
    <w:p>
      <w:pPr>
        <w:pStyle w:val="PreformattedText"/>
        <w:bidi w:val="0"/>
        <w:spacing w:before="0" w:after="0"/>
        <w:jc w:val="left"/>
        <w:rPr/>
      </w:pPr>
      <w:r>
        <w:rPr/>
        <w:t>eKKhrHmqaiehlppXpYyzIscVXLSwKZXBORKYZGOwWzOIbeBKVdfTcKoH8I+0TKJy77wBPx6FEeludd</w:t>
      </w:r>
    </w:p>
    <w:p>
      <w:pPr>
        <w:pStyle w:val="PreformattedText"/>
        <w:bidi w:val="0"/>
        <w:spacing w:before="0" w:after="0"/>
        <w:jc w:val="left"/>
        <w:rPr/>
      </w:pPr>
      <w:r>
        <w:rPr/>
        <w:t>S22KKIS/frTNU0l6tdTTxyUF0guMFOkM6yebZcKZZ3EhkIRZamlrKZ45Fc9TpMzaRPHUEfCL/A8aFW</w:t>
      </w:r>
    </w:p>
    <w:p>
      <w:pPr>
        <w:pStyle w:val="PreformattedText"/>
        <w:bidi w:val="0"/>
        <w:spacing w:before="0" w:after="0"/>
        <w:jc w:val="left"/>
        <w:rPr/>
      </w:pPr>
      <w:r>
        <w:rPr/>
        <w:t>nSJBv6cvW536EHdPys1HT0VVUhaa5pSz0tTT1Aqpqd5aSOsIemKyQwRrUKWli3FDHsFXhEJIPQ7rKl</w:t>
      </w:r>
    </w:p>
    <w:p>
      <w:pPr>
        <w:pStyle w:val="PreformattedText"/>
        <w:bidi w:val="0"/>
        <w:spacing w:before="0" w:after="0"/>
        <w:jc w:val="left"/>
        <w:rPr/>
      </w:pPr>
      <w:r>
        <w:rPr/>
        <w:t>KkWvPXXnRDLuQQTIIjrfV2wVdwFatwuNfI708UFS22JoZpBKhjklEjKGVjSVsqxKnxoZJGYBVAdyW0</w:t>
      </w:r>
    </w:p>
    <w:p>
      <w:pPr>
        <w:pStyle w:val="PreformattedText"/>
        <w:bidi w:val="0"/>
        <w:spacing w:before="0" w:after="0"/>
        <w:jc w:val="left"/>
        <w:rPr/>
      </w:pPr>
      <w:r>
        <w:rPr/>
        <w:t>DUflpiluKIg60I6ihuFPHbFahIaooxWguwqKufe0lFTQSq8XM5NJhoiYwiqDjjLIQDy6jyrhzQQTf+</w:t>
      </w:r>
    </w:p>
    <w:p>
      <w:pPr>
        <w:pStyle w:val="PreformattedText"/>
        <w:bidi w:val="0"/>
        <w:spacing w:before="0" w:after="0"/>
        <w:jc w:val="left"/>
        <w:rPr/>
      </w:pPr>
      <w:r>
        <w:rPr/>
        <w:t>3odfpRx7Xdj9Q61q47i1qkrKVa2lguldUTxW2lkieZHraZq6tiKQyLSplS6+ygkX3GUAEwuYlto/zF</w:t>
      </w:r>
    </w:p>
    <w:p>
      <w:pPr>
        <w:pStyle w:val="PreformattedText"/>
        <w:bidi w:val="0"/>
        <w:spacing w:before="0" w:after="0"/>
        <w:jc w:val="left"/>
        <w:rPr/>
      </w:pPr>
      <w:r>
        <w:rPr/>
        <w:t>BMeQEddWqdnCvPf5aSu8WEmbWgeYrcW+zG+zP7L9tO13bXvX3C0iuou72sLHYteW2a+S1cs2iLNWVV</w:t>
      </w:r>
    </w:p>
    <w:p>
      <w:pPr>
        <w:pStyle w:val="PreformattedText"/>
        <w:bidi w:val="0"/>
        <w:spacing w:before="0" w:after="0"/>
        <w:jc w:val="left"/>
        <w:rPr/>
      </w:pPr>
      <w:r>
        <w:rPr/>
        <w:t>xuuibYtIKp6WS8pYbhTS1kiLJA5rxTBSsBzCl1a8s2ChPobgXvp9aYlCUOOAgKUglPIESLRwM+op83</w:t>
      </w:r>
    </w:p>
    <w:p>
      <w:pPr>
        <w:pStyle w:val="PreformattedText"/>
        <w:bidi w:val="0"/>
        <w:spacing w:before="0" w:after="0"/>
        <w:jc w:val="left"/>
        <w:rPr/>
      </w:pPr>
      <w:r>
        <w:rPr/>
        <w:t>c6mpKLuHYLZb6amobdbJKSit9vo4I6aht9FThFgo6OkhUR0lJGmAkcahEUBVUAAdRpRnfkm9z1x0pY</w:t>
      </w:r>
    </w:p>
    <w:p>
      <w:pPr>
        <w:pStyle w:val="PreformattedText"/>
        <w:bidi w:val="0"/>
        <w:spacing w:before="0" w:after="0"/>
        <w:jc w:val="left"/>
        <w:rPr/>
      </w:pPr>
      <w:r>
        <w:rPr/>
        <w:t>l3IyE6A8qdnR1ppbFSsvJ2DBA4OEH9OjFphKTu3VVJclelXbVcJZ3JIYjcFxjH7eP8uoUyd9qnUoAT</w:t>
      </w:r>
    </w:p>
    <w:p>
      <w:pPr>
        <w:pStyle w:val="PreformattedText"/>
        <w:bidi w:val="0"/>
        <w:spacing w:before="0" w:after="0"/>
        <w:jc w:val="left"/>
        <w:rPr/>
      </w:pPr>
      <w:r>
        <w:rPr/>
        <w:t>FKPRQiWFWMRzj5jjkZIx8+ei0pkAzahVLIOlfK1Vpf2B5P+bfh+HUbiIvN6elxUcIoIWtDuqqAfH8D</w:t>
      </w:r>
    </w:p>
    <w:p>
      <w:pPr>
        <w:pStyle w:val="PreformattedText"/>
        <w:bidi w:val="0"/>
        <w:spacing w:before="0" w:after="0"/>
        <w:jc w:val="left"/>
        <w:rPr/>
      </w:pPr>
      <w:r>
        <w:rPr/>
        <w:t>hP8AUfXriQItr508qVwij5ZtrKu4BcKDyOPDcfzx0ShAtJB86HW4oTa9Kzo1E++zbQvEUXI//m31/h</w:t>
      </w:r>
    </w:p>
    <w:p>
      <w:pPr>
        <w:pStyle w:val="PreformattedText"/>
        <w:bidi w:val="0"/>
        <w:spacing w:before="0" w:after="0"/>
        <w:jc w:val="left"/>
        <w:rPr/>
      </w:pPr>
      <w:r>
        <w:rPr/>
        <w:t>1FiEp8NwehT8OtRJzWPXXCldlhR6U8An4M+OOV88eM9V74AaNH4ZSvxLdt/XXGkg7mQMLbUFAM+22B</w:t>
      </w:r>
    </w:p>
    <w:p>
      <w:pPr>
        <w:pStyle w:val="PreformattedText"/>
        <w:bidi w:val="0"/>
        <w:spacing w:before="0" w:after="0"/>
        <w:jc w:val="left"/>
        <w:rPr/>
      </w:pPr>
      <w:r>
        <w:rPr/>
        <w:t>8v1W6zqZGJRB33rbJ/8AlXJH6ajVrAVu9YzELItTMQchRu3nyD163g4LDE/0ia8ixs/iH7aqPzo62m</w:t>
      </w:r>
    </w:p>
    <w:p>
      <w:pPr>
        <w:pStyle w:val="PreformattedText"/>
        <w:bidi w:val="0"/>
        <w:spacing w:before="0" w:after="0"/>
        <w:jc w:val="left"/>
        <w:rPr/>
      </w:pPr>
      <w:r>
        <w:rPr/>
        <w:t>5plFZiWVACQqkZyBwR5HjohVo6v0aGSIm0Uq1lSKSl3xjBJG7OQSfmePPQi1Jm4maLbJAEU17Sxrqa</w:t>
      </w:r>
    </w:p>
    <w:p>
      <w:pPr>
        <w:pStyle w:val="PreformattedText"/>
        <w:bidi w:val="0"/>
        <w:spacing w:before="0" w:after="0"/>
        <w:jc w:val="left"/>
        <w:rPr/>
      </w:pPr>
      <w:r>
        <w:rPr/>
        <w:t>VU2Oqk5zhhztHH7+OOtStZSSRaaz/dpdEGlIrHnq6Qwspyy48HnI8/Q8dSs43IoHNcVWYrZSXQQEz1</w:t>
      </w:r>
    </w:p>
    <w:p>
      <w:pPr>
        <w:pStyle w:val="PreformattedText"/>
        <w:bidi w:val="0"/>
        <w:spacing w:before="0" w:after="0"/>
        <w:jc w:val="left"/>
        <w:rPr/>
      </w:pPr>
      <w:r>
        <w:rPr/>
        <w:t>8KTtaVqepG8EBH4IHzBz4/Ho1/EnEN66jr+1CYLZ34VYtBB+tH6j1DDBCsZkGdoGGYgjj5DPPOf5dU</w:t>
      </w:r>
    </w:p>
    <w:p>
      <w:pPr>
        <w:pStyle w:val="PreformattedText"/>
        <w:bidi w:val="0"/>
        <w:spacing w:before="0" w:after="0"/>
        <w:jc w:val="left"/>
        <w:rPr/>
      </w:pPr>
      <w:r>
        <w:rPr/>
        <w:t>KsMSvNFtN1bjD4zKgJzQRQPXV8dTLLLkMCfkc/QgZP8AfHRjLIQkAi9QuuZ1EzrRYqquIeRxyDn+ZP</w:t>
      </w:r>
    </w:p>
    <w:p>
      <w:pPr>
        <w:pStyle w:val="PreformattedText"/>
        <w:bidi w:val="0"/>
        <w:spacing w:before="0" w:after="0"/>
        <w:jc w:val="left"/>
        <w:rPr/>
      </w:pPr>
      <w:r>
        <w:rPr/>
        <w:t>49Sr0EbqY1dRIOhoClqqcEsGUnI+f/AK/H/wB9CLMk8BRzbcidDXuC7wxtjIyMfP8AH5Y+XPUJXfTS</w:t>
      </w:r>
    </w:p>
    <w:p>
      <w:pPr>
        <w:pStyle w:val="PreformattedText"/>
        <w:bidi w:val="0"/>
        <w:spacing w:before="0" w:after="0"/>
        <w:jc w:val="left"/>
        <w:rPr/>
      </w:pPr>
      <w:r>
        <w:rPr/>
        <w:t>iAmAALkUZbZdY5JF8fvz555+Xj/TqFxwAEkwdKnaQVEGhrW3cHRfbHQGpu6HcnVNm0J230Xb5LpqzX</w:t>
      </w:r>
    </w:p>
    <w:p>
      <w:pPr>
        <w:pStyle w:val="PreformattedText"/>
        <w:bidi w:val="0"/>
        <w:spacing w:before="0" w:after="0"/>
        <w:jc w:val="left"/>
        <w:rPr/>
      </w:pPr>
      <w:r>
        <w:rPr/>
        <w:t>Gpal6PT9jo4yqqJ544nkrbjNK8UVHb6SOouFwqZ4qSgpamqmihcZKipQQlOZSjAA1PpRTiAhJWs5UJ</w:t>
      </w:r>
    </w:p>
    <w:p>
      <w:pPr>
        <w:pStyle w:val="PreformattedText"/>
        <w:bidi w:val="0"/>
        <w:spacing w:before="0" w:after="0"/>
        <w:jc w:val="left"/>
        <w:rPr/>
      </w:pPr>
      <w:r>
        <w:rPr/>
        <w:t>1J+HMzoALnQVpYfaZfaSa39bWqjpHSMl50X6XdG3uWr0HoGqMttvOvrtQhYabun3fo4Klo6vULMs0l</w:t>
      </w:r>
    </w:p>
    <w:p>
      <w:pPr>
        <w:pStyle w:val="PreformattedText"/>
        <w:bidi w:val="0"/>
        <w:spacing w:before="0" w:after="0"/>
        <w:jc w:val="left"/>
        <w:rPr/>
      </w:pPr>
      <w:r>
        <w:rPr/>
        <w:t>isze5S6Xo68xoZ7zUXGvlsmcCYDjyfGIISdAQbTBIN4I5gK1gJrFvhZypsB5SNxEiRMWJB0lIJTJU+</w:t>
      </w:r>
    </w:p>
    <w:p>
      <w:pPr>
        <w:pStyle w:val="PreformattedText"/>
        <w:bidi w:val="0"/>
        <w:spacing w:before="0" w:after="0"/>
        <w:jc w:val="left"/>
        <w:rPr/>
      </w:pPr>
      <w:r>
        <w:rPr/>
        <w:t>b8mf7jf4W9bete19ZXRQ27vf2B1W8VDM/Fw1b2gvtp1vZXpVP69ZHpO49xwFHJhkkYZCEdWq2iNnvl</w:t>
      </w:r>
    </w:p>
    <w:p>
      <w:pPr>
        <w:pStyle w:val="PreformattedText"/>
        <w:bidi w:val="0"/>
        <w:spacing w:before="0" w:after="0"/>
        <w:jc w:val="left"/>
        <w:rPr/>
      </w:pPr>
      <w:r>
        <w:rPr/>
        <w:t>NlJKFeYnKb8s3rYHcRCw5OJSnQEEfCfp1v6CWkqGangp5YRIuwxyQzQ5SRGRwwdGUgrIGAII5G3Pnr</w:t>
      </w:r>
    </w:p>
    <w:p>
      <w:pPr>
        <w:pStyle w:val="PreformattedText"/>
        <w:bidi w:val="0"/>
        <w:spacing w:before="0" w:after="0"/>
        <w:jc w:val="left"/>
        <w:rPr/>
      </w:pPr>
      <w:r>
        <w:rPr/>
        <w:t>NuqBBBN71ci1RMesX7IWx63uN77semO2WK0325ySXbVnYiags9p0zqW5O7y1937X3Weop6XRd+q5ZJ</w:t>
      </w:r>
    </w:p>
    <w:p>
      <w:pPr>
        <w:pStyle w:val="PreformattedText"/>
        <w:bidi w:val="0"/>
        <w:spacing w:before="0" w:after="0"/>
        <w:jc w:val="left"/>
        <w:rPr/>
      </w:pPr>
      <w:r>
        <w:rPr/>
        <w:t>Jqyx1YSy3Kpkkmo6uz1E0lPWYnbOxu/UrEYEZX1nxN2Shc6kGwQok6/kVPiyHMs63Y+3gxlw+0vEwk</w:t>
      </w:r>
    </w:p>
    <w:p>
      <w:pPr>
        <w:pStyle w:val="PreformattedText"/>
        <w:bidi w:val="0"/>
        <w:spacing w:before="0" w:after="0"/>
        <w:jc w:val="left"/>
        <w:rPr/>
      </w:pPr>
      <w:r>
        <w:rPr/>
        <w:t>WdMqU3FwFi5WgDePEkA2UIAgK196CqCZLpRrYKyz6y0rc1pr/p6/WSottbZ7tEhgegv9hq6QSUEiU8</w:t>
      </w:r>
    </w:p>
    <w:p>
      <w:pPr>
        <w:pStyle w:val="PreformattedText"/>
        <w:bidi w:val="0"/>
        <w:spacing w:before="0" w:after="0"/>
        <w:jc w:val="left"/>
        <w:rPr/>
      </w:pPr>
      <w:r>
        <w:rPr/>
        <w:t>e0xVEa5SpRw2yRCcKMa5h31IcSppSLKBsQdYj4yDBFwSINbNWzmcWylxtSXW1jMlSYKSDvESCN2+DY</w:t>
      </w:r>
    </w:p>
    <w:p>
      <w:pPr>
        <w:pStyle w:val="PreformattedText"/>
        <w:bidi w:val="0"/>
        <w:spacing w:before="0" w:after="0"/>
        <w:jc w:val="left"/>
        <w:rPr/>
      </w:pPr>
      <w:r>
        <w:rPr/>
        <w:t>wbVGR3M+z0vNLUzVdooKm01kszUkFwtpo6H2VV4KipaEyQ+1FE0M0oyqipKyvHTL7hhHV4ztowPFuu</w:t>
      </w:r>
    </w:p>
    <w:p>
      <w:pPr>
        <w:pStyle w:val="PreformattedText"/>
        <w:bidi w:val="0"/>
        <w:spacing w:before="0" w:after="0"/>
        <w:jc w:val="left"/>
        <w:rPr/>
      </w:pPr>
      <w:r>
        <w:rPr/>
        <w:t>Zg3/aaz2I7PEqVAKTNv36mmbV3oA7n1soEdIhgUVFvuNXR0zxxmkjqI6iioZKIe9KsqzU0UX3jarSN</w:t>
      </w:r>
    </w:p>
    <w:p>
      <w:pPr>
        <w:pStyle w:val="PreformattedText"/>
        <w:bidi w:val="0"/>
        <w:spacing w:before="0" w:after="0"/>
        <w:jc w:val="left"/>
        <w:rPr/>
      </w:pPr>
      <w:r>
        <w:rPr/>
        <w:t>TxSKqq4VTBtXDkDOrxCCJixiCRzg9b647Bxc+FHgvJHwtfnfjFr2OGmvsxu+l/rkq4I7ZRW6jYwLTX</w:t>
      </w:r>
    </w:p>
    <w:p>
      <w:pPr>
        <w:pStyle w:val="PreformattedText"/>
        <w:bidi w:val="0"/>
        <w:spacing w:before="0" w:after="0"/>
        <w:jc w:val="left"/>
        <w:rPr/>
      </w:pPr>
      <w:r>
        <w:rPr/>
        <w:t>wSwSC31P3uBJtxqfZSvhkNG4KSbmd4pmh+7pIFjXtrCNggnOSN17/Pju41Kjs1jXCkyGxIsq1vOYB8</w:t>
      </w:r>
    </w:p>
    <w:p>
      <w:pPr>
        <w:pStyle w:val="PreformattedText"/>
        <w:bidi w:val="0"/>
        <w:spacing w:before="0" w:after="0"/>
        <w:jc w:val="left"/>
        <w:rPr/>
      </w:pPr>
      <w:r>
        <w:rPr/>
        <w:t>zYXiBaR/tj9nFpbR1nhj1lcKvuLfKSCgobXWV9Av3amjp5aqVpaRDLVmG4CoqKV/cFThJqctES0rs9</w:t>
      </w:r>
    </w:p>
    <w:p>
      <w:pPr>
        <w:pStyle w:val="PreformattedText"/>
        <w:bidi w:val="0"/>
        <w:spacing w:before="0" w:after="0"/>
        <w:jc w:val="left"/>
        <w:rPr/>
      </w:pPr>
      <w:r>
        <w:rPr/>
        <w:t>Bi9vPukJahhsAyNSSYtmMQBe0XnW175js5h8OmXScQ6SIJAAETeNJNrzFrVIT2C9DtF3c7m6O7NxW2</w:t>
      </w:r>
    </w:p>
    <w:p>
      <w:pPr>
        <w:pStyle w:val="PreformattedText"/>
        <w:bidi w:val="0"/>
        <w:spacing w:before="0" w:after="0"/>
        <w:jc w:val="left"/>
        <w:rPr/>
      </w:pPr>
      <w:r>
        <w:rPr/>
        <w:t>Sg0tGJNV92rpbrXS089v7eaeWljvT1hgWGOO8XmoNts1M5KNJU3v7yiyGldOh9ktObW2glm5aMrcVJ</w:t>
      </w:r>
    </w:p>
    <w:p>
      <w:pPr>
        <w:pStyle w:val="PreformattedText"/>
        <w:bidi w:val="0"/>
        <w:spacing w:before="0" w:after="0"/>
        <w:jc w:val="left"/>
        <w:rPr/>
      </w:pPr>
      <w:r>
        <w:rPr/>
        <w:t>VlbBkiSSfETkTcxmtpT9qra2TgFvQA6IS2mwlxQgEgcAM6o1CYOopx+i/U1TdkvtTe8XoJ7hTLQaZ9</w:t>
      </w:r>
    </w:p>
    <w:p>
      <w:pPr>
        <w:pStyle w:val="PreformattedText"/>
        <w:bidi w:val="0"/>
        <w:spacing w:before="0" w:after="0"/>
        <w:jc w:val="left"/>
        <w:rPr/>
      </w:pPr>
      <w:r>
        <w:rPr/>
        <w:t>QWn+3PfX0oVAheK26a1ndNB1Gn+4PYe3ATv7FhvVz7Y3m56Zpo44oaS+0FztcSyTagphF6PtPAqSlG</w:t>
      </w:r>
    </w:p>
    <w:p>
      <w:pPr>
        <w:pStyle w:val="PreformattedText"/>
        <w:bidi w:val="0"/>
        <w:spacing w:before="0" w:after="0"/>
        <w:jc w:val="left"/>
        <w:rPr/>
      </w:pPr>
      <w:r>
        <w:rPr/>
        <w:t>MZTCEJSFxEC6kggWPhCRMBRyyolISAfNsA+C53DqpLilZSZJmxjQjxFR3gZoABKiaXLu08Sdz7UMg7</w:t>
      </w:r>
    </w:p>
    <w:p>
      <w:pPr>
        <w:pStyle w:val="PreformattedText"/>
        <w:bidi w:val="0"/>
        <w:spacing w:before="0" w:after="0"/>
        <w:jc w:val="left"/>
        <w:rPr/>
      </w:pPr>
      <w:r>
        <w:rPr/>
        <w:t>66EE5H1TyAf/AF1mytYfBF5matXmULZ8Vop3FnpIay20sRAwYx4BzgoOf5E9ElSlkAjUfH71TltKCV</w:t>
      </w:r>
    </w:p>
    <w:p>
      <w:pPr>
        <w:pStyle w:val="PreformattedText"/>
        <w:bidi w:val="0"/>
        <w:spacing w:before="0" w:after="0"/>
        <w:jc w:val="left"/>
        <w:rPr/>
      </w:pPr>
      <w:r>
        <w:rPr/>
        <w:t>aH40o1l0pSpAZQOQRxt+ZbB8/PPRSGhlkiNKhW4D4dKONJbYoUIxhVUnwPp5HPUqUkQNOFRykxvPlS</w:t>
      </w:r>
    </w:p>
    <w:p>
      <w:pPr>
        <w:pStyle w:val="PreformattedText"/>
        <w:bidi w:val="0"/>
        <w:spacing w:before="0" w:after="0"/>
        <w:jc w:val="left"/>
        <w:rPr/>
      </w:pPr>
      <w:r>
        <w:rPr/>
        <w:t>a62qzSCV1zxuwMj5E8frePPQmKWpIkXiisMlK1hKhaiRaaySURs2SXIPLqMA7OfPHnqJlxRg/KameQ</w:t>
      </w:r>
    </w:p>
    <w:p>
      <w:pPr>
        <w:pStyle w:val="PreformattedText"/>
        <w:bidi w:val="0"/>
        <w:spacing w:before="0" w:after="0"/>
        <w:jc w:val="left"/>
        <w:rPr/>
      </w:pPr>
      <w:r>
        <w:rPr/>
        <w:t>hJ8PtRtj1A9G6pkYAz+uBzhj8vPI6KLxRAihS0FaUt/bi6SVU875z+jj8tny7eePw6a64pQRukV1pA</w:t>
      </w:r>
    </w:p>
    <w:p>
      <w:pPr>
        <w:pStyle w:val="PreformattedText"/>
        <w:bidi w:val="0"/>
        <w:spacing w:before="0" w:after="0"/>
        <w:jc w:val="left"/>
        <w:rPr/>
      </w:pPr>
      <w:r>
        <w:rPr/>
        <w:t>CiKcBBKTTKTyWdBgbicb1GP5/wCXVVi3FZFAVaYNtJeQYuKTzuaALZK4AzskGCMjhDnj+/PVMwZxKC</w:t>
      </w:r>
    </w:p>
    <w:p>
      <w:pPr>
        <w:pStyle w:val="PreformattedText"/>
        <w:bidi w:val="0"/>
        <w:spacing w:before="0" w:after="0"/>
        <w:jc w:val="left"/>
        <w:rPr/>
      </w:pPr>
      <w:r>
        <w:rPr/>
        <w:t>d1a0jLhV+R+VRl6hlp46+reNRuM8oK4UjO/HP8f8uvW8H/AJDf+0V5HjP893/cr51g2ycichCdzAHG</w:t>
      </w:r>
    </w:p>
    <w:p>
      <w:pPr>
        <w:pStyle w:val="PreformattedText"/>
        <w:bidi w:val="0"/>
        <w:spacing w:before="0" w:after="0"/>
        <w:jc w:val="left"/>
        <w:rPr/>
      </w:pPr>
      <w:r>
        <w:rPr/>
        <w:t>3gEH8PAz0WYjWKHgi+sUtlirWSkCnIYYzgkDAUY+XPQaxJmalSSBwrJh0ZBE4ZI0G3II/wD3zxjq7/</w:t>
      </w:r>
    </w:p>
    <w:p>
      <w:pPr>
        <w:pStyle w:val="PreformattedText"/>
        <w:bidi w:val="0"/>
        <w:spacing w:before="0" w:after="0"/>
        <w:jc w:val="left"/>
        <w:rPr/>
      </w:pPr>
      <w:r>
        <w:rPr/>
        <w:t>ElSYJ6G+hvwwQqQmhCWwRIigIpKg5+X9P5dRZyTY25U4oj9NFSs0yhEje0h/WJ+HnOc8fXz1YMu2A0</w:t>
      </w:r>
    </w:p>
    <w:p>
      <w:pPr>
        <w:pStyle w:val="PreformattedText"/>
        <w:bidi w:val="0"/>
        <w:spacing w:before="0" w:after="0"/>
        <w:jc w:val="left"/>
        <w:rPr/>
      </w:pPr>
      <w:r>
        <w:rPr/>
        <w:t>oJ1rUgXPU0jmprfV0Du6AquWPGR8s5P0P+nRYVYkjSoBKSAbURqe71RLKzMACy+eTjPOD/fPTwZFt9</w:t>
      </w:r>
    </w:p>
    <w:p>
      <w:pPr>
        <w:pStyle w:val="PreformattedText"/>
        <w:bidi w:val="0"/>
        <w:spacing w:before="0" w:after="0"/>
        <w:jc w:val="left"/>
        <w:rPr/>
      </w:pPr>
      <w:r>
        <w:rPr/>
        <w:t>SgkGRrWBXVNY4IRm5yfOeuLBIsKkaXlXyNAyUd4rXdKWOpnaNDJIsEUkpjiXG6R/bU+3GNwyx4HzPQ</w:t>
      </w:r>
    </w:p>
    <w:p>
      <w:pPr>
        <w:pStyle w:val="PreformattedText"/>
        <w:bidi w:val="0"/>
        <w:spacing w:before="0" w:after="0"/>
        <w:jc w:val="left"/>
        <w:rPr/>
      </w:pPr>
      <w:r>
        <w:rPr/>
        <w:t>TrajN7D7VbMupCRO6mkd7fWz6bPT9JLQ607qWrUGrY4al4+3/bF6buNrJ5aYiIU9xisNabdpVnqmSM</w:t>
      </w:r>
    </w:p>
    <w:p>
      <w:pPr>
        <w:pStyle w:val="PreformattedText"/>
        <w:bidi w:val="0"/>
        <w:spacing w:before="0" w:after="0"/>
        <w:jc w:val="left"/>
        <w:rPr/>
      </w:pPr>
      <w:r>
        <w:rPr/>
        <w:t>NerlbgMO4DLG3SZwWJfs0jMOJsn3Ov/GTXHcdh0g+MLVwTCr/IcLkeVRSd1vtke92oZmtfYDRWmOz9</w:t>
      </w:r>
    </w:p>
    <w:p>
      <w:pPr>
        <w:pStyle w:val="PreformattedText"/>
        <w:bidi w:val="0"/>
        <w:spacing w:before="0" w:after="0"/>
        <w:jc w:val="left"/>
        <w:rPr/>
      </w:pPr>
      <w:r>
        <w:rPr/>
        <w:t>sLuj6i1pT27ulr+ogYAK1PDW0sWndNSBQW2ihvLhzhawBSGtmez7SoOJdLpN8qJQkeZ/MT5ZfW1DL2</w:t>
      </w:r>
    </w:p>
    <w:p>
      <w:pPr>
        <w:pStyle w:val="PreformattedText"/>
        <w:bidi w:val="0"/>
        <w:spacing w:before="0" w:after="0"/>
        <w:jc w:val="left"/>
        <w:rPr/>
      </w:pPr>
      <w:r>
        <w:rPr/>
        <w:t>m+J7lIZ5kBSviMo9j51Fl3j77d9e/11S596u7ncLupUU0wNti1hqevuNhtEsMj75rDpKB4bPp9lZ3Q</w:t>
      </w:r>
    </w:p>
    <w:p>
      <w:pPr>
        <w:pStyle w:val="PreformattedText"/>
        <w:bidi w:val="0"/>
        <w:spacing w:before="0" w:after="0"/>
        <w:jc w:val="left"/>
        <w:rPr/>
      </w:pPr>
      <w:r>
        <w:rPr/>
        <w:t>PQUNOy4KbsFh0T+AYYUEYVlLYNpAk85USVHnKrn2odTzrsKfeU4oXGYzHkNBbgBam7Xe35Eh9sqfhG</w:t>
      </w:r>
    </w:p>
    <w:p>
      <w:pPr>
        <w:pStyle w:val="PreformattedText"/>
        <w:bidi w:val="0"/>
        <w:spacing w:before="0" w:after="0"/>
        <w:jc w:val="left"/>
        <w:rPr/>
      </w:pPr>
      <w:r>
        <w:rPr/>
        <w:t>AhRSgbPxYJJUBeByCSMcEddWxAuIjdoLV1K+c1I59k3rkdpvtCfRnrKSb7vbou/OkdIXcgYM1j7niv</w:t>
      </w:r>
    </w:p>
    <w:p>
      <w:pPr>
        <w:pStyle w:val="PreformattedText"/>
        <w:bidi w:val="0"/>
        <w:spacing w:before="0" w:after="0"/>
        <w:jc w:val="left"/>
        <w:rPr/>
      </w:pPr>
      <w:r>
        <w:rPr/>
        <w:t>7WXanZfbYtC1HrWdmUgZ9rIIIBBSWe8w2JYAu42uPNIzD4imheR5lc3C0g+SjB+ddS/QNITboYZ0xJ</w:t>
      </w:r>
    </w:p>
    <w:p>
      <w:pPr>
        <w:pStyle w:val="PreformattedText"/>
        <w:bidi w:val="0"/>
        <w:spacing w:before="0" w:after="0"/>
        <w:jc w:val="left"/>
        <w:rPr/>
      </w:pPr>
      <w:r>
        <w:rPr/>
        <w:t>CWikDDBWSJijoQRkMGUg/u686xasrispjoVqWhIvqKWCC3RFQVA5HPjaf3gjx1WKcVPIVPTd++/pR7</w:t>
      </w:r>
    </w:p>
    <w:p>
      <w:pPr>
        <w:pStyle w:val="PreformattedText"/>
        <w:bidi w:val="0"/>
        <w:spacing w:before="0" w:after="0"/>
        <w:jc w:val="left"/>
        <w:rPr/>
      </w:pPr>
      <w:r>
        <w:rPr/>
        <w:t>d98onvFXS0+lu5lLbxQ2buVbKAS3P2adCtBadYUEM8K610xExKrTVMgqKWORxbqql3OklJtXY+E2oi</w:t>
      </w:r>
    </w:p>
    <w:p>
      <w:pPr>
        <w:pStyle w:val="PreformattedText"/>
        <w:bidi w:val="0"/>
        <w:spacing w:before="0" w:after="0"/>
        <w:jc w:val="left"/>
        <w:rPr/>
      </w:pPr>
      <w:r>
        <w:rPr/>
        <w:t>Vp7nEJnI6keJMjRWmdEwShRAN8qkKVnF1sjbuL2Q4chOIwivzsKIyniUKIJbcOmYeE2zpUBFQ9dxvS</w:t>
      </w:r>
    </w:p>
    <w:p>
      <w:pPr>
        <w:pStyle w:val="PreformattedText"/>
        <w:bidi w:val="0"/>
        <w:spacing w:before="0" w:after="0"/>
        <w:jc w:val="left"/>
        <w:rPr/>
      </w:pPr>
      <w:r>
        <w:rPr/>
        <w:t>1ctF6iqNN6/03SUl0jda+lvFnZ5LLqS3SL7Bu1iuCwU8lwhGNjxNFS1dLURe3Uworxl/OsXg8Vs9ws</w:t>
      </w:r>
    </w:p>
    <w:p>
      <w:pPr>
        <w:pStyle w:val="PreformattedText"/>
        <w:bidi w:val="0"/>
        <w:spacing w:before="0" w:after="0"/>
        <w:jc w:val="left"/>
        <w:rPr/>
      </w:pPr>
      <w:r>
        <w:rPr/>
        <w:t>4pIHBQMoUOKSQPVJuDxBBPqez8dg9qtDEYNZM/mSQAtCo/KsAqA5KBKVC4MggITePSxpyvrpKmlhoa</w:t>
      </w:r>
    </w:p>
    <w:p>
      <w:pPr>
        <w:pStyle w:val="PreformattedText"/>
        <w:bidi w:val="0"/>
        <w:spacing w:before="0" w:after="0"/>
        <w:jc w:val="left"/>
        <w:rPr/>
      </w:pPr>
      <w:r>
        <w:rPr/>
        <w:t>aJZw33aVqqmKIzRGJhE42O6yQw4c7snLjhyWFDi0nW3XX0qwUw0pIKkysWm8fC26dPLU1nQ9k6ahmW</w:t>
      </w:r>
    </w:p>
    <w:p>
      <w:pPr>
        <w:pStyle w:val="PreformattedText"/>
        <w:bidi w:val="0"/>
        <w:spacing w:before="0" w:after="0"/>
        <w:jc w:val="left"/>
        <w:rPr/>
      </w:pPr>
      <w:r>
        <w:rPr/>
        <w:t>BFhAkVRioEMy1IUs088sKQhJZN0TKiy42Ebm3SSjdEty8i3XE/t8a4Wco4jo6e16v2vsndL5ebHYNN</w:t>
      </w:r>
    </w:p>
    <w:p>
      <w:pPr>
        <w:pStyle w:val="PreformattedText"/>
        <w:bidi w:val="0"/>
        <w:spacing w:before="0" w:after="0"/>
        <w:jc w:val="left"/>
        <w:rPr/>
      </w:pPr>
      <w:r>
        <w:rPr/>
        <w:t>2Or1RqnUt1Ww2K0U7iGovlXO61Iho/vKFLZb4bfBUz1dxqT91oKOlqKmfESsUiS3iMa8jD4ZGd1w+F</w:t>
      </w:r>
    </w:p>
    <w:p>
      <w:pPr>
        <w:pStyle w:val="PreformattedText"/>
        <w:bidi w:val="0"/>
        <w:spacing w:before="0" w:after="0"/>
        <w:jc w:val="left"/>
        <w:rPr/>
      </w:pPr>
      <w:r>
        <w:rPr/>
        <w:t>I/MY1uNEpEqUo2SNblIMOIcw+Cw7uKxToZaZTmWs2SkDQDipVkpSLkkczUxnYX0pae9PXbyts4Nrvn</w:t>
      </w:r>
    </w:p>
    <w:p>
      <w:pPr>
        <w:pStyle w:val="PreformattedText"/>
        <w:bidi w:val="0"/>
        <w:spacing w:before="0" w:after="0"/>
        <w:jc w:val="left"/>
        <w:rPr/>
      </w:pPr>
      <w:r>
        <w:rPr/>
        <w:t>cfV/3G5d09b0MM4ivtxt5r5bNpmxzVkKTR6Hskdzr4LcjxwPVzVNTdKmnhqKwwQes7C2S3snDBuQ4+</w:t>
      </w:r>
    </w:p>
    <w:p>
      <w:pPr>
        <w:pStyle w:val="PreformattedText"/>
        <w:bidi w:val="0"/>
        <w:spacing w:before="0" w:after="0"/>
        <w:jc w:val="left"/>
        <w:rPr/>
      </w:pPr>
      <w:r>
        <w:rPr/>
        <w:t>7CnFDerWBMHKmSANDdUEkmvHtt7UXtfFF4pKMO1IaQqJSnQqMWzrF1G8flBKRWlR+VB9rbnoH1X+jv</w:t>
      </w:r>
    </w:p>
    <w:p>
      <w:pPr>
        <w:pStyle w:val="PreformattedText"/>
        <w:bidi w:val="0"/>
        <w:spacing w:before="0" w:after="0"/>
        <w:jc w:val="left"/>
        <w:rPr/>
      </w:pPr>
      <w:r>
        <w:rPr/>
        <w:t>vhpisuWn7xf+0WutI27UNkuFdZrvatY9le6tBr/T1ytd2t00M9vvNJT91oKikqIJo54XpS8TxvErde</w:t>
      </w:r>
    </w:p>
    <w:p>
      <w:pPr>
        <w:pStyle w:val="PreformattedText"/>
        <w:bidi w:val="0"/>
        <w:spacing w:before="0" w:after="0"/>
        <w:jc w:val="left"/>
        <w:rPr/>
      </w:pPr>
      <w:r>
        <w:rPr/>
        <w:t>gbJQX2lNKQFt3CgYP5oABBkEKAUCPesli4bUTMLMRxETMEaEEgg6g3HGojtFfakeubRlbZbreO7id7</w:t>
      </w:r>
    </w:p>
    <w:p>
      <w:pPr>
        <w:pStyle w:val="PreformattedText"/>
        <w:bidi w:val="0"/>
        <w:spacing w:before="0" w:after="0"/>
        <w:jc w:val="left"/>
        <w:rPr/>
      </w:pPr>
      <w:r>
        <w:rPr/>
        <w:t>7fajT7LH33slPrW6CK3yDfQL3Bt0tv1LMdg2LJU3Wrl9tkY+4Rh4n+y2yHlFQw6sK4T+ZpWUCYn+Wq</w:t>
      </w:r>
    </w:p>
    <w:p>
      <w:pPr>
        <w:pStyle w:val="PreformattedText"/>
        <w:bidi w:val="0"/>
        <w:spacing w:before="0" w:after="0"/>
        <w:jc w:val="left"/>
        <w:rPr/>
      </w:pPr>
      <w:r>
        <w:rPr/>
        <w:t>WzxjKDMwRu6ja2MSgNqdLyUiAF+KTuJUfF5wrduuanl9Nv2/fpf1fDarD397fdxPTrf3PsVOp6BT3k</w:t>
      </w:r>
    </w:p>
    <w:p>
      <w:pPr>
        <w:pStyle w:val="PreformattedText"/>
        <w:bidi w:val="0"/>
        <w:spacing w:before="0" w:after="0"/>
        <w:jc w:val="left"/>
        <w:rPr/>
      </w:pPr>
      <w:r>
        <w:rPr/>
        <w:t>7RxttAWsmuum6Cl1Pp+3Aj4zLpy4rBuHuVToDMc/jOyu08OM2FWjGACYs255AKOQnT9aSdwohO0WHD</w:t>
      </w:r>
    </w:p>
    <w:p>
      <w:pPr>
        <w:pStyle w:val="PreformattedText"/>
        <w:bidi w:val="0"/>
        <w:spacing w:before="0" w:after="0"/>
        <w:jc w:val="left"/>
        <w:rPr/>
      </w:pPr>
      <w:r>
        <w:rPr/>
        <w:t>DgLVzceIQP6rAieAz+c2qertX3q7d91NH0WuO1uvNGdzNDXL2BR6u0Dqez6rsLSVCGeCkq6yz1cptF</w:t>
      </w:r>
    </w:p>
    <w:p>
      <w:pPr>
        <w:pStyle w:val="PreformattedText"/>
        <w:bidi w:val="0"/>
        <w:spacing w:before="0" w:after="0"/>
        <w:jc w:val="left"/>
        <w:rPr/>
      </w:pPr>
      <w:r>
        <w:rPr/>
        <w:t>0MQZmoq1aatjKMstPG6Oq5xbzmHcOHfaWw8nVK0lJ4SJgEc0yIi9xRicOHU94haXEaSkzB4GDIPIgH</w:t>
      </w:r>
    </w:p>
    <w:p>
      <w:pPr>
        <w:pStyle w:val="PreformattedText"/>
        <w:bidi w:val="0"/>
        <w:spacing w:before="0" w:after="0"/>
        <w:jc w:val="left"/>
        <w:rPr/>
      </w:pPr>
      <w:r>
        <w:rPr/>
        <w:t>lYwob6qhVWXcNpBzyM425+R6b+LvyPPn8KacMd4g0RdQV8NyBBCkEnPw+clsj9XnyeoXnQ5I3mp2W8</w:t>
      </w:r>
    </w:p>
    <w:p>
      <w:pPr>
        <w:pStyle w:val="PreformattedText"/>
        <w:bidi w:val="0"/>
        <w:spacing w:before="0" w:after="0"/>
        <w:jc w:val="left"/>
        <w:rPr/>
      </w:pPr>
      <w:r>
        <w:rPr/>
        <w:t>hCuFBFuMce3aPhUgAe2Rz8GDyvI5HUbSwmZqRxBJmL/OaFhFHNMhC8f/AMPqGJ8nx1ItYJAFRhJgza</w:t>
      </w:r>
    </w:p>
    <w:p>
      <w:pPr>
        <w:pStyle w:val="PreformattedText"/>
        <w:bidi w:val="0"/>
        <w:spacing w:before="0" w:after="0"/>
        <w:jc w:val="left"/>
        <w:rPr/>
      </w:pPr>
      <w:r>
        <w:rPr/>
        <w:t>KX3tpHHFJUDHIWEHO3zlyeN3jz11ZASkaQD9642DmUZ0NLzDULFAoxnMsfGRkfEuOB+HVdiRLat9WO</w:t>
      </w:r>
    </w:p>
    <w:p>
      <w:pPr>
        <w:pStyle w:val="PreformattedText"/>
        <w:bidi w:val="0"/>
        <w:spacing w:before="0" w:after="0"/>
        <w:jc w:val="left"/>
        <w:rPr/>
      </w:pPr>
      <w:r>
        <w:rPr/>
        <w:t>C/z0gdX9qIncqGoqbZOY9oHtyABjj9g84+nnzjqlZn8Ug6pkT8K2Co/CrB4feou9QwzxXWsjlVeKib</w:t>
      </w:r>
    </w:p>
    <w:p>
      <w:pPr>
        <w:pStyle w:val="PreformattedText"/>
        <w:bidi w:val="0"/>
        <w:spacing w:before="0" w:after="0"/>
        <w:jc w:val="left"/>
        <w:rPr/>
      </w:pPr>
      <w:r>
        <w:rPr/>
        <w:t>jbwf0jeGPXsGDUlWHaI0yj5eteP41JGJdkR4j86HdKUEVZVhXxnCDIP/kOPnnqVywnrrlTUFJTBP3p</w:t>
      </w:r>
    </w:p>
    <w:p>
      <w:pPr>
        <w:pStyle w:val="PreformattedText"/>
        <w:bidi w:val="0"/>
        <w:spacing w:before="0" w:after="0"/>
        <w:jc w:val="left"/>
        <w:rPr/>
      </w:pPr>
      <w:r>
        <w:rPr/>
        <w:t>xtt0xBFSqSJPix9D8vkGHA6DJk31NPCCd+X41kPVIoJyDnjnznz4A6lQuwlUGjVtawn2+tB0tRkHBH</w:t>
      </w:r>
    </w:p>
    <w:p>
      <w:pPr>
        <w:pStyle w:val="PreformattedText"/>
        <w:bidi w:val="0"/>
        <w:spacing w:before="0" w:after="0"/>
        <w:jc w:val="left"/>
        <w:rPr/>
      </w:pPr>
      <w:r>
        <w:rPr/>
        <w:t>g/MfTJ/h46sWspEk1XvJUDYWNAdTWHcVLKFP15z8v7/f0YghI+2nXvQi0qJHCk91LQyXFWjjwxf4VC</w:t>
      </w:r>
    </w:p>
    <w:p>
      <w:pPr>
        <w:pStyle w:val="PreformattedText"/>
        <w:bidi w:val="0"/>
        <w:spacing w:before="0" w:after="0"/>
        <w:jc w:val="left"/>
        <w:rPr/>
      </w:pPr>
      <w:r>
        <w:rPr/>
        <w:t>LlnZuAqjHLcDAH046mDwAiwjzqEsEkSZpmvfbu32J9NQmbvj3v7ddt78lOKuDt/XXWp1F3TrYpMtC0</w:t>
      </w:r>
    </w:p>
    <w:p>
      <w:pPr>
        <w:pStyle w:val="PreformattedText"/>
        <w:bidi w:val="0"/>
        <w:spacing w:before="0" w:after="0"/>
        <w:jc w:val="left"/>
        <w:rPr/>
      </w:pPr>
      <w:r>
        <w:rPr/>
        <w:t>HbDR9JcL3TJIAGSSroqWnKsJPeEZ39dw77uIUfw2HXiEDVSRCJ/wB6oTy1J+VTqw6Gf811Laj+nVf/</w:t>
      </w:r>
    </w:p>
    <w:p>
      <w:pPr>
        <w:pStyle w:val="PreformattedText"/>
        <w:bidi w:val="0"/>
        <w:spacing w:before="0" w:after="0"/>
        <w:jc w:val="left"/>
        <w:rPr/>
      </w:pPr>
      <w:r>
        <w:rPr/>
        <w:t>AKRJ04wOdRP95ftltE2inq7Z6fO0d11lc2idIdcd5KltJacopJEdY6uh7daSuNRdL6EcRuqV13s2/f</w:t>
      </w:r>
    </w:p>
    <w:p>
      <w:pPr>
        <w:pStyle w:val="PreformattedText"/>
        <w:bidi w:val="0"/>
        <w:spacing w:before="0" w:after="0"/>
        <w:jc w:val="left"/>
        <w:rPr/>
      </w:pPr>
      <w:r>
        <w:rPr/>
        <w:t>skhXBPV21gsQ4PGQ0AdB4j7mADfdNAyAfCnw8/sJ+JqIDvj6ufUT6jrjMvdTulqGt05JNug0BpVm0J</w:t>
      </w:r>
    </w:p>
    <w:p>
      <w:pPr>
        <w:pStyle w:val="PreformattedText"/>
        <w:bidi w:val="0"/>
        <w:spacing w:before="0" w:after="0"/>
        <w:jc w:val="left"/>
        <w:rPr/>
      </w:pPr>
      <w:r>
        <w:rPr/>
        <w:t>2ztzLvxHFo3Tk0UF0kEbYM91a41bAD3Kl8LiyawDKCIRmI3qubczYcYAHvektSlg5jmjQbh5DTU+ZN</w:t>
      </w:r>
    </w:p>
    <w:p>
      <w:pPr>
        <w:pStyle w:val="PreformattedText"/>
        <w:bidi w:val="0"/>
        <w:spacing w:before="0" w:after="0"/>
        <w:jc w:val="left"/>
        <w:rPr/>
      </w:pPr>
      <w:r>
        <w:rPr/>
        <w:t>Ib+b6eipDDBFTU8IJRYYYVhj27XIMSqAEO8ucDjJJOerQthCYgW+VQJOYiKL9VUxW6ilqEdWqX2JGW</w:t>
      </w:r>
    </w:p>
    <w:p>
      <w:pPr>
        <w:pStyle w:val="PreformattedText"/>
        <w:bidi w:val="0"/>
        <w:spacing w:before="0" w:after="0"/>
        <w:jc w:val="left"/>
        <w:rPr/>
      </w:pPr>
      <w:r>
        <w:rPr/>
        <w:t>Zd8ksj+3CFBGAnuNkkADDHPgdQqIbQoi53fSpAMyspFh18qDIomiSBSAPaClTKQxMwb3JJMJxtZssw</w:t>
      </w:r>
    </w:p>
    <w:p>
      <w:pPr>
        <w:pStyle w:val="PreformattedText"/>
        <w:bidi w:val="0"/>
        <w:spacing w:before="0" w:after="0"/>
        <w:jc w:val="left"/>
        <w:rPr/>
      </w:pPr>
      <w:r>
        <w:rPr/>
        <w:t>UZy3JJAwM2k2UoX51Kog2BoHuamWaOM72KlXb20JDL8DkM+SdoC5GMEA/MnrqkhRAjn/euAxJjWj7p</w:t>
      </w:r>
    </w:p>
    <w:p>
      <w:pPr>
        <w:pStyle w:val="PreformattedText"/>
        <w:bidi w:val="0"/>
        <w:spacing w:before="0" w:after="0"/>
        <w:jc w:val="left"/>
        <w:rPr/>
      </w:pPr>
      <w:r>
        <w:rPr/>
        <w:t>WS6WW6W++acnqLVe7FXUGodPXSkaWGst2obFWU10sNfSzo6mKphu9NSSqwIKMg5DHoxhoB1tRTKARN</w:t>
      </w:r>
    </w:p>
    <w:p>
      <w:pPr>
        <w:pStyle w:val="PreformattedText"/>
        <w:bidi w:val="0"/>
        <w:spacing w:before="0" w:after="0"/>
        <w:jc w:val="left"/>
        <w:rPr/>
      </w:pPr>
      <w:r>
        <w:rPr/>
        <w:t>tRaR63HlUbipSYNzp58eUbq63vpn19Rd5uxPZjvXbJYKih7ydpu2/dSOakZHphVa60hZ9RXengMbMA</w:t>
      </w:r>
    </w:p>
    <w:p>
      <w:pPr>
        <w:pStyle w:val="PreformattedText"/>
        <w:bidi w:val="0"/>
        <w:spacing w:before="0" w:after="0"/>
        <w:jc w:val="left"/>
        <w:rPr/>
      </w:pPr>
      <w:r>
        <w:rPr/>
        <w:t>kF5r7lTldxKNSFGYspPXlO1UHD47F4ZQynDOuIi2iVkINv6kZVetbDBud9h2Xf8A9VCVcbkSb8jIpz</w:t>
      </w:r>
    </w:p>
    <w:p>
      <w:pPr>
        <w:pStyle w:val="PreformattedText"/>
        <w:bidi w:val="0"/>
        <w:spacing w:before="0" w:after="0"/>
        <w:jc w:val="left"/>
        <w:rPr/>
      </w:pPr>
      <w:r>
        <w:rPr/>
        <w:t>tKpIUEZyBjj5Yz/p/PqjUSBI8qLoWWFSBwMc/L+ecdRSb3N+dKixrHRGntd2Cr03qaiFZbqlhLG0b+</w:t>
      </w:r>
    </w:p>
    <w:p>
      <w:pPr>
        <w:pStyle w:val="PreformattedText"/>
        <w:bidi w:val="0"/>
        <w:spacing w:before="0" w:after="0"/>
        <w:jc w:val="left"/>
        <w:rPr/>
      </w:pPr>
      <w:r>
        <w:rPr/>
        <w:t>zW26tjGILla6vYWorhHlgHAKujNDMksEkkTC4zCMY7DuYbEIztr5kFKhMKSoXSpMmCOJBlJIJWAxuJ</w:t>
      </w:r>
    </w:p>
    <w:p>
      <w:pPr>
        <w:pStyle w:val="PreformattedText"/>
        <w:bidi w:val="0"/>
        <w:spacing w:before="0" w:after="0"/>
        <w:jc w:val="left"/>
        <w:rPr/>
      </w:pPr>
      <w:r>
        <w:rPr/>
        <w:t>2bim8Zg3O7fbtcSlaTqhxNgtCt4OigFpKVpSoRnd1Ow+rO3dfPLHbam86cqTNTW3VFnpfvGIZGjamp</w:t>
      </w:r>
    </w:p>
    <w:p>
      <w:pPr>
        <w:pStyle w:val="PreformattedText"/>
        <w:bidi w:val="0"/>
        <w:spacing w:before="0" w:after="0"/>
        <w:jc w:val="left"/>
        <w:rPr/>
      </w:pPr>
      <w:r>
        <w:rPr/>
        <w:t>b3QrHJLbriEBV/ianqDCJIZ0Y+ynne0tj4vZpuhWKwyphxCSoi9kuISCUqjeAUK1BBlCfWdj9oMDtd</w:t>
      </w:r>
    </w:p>
    <w:p>
      <w:pPr>
        <w:pStyle w:val="PreformattedText"/>
        <w:bidi w:val="0"/>
        <w:spacing w:before="0" w:after="0"/>
        <w:jc w:val="left"/>
        <w:rPr/>
      </w:pPr>
      <w:r>
        <w:rPr/>
        <w:t>AHfJwmMQAVsOqgk6KW0s5UrQTeJ7xAICkwM5Ruk7dXvVl9fSvb7Rp1fqqH2jcKepqpLPaLV97ilxdd</w:t>
      </w:r>
    </w:p>
    <w:p>
      <w:pPr>
        <w:pStyle w:val="PreformattedText"/>
        <w:bidi w:val="0"/>
        <w:spacing w:before="0" w:after="0"/>
        <w:jc w:val="left"/>
        <w:rPr/>
      </w:pPr>
      <w:r>
        <w:rPr/>
        <w:t>VajqLbJT2K1xJI0gjqFaqqyjU9spqmdtpqmcHisdiBhcGwXXAQFkylLcg+JxeUhIGoTBWr9KTBi5xG</w:t>
      </w:r>
    </w:p>
    <w:p>
      <w:pPr>
        <w:pStyle w:val="PreformattedText"/>
        <w:bidi w:val="0"/>
        <w:spacing w:before="0" w:after="0"/>
        <w:jc w:val="left"/>
        <w:rPr/>
      </w:pPr>
      <w:r>
        <w:rPr/>
        <w:t>NwezsOMXtPFDDMLkpjKtawm2VpoKCnCT4SpPgRMuKTapNuyHp9092Ts9W6VQ1Hri/QRRar1rNRRUMl</w:t>
      </w:r>
    </w:p>
    <w:p>
      <w:pPr>
        <w:pStyle w:val="PreformattedText"/>
        <w:bidi w:val="0"/>
        <w:spacing w:before="0" w:after="0"/>
        <w:jc w:val="left"/>
        <w:rPr/>
      </w:pPr>
      <w:r>
        <w:rPr/>
        <w:t>ZFG6yx2HT9vVn/MGkIJxuipfclnqHjWouFRVVAVo/Sdj7GY2S0cqu+xLgHeOkAFVtEi+RGsIBOsqKl</w:t>
      </w:r>
    </w:p>
    <w:p>
      <w:pPr>
        <w:pStyle w:val="PreformattedText"/>
        <w:bidi w:val="0"/>
        <w:spacing w:before="0" w:after="0"/>
        <w:jc w:val="left"/>
        <w:rPr/>
      </w:pPr>
      <w:r>
        <w:rPr/>
        <w:t>Ek+Rbe2/iduPpKkDDYNgnumQSoJn9S1QO8cIsVkJECEJSm1H7UjRQQsFALKD8A+bEHzxyetEhMjWao</w:t>
      </w:r>
    </w:p>
    <w:p>
      <w:pPr>
        <w:pStyle w:val="PreformattedText"/>
        <w:bidi w:val="0"/>
        <w:spacing w:before="0" w:after="0"/>
        <w:jc w:val="left"/>
        <w:rPr/>
      </w:pPr>
      <w:r>
        <w:rPr/>
        <w:t>NK1QvyofsamtvRV2t7vx0ha5djfUhpio+8KADDpnvRp+7du9QRSkKcxtqKk0A4OVAalxyXXGq7Op73</w:t>
      </w:r>
    </w:p>
    <w:p>
      <w:pPr>
        <w:pStyle w:val="PreformattedText"/>
        <w:bidi w:val="0"/>
        <w:spacing w:before="0" w:after="0"/>
        <w:jc w:val="left"/>
        <w:rPr/>
      </w:pPr>
      <w:r>
        <w:rPr/>
        <w:t>EraJuU5hqLpkG2/wAKiYM6SL1VbSV3aUrixOU8pvPukC3GtEOrp/uzOCqiKUqWaOMv5wI3ySMPnyDk</w:t>
      </w:r>
    </w:p>
    <w:p>
      <w:pPr>
        <w:pStyle w:val="PreformattedText"/>
        <w:bidi w:val="0"/>
        <w:spacing w:before="0" w:after="0"/>
        <w:jc w:val="left"/>
        <w:rPr/>
      </w:pPr>
      <w:r>
        <w:rPr/>
        <w:t>4OONoJ1T+Hy+ICKpW1ZjYwaDjCS7Kiyb3wzYAV3cH4GV8HL4C8j9bOcEgFoQAUgKru+f6aUnsd3z7x</w:t>
      </w:r>
    </w:p>
    <w:p>
      <w:pPr>
        <w:pStyle w:val="PreformattedText"/>
        <w:bidi w:val="0"/>
        <w:spacing w:before="0" w:after="0"/>
        <w:jc w:val="left"/>
        <w:rPr/>
      </w:pPr>
      <w:r>
        <w:rPr/>
        <w:t>+mrXtP3L7E9xdS9q9axtDHVXbTNYsds1LRRMZI7HrrTNfBPate6eeMur0F5oq2lAYtHEkm11Bxmz8H</w:t>
      </w:r>
    </w:p>
    <w:p>
      <w:pPr>
        <w:pStyle w:val="PreformattedText"/>
        <w:bidi w:val="0"/>
        <w:spacing w:before="0" w:after="0"/>
        <w:jc w:val="left"/>
        <w:rPr/>
      </w:pPr>
      <w:r>
        <w:rPr/>
        <w:t>jmlYfGsJxDP6c2qTuKFCFIVzSQeNTNYl5lQcZcKFgEbtDc+YJgkGQY8QIqejsX+UHa+oaSmtPqb7Ba</w:t>
      </w:r>
    </w:p>
    <w:p>
      <w:pPr>
        <w:pStyle w:val="PreformattedText"/>
        <w:bidi w:val="0"/>
        <w:spacing w:before="0" w:after="0"/>
        <w:jc w:val="left"/>
        <w:rPr/>
      </w:pPr>
      <w:r>
        <w:rPr/>
        <w:t>Y12FDJUa27H3uTtnqacExok0+gdXy3GxV86xmRmSkuVjV9g9tMsQMdjuxDYGbZ+NU2TfI8nOmeAWmF</w:t>
      </w:r>
    </w:p>
    <w:p>
      <w:pPr>
        <w:pStyle w:val="PreformattedText"/>
        <w:bidi w:val="0"/>
        <w:spacing w:before="0" w:after="0"/>
        <w:jc w:val="left"/>
        <w:rPr/>
      </w:pPr>
      <w:r>
        <w:rPr/>
        <w:t>34lKjrrF7RrbbgUO/ZDiRoUqyq9QQUE+WWpiOx/2ovoM7/1dFYNKd/bVoPVtwekp6PRXfu11XZe/1t</w:t>
      </w:r>
    </w:p>
    <w:p>
      <w:pPr>
        <w:pStyle w:val="PreformattedText"/>
        <w:bidi w:val="0"/>
        <w:spacing w:before="0" w:after="0"/>
        <w:jc w:val="left"/>
        <w:rPr/>
      </w:pPr>
      <w:r>
        <w:rPr/>
        <w:t>dWPJGtvtV31PUtp6+1iykKyUV9nctIm1DvTdk8XsDbWBSVO4MutDVbJDoAAmSEjOkReSgb761bs7Qw</w:t>
      </w:r>
    </w:p>
    <w:p>
      <w:pPr>
        <w:pStyle w:val="PreformattedText"/>
        <w:bidi w:val="0"/>
        <w:spacing w:before="0" w:after="0"/>
        <w:jc w:val="left"/>
        <w:rPr/>
      </w:pPr>
      <w:r>
        <w:rPr/>
        <w:t>L5EPd0sbnBk15mUcvzcLXFSFtbpKRkhnjeBzHDMsc6tE7QzRwywzKr8tC8TIyOMq6yKykqQeqhNxZW</w:t>
      </w:r>
    </w:p>
    <w:p>
      <w:pPr>
        <w:pStyle w:val="PreformattedText"/>
        <w:bidi w:val="0"/>
        <w:spacing w:before="0" w:after="0"/>
        <w:jc w:val="left"/>
        <w:rPr/>
      </w:pPr>
      <w:r>
        <w:rPr/>
        <w:t>YdTRTgGp1r1ASJAIyoIGAcbvAYDwD1JJj8xmowBBmwjr2pcO3FRiSpDHnEQJCkc5b8Pr+PPTXHACkE</w:t>
      </w:r>
    </w:p>
    <w:p>
      <w:pPr>
        <w:pStyle w:val="PreformattedText"/>
        <w:bidi w:val="0"/>
        <w:spacing w:before="0" w:after="0"/>
        <w:jc w:val="left"/>
        <w:rPr/>
      </w:pPr>
      <w:r>
        <w:rPr/>
        <w:t>zAvx665V1pseIxN5pwdJtaGORmypkjOB+Dr+P946CxTwDahoKscG1L6DFz8qLXcWspae1SM8saho3y</w:t>
      </w:r>
    </w:p>
    <w:p>
      <w:pPr>
        <w:pStyle w:val="PreformattedText"/>
        <w:bidi w:val="0"/>
        <w:spacing w:before="0" w:after="0"/>
        <w:jc w:val="left"/>
        <w:rPr/>
      </w:pPr>
      <w:r>
        <w:rPr/>
        <w:t>XcDBVCWzk/++qZh9JxCL6kfatappRw6wBoOFRn6gkprpdqn7vIHUyycpknO9gQSDwOB165gHS2w0Y3</w:t>
      </w:r>
    </w:p>
    <w:p>
      <w:pPr>
        <w:pStyle w:val="PreformattedText"/>
        <w:bidi w:val="0"/>
        <w:spacing w:before="0" w:after="0"/>
        <w:jc w:val="left"/>
        <w:rPr/>
      </w:pPr>
      <w:r>
        <w:rPr/>
        <w:t>AxFeT41oOPOR/UdPOhzTdDLb5kmAJGVJBBzgHz+IyOi1vhYIyxQHclBMm1LpR6pg9hI5Mo6cMrKRyO</w:t>
      </w:r>
    </w:p>
    <w:p>
      <w:pPr>
        <w:pStyle w:val="PreformattedText"/>
        <w:bidi w:val="0"/>
        <w:spacing w:before="0" w:after="0"/>
        <w:jc w:val="left"/>
        <w:rPr/>
      </w:pPr>
      <w:r>
        <w:rPr/>
        <w:t>MgjyOhjKdUmKMabzDUGONE6SrlEqqGYqdxx8h/H5jjpmRST5fGrCUqF7Vn0iS1jLTwRzTzzMI4YYVe</w:t>
      </w:r>
    </w:p>
    <w:p>
      <w:pPr>
        <w:pStyle w:val="PreformattedText"/>
        <w:bidi w:val="0"/>
        <w:spacing w:before="0" w:after="0"/>
        <w:jc w:val="left"/>
        <w:rPr/>
      </w:pPr>
      <w:r>
        <w:rPr/>
        <w:t>WWWRmCpHFEilpHLEAAAkk4HVgwpe8TQT6ESb60x71Vevf0u+kqkr6PuVrtdUdyKd44KTsh2smtGse6</w:t>
      </w:r>
    </w:p>
    <w:p>
      <w:pPr>
        <w:pStyle w:val="PreformattedText"/>
        <w:bidi w:val="0"/>
        <w:spacing w:before="0" w:after="0"/>
        <w:jc w:val="left"/>
        <w:rPr/>
      </w:pPr>
      <w:r>
        <w:rPr/>
        <w:t>09TNG8sIv1tS6RUPbm14VRLWahrKAp7qexS1cjLE1th8LicTHdtlKP6jIT7xc8kzVU8tlu2YLPAa+v</w:t>
      </w:r>
    </w:p>
    <w:p>
      <w:pPr>
        <w:pStyle w:val="PreformattedText"/>
        <w:bidi w:val="0"/>
        <w:spacing w:before="0" w:after="0"/>
        <w:jc w:val="left"/>
        <w:rPr/>
      </w:pPr>
      <w:r>
        <w:rPr/>
        <w:t>D1rXN9S/2w3qn711dwsfa24N6YO2tRDNRR2Xtxd/zl3TvNLPEY6n/FneOW201bQSyxHH3fTUFiggBY</w:t>
      </w:r>
    </w:p>
    <w:p>
      <w:pPr>
        <w:pStyle w:val="PreformattedText"/>
        <w:bidi w:val="0"/>
        <w:spacing w:before="0" w:after="0"/>
        <w:jc w:val="left"/>
        <w:rPr/>
      </w:pPr>
      <w:r>
        <w:rPr/>
        <w:t>NUVrYm6vsPshoAd8O/UIN5CP8A0/quP1GDplvQanlRKVFB/wBJ8xcxMndGWOG+omJ6ueprKysqJKqp</w:t>
      </w:r>
    </w:p>
    <w:p>
      <w:pPr>
        <w:pStyle w:val="PreformattedText"/>
        <w:bidi w:val="0"/>
        <w:spacing w:before="0" w:after="0"/>
        <w:jc w:val="left"/>
        <w:rPr/>
      </w:pPr>
      <w:r>
        <w:rPr/>
        <w:t>rrpUtW3O41tRPVXO61kr+5NW3W5Vc0k1wrpBkvLUSSzP5ZiTu6vEMwEpiEjQRYeUWGm4UOTAtpc+u8</w:t>
      </w:r>
    </w:p>
    <w:p>
      <w:pPr>
        <w:pStyle w:val="PreformattedText"/>
        <w:bidi w:val="0"/>
        <w:spacing w:before="0" w:after="0"/>
        <w:jc w:val="left"/>
        <w:rPr/>
      </w:pPr>
      <w:r>
        <w:rPr/>
        <w:t>njp+9XY4ZJ90ikgRksWC7VdlLMST8zgqFHzxkHgZNQ2m5iAN9NzATNfFhkhAlO3ON7B8KiufBCADkY</w:t>
      </w:r>
    </w:p>
    <w:p>
      <w:pPr>
        <w:pStyle w:val="PreformattedText"/>
        <w:bidi w:val="0"/>
        <w:spacing w:before="0" w:after="0"/>
        <w:jc w:val="left"/>
        <w:rPr/>
      </w:pPr>
      <w:r>
        <w:rPr/>
        <w:t>xlhg7fPSgiDFNUoK0GlZEkiye3ArqdyFtxZzGhUuHPxZCgkNyTx8uOOnmTF7f3ppkHhRW1Bbai6URi</w:t>
      </w:r>
    </w:p>
    <w:p>
      <w:pPr>
        <w:pStyle w:val="PreformattedText"/>
        <w:bidi w:val="0"/>
        <w:spacing w:before="0" w:after="0"/>
        <w:jc w:val="left"/>
        <w:rPr/>
      </w:pPr>
      <w:r>
        <w:rPr/>
        <w:t>o6z831kUiz0lStPT1KQzQEiLfS1MbJNBktuDjaQoHPGBsVh1vMqQ08WHDdKwAqFC4OVQIUniDqJggw</w:t>
      </w:r>
    </w:p>
    <w:p>
      <w:pPr>
        <w:pStyle w:val="PreformattedText"/>
        <w:bidi w:val="0"/>
        <w:spacing w:before="0" w:after="0"/>
        <w:jc w:val="left"/>
        <w:rPr/>
      </w:pPr>
      <w:r>
        <w:rPr/>
        <w:t>alaUlKwVIzoOokifVJBB5i41orU2pKm3yJQa3ghslQ8bRUuooQf8HVzPFIsf36rOG0zVtUFAqTA0v6</w:t>
      </w:r>
    </w:p>
    <w:p>
      <w:pPr>
        <w:pStyle w:val="PreformattedText"/>
        <w:bidi w:val="0"/>
        <w:spacing w:before="0" w:after="0"/>
        <w:jc w:val="left"/>
        <w:rPr/>
      </w:pPr>
      <w:r>
        <w:rPr/>
        <w:t>UFqiEADqr/ABb2GWlrajIwqli2IRfCq3DMSAcMsn9K5blXhWBFGFhLoKsIouxMtkHvQNZAiFpA3phW</w:t>
      </w:r>
    </w:p>
    <w:p>
      <w:pPr>
        <w:pStyle w:val="PreformattedText"/>
        <w:bidi w:val="0"/>
        <w:spacing w:before="0" w:after="0"/>
        <w:jc w:val="left"/>
        <w:rPr/>
      </w:pPr>
      <w:r>
        <w:rPr/>
        <w:t>/Kdxvhtm+KCpaWGSmWnhlWdHWo3ySoHEcZiLK/yJIYgAAkncB1ZIQTlVIUkixBmfXQ0IqRIg5qMFvr</w:t>
      </w:r>
    </w:p>
    <w:p>
      <w:pPr>
        <w:pStyle w:val="PreformattedText"/>
        <w:bidi w:val="0"/>
        <w:spacing w:before="0" w:after="0"/>
        <w:jc w:val="left"/>
        <w:rPr/>
      </w:pPr>
      <w:r>
        <w:rPr/>
        <w:t>2WojmhQIqSDEIG5FOVfDBicN8J+FieclhnHRSFKkED0qMgxCjeuj1+T0957p3G+zu7R6Kv9Tba+n7d</w:t>
      </w:r>
    </w:p>
    <w:p>
      <w:pPr>
        <w:pStyle w:val="PreformattedText"/>
        <w:bidi w:val="0"/>
        <w:spacing w:before="0" w:after="0"/>
        <w:jc w:val="left"/>
        <w:rPr/>
      </w:pPr>
      <w:r>
        <w:rPr/>
        <w:t>X3uP2y0Tc6V5o7hSUejL2L9UdvdUUsxZI77RWLVVsu1nmhfbcNNXmJXgiqbPVS1PnfbRhLe13MWiUj</w:t>
      </w:r>
    </w:p>
    <w:p>
      <w:pPr>
        <w:pStyle w:val="PreformattedText"/>
        <w:bidi w:val="0"/>
        <w:spacing w:before="0" w:after="0"/>
        <w:jc w:val="left"/>
        <w:rPr/>
      </w:pPr>
      <w:r>
        <w:rPr/>
        <w:t>EtsLWCI8RR3XeA2BSpbRSr+lwRcrBrS7EcnAoQTJaUtPGPEVAG1vCRE7rDdU99PCV88EA/j8vl9fl1</w:t>
      </w:r>
    </w:p>
    <w:p>
      <w:pPr>
        <w:pStyle w:val="PreformattedText"/>
        <w:bidi w:val="0"/>
        <w:spacing w:before="0" w:after="0"/>
        <w:jc w:val="left"/>
        <w:rPr/>
      </w:pPr>
      <w:r>
        <w:rPr/>
        <w:t>i1kEwP2q3rOXK4/y/D5j93TK7V8gcDbuZmCIoxuZ2OFVckckn5kAeSQMnpUq0pvtYPt0O6Ws+7uo+y</w:t>
      </w:r>
    </w:p>
    <w:p>
      <w:pPr>
        <w:pStyle w:val="PreformattedText"/>
        <w:bidi w:val="0"/>
        <w:spacing w:before="0" w:after="0"/>
        <w:jc w:val="left"/>
        <w:rPr/>
      </w:pPr>
      <w:r>
        <w:rPr/>
        <w:t>PoO7uXbt72z7RXnVOhdcd3NFmxw3ruv3Etdwks9/fROp6uhrJaTtnZ5qGro7dcba1K98rJKy4w1D22</w:t>
      </w:r>
    </w:p>
    <w:p>
      <w:pPr>
        <w:pStyle w:val="PreformattedText"/>
        <w:bidi w:val="0"/>
        <w:spacing w:before="0" w:after="0"/>
        <w:jc w:val="left"/>
        <w:rPr/>
      </w:pPr>
      <w:r>
        <w:rPr/>
        <w:t>O01FT5z2i7QYxWJcwez3zhsO2ClbiAkrcXayFmShDd0mAFLckghKAV/oT/h0/wAP/Yt3YGC7Y/xD2G</w:t>
      </w:r>
    </w:p>
    <w:p>
      <w:pPr>
        <w:pStyle w:val="PreformattedText"/>
        <w:bidi w:val="0"/>
        <w:spacing w:before="0" w:after="0"/>
        <w:jc w:val="left"/>
        <w:rPr/>
      </w:pPr>
      <w:r>
        <w:rPr/>
        <w:t>32j29tJ3Pg9n4p10YTBYUApSvEYZlxoYjF4kkud3iCtrD4cNpLZdeeS1DXpH7R/wBd+iNVWPX1r9Yn</w:t>
      </w:r>
    </w:p>
    <w:p>
      <w:pPr>
        <w:pStyle w:val="PreformattedText"/>
        <w:bidi w:val="0"/>
        <w:spacing w:before="0" w:after="0"/>
        <w:jc w:val="left"/>
        <w:rPr/>
      </w:pPr>
      <w:r>
        <w:rPr/>
        <w:t>qLq9UWK9U+pKVNZd3Nda30nd7pT0Rt3tax0Lqy91Nq1laZbUXpJ6SupJB7EmKd6WeOGeHLtbX2vh3A</w:t>
      </w:r>
    </w:p>
    <w:p>
      <w:pPr>
        <w:pStyle w:val="PreformattedText"/>
        <w:bidi w:val="0"/>
        <w:spacing w:before="0" w:after="0"/>
        <w:jc w:val="left"/>
        <w:rPr/>
      </w:pPr>
      <w:r>
        <w:rPr/>
        <w:t>43tJ9RSZhbq1oURA8aCrKsEAAzBAHhUlQBH1Htv+Dn8Idt7KxOynv4ebG2ajEoUnvMHs7CYTEs5iVZ</w:t>
      </w:r>
    </w:p>
    <w:p>
      <w:pPr>
        <w:pStyle w:val="PreformattedText"/>
        <w:bidi w:val="0"/>
        <w:spacing w:before="0" w:after="0"/>
        <w:jc w:val="left"/>
        <w:rPr/>
      </w:pPr>
      <w:r>
        <w:rPr/>
        <w:t>2MSy0h9paVEqzJcOY2cC0lSTvX/ZofaV9rftI+y911bpmmptH94O2lRZ9P8AfPtO1fHWz6Qv12opJ7</w:t>
      </w:r>
    </w:p>
    <w:p>
      <w:pPr>
        <w:pStyle w:val="PreformattedText"/>
        <w:bidi w:val="0"/>
        <w:spacing w:before="0" w:after="0"/>
        <w:jc w:val="left"/>
        <w:rPr/>
      </w:pPr>
      <w:r>
        <w:rPr/>
        <w:t>RqTT05l967ds721FdWstwmSKX3bTXW2rRa63z7/Vth7VTtbCIeU33L6IDiJmFRqlW9Cr5VEAkAggKC</w:t>
      </w:r>
    </w:p>
    <w:p>
      <w:pPr>
        <w:pStyle w:val="PreformattedText"/>
        <w:bidi w:val="0"/>
        <w:spacing w:before="0" w:after="0"/>
        <w:jc w:val="left"/>
        <w:rPr/>
      </w:pPr>
      <w:r>
        <w:rPr/>
        <w:t>gPyl/i5/DLG/wt7V4jYi8X/1PZb2ZzB4oIKC6zmICXU/lRiGxHeobUtvxJUhcKgPmucZqpGDjnc2QR</w:t>
      </w:r>
    </w:p>
    <w:p>
      <w:pPr>
        <w:pStyle w:val="PreformattedText"/>
        <w:bidi w:val="0"/>
        <w:spacing w:before="0" w:after="0"/>
        <w:jc w:val="left"/>
        <w:rPr/>
      </w:pPr>
      <w:r>
        <w:rPr/>
        <w:t>9B8v4daRAA9K8sIBsai2+2G7Hyd7Ps1vV5o230Ar7/AE3a+HWmloBBJPJ/iPtnrPSnciheGKIFpJ/u</w:t>
      </w:r>
    </w:p>
    <w:p>
      <w:pPr>
        <w:pStyle w:val="PreformattedText"/>
        <w:bidi w:val="0"/>
        <w:spacing w:before="0" w:after="0"/>
        <w:jc w:val="left"/>
        <w:rPr/>
      </w:pPr>
      <w:r>
        <w:rPr/>
        <w:t>+lqtAADxKQwKlh1fdnXCjbOBQCE98pSCToApChrukwBOpga0BtJvNgn7lRSAoDmkz8p+NcvW/RREGp</w:t>
      </w:r>
    </w:p>
    <w:p>
      <w:pPr>
        <w:pStyle w:val="PreformattedText"/>
        <w:bidi w:val="0"/>
        <w:spacing w:before="0" w:after="0"/>
        <w:jc w:val="left"/>
        <w:rPr/>
      </w:pPr>
      <w:r>
        <w:rPr/>
        <w:t>RleCRY3iYkCOeCZWYEsG+JTG6EeCMDr0jEI8MmIrMoInXyosTUUcdKs7VOaaHCyyyNtEKE7wtRuXMa</w:t>
      </w:r>
    </w:p>
    <w:p>
      <w:pPr>
        <w:pStyle w:val="PreformattedText"/>
        <w:bidi w:val="0"/>
        <w:spacing w:before="0" w:after="0"/>
        <w:jc w:val="left"/>
        <w:rPr/>
      </w:pPr>
      <w:r>
        <w:rPr/>
        <w:t>KM/HkjaM/LAqnWg0krKgG03JmIHPlUqVZjEXoFSojrlaeGOVIWfFI036OSWPlRMQOYQ3lVPxBSCwyS</w:t>
      </w:r>
    </w:p>
    <w:p>
      <w:pPr>
        <w:pStyle w:val="PreformattedText"/>
        <w:bidi w:val="0"/>
        <w:spacing w:before="0" w:after="0"/>
        <w:jc w:val="left"/>
        <w:rPr/>
      </w:pPr>
      <w:r>
        <w:rPr/>
        <w:t>AOhQdRnCSkH8s2MbjG6dQDBjUA2DzKDrJHUdelXY3JDRyhhKARtAB3+Ays2MBuMfXjg88OEGUqueuv</w:t>
      </w:r>
    </w:p>
    <w:p>
      <w:pPr>
        <w:pStyle w:val="PreformattedText"/>
        <w:bidi w:val="0"/>
        <w:spacing w:before="0" w:after="0"/>
        <w:jc w:val="left"/>
        <w:rPr/>
      </w:pPr>
      <w:r>
        <w:rPr/>
        <w:t>tSMagRNYzyrIklPUh56eTMUkUiF4pUcbWhkSQFZI2DkHcvOSpBGD1EURf5V1JI0ud3Kn2+mT7TD1le</w:t>
      </w:r>
    </w:p>
    <w:p>
      <w:pPr>
        <w:pStyle w:val="PreformattedText"/>
        <w:bidi w:val="0"/>
        <w:spacing w:before="0" w:after="0"/>
        <w:jc w:val="left"/>
        <w:rPr/>
      </w:pPr>
      <w:r>
        <w:rPr/>
        <w:t>kyK12Dtl3hud67a22Rmg7Od1IZO5nbFIXaJZqW1Wi81kdx0RE0UQVP8O3az+yfiUHLq9Jj9g7M2hmW</w:t>
      </w:r>
    </w:p>
    <w:p>
      <w:pPr>
        <w:pStyle w:val="PreformattedText"/>
        <w:bidi w:val="0"/>
        <w:spacing w:before="0" w:after="0"/>
        <w:jc w:val="left"/>
        <w:rPr/>
      </w:pPr>
      <w:r>
        <w:rPr/>
        <w:t>7hg2+r/zW/A5/wAiPCv/AJpV9i2MViMOB3bhKYjKboEAxCdBNpKYJ41s9+jL7Zv0r+p2utOie5NTS+</w:t>
      </w:r>
    </w:p>
    <w:p>
      <w:pPr>
        <w:pStyle w:val="PreformattedText"/>
        <w:bidi w:val="0"/>
        <w:spacing w:before="0" w:after="0"/>
        <w:jc w:val="left"/>
        <w:rPr/>
      </w:pPr>
      <w:r>
        <w:rPr/>
        <w:t>lfvJc5qagotPdytUwVHaTWF1qT7UVLoXvLU0lHSWytmqG2w2vVENnqjlY6etucjZ6xOM7KY3DLJacT</w:t>
      </w:r>
    </w:p>
    <w:p>
      <w:pPr>
        <w:pStyle w:val="PreformattedText"/>
        <w:bidi w:val="0"/>
        <w:spacing w:before="0" w:after="0"/>
        <w:jc w:val="left"/>
        <w:rPr/>
      </w:pPr>
      <w:r>
        <w:rPr/>
        <w:t>imP6h4VJsCc6TpGkpJBubCKuG9rslMuSgj1TF7jhYTBkCR4ianb0zbbjZGdq+A0Zq0jmpWqFnjWoh2</w:t>
      </w:r>
    </w:p>
    <w:p>
      <w:pPr>
        <w:pStyle w:val="PreformattedText"/>
        <w:bidi w:val="0"/>
        <w:spacing w:before="0" w:after="0"/>
        <w:jc w:val="left"/>
        <w:rPr/>
      </w:pPr>
      <w:r>
        <w:rPr/>
        <w:t>lvdp3lQCoiIdSGQlSHBBwQeq13s/jbSlNrayNeQv8AXyqdnauGEySRPWppVbfegkKRSVNOD7ibWAZh</w:t>
      </w:r>
    </w:p>
    <w:p>
      <w:pPr>
        <w:pStyle w:val="PreformattedText"/>
        <w:bidi w:val="0"/>
        <w:spacing w:before="0" w:after="0"/>
        <w:jc w:val="left"/>
        <w:rPr/>
      </w:pPr>
      <w:r>
        <w:rPr/>
        <w:t>gMDjBA+WOgMT2ax7qCAUj3NWGG21hGnkqJJA5iiR3EpJb9SNEbnBHEVcDbEHblSCRlx9eosD2KxKsQ</w:t>
      </w:r>
    </w:p>
    <w:p>
      <w:pPr>
        <w:pStyle w:val="PreformattedText"/>
        <w:bidi w:val="0"/>
        <w:spacing w:before="0" w:after="0"/>
        <w:jc w:val="left"/>
        <w:rPr/>
      </w:pPr>
      <w:r>
        <w:rPr/>
        <w:t>la8QEwR+hXzJFXOK7W4dnDLSlmZG9QHwE76bpprtFR0k0s1VdqiZpJ3kOIoUGGYkAcE/Pr05Owy222</w:t>
      </w:r>
    </w:p>
    <w:p>
      <w:pPr>
        <w:pStyle w:val="PreformattedText"/>
        <w:bidi w:val="0"/>
        <w:spacing w:before="0" w:after="0"/>
        <w:jc w:val="left"/>
        <w:rPr/>
      </w:pPr>
      <w:r>
        <w:rPr/>
        <w:t>jvpgAWTHzJ65V5avbfeOOK7oIBJPxmlHGgbAiBWq6liOMmZE5Gf+0cD/AE6e3shIPiUYHkJqFzaylC</w:t>
      </w:r>
    </w:p>
    <w:p>
      <w:pPr>
        <w:pStyle w:val="PreformattedText"/>
        <w:bidi w:val="0"/>
        <w:spacing w:before="0" w:after="0"/>
        <w:jc w:val="left"/>
        <w:rPr/>
      </w:pPr>
      <w:r>
        <w:rPr/>
        <w:t>wEV6GiNNZO95HGON1dJkfyk6LGy2ovmJ65VANqvAkhQE8p+dNp1x3U0J2s0Prbut3Jvy6a7edttKXn</w:t>
      </w:r>
    </w:p>
    <w:p>
      <w:pPr>
        <w:pStyle w:val="PreformattedText"/>
        <w:bidi w:val="0"/>
        <w:spacing w:before="0" w:after="0"/>
        <w:jc w:val="left"/>
        <w:rPr/>
      </w:pPr>
      <w:r>
        <w:rPr/>
        <w:t>W2tr8aSS4Pa9OWGkeqr5aW3wEPc7pKwhpqGkQrJWV1dTUkbB51IoGVBxYQBKlWA59fWtm62ptKlGYH</w:t>
      </w:r>
    </w:p>
    <w:p>
      <w:pPr>
        <w:pStyle w:val="PreformattedText"/>
        <w:bidi w:val="0"/>
        <w:spacing w:before="0" w:after="0"/>
        <w:jc w:val="left"/>
        <w:rPr/>
      </w:pPr>
      <w:r>
        <w:rPr/>
        <w:t>ATygDiTYDjAtWnV6l/tivU96htbaot+ntaao7Hdjbq92sene0Pbm8y6Ru9Ro2uU0a/8Su4OmGivGqt</w:t>
      </w:r>
    </w:p>
    <w:p>
      <w:pPr>
        <w:pStyle w:val="PreformattedText"/>
        <w:bidi w:val="0"/>
        <w:spacing w:before="0" w:after="0"/>
        <w:jc w:val="left"/>
        <w:rPr/>
      </w:pPr>
      <w:r>
        <w:rPr/>
        <w:t>aVdCokrTBcIbXRzVc9HaqOKlRpanVYLCsNFHespdcmbkkDgALfLXyms5iSt26XVICdADAm9yP1AC0K</w:t>
      </w:r>
    </w:p>
    <w:p>
      <w:pPr>
        <w:pStyle w:val="PreformattedText"/>
        <w:bidi w:val="0"/>
        <w:spacing w:before="0" w:after="0"/>
        <w:jc w:val="left"/>
        <w:rPr/>
      </w:pPr>
      <w:r>
        <w:rPr/>
        <w:t>kGJgTAj0rHho+KCno7fS72qIaa305posyPg1bqqhZqiT3A0rnks5ViCM9adLVgSAOGunxquBGm+g2G</w:t>
      </w:r>
    </w:p>
    <w:p>
      <w:pPr>
        <w:pStyle w:val="PreformattedText"/>
        <w:bidi w:val="0"/>
        <w:spacing w:before="0" w:after="0"/>
        <w:jc w:val="left"/>
        <w:rPr/>
      </w:pPr>
      <w:r>
        <w:rPr/>
        <w:t>ozhS28ttLtlgV+JiQSozI+cYyT4xgAcToSLQJmnfKs2EBWYbV2+W3GRijByquTkhl3E+TkbcgDokAD</w:t>
      </w:r>
    </w:p>
    <w:p>
      <w:pPr>
        <w:pStyle w:val="PreformattedText"/>
        <w:bidi w:val="0"/>
        <w:spacing w:before="0" w:after="0"/>
        <w:jc w:val="left"/>
        <w:rPr/>
      </w:pPr>
      <w:r>
        <w:rPr/>
        <w:t>QXNMVob0IqCkg9vEfwKWIL7ixG5iSCMKTgBc5OPGOeptLAAD61GIF9atyNLncQWXGOODheVVuSMFGA</w:t>
      </w:r>
    </w:p>
    <w:p>
      <w:pPr>
        <w:pStyle w:val="PreformattedText"/>
        <w:bidi w:val="0"/>
        <w:spacing w:before="0" w:after="0"/>
        <w:jc w:val="left"/>
        <w:rPr/>
      </w:pPr>
      <w:r>
        <w:rPr/>
        <w:t>z+Hz+XIPn1pSsZJ1q0gb4jskXlV4AJWTdztGMMS2OeM/u6U6iCK58a+MCodVLkGTDIUyyqGyAc5Kt5</w:t>
      </w:r>
    </w:p>
    <w:p>
      <w:pPr>
        <w:pStyle w:val="PreformattedText"/>
        <w:bidi w:val="0"/>
        <w:spacing w:before="0" w:after="0"/>
        <w:jc w:val="left"/>
        <w:rPr/>
      </w:pPr>
      <w:r>
        <w:rPr/>
        <w:t>4GM8g48dcIIIiYNOSUyJtQfcmSRfzesKTz1wFNDDMpePey/H7ySZEkSxFi4KnhPhOT0nF5E5MoKl2g</w:t>
      </w:r>
    </w:p>
    <w:p>
      <w:pPr>
        <w:pStyle w:val="PreformattedText"/>
        <w:bidi w:val="0"/>
        <w:spacing w:before="0" w:after="0"/>
        <w:jc w:val="left"/>
        <w:rPr/>
      </w:pPr>
      <w:r>
        <w:rPr/>
        <w:t>i1wZkGQUxqCII1FdQDIUDGW/P33edXktVBp62W+z2eCKGhpFkpfbgURQe5USSTyzQx8CGWSdqhm2jh</w:t>
      </w:r>
    </w:p>
    <w:p>
      <w:pPr>
        <w:pStyle w:val="PreformattedText"/>
        <w:bidi w:val="0"/>
        <w:spacing w:before="0" w:after="0"/>
        <w:jc w:val="left"/>
        <w:rPr/>
      </w:pPr>
      <w:r>
        <w:rPr/>
        <w:t>vBA56GaYZwrLTLKEobRYBIAAkk2Ggkkm33p6nFurW44oqWq5JueFz5c9K9UFXEJEBRdqspZNrB3YfC</w:t>
      </w:r>
    </w:p>
    <w:p>
      <w:pPr>
        <w:pStyle w:val="PreformattedText"/>
        <w:bidi w:val="0"/>
        <w:spacing w:before="0" w:after="0"/>
        <w:jc w:val="left"/>
        <w:rPr/>
      </w:pPr>
      <w:r>
        <w:rPr/>
        <w:t>GXnjhiDnPJ58AdSIXJt15UiJ32Nblf5Lf3CpNT2L1oenCW6VNFcKSTsz6idBGnlAqrZfqKbUvbfU94</w:t>
      </w:r>
    </w:p>
    <w:p>
      <w:pPr>
        <w:pStyle w:val="PreformattedText"/>
        <w:bidi w:val="0"/>
        <w:spacing w:before="0" w:after="0"/>
        <w:jc w:val="left"/>
        <w:rPr/>
      </w:pPr>
      <w:r>
        <w:rPr/>
        <w:t>tqyDZHNT/cu2W47fi94Rze5DKqLl+2P8tGysXEoHfYdwHQoWEuJSfULI3zcGwq12Gr+ZimSYzZFjzE</w:t>
      </w:r>
    </w:p>
    <w:p>
      <w:pPr>
        <w:pStyle w:val="PreformattedText"/>
        <w:bidi w:val="0"/>
        <w:spacing w:before="0" w:after="0"/>
        <w:jc w:val="left"/>
        <w:rPr/>
      </w:pPr>
      <w:r>
        <w:rPr/>
        <w:t>pJ/9vwrcd7d61bWVsrI7lSwWvVunqiO3ars0BkMEFVIJjQ3a3e6oZrJXwU8s1KSX9po56KR2npJWPn</w:t>
      </w:r>
    </w:p>
    <w:p>
      <w:pPr>
        <w:pStyle w:val="PreformattedText"/>
        <w:bidi w:val="0"/>
        <w:spacing w:before="0" w:after="0"/>
        <w:jc w:val="left"/>
        <w:rPr/>
      </w:pPr>
      <w:r>
        <w:rPr/>
        <w:t>GKw34ZwJSouMrEoUdVDgYtmGhjzFjWkFwDSiBB8/w/3+fQ1dpJe81JU6j0VqDRNE9RCNS2iqtl7q6S</w:t>
      </w:r>
    </w:p>
    <w:p>
      <w:pPr>
        <w:pStyle w:val="PreformattedText"/>
        <w:bidi w:val="0"/>
        <w:spacing w:before="0" w:after="0"/>
        <w:jc w:val="left"/>
        <w:rPr/>
      </w:pPr>
      <w:r>
        <w:rPr/>
        <w:t>ompKqlsNwjanraOkqqaRZKetrqYzU++NlkippZpI3SVom6LwSWy+2twBSEGQCJCjzGhA1i8mBETUzK</w:t>
      </w:r>
    </w:p>
    <w:p>
      <w:pPr>
        <w:pStyle w:val="PreformattedText"/>
        <w:bidi w:val="0"/>
        <w:spacing w:before="0" w:after="0"/>
        <w:jc w:val="left"/>
        <w:rPr/>
      </w:pPr>
      <w:r>
        <w:rPr/>
        <w:t>i2tLoMKbIKbT4tx9Nb7451oUfbZ+gyj9L/AHU076hez+m47B2n7i1P5r13p+zUsNNYtLazpooVtFVb</w:t>
      </w:r>
    </w:p>
    <w:p>
      <w:pPr>
        <w:pStyle w:val="PreformattedText"/>
        <w:bidi w:val="0"/>
        <w:spacing w:before="0" w:after="0"/>
        <w:jc w:val="left"/>
        <w:rPr/>
      </w:pPr>
      <w:r>
        <w:rPr/>
        <w:t>7dTPGLba660LJB7S4hjqLLGIghm5zfbvYTSkNbawrORGI/lYkJEJS8B/KdAFkh5IKFafzED+uvtf/D</w:t>
      </w:r>
    </w:p>
    <w:p>
      <w:pPr>
        <w:pStyle w:val="PreformattedText"/>
        <w:bidi w:val="0"/>
        <w:spacing w:before="0" w:after="0"/>
        <w:jc w:val="left"/>
        <w:rPr/>
      </w:pPr>
      <w:r>
        <w:rPr/>
        <w:t>V/EvEraV2S2hi8+I2QUv4TMTmcwilEPtAaKOFcUHU3BDLpmQ2SIc+5NNF/gOgvtuWSmkVUMtXEzTRS</w:t>
      </w:r>
    </w:p>
    <w:p>
      <w:pPr>
        <w:pStyle w:val="PreformattedText"/>
        <w:bidi w:val="0"/>
        <w:spacing w:before="0" w:after="0"/>
        <w:jc w:val="left"/>
        <w:rPr/>
      </w:pPr>
      <w:r>
        <w:rPr/>
        <w:t>qF3pIHdvjRkCEHGCD5OSW8bw5jFLZVcA6EQfWv0R2w2H+z7G0mAUmASpOkR8jbo3lw/JxOwnfW492O</w:t>
      </w:r>
    </w:p>
    <w:p>
      <w:pPr>
        <w:pStyle w:val="PreformattedText"/>
        <w:bidi w:val="0"/>
        <w:spacing w:before="0" w:after="0"/>
        <w:jc w:val="left"/>
        <w:rPr/>
      </w:pPr>
      <w:r>
        <w:rPr/>
        <w:t>6Xrq7Z3O9UNB2a1NYO0N307S3A2uw96bLrWz12pu4/a/UTtN7UlrgslDpC40sk0UyW2/TWS5hQ1Llv</w:t>
      </w:r>
    </w:p>
    <w:p>
      <w:pPr>
        <w:pStyle w:val="PreformattedText"/>
        <w:bidi w:val="0"/>
        <w:spacing w:before="0" w:after="0"/>
        <w:jc w:val="left"/>
        <w:rPr/>
      </w:pPr>
      <w:r>
        <w:rPr/>
        <w:t>Wux+zGMRiMU448rD/h20obIEha1yohdwClICNZIKiQNRX5of4lO0+GfOB2A4EvP4x53EukpClNIYSl</w:t>
      </w:r>
    </w:p>
    <w:p>
      <w:pPr>
        <w:pStyle w:val="PreformattedText"/>
        <w:bidi w:val="0"/>
        <w:spacing w:before="0" w:after="0"/>
        <w:jc w:val="left"/>
        <w:rPr/>
      </w:pPr>
      <w:r>
        <w:rPr/>
        <w:t>DCkSklJUt5y6CCpKVomCoK37bBqOza50/adXadlqJLZdoXlSKtp/udyt9XTTSUlxtF5oGYm3Xujr4a</w:t>
      </w:r>
    </w:p>
    <w:p>
      <w:pPr>
        <w:pStyle w:val="PreformattedText"/>
        <w:bidi w:val="0"/>
        <w:spacing w:before="0" w:after="0"/>
        <w:jc w:val="left"/>
        <w:rPr/>
      </w:pPr>
      <w:r>
        <w:rPr/>
        <w:t>mmrKdifanpnCs6bHbXFK2FLacELQYPzBB3gi4O8V8hLQUKKVaj2I3EciLivt+07a9T2qfTd7iSazak</w:t>
      </w:r>
    </w:p>
    <w:p>
      <w:pPr>
        <w:pStyle w:val="PreformattedText"/>
        <w:bidi w:val="0"/>
        <w:spacing w:before="0" w:after="0"/>
        <w:jc w:val="left"/>
        <w:rPr/>
      </w:pPr>
      <w:r>
        <w:rPr/>
        <w:t>+82S7RSKjRy2q6UU9DcYpEcFTG1LPKGzxgnPUuHxLmFeaxLf8AmYYpcTH9TZCk6X1H7VGtAcQpB0WC</w:t>
      </w:r>
    </w:p>
    <w:p>
      <w:pPr>
        <w:pStyle w:val="PreformattedText"/>
        <w:bidi w:val="0"/>
        <w:spacing w:before="0" w:after="0"/>
        <w:jc w:val="left"/>
        <w:rPr/>
      </w:pPr>
      <w:r>
        <w:rPr/>
        <w:t>D5ERXId9SPbK5dnu8XeTtFdKOShufanux3Q7c1VDMI3lpv8ABGtr9p6lWT2eNxoaGnYYwCJFPjr2nE</w:t>
      </w:r>
    </w:p>
    <w:p>
      <w:pPr>
        <w:pStyle w:val="PreformattedText"/>
        <w:bidi w:val="0"/>
        <w:spacing w:before="0" w:after="0"/>
        <w:jc w:val="left"/>
        <w:rPr/>
      </w:pPr>
      <w:r>
        <w:rPr/>
        <w:t>lLoLqCFIeAWkjQpWAtJHKFAid1YdKC3/LVq2Sk/wDE5Tx4cabvDTUlXSwwzxioillVhFKcIJIpFMe1</w:t>
      </w:r>
    </w:p>
    <w:p>
      <w:pPr>
        <w:pStyle w:val="PreformattedText"/>
        <w:bidi w:val="0"/>
        <w:spacing w:before="0" w:after="0"/>
        <w:jc w:val="left"/>
        <w:rPr/>
      </w:pPr>
      <w:r>
        <w:rPr/>
        <w:t>yOXFQilSPiUoCF+XQPdocbCXE5go6HiDb1BFuBFS5lJUSDlNxa1iIPuNeNYVZb2o2LFTJTyAlWJ3Mh</w:t>
      </w:r>
    </w:p>
    <w:p>
      <w:pPr>
        <w:pStyle w:val="PreformattedText"/>
        <w:bidi w:val="0"/>
        <w:spacing w:before="0" w:after="0"/>
        <w:jc w:val="left"/>
        <w:rPr/>
      </w:pPr>
      <w:r>
        <w:rPr/>
        <w:t>JAw4b58FcjAbaNvPAGeZ7qDEpPw8+rx5U9KgrkaxT8Q3ZYgNuDIylHVTyq7iQXGQc5/wBehjKjMda0</w:t>
      </w:r>
    </w:p>
    <w:p>
      <w:pPr>
        <w:pStyle w:val="PreformattedText"/>
        <w:bidi w:val="0"/>
        <w:spacing w:before="0" w:after="0"/>
        <w:jc w:val="left"/>
        <w:rPr/>
      </w:pPr>
      <w:r>
        <w:rPr/>
        <w:t>8/KsWog91UYK2AW3McIQpOctheDjOcc8ZGMddUmRppSmKw50ZQZCFxgZfIB3FdpLrk5zkbvxznz1Et</w:t>
      </w:r>
    </w:p>
    <w:p>
      <w:pPr>
        <w:pStyle w:val="PreformattedText"/>
        <w:bidi w:val="0"/>
        <w:spacing w:before="0" w:after="0"/>
        <w:jc w:val="left"/>
        <w:rPr/>
      </w:pPr>
      <w:r>
        <w:rPr/>
        <w:t>J1rszunryrEYZhdHCSxzQPFNFModJVYFGRlYYljZSQwOQwyrAjjqBSZFPCoJ3Xt11O6nj+j77Qz1Re</w:t>
      </w:r>
    </w:p>
    <w:p>
      <w:pPr>
        <w:pStyle w:val="PreformattedText"/>
        <w:bidi w:val="0"/>
        <w:spacing w:before="0" w:after="0"/>
        <w:jc w:val="left"/>
        <w:rPr/>
      </w:pPr>
      <w:r>
        <w:rPr/>
        <w:t>ifV1LX9p9dXC66FuHt02puzGurte7/2o1JTLJAyNT2Kprm/wNfDDSmClvVjFHXUnuhZPvlH79DUDd3</w:t>
      </w:r>
    </w:p>
    <w:p>
      <w:pPr>
        <w:pStyle w:val="PreformattedText"/>
        <w:bidi w:val="0"/>
        <w:spacing w:before="0" w:after="0"/>
        <w:jc w:val="left"/>
        <w:rPr/>
      </w:pPr>
      <w:r>
        <w:rPr/>
        <w:t>CwQkEncdDwuNAdJAkWN4g8caQtAElopmCgAG/G3iAsYVzAIma24O1/2pWhO62iNO9wtIwapnsuoKT3</w:t>
      </w:r>
    </w:p>
    <w:p>
      <w:pPr>
        <w:pStyle w:val="PreformattedText"/>
        <w:bidi w:val="0"/>
        <w:spacing w:before="0" w:after="0"/>
        <w:jc w:val="left"/>
        <w:rPr/>
      </w:pPr>
      <w:r>
        <w:rPr/>
        <w:t>hb6uhjNzsV2p9sN70vePZqva/PFuuImpp2QhJfaWoiAhniyNitpYHDqWgbLdWpPAog+Rm4O42kaxoA</w:t>
      </w:r>
    </w:p>
    <w:p>
      <w:pPr>
        <w:pStyle w:val="PreformattedText"/>
        <w:bidi w:val="0"/>
        <w:spacing w:before="0" w:after="0"/>
        <w:jc w:val="left"/>
        <w:rPr/>
      </w:pPr>
      <w:r>
        <w:rPr/>
        <w:t>2tl7ReyqOMQn1V8RFtx9eFKBV/aGxzLsi0vqCdccGUUtOCB4zuqGwM/wC/y6qh2jYaPg2SpB/1uIHD</w:t>
      </w:r>
    </w:p>
    <w:p>
      <w:pPr>
        <w:pStyle w:val="PreformattedText"/>
        <w:bidi w:val="0"/>
        <w:spacing w:before="0" w:after="0"/>
        <w:jc w:val="left"/>
        <w:rPr/>
      </w:pPr>
      <w:r>
        <w:rPr/>
        <w:t>hm1+m6jlbCxrqQHMckp5BR+fxoDl9fl9k4otFTAYODU3WNP6RwN8umr7UvW7vAN/8nFemiDXE9mCPz</w:t>
      </w:r>
    </w:p>
    <w:p>
      <w:pPr>
        <w:pStyle w:val="PreformattedText"/>
        <w:bidi w:val="0"/>
        <w:spacing w:before="0" w:after="0"/>
        <w:jc w:val="left"/>
        <w:rPr/>
      </w:pPr>
      <w:r>
        <w:rPr/>
        <w:t>Y024I//wBVi/8Azi19U8w6YtcP0925VcpH79kK5x/76aO0mJP/AJLLR5Z1R75ak/7ttCJxS1eQA+c8</w:t>
      </w:r>
    </w:p>
    <w:p>
      <w:pPr>
        <w:pStyle w:val="PreformattedText"/>
        <w:bidi w:val="0"/>
        <w:spacing w:before="0" w:after="0"/>
        <w:jc w:val="left"/>
        <w:rPr/>
      </w:pPr>
      <w:r>
        <w:rPr/>
        <w:t>q+//ADH7oT8pQ2KEeduyulP7vinHSO38STdbY8kT/wDlNPHZ3Dg/nWT/ALh9qi/+3j9Vv/DfQeiPSL</w:t>
      </w:r>
    </w:p>
    <w:p>
      <w:pPr>
        <w:pStyle w:val="PreformattedText"/>
        <w:bidi w:val="0"/>
        <w:spacing w:before="0" w:after="0"/>
        <w:jc w:val="left"/>
        <w:rPr/>
      </w:pPr>
      <w:r>
        <w:rPr/>
        <w:t>YrlFPeu6UVl7t915rdUhZ7Z280tqOc9u9FVMEchZXv2trNLd6pJlVfzdoehMQkW4boz2tmjZ+IS4+o</w:t>
      </w:r>
    </w:p>
    <w:p>
      <w:pPr>
        <w:pStyle w:val="PreformattedText"/>
        <w:bidi w:val="0"/>
        <w:spacing w:before="0" w:after="0"/>
        <w:jc w:val="left"/>
        <w:rPr/>
      </w:pPr>
      <w:r>
        <w:rPr/>
        <w:t>FaEykJmxMpGYyP0yRY6jzqdW0ztFtSGkQjNBJgzAmBYiASCdCDlI3mtXG33SSpnFfVrOyzSf9WWELD</w:t>
      </w:r>
    </w:p>
    <w:p>
      <w:pPr>
        <w:pStyle w:val="PreformattedText"/>
        <w:bidi w:val="0"/>
        <w:spacing w:before="0" w:after="0"/>
        <w:jc w:val="left"/>
        <w:rPr/>
      </w:pPr>
      <w:r>
        <w:rPr/>
        <w:t>GZHwie4BgLuxjOCMnGTnNwyoEBawQDvIt0aFWkgQInhS8CrElktdZLjgVVFNhi6sVj+8UPI/aJ99dj</w:t>
      </w:r>
    </w:p>
    <w:p>
      <w:pPr>
        <w:pStyle w:val="PreformattedText"/>
        <w:bidi w:val="0"/>
        <w:spacing w:before="0" w:after="0"/>
        <w:jc w:val="left"/>
        <w:rPr/>
      </w:pPr>
      <w:r>
        <w:rPr/>
        <w:t>YPK4wOBpmlJUw0s8xytce97EcONVahC1Aef0PtV2mhEhJdsgJHJty445IUAZJbY7D6YA+Z5nbTJ0gH</w:t>
      </w:r>
    </w:p>
    <w:p>
      <w:pPr>
        <w:pStyle w:val="PreformattedText"/>
        <w:bidi w:val="0"/>
        <w:spacing w:before="0" w:after="0"/>
        <w:jc w:val="left"/>
        <w:rPr/>
      </w:pPr>
      <w:r>
        <w:rPr/>
        <w:t>rr96RVY7vnQrEqoiruf9cDd8GDyVwUPnGfn8zyOMdTAAEX6/vTJk6WoXWFFUuRGpYHDkuXU85KsJTl</w:t>
      </w:r>
    </w:p>
    <w:p>
      <w:pPr>
        <w:pStyle w:val="PreformattedText"/>
        <w:bidi w:val="0"/>
        <w:spacing w:before="0" w:after="0"/>
        <w:jc w:val="left"/>
        <w:rPr/>
      </w:pPr>
      <w:r>
        <w:rPr/>
        <w:t>goGAPIBHHPUhAIkRfz376jvMX+FeCgLBdwkIwCwyFKsu4lQX/RsAvnzzjng9dgAayeuddkndFYZQMq</w:t>
      </w:r>
    </w:p>
    <w:p>
      <w:pPr>
        <w:pStyle w:val="PreformattedText"/>
        <w:bidi w:val="0"/>
        <w:spacing w:before="0" w:after="0"/>
        <w:jc w:val="left"/>
        <w:rPr/>
      </w:pPr>
      <w:r>
        <w:rPr/>
        <w:t>qka8sQSD8TFQeUzyhwSOTzg8k9NICgBlpXEybVaCFAWG8MjAspIP1GQAcAYPJ/axgYHXRIIjdXZoqU</w:t>
      </w:r>
    </w:p>
    <w:p>
      <w:pPr>
        <w:pStyle w:val="PreformattedText"/>
        <w:bidi w:val="0"/>
        <w:spacing w:before="0" w:after="0"/>
        <w:jc w:val="left"/>
        <w:rPr/>
      </w:pPr>
      <w:r>
        <w:rPr/>
        <w:t>NSE1m1sroRN9/tdRLZ5GQgJU0rmapRHLZDGlXcCAdwiIOCegVLUMalld+9QS2R/Um6hrN0+IQDZJk3</w:t>
      </w:r>
    </w:p>
    <w:p>
      <w:pPr>
        <w:pStyle w:val="PreformattedText"/>
        <w:bidi w:val="0"/>
        <w:spacing w:before="0" w:after="0"/>
        <w:jc w:val="left"/>
        <w:rPr/>
      </w:pPr>
      <w:r>
        <w:rPr/>
        <w:t>mpwmWCtJ/IfFyBtPvRxqYzLRvGxVVZyeQuRKuUbkkkHcwPJAxwORjopQ8AvUIsqdI+VEedpIqgSZZc</w:t>
      </w:r>
    </w:p>
    <w:p>
      <w:pPr>
        <w:pStyle w:val="PreformattedText"/>
        <w:bidi w:val="0"/>
        <w:spacing w:before="0" w:after="0"/>
        <w:jc w:val="left"/>
        <w:rPr/>
      </w:pPr>
      <w:r>
        <w:rPr/>
        <w:t>7kberAcABhhh5+IH5gk/jjoRRKVZteNT1sOfk4HfKHtV9pj2007cK1qa19/e23dHsPMHzJBLfbparZ</w:t>
      </w:r>
    </w:p>
    <w:p>
      <w:pPr>
        <w:pStyle w:val="PreformattedText"/>
        <w:bidi w:val="0"/>
        <w:spacing w:before="0" w:after="0"/>
        <w:jc w:val="left"/>
        <w:rPr/>
      </w:pPr>
      <w:r>
        <w:rPr/>
        <w:t>3L0f72V/R7792ugp43YnbLc4lX9diKvtOwnFbBxJBleEU2+PJKsi9IP5Fk75AI3mitlrLW0GgTCXQp</w:t>
      </w:r>
    </w:p>
    <w:p>
      <w:pPr>
        <w:pStyle w:val="PreformattedText"/>
        <w:bidi w:val="0"/>
        <w:spacing w:before="0" w:after="0"/>
        <w:jc w:val="left"/>
        <w:rPr/>
      </w:pPr>
      <w:r>
        <w:rPr/>
        <w:t>HuAoac0x6mugNrW03TTF9t/dHSVIaq42uF6W+WeKQU41Jp6qkR6+0TSN8CTl0iqKOVsCnraaJ2YQSV</w:t>
      </w:r>
    </w:p>
    <w:p>
      <w:pPr>
        <w:pStyle w:val="PreformattedText"/>
        <w:bidi w:val="0"/>
        <w:spacing w:before="0" w:after="0"/>
        <w:jc w:val="left"/>
        <w:rPr/>
      </w:pPr>
      <w:r>
        <w:rPr/>
        <w:t>KyecMqTiGfwTy43oV/SrkOYsRvFtQI1oAm5MHWOuUH4GYNLbRaltVz09Q6mtk33y3XOkhqrco/RT1E</w:t>
      </w:r>
    </w:p>
    <w:p>
      <w:pPr>
        <w:pStyle w:val="PreformattedText"/>
        <w:bidi w:val="0"/>
        <w:spacing w:before="0" w:after="0"/>
        <w:jc w:val="left"/>
        <w:rPr/>
      </w:pPr>
      <w:r>
        <w:rPr/>
        <w:t>tRlI7fJCSWprglSskNRC3x081PNHIA0bAVRQpKy0oQtJIPpv8t4O8U6LxQRJRSzUUwqnSWtqd89VKq</w:t>
      </w:r>
    </w:p>
    <w:p>
      <w:pPr>
        <w:pStyle w:val="PreformattedText"/>
        <w:bidi w:val="0"/>
        <w:spacing w:before="0" w:after="0"/>
        <w:jc w:val="left"/>
        <w:rPr/>
      </w:pPr>
      <w:r>
        <w:rPr/>
        <w:t>4V6h8fCg/ZhRAiIPksY+eepkeHLFgOveuyJH9NRc/aF+nC1epP0y96O19yoKaouN30Lq2LT089Oks1</w:t>
      </w:r>
    </w:p>
    <w:p>
      <w:pPr>
        <w:pStyle w:val="PreformattedText"/>
        <w:bidi w:val="0"/>
        <w:spacing w:before="0" w:after="0"/>
        <w:jc w:val="left"/>
        <w:rPr/>
      </w:pPr>
      <w:r>
        <w:rPr/>
        <w:t>t1TQ2erumm62kk4amqY75R0RV1IYDPxAHPV4WU7QwGP2c5Bb2gwtsTcBRTmaV5pdS2oHiNNRWn7Gbe</w:t>
      </w:r>
    </w:p>
    <w:p>
      <w:pPr>
        <w:pStyle w:val="PreformattedText"/>
        <w:bidi w:val="0"/>
        <w:spacing w:before="0" w:after="0"/>
        <w:jc w:val="left"/>
        <w:rPr/>
      </w:pPr>
      <w:r>
        <w:rPr/>
        <w:t>d7M9qNg7aaWpCcDi2C4EqKc7C1hp9tRGqFsrWlQIjfuEc62yais2oOwlPa7tfLRS38QTU4orhdbbS1</w:t>
      </w:r>
    </w:p>
    <w:p>
      <w:pPr>
        <w:pStyle w:val="PreformattedText"/>
        <w:bidi w:val="0"/>
        <w:spacing w:before="0" w:after="0"/>
        <w:jc w:val="left"/>
        <w:rPr/>
      </w:pPr>
      <w:r>
        <w:rPr/>
        <w:t>80sYKsKa3VFSJqllmKoSkbBW+Hzx18v4lp5G1Q4hlXdqyk5UqIBN4JAIHqdIr9v+zm0tl4j+HQwmO2</w:t>
      </w:r>
    </w:p>
    <w:p>
      <w:pPr>
        <w:pStyle w:val="PreformattedText"/>
        <w:bidi w:val="0"/>
        <w:spacing w:before="0" w:after="0"/>
        <w:jc w:val="left"/>
        <w:rPr/>
      </w:pPr>
      <w:r>
        <w:rPr/>
        <w:t>nh2sUlDjYD2IZbcWUKIBSha0qUSREJTdQIFxbdJ/JZ9LWe1fZhXusp/uVRX3/1cd9K3UYiAaojuNrs</w:t>
      </w:r>
    </w:p>
    <w:p>
      <w:pPr>
        <w:pStyle w:val="PreformattedText"/>
        <w:bidi w:val="0"/>
        <w:spacing w:before="0" w:after="0"/>
        <w:jc w:val="left"/>
        <w:rPr/>
      </w:pPr>
      <w:r>
        <w:rPr/>
        <w:t>PbDS9DS3Ld8SzrZLLQSRo2NsNcrBf0hLexdmDlweIUlX+Y6VeyUpHsNOVfkD/HjEOu9ulIdBKsJhi0</w:t>
      </w:r>
    </w:p>
    <w:p>
      <w:pPr>
        <w:pStyle w:val="PreformattedText"/>
        <w:bidi w:val="0"/>
        <w:spacing w:before="0" w:after="0"/>
        <w:jc w:val="left"/>
        <w:rPr/>
      </w:pPr>
      <w:r>
        <w:rPr/>
        <w:t>gkapGLxZJHEHQn/TF8oqfWupqbtffpdRxzPBoHWFfSUmrqc7zQ6Q1FOIaG068AUEUlnqBHBb70/wAC</w:t>
      </w:r>
    </w:p>
    <w:p>
      <w:pPr>
        <w:pStyle w:val="PreformattedText"/>
        <w:bidi w:val="0"/>
        <w:spacing w:before="0" w:after="0"/>
        <w:jc w:val="left"/>
        <w:rPr/>
      </w:pPr>
      <w:r>
        <w:rPr/>
        <w:t>Rx/cbhJ8FHUMdUtRxCZInENi0arTeUn/AFJsU6kiRaL+MFWYJSTBTMc/9PlqR68aUy5QvHVUEBUqYV</w:t>
      </w:r>
    </w:p>
    <w:p>
      <w:pPr>
        <w:pStyle w:val="PreformattedText"/>
        <w:bidi w:val="0"/>
        <w:spacing w:before="0" w:after="0"/>
        <w:jc w:val="left"/>
        <w:rPr/>
      </w:pPr>
      <w:r>
        <w:rPr/>
        <w:t>qZZh81ZlSBAcfi0nPg4yD1C2QoKjfYfGmaxXNR/KD+1FF2v+1P9S70FItLb+6P/DjvVSwRK2Gl7idv</w:t>
      </w:r>
    </w:p>
    <w:p>
      <w:pPr>
        <w:pStyle w:val="PreformattedText"/>
        <w:bidi w:val="0"/>
        <w:spacing w:before="0" w:after="0"/>
        <w:jc w:val="left"/>
        <w:rPr/>
      </w:pPr>
      <w:r>
        <w:rPr/>
        <w:t>rEL9Pkn4Wk1jp/VDsRjLszeWbHrWxHjiNh7MWokrQ2WTx/krU0I5ZUpjWBabWyGOQW8dikx4VEKH/I</w:t>
      </w:r>
    </w:p>
    <w:p>
      <w:pPr>
        <w:pStyle w:val="PreformattedText"/>
        <w:bidi w:val="0"/>
        <w:spacing w:before="0" w:after="0"/>
        <w:jc w:val="left"/>
        <w:rPr/>
      </w:pPr>
      <w:r>
        <w:rPr/>
        <w:t>An4zffJqCtEIhnRSUenLCSMDeWy+6KpX5k5cBxzt4wABjohJiQdE9T8b/CoozDn19qFEiilDxyQJJH</w:t>
      </w:r>
    </w:p>
    <w:p>
      <w:pPr>
        <w:pStyle w:val="PreformattedText"/>
        <w:bidi w:val="0"/>
        <w:spacing w:before="0" w:after="0"/>
        <w:jc w:val="left"/>
        <w:rPr/>
      </w:pPr>
      <w:r>
        <w:rPr/>
        <w:t>JSzlUbLxjdGD8HPD7mBA8Bjn5dTrSkpKYBzDfpUckEEa0R6ViqhWyHkAXGArHkEE8fCwIbnj9XkdVC</w:t>
      </w:r>
    </w:p>
    <w:p>
      <w:pPr>
        <w:pStyle w:val="PreformattedText"/>
        <w:bidi w:val="0"/>
        <w:spacing w:before="0" w:after="0"/>
        <w:jc w:val="left"/>
        <w:rPr/>
      </w:pPr>
      <w:r>
        <w:rPr/>
        <w:t>bazJ6630SSTrX1w0bL4IkU5DfAcqCVAP7JyEyPr4PgdcUCDczSm3lWK67ssSSDnglSxJJYfEDyoXnO</w:t>
      </w:r>
    </w:p>
    <w:p>
      <w:pPr>
        <w:pStyle w:val="PreformattedText"/>
        <w:bidi w:val="0"/>
        <w:spacing w:before="0" w:after="0"/>
        <w:jc w:val="left"/>
        <w:rPr/>
      </w:pPr>
      <w:r>
        <w:rPr/>
        <w:t>OcZ64U6HjSm1B80RRWAIIDb1C4JUrjcoBwQhxj8cnyD1GoWNKbibxQFWu8UM2wjIgZkww3b0HvRlh8</w:t>
      </w:r>
    </w:p>
    <w:p>
      <w:pPr>
        <w:pStyle w:val="PreformattedText"/>
        <w:bidi w:val="0"/>
        <w:spacing w:before="0" w:after="0"/>
        <w:jc w:val="left"/>
        <w:rPr/>
      </w:pPr>
      <w:r>
        <w:rPr/>
        <w:t>vjUEc/Dgj8OhFqyBRHAn6/TrSpk+IJtboVLF9mb3Jo1vXcDtfcqvY1+p7T3K0rQyySMslTRUoseuIK</w:t>
      </w:r>
    </w:p>
    <w:p>
      <w:pPr>
        <w:pStyle w:val="PreformattedText"/>
        <w:bidi w:val="0"/>
        <w:spacing w:before="0" w:after="0"/>
        <w:jc w:val="left"/>
        <w:rPr/>
      </w:pPr>
      <w:r>
        <w:rPr/>
        <w:t>CPeRG4t66XqpE2gtHQzzbv0TqGuMtuugqhIdAN9J/sT7caicdcZBKRmSLW1sNZ9fhfQVL7X3i3U0vs</w:t>
      </w:r>
    </w:p>
    <w:p>
      <w:pPr>
        <w:pStyle w:val="PreformattedText"/>
        <w:bidi w:val="0"/>
        <w:spacing w:before="0" w:after="0"/>
        <w:jc w:val="left"/>
        <w:rPr/>
      </w:pPr>
      <w:r>
        <w:rPr/>
        <w:t>fBuQDPKDBIHy/j1TbawCGWyoRpNv2qw2VjS8oi4m1GW2yUlTSxTrEvxDzjOTxk4HWCJVJAPtyrVgJg</w:t>
      </w:r>
    </w:p>
    <w:p>
      <w:pPr>
        <w:pStyle w:val="PreformattedText"/>
        <w:bidi w:val="0"/>
        <w:spacing w:before="0" w:after="0"/>
        <w:jc w:val="left"/>
        <w:rPr/>
      </w:pPr>
      <w:r>
        <w:rPr/>
        <w:t>EihmN4BjCAfwGfPn8Bnp6Zi/XnUaoJtpWStVEvAVRx88Dp1NgcBWpF3l7tav9RPeDuD3u7q3KS6ax7</w:t>
      </w:r>
    </w:p>
    <w:p>
      <w:pPr>
        <w:pStyle w:val="PreformattedText"/>
        <w:bidi w:val="0"/>
        <w:spacing w:before="0" w:after="0"/>
        <w:jc w:val="left"/>
        <w:rPr/>
      </w:pPr>
      <w:r>
        <w:rPr/>
        <w:t>kamqdRVkUrMsFBaEEVu0vp22wkn7nYLZpyitFst8IwEo7RGTlizN6UgqxDq3cQJU6rMAeB0tuEQAP6</w:t>
      </w:r>
    </w:p>
    <w:p>
      <w:pPr>
        <w:pStyle w:val="PreformattedText"/>
        <w:bidi w:val="0"/>
        <w:spacing w:before="0" w:after="0"/>
        <w:jc w:val="left"/>
        <w:rPr/>
      </w:pPr>
      <w:r>
        <w:rPr/>
        <w:t>QDfWsg22nDtNss2S2IJG9UeIniSZJ9tBFFBayljKiQyWh4SFWpEH3i2zRMQRHXU6nKxlRwwHG45yOr</w:t>
      </w:r>
    </w:p>
    <w:p>
      <w:pPr>
        <w:pStyle w:val="PreformattedText"/>
        <w:bidi w:val="0"/>
        <w:spacing w:before="0" w:after="0"/>
        <w:jc w:val="left"/>
        <w:rPr/>
      </w:pPr>
      <w:r>
        <w:rPr/>
        <w:t>BJbH5iWo3xKY5jcKblUd2f4H050ptnqZ7hpi62eFKOWWppxXW+W3TtJTTXC3OKqABmIMRk27DgkYm5</w:t>
      </w:r>
    </w:p>
    <w:p>
      <w:pPr>
        <w:pStyle w:val="PreformattedText"/>
        <w:bidi w:val="0"/>
        <w:spacing w:before="0" w:after="0"/>
        <w:jc w:val="left"/>
        <w:rPr/>
      </w:pPr>
      <w:r>
        <w:rPr/>
        <w:t>OOrdlanMG620UqKk5kZScqlp8SY89NY8UaGg1pCXkqMjKYMjcbH21odtVTLLSQye40YqIUdFAIPtuo</w:t>
      </w:r>
    </w:p>
    <w:p>
      <w:pPr>
        <w:pStyle w:val="PreformattedText"/>
        <w:bidi w:val="0"/>
        <w:spacing w:before="0" w:after="0"/>
        <w:jc w:val="left"/>
        <w:rPr/>
      </w:pPr>
      <w:r>
        <w:rPr/>
        <w:t>f23XJKFSCAeeQBgjJBrSpbSoEgLAPO+48CKicSQSOHXXzrOWWRZI2b3C/xfqY95suXVipfnhVHPGT+</w:t>
      </w:r>
    </w:p>
    <w:p>
      <w:pPr>
        <w:pStyle w:val="PreformattedText"/>
        <w:bidi w:val="0"/>
        <w:spacing w:before="0" w:after="0"/>
        <w:jc w:val="left"/>
        <w:rPr/>
      </w:pPr>
      <w:r>
        <w:rPr/>
        <w:t>A6lIJVKgZ5VwJEHf8uuuNDCsFp/02I2h5LMVyYfbD7ixP6uMceOM/gZrwAbR9ajJkkjfXxJIiS0jbZ</w:t>
      </w:r>
    </w:p>
    <w:p>
      <w:pPr>
        <w:pStyle w:val="PreformattedText"/>
        <w:bidi w:val="0"/>
        <w:spacing w:before="0" w:after="0"/>
        <w:jc w:val="left"/>
        <w:rPr/>
      </w:pPr>
      <w:r>
        <w:rPr/>
        <w:t>NzN8W4fCpbLEo/C5248g5IHTRE3F66fOa9gjfsyFZiXVgAVw2CSdx+MEgeT8PTrSQbVyvgCo5KFyVw</w:t>
      </w:r>
    </w:p>
    <w:p>
      <w:pPr>
        <w:pStyle w:val="PreformattedText"/>
        <w:bidi w:val="0"/>
        <w:spacing w:before="0" w:after="0"/>
        <w:jc w:val="left"/>
        <w:rPr/>
      </w:pPr>
      <w:r>
        <w:rPr/>
        <w:t>DklF4z4UsQxDA5H0H8nSlMFJn4U2J1FqKGq6aopYqW8Uiu1y05VxXiFVYF5YYHV62kaNcq6SUfvoRj</w:t>
      </w:r>
    </w:p>
    <w:p>
      <w:pPr>
        <w:pStyle w:val="PreformattedText"/>
        <w:bidi w:val="0"/>
        <w:spacing w:before="0" w:after="0"/>
        <w:jc w:val="left"/>
        <w:rPr/>
      </w:pPr>
      <w:r>
        <w:rPr/>
        <w:t>9sjzg9A49J7lOIbBU9hFB1MCSct1pjQ5kZkxpe4kVOyoBRQT4HRlMzqbAzrY3/AGo8R1ENfClVE4en</w:t>
      </w:r>
    </w:p>
    <w:p>
      <w:pPr>
        <w:pStyle w:val="PreformattedText"/>
        <w:bidi w:val="0"/>
        <w:spacing w:before="0" w:after="0"/>
        <w:jc w:val="left"/>
        <w:rPr/>
      </w:pPr>
      <w:r>
        <w:rPr/>
        <w:t>uUMNyhl24V4qtBPGgBwS+0AkYXB5HHHU7a0uJCgZQ6kKSeIUJHvaOXpUak5SUnVJI5gi1Ee+xRxFmi</w:t>
      </w:r>
    </w:p>
    <w:p>
      <w:pPr>
        <w:pStyle w:val="PreformattedText"/>
        <w:bidi w:val="0"/>
        <w:spacing w:before="0" w:after="0"/>
        <w:jc w:val="left"/>
        <w:rPr/>
      </w:pPr>
      <w:r>
        <w:rPr/>
        <w:t>EhKZIVgwIwMMMYzv3FfwGcj6dDvAQSAbde9ToMxNppxnpI71VHYLv/ANgO/dIW3dle9HazuhOMSMrW</w:t>
      </w:r>
    </w:p>
    <w:p>
      <w:pPr>
        <w:pStyle w:val="PreformattedText"/>
        <w:bidi w:val="0"/>
        <w:spacing w:before="0" w:after="0"/>
        <w:jc w:val="left"/>
        <w:rPr/>
      </w:pPr>
      <w:r>
        <w:rPr/>
        <w:t>rRetLPd9TwuiMC8U+mYb1C6+WjqmXGW653KcbhcRhSLYptbZ81pKR8YPI0sxZdadGrSkmfIg/KZrr3</w:t>
      </w:r>
    </w:p>
    <w:p>
      <w:pPr>
        <w:pStyle w:val="PreformattedText"/>
        <w:bidi w:val="0"/>
        <w:spacing w:before="0" w:after="0"/>
        <w:jc w:val="left"/>
        <w:rPr/>
      </w:pPr>
      <w:r>
        <w:rPr/>
        <w:t>pJSVClqZ4aqgqQZaSVHSaCqt9Somopo5FJE0MlHJCysMhllBHBHXisKTZQhadRvBFiPQg+VbiQbjQ3</w:t>
      </w:r>
    </w:p>
    <w:p>
      <w:pPr>
        <w:pStyle w:val="PreformattedText"/>
        <w:bidi w:val="0"/>
        <w:spacing w:before="0" w:after="0"/>
        <w:jc w:val="left"/>
        <w:rPr/>
      </w:pPr>
      <w:r>
        <w:rPr/>
        <w:t>tQRatOWuys60EcsMMlXU16UpmdqSGsqlVKiphpydsUzogDMOWySfiJJ6tanFZlkKUBE7zGgJ+H7U4q</w:t>
      </w:r>
    </w:p>
    <w:p>
      <w:pPr>
        <w:pStyle w:val="PreformattedText"/>
        <w:bidi w:val="0"/>
        <w:spacing w:before="0" w:after="0"/>
        <w:jc w:val="left"/>
        <w:rPr/>
      </w:pPr>
      <w:r>
        <w:rPr/>
        <w:t>JABvAjnHD0+VtKHjwDn5ZH8M4/y6bTaYL6+++umPSx6ZfUB6hNSGna3dvu2V7r6OhqVd4LvrS8RPpb</w:t>
      </w:r>
    </w:p>
    <w:p>
      <w:pPr>
        <w:pStyle w:val="PreformattedText"/>
        <w:bidi w:val="0"/>
        <w:spacing w:before="0" w:after="0"/>
        <w:jc w:val="left"/>
        <w:rPr/>
      </w:pPr>
      <w:r>
        <w:rPr/>
        <w:t>Q9pljRgZIKrU17tQqgGVhR0tTICCh6kxe1RsfZOK2kUd4vCJPdpNwt1RCWWz4kmHHShFjYKkggEHZf</w:t>
      </w:r>
    </w:p>
    <w:p>
      <w:pPr>
        <w:pStyle w:val="PreformattedText"/>
        <w:bidi w:val="0"/>
        <w:spacing w:before="0" w:after="0"/>
        <w:jc w:val="left"/>
        <w:rPr/>
      </w:pPr>
      <w:r>
        <w:rPr/>
        <w:t>w77IPdv+3fZTsa1iTgkbbxaTicQNcJs/CJVjdqYweFQH4TZ+HxL6ZEKcQhEysVzR/TNTUN+0fcY75Y</w:t>
      </w:r>
    </w:p>
    <w:p>
      <w:pPr>
        <w:pStyle w:val="PreformattedText"/>
        <w:bidi w:val="0"/>
        <w:spacing w:before="0" w:after="0"/>
        <w:jc w:val="left"/>
        <w:rPr/>
      </w:pPr>
      <w:r>
        <w:rPr/>
        <w:t>qO31dlu+oHo7csDo2nqStqvznabbA86mX3obbW0kcxd3ZpVd3ZnZmPzltwqw+IZDL5dC22gpe5woTk</w:t>
      </w:r>
    </w:p>
    <w:p>
      <w:pPr>
        <w:pStyle w:val="PreformattedText"/>
        <w:bidi w:val="0"/>
        <w:spacing w:before="0" w:after="0"/>
        <w:jc w:val="left"/>
        <w:rPr/>
      </w:pPr>
      <w:r>
        <w:rPr/>
        <w:t>WqNMpUklItCYAFq/bj+DrKdq9mtop2pslOy3EY7aDreEyAHBMYnFOYrB4QnKklzDYN9hp9UnM+lxZJ</w:t>
      </w:r>
    </w:p>
    <w:p>
      <w:pPr>
        <w:pStyle w:val="PreformattedText"/>
        <w:bidi w:val="0"/>
        <w:spacing w:before="0" w:after="0"/>
        <w:jc w:val="left"/>
        <w:rPr/>
      </w:pPr>
      <w:r>
        <w:rPr/>
        <w:t>Usmt1T8mK7l3nVnpE9Tnby8XKnrYO1nq2vNRpuiEEUVVaLH3J7c6K1TcIZZYkBq6ep1hTanq0eUySL</w:t>
      </w:r>
    </w:p>
    <w:p>
      <w:pPr>
        <w:pStyle w:val="PreformattedText"/>
        <w:bidi w:val="0"/>
        <w:spacing w:before="0" w:after="0"/>
        <w:jc w:val="left"/>
        <w:rPr/>
      </w:pPr>
      <w:r>
        <w:rPr/>
        <w:t>LV1Eayfd1gij9U7FOE7PUzMhtUgcAtIUQN0ZsxjW/Aivyy/wAWeBTh/wCK2KxSGQ2MUwhJUBAcUypS</w:t>
      </w:r>
    </w:p>
    <w:p>
      <w:pPr>
        <w:pStyle w:val="PreformattedText"/>
        <w:bidi w:val="0"/>
        <w:spacing w:before="0" w:after="0"/>
        <w:jc w:val="left"/>
        <w:rPr/>
      </w:pPr>
      <w:r>
        <w:rPr/>
        <w:t>Ao8Vpb7tCiIBCUkgmVHZCuFJBXUM1JVQRVVJURSU9TTToskNRBIu2WKZGBEkbRswIPBB626FFCkqSc</w:t>
      </w:r>
    </w:p>
    <w:p>
      <w:pPr>
        <w:pStyle w:val="PreformattedText"/>
        <w:bidi w:val="0"/>
        <w:spacing w:before="0" w:after="0"/>
        <w:jc w:val="left"/>
        <w:rPr/>
      </w:pPr>
      <w:r>
        <w:rPr/>
        <w:t>qk3BFiDuvXzFWFZbFT2K1UVrpairqKK20sNvtiVbpLLQ2umZxRW5JwgeenghZYojIXkEUMaM7BAeuK</w:t>
      </w:r>
    </w:p>
    <w:p>
      <w:pPr>
        <w:pStyle w:val="PreformattedText"/>
        <w:bidi w:val="0"/>
        <w:spacing w:before="0" w:after="0"/>
        <w:jc w:val="left"/>
        <w:rPr/>
      </w:pPr>
      <w:r>
        <w:rPr/>
        <w:t>IUpS4grMmNJOsDd5C0yd9dJm51rSB/Kue1b2z1CenHvLS0hMes+yVdoa8VYCmOSt7f63vFXZo5QACH</w:t>
      </w:r>
    </w:p>
    <w:p>
      <w:pPr>
        <w:pStyle w:val="PreformattedText"/>
        <w:bidi w:val="0"/>
        <w:spacing w:before="0" w:after="0"/>
        <w:jc w:val="left"/>
        <w:rPr/>
      </w:pPr>
      <w:r>
        <w:rPr/>
        <w:t>W2awqQDnDLGox8PXo/ZF0r2TiGt2GePOO8AVf1m30is3tdEYpC5gLR8Uk/StQWbMF4JQbTNGxKlfcR</w:t>
      </w:r>
    </w:p>
    <w:p>
      <w:pPr>
        <w:pStyle w:val="PreformattedText"/>
        <w:bidi w:val="0"/>
        <w:spacing w:before="0" w:after="0"/>
        <w:jc w:val="left"/>
        <w:rPr/>
      </w:pPr>
      <w:r>
        <w:rPr/>
        <w:t>zgmTGRwCBkrwozxnnq9VZ2ZjNu3db6rZIQCKEwjqqhBFF+hfYp3kL/4qzE4JxxgsACM/MdTwQDu664</w:t>
      </w:r>
    </w:p>
    <w:p>
      <w:pPr>
        <w:pStyle w:val="PreformattedText"/>
        <w:bidi w:val="0"/>
        <w:spacing w:before="0" w:after="0"/>
        <w:jc w:val="left"/>
        <w:rPr/>
      </w:pPr>
      <w:r>
        <w:rPr/>
        <w:t>0yim8K/o8lWchTlv2RgMrK+3413YJ4OAf4CvWmIm54/a1TBUgmLCrEpaRCgdW9oZVyVXaFXBwqqM8K</w:t>
      </w:r>
    </w:p>
    <w:p>
      <w:pPr>
        <w:pStyle w:val="PreformattedText"/>
        <w:bidi w:val="0"/>
        <w:spacing w:before="0" w:after="0"/>
        <w:jc w:val="left"/>
        <w:rPr/>
      </w:pPr>
      <w:r>
        <w:rPr/>
        <w:t>R5yfw6gVmIIiY97U6wN99A7yNyQgZySDhSygEc4XHxMMgnJwA38oiTa3XV6eADE2mrDyDkE4YrtHIL</w:t>
      </w:r>
    </w:p>
    <w:p>
      <w:pPr>
        <w:pStyle w:val="PreformattedText"/>
        <w:bidi w:val="0"/>
        <w:spacing w:before="0" w:after="0"/>
        <w:jc w:val="left"/>
        <w:rPr/>
      </w:pPr>
      <w:r>
        <w:rPr/>
        <w:t>K8bAAkDwMbgSOT00k6DXrrq/Ms6CRQRWJ7kUhZSwKMgII5DrhSpYHK8E+MjPPQrqZzXmpEGABrHzpe</w:t>
      </w:r>
    </w:p>
    <w:p>
      <w:pPr>
        <w:pStyle w:val="PreformattedText"/>
        <w:bidi w:val="0"/>
        <w:spacing w:before="0" w:after="0"/>
        <w:jc w:val="left"/>
        <w:rPr/>
      </w:pPr>
      <w:r>
        <w:rPr/>
        <w:t>fSZdKy2eoL063Giq4KSan7i6WpJ56uRo6ZqGsq2tV5pKjGfdSpslbcqUochzVLuAXkA7VxCcBsg48m</w:t>
      </w:r>
    </w:p>
    <w:p>
      <w:pPr>
        <w:pStyle w:val="PreformattedText"/>
        <w:bidi w:val="0"/>
        <w:spacing w:before="0" w:after="0"/>
        <w:jc w:val="left"/>
        <w:rPr/>
      </w:pPr>
      <w:r>
        <w:rPr/>
        <w:t>2EZU4rl3YknyABJ4AE0Zs7DHG7TweCAE4vENtXMD+YsJv5zAAmSQONT83W+UVXdnKSId7gZU87TwMn</w:t>
      </w:r>
    </w:p>
    <w:p>
      <w:pPr>
        <w:pStyle w:val="PreformattedText"/>
        <w:bidi w:val="0"/>
        <w:spacing w:before="0" w:after="0"/>
        <w:jc w:val="left"/>
        <w:rPr/>
      </w:pPr>
      <w:r>
        <w:rPr/>
        <w:t>PyHXlG1+3KMQkoQ4FTXrGA/h8WVZi0RFLvYqike3U0McgLLGoHxDBYgZ4HQ2A2gnFCRfn1586D2psg</w:t>
      </w:r>
    </w:p>
    <w:p>
      <w:pPr>
        <w:pStyle w:val="PreformattedText"/>
        <w:bidi w:val="0"/>
        <w:spacing w:before="0" w:after="0"/>
        <w:jc w:val="left"/>
        <w:rPr/>
      </w:pPr>
      <w:r>
        <w:rPr/>
        <w:t>4ImRBT16cKEvvCqSAc4JyM8cHz1cgyAeNZpQg2q01WFPBHPPBx5+fXa5WmODczLNUVULVm6RTJKJGS</w:t>
      </w:r>
    </w:p>
    <w:p>
      <w:pPr>
        <w:pStyle w:val="PreformattedText"/>
        <w:bidi w:val="0"/>
        <w:spacing w:before="0" w:after="0"/>
        <w:jc w:val="left"/>
        <w:rPr/>
      </w:pPr>
      <w:r>
        <w:rPr/>
        <w:t>Yt+yC3OSGXPy4H063LYxCSpSk94JGhM9dXrOHuiEhJyRu3UebNKZ1RaK81FuqHXigvkcclNVMF2+xS</w:t>
      </w:r>
    </w:p>
    <w:p>
      <w:pPr>
        <w:pStyle w:val="PreformattedText"/>
        <w:bidi w:val="0"/>
        <w:spacing w:before="0" w:after="0"/>
        <w:jc w:val="left"/>
        <w:rPr/>
      </w:pPr>
      <w:r>
        <w:rPr/>
        <w:t>1Mo2FickA845J4z1cYZWbKEYgsuK0Q7BCrTCSbG1+MeVCOjLOZsLSN6NQOJAvSj6VqJbZdoFrrfT0Z</w:t>
      </w:r>
    </w:p>
    <w:p>
      <w:pPr>
        <w:pStyle w:val="PreformattedText"/>
        <w:bidi w:val="0"/>
        <w:spacing w:before="0" w:after="0"/>
        <w:jc w:val="left"/>
        <w:rPr/>
      </w:pPr>
      <w:r>
        <w:rPr/>
        <w:t>EnxzUUMtPHKHB3FolJjZtxGSp5yM5+d3gpZeSFshvW6QUgybmNLnfxveg34WglKs3IwY+vlPlRpsrt</w:t>
      </w:r>
    </w:p>
    <w:p>
      <w:pPr>
        <w:pStyle w:val="PreformattedText"/>
        <w:bidi w:val="0"/>
        <w:spacing w:before="0" w:after="0"/>
        <w:jc w:val="left"/>
        <w:rPr/>
      </w:pPr>
      <w:r>
        <w:rPr/>
        <w:t>QVd3tWz3Ft1dIYVdTGWoqr/nacKhICt7c4UDjOBjjoxiWlOsRPcqMWiEq8aRHJKgBxEHfNRLGZKVbl</w:t>
      </w:r>
    </w:p>
    <w:p>
      <w:pPr>
        <w:pStyle w:val="PreformattedText"/>
        <w:bidi w:val="0"/>
        <w:spacing w:before="0" w:after="0"/>
        <w:jc w:val="left"/>
        <w:rPr/>
      </w:pPr>
      <w:r>
        <w:rPr/>
        <w:t>DzuLG9DyE+4BtkBXdKwQouR8QVGLEZxt4HPHyByOic5JgiIplhEm+nrWbDVHPt4VBtL7mZVj4yFRgc</w:t>
      </w:r>
    </w:p>
    <w:p>
      <w:pPr>
        <w:pStyle w:val="PreformattedText"/>
        <w:bidi w:val="0"/>
        <w:spacing w:before="0" w:after="0"/>
        <w:jc w:val="left"/>
        <w:rPr/>
      </w:pPr>
      <w:r>
        <w:rPr/>
        <w:t>/VSQePi8njqRC77hzpqgNfler4lacKQkeWXcFQkpkHJb4eWZmyCMYPk8c9OKwo2AnrzqOItWSkDuxJ</w:t>
      </w:r>
    </w:p>
    <w:p>
      <w:pPr>
        <w:pStyle w:val="PreformattedText"/>
        <w:bidi w:val="0"/>
        <w:spacing w:before="0" w:after="0"/>
        <w:jc w:val="left"/>
        <w:rPr/>
      </w:pPr>
      <w:r>
        <w:rPr/>
        <w:t>U49tkKqpQgozkqqqORvUDnnIznPSPO44UptavfuKCVSNQCuFKsTsbAeUbmwGJxgDj5854LrEwEwK5B</w:t>
      </w:r>
    </w:p>
    <w:p>
      <w:pPr>
        <w:pStyle w:val="PreformattedText"/>
        <w:bidi w:val="0"/>
        <w:spacing w:before="0" w:after="0"/>
        <w:jc w:val="left"/>
        <w:rPr/>
      </w:pPr>
      <w:r>
        <w:rPr/>
        <w:t>gSZNWpadPiEo3xuFjYkhleNwC4G0cfDnBBBw2SDkYccqSQRIPrrXZO6xFAWkBJSNdNMyu3u2GV6m2N</w:t>
      </w:r>
    </w:p>
    <w:p>
      <w:pPr>
        <w:pStyle w:val="PreformattedText"/>
        <w:bidi w:val="0"/>
        <w:spacing w:before="0" w:after="0"/>
        <w:jc w:val="left"/>
        <w:rPr/>
      </w:pPr>
      <w:r>
        <w:rPr/>
        <w:t>KjhprBdKiWWhjQ7G3NTymWBjk42R5IBA6rcEktLewWW2GMo//ZcMotEjIrM3qRAToIFTvwpKHxbvLG</w:t>
      </w:r>
    </w:p>
    <w:p>
      <w:pPr>
        <w:pStyle w:val="PreformattedText"/>
        <w:bidi w:val="0"/>
        <w:spacing w:before="0" w:after="0"/>
        <w:jc w:val="left"/>
        <w:rPr/>
      </w:pPr>
      <w:r>
        <w:rPr/>
        <w:t>/6kgBR/wCVlC288DV+9Uz7J2IXJRgJOdykEkkgEliCV3HGBjO3IySXUnKoxfr9vtTUKoK0xJHN98oa</w:t>
      </w:r>
    </w:p>
    <w:p>
      <w:pPr>
        <w:pStyle w:val="PreformattedText"/>
        <w:bidi w:val="0"/>
        <w:spacing w:before="0" w:after="0"/>
        <w:jc w:val="left"/>
        <w:rPr/>
      </w:pPr>
      <w:r>
        <w:rPr/>
        <w:t>uMyQVSS01TDyGkpp1aCaIHOEQiaUEjnnx9B8K4oKUB+YH4/3qRxIgDSRXVO+x49QNf6l/s1fSV3Mvl</w:t>
      </w:r>
    </w:p>
    <w:p>
      <w:pPr>
        <w:pStyle w:val="PreformattedText"/>
        <w:bidi w:val="0"/>
        <w:spacing w:before="0" w:after="0"/>
        <w:jc w:val="left"/>
        <w:rPr/>
      </w:pPr>
      <w:r>
        <w:rPr/>
        <w:t>bR1urbZ25l7R63npZJXlm1f2Jvtz7Q3G4V6TyM8Nwr6HSFqucqk7S173IAjKo8r27hhhNsbQZSIbK+</w:t>
      </w:r>
    </w:p>
    <w:p>
      <w:pPr>
        <w:pStyle w:val="PreformattedText"/>
        <w:bidi w:val="0"/>
        <w:spacing w:before="0" w:after="0"/>
        <w:jc w:val="left"/>
        <w:rPr/>
      </w:pPr>
      <w:r>
        <w:rPr/>
        <w:t>8SOCXgHAPIFRA8q1eAdL2DYJ/MkZTrcpJEmd5Ano1JnjcoPORz9D/t1U0ZXx2+Bm88f5+efr1yRmKd</w:t>
      </w:r>
    </w:p>
    <w:p>
      <w:pPr>
        <w:pStyle w:val="PreformattedText"/>
        <w:bidi w:val="0"/>
        <w:spacing w:before="0" w:after="0"/>
        <w:jc w:val="left"/>
        <w:rPr/>
      </w:pPr>
      <w:r>
        <w:rPr/>
        <w:t>9KtUf8pF7nTV/brsH2K9yRrVqruDr7uRqijE0wgudu7c2GwaX0/R11OhAmpBce5V9k5I+OnyuXQFcd</w:t>
      </w:r>
    </w:p>
    <w:p>
      <w:pPr>
        <w:pStyle w:val="PreformattedText"/>
        <w:bidi w:val="0"/>
        <w:spacing w:before="0" w:after="0"/>
        <w:jc w:val="left"/>
        <w:rPr/>
      </w:pPr>
      <w:r>
        <w:rPr/>
        <w:t>/ErEOYbZmwsOheQ4x9x0jQxh2oHmC4+hQBsFNpVcgR94/wCAjsnhttds/wCJXaLGYZOJa2FsjBbPbK</w:t>
      </w:r>
    </w:p>
    <w:p>
      <w:pPr>
        <w:pStyle w:val="PreformattedText"/>
        <w:bidi w:val="0"/>
        <w:spacing w:before="0" w:after="0"/>
        <w:jc w:val="left"/>
        <w:rPr/>
      </w:pPr>
      <w:r>
        <w:rPr/>
        <w:t>khQSva2NU7ib/pK8JsxTK4IUWn1p/Itc6mHp8tdRT33utG4ZI5K641ikKAMPBSwgEtwi7hjCj644I6</w:t>
      </w:r>
    </w:p>
    <w:p>
      <w:pPr>
        <w:pStyle w:val="PreformattedText"/>
        <w:bidi w:val="0"/>
        <w:spacing w:before="0" w:after="0"/>
        <w:jc w:val="left"/>
        <w:rPr/>
      </w:pPr>
      <w:r>
        <w:rPr/>
        <w:t>8f2s6ksbOIuUpA47yflFfpL2BwriNr9sVFMIxGIW7ffKUA6GBdJECIvFqnN/JpPVBbOznrc72+l7VM</w:t>
      </w:r>
    </w:p>
    <w:p>
      <w:pPr>
        <w:pStyle w:val="PreformattedText"/>
        <w:bidi w:val="0"/>
        <w:spacing w:before="0" w:after="0"/>
        <w:jc w:val="left"/>
        <w:rPr/>
      </w:pPr>
      <w:r>
        <w:rPr/>
        <w:t>5prX6u9JWu4aJqpnX2Yu8HY6DVuoKKyH35kWlkvHbi/wCtVRkLPNU6QoKX22MqMno/ZHGpZfQwYSjF</w:t>
      </w:r>
    </w:p>
    <w:p>
      <w:pPr>
        <w:pStyle w:val="PreformattedText"/>
        <w:bidi w:val="0"/>
        <w:spacing w:before="0" w:after="0"/>
        <w:jc w:val="left"/>
        <w:rPr/>
      </w:pPr>
      <w:r>
        <w:rPr/>
        <w:t>JABtGdAJEz/Ukn/0gaRX52f4xexeIxAb7TMIlWxn1h1ISAe4xKkJKyRKlqQ4loZSMqEFSsw3714GQR</w:t>
      </w:r>
    </w:p>
    <w:p>
      <w:pPr>
        <w:pStyle w:val="PreformattedText"/>
        <w:bidi w:val="0"/>
        <w:spacing w:before="0" w:after="0"/>
        <w:jc w:val="left"/>
        <w:rPr/>
      </w:pPr>
      <w:r>
        <w:rPr/>
        <w:t>9Rnn5/T+GD16XX5+V6jGVII8HB+WSODx8ulSrV4/Kku1v+J/Sj2m7hU9B79ToPW98FTVJBJK1vtVcu</w:t>
      </w:r>
    </w:p>
    <w:p>
      <w:pPr>
        <w:pStyle w:val="PreformattedText"/>
        <w:bidi w:val="0"/>
        <w:spacing w:before="0" w:after="0"/>
        <w:jc w:val="left"/>
        <w:rPr/>
      </w:pPr>
      <w:r>
        <w:rPr/>
        <w:t>mYbhVSSRkGKlSkqKp5CTtUR724QkbvsW7I2phSqApLa76WzX844buRql2wmzDmXMUkj3j71z9rurQV</w:t>
      </w:r>
    </w:p>
    <w:p>
      <w:pPr>
        <w:pStyle w:val="PreformattedText"/>
        <w:bidi w:val="0"/>
        <w:spacing w:before="0" w:after="0"/>
        <w:jc w:val="left"/>
        <w:rPr/>
      </w:pPr>
      <w:r>
        <w:rPr/>
        <w:t>1HUNuCLKYSGB3ANuP6refAxz4fHnPWqd8K21aJJj36tVJFl75vQuymRt6lUT2Zdnll5C+2Su0gIRkk</w:t>
      </w:r>
    </w:p>
    <w:p>
      <w:pPr>
        <w:pStyle w:val="PreformattedText"/>
        <w:bidi w:val="0"/>
        <w:spacing w:before="0" w:after="0"/>
        <w:jc w:val="left"/>
        <w:rPr/>
      </w:pPr>
      <w:r>
        <w:rPr/>
        <w:t>ZHnGfOSjOo0g1HPKipUKEWFkjjysUW1TtJUbBv3BcDJP48KnQbphIITpT03OutBkskitldqbt55GCr</w:t>
      </w:r>
    </w:p>
    <w:p>
      <w:pPr>
        <w:pStyle w:val="PreformattedText"/>
        <w:bidi w:val="0"/>
        <w:spacing w:before="0" w:after="0"/>
        <w:jc w:val="left"/>
        <w:rPr/>
      </w:pPr>
      <w:r>
        <w:rPr/>
        <w:t>7gPh+HCkD5cg5z+ACUtQNgAKmgeooMdVy0u0bN36RU3YOeSAAcMcA84xhuPp1CSLqinC9uHXX0oOlC</w:t>
      </w:r>
    </w:p>
    <w:p>
      <w:pPr>
        <w:pStyle w:val="PreformattedText"/>
        <w:bidi w:val="0"/>
        <w:spacing w:before="0" w:after="0"/>
        <w:jc w:val="left"/>
        <w:rPr/>
      </w:pPr>
      <w:r>
        <w:rPr/>
        <w:t>yyK+AuXJO3JVAxyxUEk7sq3B46YSCM2k/DrrjTriQNfjy0oMqCqEbWBO0HL4JYOMEYx8s/wI8nHIrl</w:t>
      </w:r>
    </w:p>
    <w:p>
      <w:pPr>
        <w:pStyle w:val="PreformattedText"/>
        <w:bidi w:val="0"/>
        <w:spacing w:before="0" w:after="0"/>
        <w:jc w:val="left"/>
        <w:rPr/>
      </w:pPr>
      <w:r>
        <w:rPr/>
        <w:t>jrepBzrK0zea2wT6Vv1slgiuFivEV1oZZsPsrbXXJVUxeNhiSD3YIt6nyMjPHQmNZaxeyzhH05mMU2</w:t>
      </w:r>
    </w:p>
    <w:p>
      <w:pPr>
        <w:pStyle w:val="PreformattedText"/>
        <w:bidi w:val="0"/>
        <w:spacing w:before="0" w:after="0"/>
        <w:jc w:val="left"/>
        <w:rPr/>
      </w:pPr>
      <w:r>
        <w:rPr/>
        <w:t>60sAkHI4FNqgjQ5SYPGpGXnsLi2cXhlhvE4N1p5skZgHGXEutkjeM6RIm4kWmRJ1a/UML7aLdfaUtS</w:t>
      </w:r>
    </w:p>
    <w:p>
      <w:pPr>
        <w:pStyle w:val="PreformattedText"/>
        <w:bidi w:val="0"/>
        <w:spacing w:before="0" w:after="0"/>
        <w:jc w:val="left"/>
        <w:rPr/>
      </w:pPr>
      <w:r>
        <w:rPr/>
        <w:t>m40yVElKan3DRVOStXRlw2XEVUkqBjy6or4G7r56xXZReBxT2DWnvO4VCVwRnTqhd9MySCRuMjdX0Z</w:t>
      </w:r>
    </w:p>
    <w:p>
      <w:pPr>
        <w:pStyle w:val="PreformattedText"/>
        <w:bidi w:val="0"/>
        <w:spacing w:before="0" w:after="0"/>
        <w:jc w:val="left"/>
        <w:rPr/>
      </w:pPr>
      <w:r>
        <w:rPr/>
        <w:t>hu3DG0MHhsehIY/EpzLbzBXdL0cam5PdrBSFG6khKiBmstHb31I1lZcaO1yVUrMxCD4nOQOMggeP/w</w:t>
      </w:r>
    </w:p>
    <w:p>
      <w:pPr>
        <w:pStyle w:val="PreformattedText"/>
        <w:bidi w:val="0"/>
        <w:spacing w:before="0" w:after="0"/>
        <w:jc w:val="left"/>
        <w:rPr/>
      </w:pPr>
      <w:r>
        <w:rPr/>
        <w:t>A6u9mYJWECUKBSBWV23tNGMDikEKnrr96kA0vf5LtbY6py2XVW+InPxDP+nWkSmfIRWJOp40PyVWDy</w:t>
      </w:r>
    </w:p>
    <w:p>
      <w:pPr>
        <w:pStyle w:val="PreformattedText"/>
        <w:bidi w:val="0"/>
        <w:spacing w:before="0" w:after="0"/>
        <w:jc w:val="left"/>
        <w:rPr/>
      </w:pPr>
      <w:r>
        <w:rPr/>
        <w:t>xHjnjJ8/j4/06kyjhTAqRIEk1qHOXVVYEFPefgkeTg4IOc8kj/t69BGYAGOdZnfE0aaCKiqYVhuICR</w:t>
      </w:r>
    </w:p>
    <w:p>
      <w:pPr>
        <w:pStyle w:val="PreformattedText"/>
        <w:bidi w:val="0"/>
        <w:spacing w:before="0" w:after="0"/>
        <w:jc w:val="left"/>
        <w:rPr/>
      </w:pPr>
      <w:r>
        <w:rPr/>
        <w:t>NtRJmQtEWfJUTLHkqAxJ3DwSPOR1ZsobWjK6IB3kWnnHzodRWLp1H060oyW+kuVlVJqOqkqaASKYlj</w:t>
      </w:r>
    </w:p>
    <w:p>
      <w:pPr>
        <w:pStyle w:val="PreformattedText"/>
        <w:bidi w:val="0"/>
        <w:spacing w:before="0" w:after="0"/>
        <w:jc w:val="left"/>
        <w:rPr/>
      </w:pPr>
      <w:r>
        <w:rPr/>
        <w:t>kNwonTkkrvYmAAYJHwkYwB5ycw26yRkVnaERfMI+nwPKoVKQ5MiFc7H5XpSKx0F1tt3jiWCO82cxzh</w:t>
      </w:r>
    </w:p>
    <w:p>
      <w:pPr>
        <w:pStyle w:val="PreformattedText"/>
        <w:bidi w:val="0"/>
        <w:spacing w:before="0" w:after="0"/>
        <w:jc w:val="left"/>
        <w:rPr/>
      </w:pPr>
      <w:r>
        <w:rPr/>
        <w:t>EV42qrZKhMhjGTD+iqUB88J44HVksQ+h4JgPIi2koOsayQq53gboFDAwhTcyUH1uD9qzwqou/arbg2</w:t>
      </w:r>
    </w:p>
    <w:p>
      <w:pPr>
        <w:pStyle w:val="PreformattedText"/>
        <w:bidi w:val="0"/>
        <w:spacing w:before="0" w:after="0"/>
        <w:jc w:val="left"/>
        <w:rPr/>
      </w:pPr>
      <w:r>
        <w:rPr/>
        <w:t>QpO5kYk7n55yPpx+I+csp41zlV+nTcr52AmRC/wnDKiLypBzg4xj/wARk+OnCCNaREkGdKEIpVgfdG</w:t>
      </w:r>
    </w:p>
    <w:p>
      <w:pPr>
        <w:pStyle w:val="PreformattedText"/>
        <w:bidi w:val="0"/>
        <w:spacing w:before="0" w:after="0"/>
        <w:jc w:val="left"/>
        <w:rPr/>
      </w:pPr>
      <w:r>
        <w:rPr/>
        <w:t>Rgow3L7r7SNysir4UcDnnABz08QLgyeutKjIvH29KE2kjBIAcIWLxgxPlTGdrIck8biPJ5B4wT0602</w:t>
      </w:r>
    </w:p>
    <w:p>
      <w:pPr>
        <w:pStyle w:val="PreformattedText"/>
        <w:bidi w:val="0"/>
        <w:spacing w:before="0" w:after="0"/>
        <w:jc w:val="left"/>
        <w:rPr/>
      </w:pPr>
      <w:r>
        <w:rPr/>
        <w:t>HrE3ptx0KslmSTI3KCDhmaRHT4QobahIBO5QfBAHnkdJJVJtHr1y/elyPyr2rybFH6zFQSQWLcfrAl</w:t>
      </w:r>
    </w:p>
    <w:p>
      <w:pPr>
        <w:pStyle w:val="PreformattedText"/>
        <w:bidi w:val="0"/>
        <w:spacing w:before="0" w:after="0"/>
        <w:jc w:val="left"/>
        <w:rPr/>
      </w:pPr>
      <w:r>
        <w:rPr/>
        <w:t>m2kklQPh5/fjp6ZJE3+/rSMbtKALq0luqqDU0YJW2l4bsDhkNjrXVa2UoZACaeVaWoDYbakUuFJPUG</w:t>
      </w:r>
    </w:p>
    <w:p>
      <w:pPr>
        <w:pStyle w:val="PreformattedText"/>
        <w:bidi w:val="0"/>
        <w:spacing w:before="0" w:after="0"/>
        <w:jc w:val="left"/>
        <w:rPr/>
      </w:pPr>
      <w:r>
        <w:rPr/>
        <w:t>ISUFvGJElkwvSe7UQFEXH5CEq3mAYHB7RSoLw5/Xcf7hcXgnxAkRaSRJtRhrFDgqEDttJdyDJkuFYS</w:t>
      </w:r>
    </w:p>
    <w:p>
      <w:pPr>
        <w:pStyle w:val="PreformattedText"/>
        <w:bidi w:val="0"/>
        <w:spacing w:before="0" w:after="0"/>
        <w:jc w:val="left"/>
        <w:rPr/>
      </w:pPr>
      <w:r>
        <w:rPr/>
        <w:t>ZBIx5+IfP8BnqVagseG5301AIVrA66iiJAjW+7p5EbMqsdxb2wJAyB9vkHJyT8Xw+frXgBt2JgH79T</w:t>
      </w:r>
    </w:p>
    <w:p>
      <w:pPr>
        <w:pStyle w:val="PreformattedText"/>
        <w:bidi w:val="0"/>
        <w:spacing w:before="0" w:after="0"/>
        <w:jc w:val="left"/>
        <w:rPr/>
      </w:pPr>
      <w:r>
        <w:rPr/>
        <w:t>RRJUmeBreS/JSvUpTV+jvVF6QLzWqlzsWorH6nO3lC1NP7lXprVNusXa/uxDDWIpRYKDU9g7bVbxOV</w:t>
      </w:r>
    </w:p>
    <w:p>
      <w:pPr>
        <w:pStyle w:val="PreformattedText"/>
        <w:bidi w:val="0"/>
        <w:spacing w:before="0" w:after="0"/>
        <w:jc w:val="left"/>
        <w:rPr/>
      </w:pPr>
      <w:r>
        <w:rPr/>
        <w:t>ZpNdSSx7/0u3I9tMLC8Bj0pMLSplZtqklxq2skFwEzokDdVvsV4Hv2NCCFj1gK9oT71t9KMEjn65PW</w:t>
      </w:r>
    </w:p>
    <w:p>
      <w:pPr>
        <w:pStyle w:val="PreformattedText"/>
        <w:bidi w:val="0"/>
        <w:spacing w:before="0" w:after="0"/>
        <w:jc w:val="left"/>
        <w:rPr/>
      </w:pPr>
      <w:r>
        <w:rPr/>
        <w:t>FPxFXteZAdjBQM7ScfX5jA/j0ouCaVaX35Qg09b6huxdDlmhp+xncS5xRgglamr7wxUs0gUnHEVppQ</w:t>
      </w:r>
    </w:p>
    <w:p>
      <w:pPr>
        <w:pStyle w:val="PreformattedText"/>
        <w:bidi w:val="0"/>
        <w:spacing w:before="0" w:after="0"/>
        <w:jc w:val="left"/>
        <w:rPr/>
      </w:pPr>
      <w:r>
        <w:rPr/>
        <w:t>SAWyinIHXnP8WHIxPZdMwBh8V7qcYn3AHp5V+n/wD2d7QPZn+NLiE/zTtHYokC8DAY2BxgFSjHEnjU</w:t>
      </w:r>
    </w:p>
    <w:p>
      <w:pPr>
        <w:pStyle w:val="PreformattedText"/>
        <w:bidi w:val="0"/>
        <w:spacing w:before="0" w:after="0"/>
        <w:jc w:val="left"/>
        <w:rPr/>
      </w:pPr>
      <w:r>
        <w:rPr/>
        <w:t>EParTb0lu1Lc5ExJcZmp1PKBwp3NISWGSD/AYBJ8deQY98q7lA0SJ/b96/RTsrsv8Lhsc84IdxavgN</w:t>
      </w:r>
    </w:p>
    <w:p>
      <w:pPr>
        <w:pStyle w:val="PreformattedText"/>
        <w:bidi w:val="0"/>
        <w:spacing w:before="0" w:after="0"/>
        <w:jc w:val="left"/>
        <w:rPr/>
      </w:pPr>
      <w:r>
        <w:rPr/>
        <w:t>59aQmbVWsOx/e/QPeLtzXR2nuB2o19pXuXoe4zp7lLTao0Zf6S/wBl+/w4/TWqSsoUgrIjn3qSqnhb</w:t>
      </w:r>
    </w:p>
    <w:p>
      <w:pPr>
        <w:pStyle w:val="PreformattedText"/>
        <w:bidi w:val="0"/>
        <w:spacing w:before="0" w:after="0"/>
        <w:jc w:val="left"/>
        <w:rPr/>
      </w:pPr>
      <w:r>
        <w:rPr/>
        <w:t>KysDqNjYpxCELQrK42UqSf8AUmCJsbTAPImK+f8A+NHZLCbYw2NwWMZ73CY9l1l0DUtOJKVwbwrKo5</w:t>
      </w:r>
    </w:p>
    <w:p>
      <w:pPr>
        <w:pStyle w:val="PreformattedText"/>
        <w:bidi w:val="0"/>
        <w:spacing w:before="0" w:after="0"/>
        <w:jc w:val="left"/>
        <w:rPr/>
      </w:pPr>
      <w:r>
        <w:rPr/>
        <w:t>TqlUEXvXUb9MfqD0X6rfT72b9R/b9gmlO8/b6wa7oLeZvfmsFfc6cw6l0nWy+xGHudm1VSXy01O1Av</w:t>
      </w:r>
    </w:p>
    <w:p>
      <w:pPr>
        <w:pStyle w:val="PreformattedText"/>
        <w:bidi w:val="0"/>
        <w:spacing w:before="0" w:after="0"/>
        <w:jc w:val="left"/>
        <w:rPr/>
      </w:pPr>
      <w:r>
        <w:rPr/>
        <w:t>v2WQplSrH3LAYpONwWGxSP8AzkgkX8Kv1JMgXSZBtrX4k9p9gYvst2g2v2exw/8AE7JfcZKojOhJlp</w:t>
      </w:r>
    </w:p>
    <w:p>
      <w:pPr>
        <w:pStyle w:val="PreformattedText"/>
        <w:bidi w:val="0"/>
        <w:spacing w:before="0" w:after="0"/>
        <w:jc w:val="left"/>
        <w:rPr/>
      </w:pPr>
      <w:r>
        <w:rPr/>
        <w:t>0CSQl1oocTJmFXANqXVeGIPzBOB8hjBP7/APTnoyqKolvtsu3qdwvs/wDu3QCL3KiK1alt9OSWxE2o</w:t>
      </w:r>
    </w:p>
    <w:p>
      <w:pPr>
        <w:pStyle w:val="PreformattedText"/>
        <w:bidi w:val="0"/>
        <w:spacing w:before="0" w:after="0"/>
        <w:jc w:val="left"/>
        <w:rPr/>
      </w:pPr>
      <w:r>
        <w:rPr/>
        <w:t>+3WuLXTuAqHH/wB0ljJIGcRcHIAOq7HOpRtdTKhP4hlY9UqSRpc2JHC+6q/aaCvDKgwRPyP1ArlvX8</w:t>
      </w:r>
    </w:p>
    <w:p>
      <w:pPr>
        <w:pStyle w:val="PreformattedText"/>
        <w:bidi w:val="0"/>
        <w:spacing w:before="0" w:after="0"/>
        <w:jc w:val="left"/>
        <w:rPr/>
      </w:pPr>
      <w:r>
        <w:rPr/>
        <w:t>Ca3U9XHIro81PNE4DEBZSJEc71/VJccEA/DyByOvQcSP5IIEkKHXp+9ZpBhYjS9ZysrUas0IJ+7Mw5</w:t>
      </w:r>
    </w:p>
    <w:p>
      <w:pPr>
        <w:pStyle w:val="PreformattedText"/>
        <w:bidi w:val="0"/>
        <w:spacing w:before="0" w:after="0"/>
        <w:jc w:val="left"/>
        <w:rPr/>
      </w:pPr>
      <w:r>
        <w:rPr/>
        <w:t>wCGjO/DKwO4Y8f8Al5z4eDKAeVMOp4UASor08aBclY0LRnALBo84IBwuCCfIPw58dDkAoyjSND5dfC</w:t>
      </w:r>
    </w:p>
    <w:p>
      <w:pPr>
        <w:pStyle w:val="PreformattedText"/>
        <w:bidi w:val="0"/>
        <w:spacing w:before="0" w:after="0"/>
        <w:jc w:val="left"/>
        <w:rPr/>
      </w:pPr>
      <w:r>
        <w:rPr/>
        <w:t>nXBJOvXXOgaWJQCm1iyMGzkkKvw7dv15HgnwcHAx0E4kCUxcVMDIBBuaCJwqY3AncFCoGCKMnAUEHg</w:t>
      </w:r>
    </w:p>
    <w:p>
      <w:pPr>
        <w:pStyle w:val="PreformattedText"/>
        <w:bidi w:val="0"/>
        <w:spacing w:before="0" w:after="0"/>
        <w:jc w:val="left"/>
        <w:rPr/>
      </w:pPr>
      <w:r>
        <w:rPr/>
        <w:t>8Hnnzg/iMq05rV0Eggi1BcsbpngAE54OSfJB4I8Hx/LqJU6HSpJCgAbE0HyxkqcfFsByhBb/AMiVwp</w:t>
      </w:r>
    </w:p>
    <w:p>
      <w:pPr>
        <w:pStyle w:val="PreformattedText"/>
        <w:bidi w:val="0"/>
        <w:spacing w:before="0" w:after="0"/>
        <w:jc w:val="left"/>
        <w:rPr/>
      </w:pPr>
      <w:r>
        <w:rPr/>
        <w:t>wByM/6dDrEyRcVIPY0G0zCGghUqzpBVXNXWMbpCvvElASw3ZDL8vPA4wDAuE4Zu0hCl7r/AJp9a7GZ</w:t>
      </w:r>
    </w:p>
    <w:p>
      <w:pPr>
        <w:pStyle w:val="PreformattedText"/>
        <w:bidi w:val="0"/>
        <w:spacing w:before="0" w:after="0"/>
        <w:jc w:val="left"/>
        <w:rPr/>
      </w:pPr>
      <w:r>
        <w:rPr/>
        <w:t>wxAJCfl186WXtheTV0Ndb3XaKWWOqpl+Yp6gezIpx+0s8QJ/Gc/h1i9vNy4xiQICwUGf9JlPwJ9q0e</w:t>
      </w:r>
    </w:p>
    <w:p>
      <w:pPr>
        <w:pStyle w:val="PreformattedText"/>
        <w:bidi w:val="0"/>
        <w:spacing w:before="0" w:after="0"/>
        <w:jc w:val="left"/>
        <w:rPr/>
      </w:pPr>
      <w:r>
        <w:rPr/>
        <w:t>xHSlL+HzXBCx8lfIU9fsVbKGqu9PVTlTMtQVCnAIAxzg8/y6pWmwo5lKiDEdelWry1XAMT8d/7VLLp</w:t>
      </w:r>
    </w:p>
    <w:p>
      <w:pPr>
        <w:pStyle w:val="PreformattedText"/>
        <w:bidi w:val="0"/>
        <w:spacing w:before="0" w:after="0"/>
        <w:jc w:val="left"/>
        <w:rPr/>
      </w:pPr>
      <w:r>
        <w:rPr/>
        <w:t>0QUtrp0gYYMUbHB8Ep4P14J6KyhJgbqCm8nT586uXW7rRJGS4DO5HJwMAHPz85x09CCqTFhwqMkGYF</w:t>
      </w:r>
    </w:p>
    <w:p>
      <w:pPr>
        <w:pStyle w:val="PreformattedText"/>
        <w:bidi w:val="0"/>
        <w:spacing w:before="0" w:after="0"/>
        <w:jc w:val="left"/>
        <w:rPr/>
      </w:pPr>
      <w:r>
        <w:rPr/>
        <w:t>q1TQkbxpGuchXZdw3cZ/Z2nk8ZP7+MfP0IJBQBpWcNiSaNFsUJEEkEfIGA52goV2sPc/aGGOeeAPl4</w:t>
      </w:r>
    </w:p>
    <w:p>
      <w:pPr>
        <w:pStyle w:val="PreformattedText"/>
        <w:bidi w:val="0"/>
        <w:spacing w:before="0" w:after="0"/>
        <w:jc w:val="left"/>
        <w:rPr/>
      </w:pPr>
      <w:r>
        <w:rPr/>
        <w:t>6sGEgCDAHQ64UMskkkTf70PtR0WIpYTXQSEkM9JUspI2hnHwj9Mcpnnn4RgHouEAAjMDxB6n+1R+I2</w:t>
      </w:r>
    </w:p>
    <w:p>
      <w:pPr>
        <w:pStyle w:val="PreformattedText"/>
        <w:bidi w:val="0"/>
        <w:spacing w:before="0" w:after="0"/>
        <w:jc w:val="left"/>
        <w:rPr/>
      </w:pPr>
      <w:r>
        <w:rPr/>
        <w:t>OUgcR9zpwo2zuyWK218U0z/cbxSpI8u4baa4LJRzSe4fLCR6cHyCYyApGOjCYw7TgXZC0gzH5VykmZ</w:t>
      </w:r>
    </w:p>
    <w:p>
      <w:pPr>
        <w:pStyle w:val="PreformattedText"/>
        <w:bidi w:val="0"/>
        <w:spacing w:before="0" w:after="0"/>
        <w:jc w:val="left"/>
        <w:rPr/>
      </w:pPr>
      <w:r>
        <w:rPr/>
        <w:t>EEEp4yJtMVBcLUgiCoH3FxbhahRJmcR06yEe6zYTd+kA5OzeTjHGDwBuxx8upUypQTMA1y1+NCsVSz</w:t>
      </w:r>
    </w:p>
    <w:p>
      <w:pPr>
        <w:pStyle w:val="PreformattedText"/>
        <w:bidi w:val="0"/>
        <w:spacing w:before="0" w:after="0"/>
        <w:jc w:val="left"/>
        <w:rPr/>
      </w:pPr>
      <w:r>
        <w:rPr/>
        <w:t>hQysXXKhWVfjBVAAhjIypbA+mQSec9ECSABcC3XXKm8TWfFUbiEUFQiv8AFjO2X4SDtSXjAQDxnknk</w:t>
      </w:r>
    </w:p>
    <w:p>
      <w:pPr>
        <w:pStyle w:val="PreformattedText"/>
        <w:bidi w:val="0"/>
        <w:spacing w:before="0" w:after="0"/>
        <w:jc w:val="left"/>
        <w:rPr/>
      </w:pPr>
      <w:r>
        <w:rPr/>
        <w:t>9dz2gbt44+9cy3nWs+KVpGLMZFVdq7ym5SznLbkCkngn4hgjHOPnKi4vamKF9Na9TM5nG1vcwpaMbi</w:t>
      </w:r>
    </w:p>
    <w:p>
      <w:pPr>
        <w:pStyle w:val="PreformattedText"/>
        <w:bidi w:val="0"/>
        <w:spacing w:before="0" w:after="0"/>
        <w:jc w:val="left"/>
        <w:rPr/>
      </w:pPr>
      <w:r>
        <w:rPr/>
        <w:t>vHG0H2nzyFHHk5+Rx0lAkmDHXKkBa9o6/b719jnVmjjbYSuSAzt4+EH/qnyWyMDkbf35ahRmNDXVJE</w:t>
      </w:r>
    </w:p>
    <w:p>
      <w:pPr>
        <w:pStyle w:val="PreformattedText"/>
        <w:bidi w:val="0"/>
        <w:spacing w:before="0" w:after="0"/>
        <w:jc w:val="left"/>
        <w:rPr/>
      </w:pPr>
      <w:r>
        <w:rPr/>
        <w:t>Twrz7az+5Szxj25InR1lR5EmjdCHj3IrAAoSvLEYbJO3B6cUhYKFwUqmQbgg2I4XpklPiG73rF06ZY</w:t>
      </w:r>
    </w:p>
    <w:p>
      <w:pPr>
        <w:pStyle w:val="PreformattedText"/>
        <w:bidi w:val="0"/>
        <w:spacing w:before="0" w:after="0"/>
        <w:jc w:val="left"/>
        <w:rPr/>
      </w:pPr>
      <w:r>
        <w:rPr/>
        <w:t>Y57NPUe/W2QxUyO+C9XbJY2e2V1Vg/E5gUxOc492jc/PaB8OC2V4Yrzrw8AExKkEAoUYJvEpUZ/OlQ</w:t>
      </w:r>
    </w:p>
    <w:p>
      <w:pPr>
        <w:pStyle w:val="PreformattedText"/>
        <w:bidi w:val="0"/>
        <w:spacing w:before="0" w:after="0"/>
        <w:jc w:val="left"/>
        <w:rPr/>
      </w:pPr>
      <w:r>
        <w:rPr/>
        <w:t>3VM8c8OhOVLs+QVbME8ADcDUAieNAt/o5FmimX3GCk4QYAbBJdfhOEA25APzwc4OOo32jIVJt11zrr</w:t>
      </w:r>
    </w:p>
    <w:p>
      <w:pPr>
        <w:pStyle w:val="PreformattedText"/>
        <w:bidi w:val="0"/>
        <w:spacing w:before="0" w:after="0"/>
        <w:jc w:val="left"/>
        <w:rPr/>
      </w:pPr>
      <w:r>
        <w:rPr/>
        <w:t>SrGbg1Lr9h96jf/jp9pZ6UdZ1tzFFpTuBrOt9Omv2mr0oKE6V790qaKtVVcaibbHHTUnc//hrXl5MI</w:t>
      </w:r>
    </w:p>
    <w:p>
      <w:pPr>
        <w:pStyle w:val="PreformattedText"/>
        <w:bidi w:val="0"/>
        <w:spacing w:before="0" w:after="0"/>
        <w:jc w:val="left"/>
        <w:rPr/>
      </w:pPr>
      <w:r>
        <w:rPr/>
        <w:t>q2lyxVcsKvbmHON2LjUDxLZT3qBqczRzGw4oCxzmi8E73OLZUfClRyn/AJWHxg11CsMOHXbIpKOvzR</w:t>
      </w:r>
    </w:p>
    <w:p>
      <w:pPr>
        <w:pStyle w:val="PreformattedText"/>
        <w:bidi w:val="0"/>
        <w:spacing w:before="0" w:after="0"/>
        <w:jc w:val="left"/>
        <w:rPr/>
      </w:pPr>
      <w:r>
        <w:rPr/>
        <w:t>1O10P4hgQf3deUWtGh0rW18YAr9B4J/j/of6dKlWoB9vrp9YvUt6eayoAMFy7O95LNGpUcy2jufoW7</w:t>
      </w:r>
    </w:p>
    <w:p>
      <w:pPr>
        <w:pStyle w:val="PreformattedText"/>
        <w:bidi w:val="0"/>
        <w:spacing w:before="0" w:after="0"/>
        <w:jc w:val="left"/>
        <w:rPr/>
      </w:pPr>
      <w:r>
        <w:rPr/>
        <w:t>+2p/azT6uLbccj8cZ81/i8glnsliUCwRi21HmCwsSfIiI0r9QP8As3scyML/ABq2a6QHFP7CxCATcg</w:t>
      </w:r>
    </w:p>
    <w:p>
      <w:pPr>
        <w:pStyle w:val="PreformattedText"/>
        <w:bidi w:val="0"/>
        <w:spacing w:before="0" w:after="0"/>
        <w:jc w:val="left"/>
        <w:rPr/>
      </w:pPr>
      <w:r>
        <w:rPr/>
        <w:t>s49iw33QqdeGtQi0FFHbKQ00ae3FudiqqCGZj8K+2PC/j8/iOML14o6ouq1uNK/T5qMMgnLZW7r401</w:t>
      </w:r>
    </w:p>
    <w:p>
      <w:pPr>
        <w:pStyle w:val="PreformattedText"/>
        <w:bidi w:val="0"/>
        <w:spacing w:before="0" w:after="0"/>
        <w:jc w:val="left"/>
        <w:rPr/>
      </w:pPr>
      <w:r>
        <w:rPr/>
        <w:t>bvPYjPdFnRAvu0rl2CnaxTLHDAZHw5xkZ+Ekc4HV3st7uxlJ0PVq827Z7P8A+otKUW7qSoC2hjrS/r</w:t>
      </w:r>
    </w:p>
    <w:p>
      <w:pPr>
        <w:pStyle w:val="PreformattedText"/>
        <w:bidi w:val="0"/>
        <w:spacing w:before="0" w:after="0"/>
        <w:jc w:val="left"/>
        <w:rPr/>
      </w:pPr>
      <w:r>
        <w:rPr/>
        <w:t>W05+S7+qOq1D2179+jLUNcJJu0d6pe+nayOoqamWrOiu590awdz7BTU0je3T2u2dxrfY7qntAH3u6l</w:t>
      </w:r>
    </w:p>
    <w:p>
      <w:pPr>
        <w:pStyle w:val="PreformattedText"/>
        <w:bidi w:val="0"/>
        <w:spacing w:before="0" w:after="0"/>
        <w:jc w:val="left"/>
        <w:rPr/>
      </w:pPr>
      <w:r>
        <w:rPr/>
        <w:t>WJfEOfYux2OC0YrAKN0EOo8lTnA5BQKjG9waV+RH+LHsR/0jbWxO1eHaKG9qJcwWKOWE/iMKAvDrKo</w:t>
      </w:r>
    </w:p>
    <w:p>
      <w:pPr>
        <w:pStyle w:val="PreformattedText"/>
        <w:bidi w:val="0"/>
        <w:spacing w:before="0" w:after="0"/>
        <w:jc w:val="left"/>
        <w:rPr/>
      </w:pPr>
      <w:r>
        <w:rPr/>
        <w:t>8S3cOpbcTZOFTa8na+8MCPPHyz4yfPy563HrXyDTX/AFraQj1v6T+/tjenWolj7b3y+UqFA7LPptEv</w:t>
      </w:r>
    </w:p>
    <w:p>
      <w:pPr>
        <w:pStyle w:val="PreformattedText"/>
        <w:bidi w:val="0"/>
        <w:spacing w:before="0" w:after="0"/>
        <w:jc w:val="left"/>
        <w:rPr/>
      </w:pPr>
      <w:r>
        <w:rPr/>
        <w:t>kroCDtf7hQ1oyOcOR4J6t9hPljbGzlT4S6EnyXKfmRPLS9D4tGfDPDeASPT0+1cinUFD92ttTRqXxS</w:t>
      </w:r>
    </w:p>
    <w:p>
      <w:pPr>
        <w:pStyle w:val="PreformattedText"/>
        <w:bidi w:val="0"/>
        <w:spacing w:before="0" w:after="0"/>
        <w:jc w:val="left"/>
        <w:rPr/>
      </w:pPr>
      <w:r>
        <w:rPr/>
        <w:t>loFBUBv+TcRISMediMPrz8h16s+FJbdEkXPz59cayCIJTNYdNKn3B5Qow0JOHJCLiJwQfh4UsMkLg/</w:t>
      </w:r>
    </w:p>
    <w:p>
      <w:pPr>
        <w:pStyle w:val="PreformattedText"/>
        <w:bidi w:val="0"/>
        <w:spacing w:before="0" w:after="0"/>
        <w:jc w:val="left"/>
        <w:rPr/>
      </w:pPr>
      <w:r>
        <w:rPr/>
        <w:t>T69IKHdyRu40iIMVh1CxrEgkAYCNV3KNhyyLwwUfF4AHI4HHTVBIAGvVq5vnfRdlONx2mNTjDBpPjC</w:t>
      </w:r>
    </w:p>
    <w:p>
      <w:pPr>
        <w:pStyle w:val="PreformattedText"/>
        <w:bidi w:val="0"/>
        <w:spacing w:before="0" w:after="0"/>
        <w:jc w:val="left"/>
        <w:rPr/>
      </w:pPr>
      <w:r>
        <w:rPr/>
        <w:t>gAYOQNoLMSfPzB+oLhTJIBE9dCp0gxBOnX70C1JTccAMCCCHBAGQCGBycEDHngZB8+A1QTYWp8GfDp</w:t>
      </w:r>
    </w:p>
    <w:p>
      <w:pPr>
        <w:pStyle w:val="PreformattedText"/>
        <w:bidi w:val="0"/>
        <w:spacing w:before="0" w:after="0"/>
        <w:jc w:val="left"/>
        <w:rPr/>
      </w:pPr>
      <w:r>
        <w:rPr/>
        <w:t>1xoKkYgHBO3CKdvDKOA4IYHdyRnzxg+eoF2PHrr0qXfpQeW5yBtUYyM8nwNxCkc4I5POQMjJx0Oqdw</w:t>
      </w:r>
    </w:p>
    <w:p>
      <w:pPr>
        <w:pStyle w:val="PreformattedText"/>
        <w:bidi w:val="0"/>
        <w:spacing w:before="0" w:after="0"/>
        <w:jc w:val="left"/>
        <w:rPr/>
      </w:pPr>
      <w:r>
        <w:rPr/>
        <w:t>gGuj3NYkColLPIGA9u41O9iWZl9+KGVSh25UfEc88kePBPAB3BV/So/EAiuk+NMcB8zRu0NWU9vvsB</w:t>
      </w:r>
    </w:p>
    <w:p>
      <w:pPr>
        <w:pStyle w:val="PreformattedText"/>
        <w:bidi w:val="0"/>
        <w:spacing w:before="0" w:after="0"/>
        <w:jc w:val="left"/>
        <w:rPr/>
      </w:pPr>
      <w:r>
        <w:rPr/>
        <w:t>EiotxgkoXUkBBI7JJTN8RyCZ41X/AP6g9Z/bOH7/AAay2MzjRC44gSFR6SfSj9nP9xjG1LMJclB4Cd</w:t>
      </w:r>
    </w:p>
    <w:p>
      <w:pPr>
        <w:pStyle w:val="PreformattedText"/>
        <w:bidi w:val="0"/>
        <w:spacing w:before="0" w:after="0"/>
        <w:jc w:val="left"/>
        <w:rPr/>
      </w:pPr>
      <w:r>
        <w:rPr/>
        <w:t>D5SBPrTxe1lwulLqagjpElZJJOVWN2GTjn4R58Z+XWIDgSsAKABO+ta4glBVlMpFTFdv6K81tjp5Gp</w:t>
      </w:r>
    </w:p>
    <w:p>
      <w:pPr>
        <w:pStyle w:val="PreformattedText"/>
        <w:bidi w:val="0"/>
        <w:spacing w:before="0" w:after="0"/>
        <w:jc w:val="left"/>
        <w:rPr/>
      </w:pPr>
      <w:r>
        <w:rPr/>
        <w:t>Kl3aOMgbG+nhQeQP9Oj0hSgCAVE/HyqsXCZJEAe1pmk/7sXK42Oekinp5oWMm0BlPPwSHnB88dWDWH</w:t>
      </w:r>
    </w:p>
    <w:p>
      <w:pPr>
        <w:pStyle w:val="PreformattedText"/>
        <w:bidi w:val="0"/>
        <w:spacing w:before="0" w:after="0"/>
        <w:jc w:val="left"/>
        <w:rPr/>
      </w:pPr>
      <w:r>
        <w:rPr/>
        <w:t>cQkZ21JniIoRT7SzCXAY51rbe2S8ICq36PJAwpZS2cg+QSARn6tyOM9bgJJIvY1SEwCZOvX70Y6Zwq</w:t>
      </w:r>
    </w:p>
    <w:p>
      <w:pPr>
        <w:pStyle w:val="PreformattedText"/>
        <w:bidi w:val="0"/>
        <w:spacing w:before="0" w:after="0"/>
        <w:jc w:val="left"/>
        <w:rPr/>
      </w:pPr>
      <w:r>
        <w:rPr/>
        <w:t>bMttSMjazMwBBBU7XGCCmeRz458dGoNoOo6+XWlQKI4etD8DqpiUnYoLyKNocHCyKVwyjHPyHz5xjB</w:t>
      </w:r>
    </w:p>
    <w:p>
      <w:pPr>
        <w:pStyle w:val="PreformattedText"/>
        <w:bidi w:val="0"/>
        <w:spacing w:before="0" w:after="0"/>
        <w:jc w:val="left"/>
        <w:rPr/>
      </w:pPr>
      <w:r>
        <w:rPr/>
        <w:t>BaBcbgb9cuVRqI11PV6NkgWfSOoBGGb2aCSqRhghnpWSqVmQkEAGHkrk8+GA+Ep22BxSkiciCoE6Sn</w:t>
      </w:r>
    </w:p>
    <w:p>
      <w:pPr>
        <w:pStyle w:val="PreformattedText"/>
        <w:bidi w:val="0"/>
        <w:spacing w:before="0" w:after="0"/>
        <w:jc w:val="left"/>
        <w:rPr/>
      </w:pPr>
      <w:r>
        <w:rPr/>
        <w:t>xCQLxa8XNQAnvmpGqgPe1YFJXe4/vRlQBBETgMFxKgcsCcbedpOF+fz+TUOfrByggfG/X1qTKNDc38</w:t>
      </w:r>
    </w:p>
    <w:p>
      <w:pPr>
        <w:pStyle w:val="PreformattedText"/>
        <w:bidi w:val="0"/>
        <w:spacing w:before="0" w:after="0"/>
        <w:jc w:val="left"/>
        <w:rPr/>
      </w:pPr>
      <w:r>
        <w:rPr/>
        <w:t>6NdIEfYXdo3dATkhQSuS7gYJA5X4s4J3YzxkttJAzExmGn7VCdTGlC8FOo2AzEA5lYbgAAUUlviHBy</w:t>
      </w:r>
    </w:p>
    <w:p>
      <w:pPr>
        <w:pStyle w:val="PreformattedText"/>
        <w:bidi w:val="0"/>
        <w:spacing w:before="0" w:after="0"/>
        <w:jc w:val="left"/>
        <w:rPr/>
      </w:pPr>
      <w:r>
        <w:rPr/>
        <w:t>vg8/x8ypEGyiAT11NckfGKuRSMkp42sHC7CfDswXbjjggnIION2Rxg9ORNz8KRiDvtQgXDEoIm35f4</w:t>
      </w:r>
    </w:p>
    <w:p>
      <w:pPr>
        <w:pStyle w:val="PreformattedText"/>
        <w:bidi w:val="0"/>
        <w:spacing w:before="0" w:after="0"/>
        <w:jc w:val="left"/>
        <w:rPr/>
      </w:pPr>
      <w:r>
        <w:rPr/>
        <w:t>kAkbaCdpJVTkFdp4wDzkjx10qkgAEH35z150yLAg29uuuVeYqcIPfCsV9xXcFiCCWMZjYbSVG8+cH5</w:t>
      </w:r>
    </w:p>
    <w:p>
      <w:pPr>
        <w:pStyle w:val="PreformattedText"/>
        <w:bidi w:val="0"/>
        <w:spacing w:before="0" w:after="0"/>
        <w:jc w:val="left"/>
        <w:rPr/>
      </w:pPr>
      <w:r>
        <w:rPr/>
        <w:t>EcHPTkpAIImK4ST4ayFib/qSAEe6q7S6kAqTlVxwpK5wcYB5PAx1IMsSbmeNNNpjQUB3kLba6i1MPf</w:t>
      </w:r>
    </w:p>
    <w:p>
      <w:pPr>
        <w:pStyle w:val="PreformattedText"/>
        <w:bidi w:val="0"/>
        <w:spacing w:before="0" w:after="0"/>
        <w:jc w:val="left"/>
        <w:rPr/>
      </w:pPr>
      <w:r>
        <w:rPr/>
        <w:t>SGjAoLyscmUlslZNGzVEiOdhFLVCOfd+skTVG3O4qQcWktLaxaSUoa8Dmt2lGQd4/lrObcAlThMzaV</w:t>
      </w:r>
    </w:p>
    <w:p>
      <w:pPr>
        <w:pStyle w:val="PreformattedText"/>
        <w:bidi w:val="0"/>
        <w:spacing w:before="0" w:after="0"/>
        <w:jc w:val="left"/>
        <w:rPr/>
      </w:pPr>
      <w:r>
        <w:rPr/>
        <w:t>o50qZiSu6eOYWj/kLRvITQzf4TLTzOvx/C+Aq+WC/onZkOGBQMM/gDjoh4FSDImB/b+9caICqL9llu</w:t>
      </w:r>
    </w:p>
    <w:p>
      <w:pPr>
        <w:pStyle w:val="PreformattedText"/>
        <w:bidi w:val="0"/>
        <w:spacing w:before="0" w:after="0"/>
        <w:jc w:val="left"/>
        <w:rPr/>
      </w:pPr>
      <w:r>
        <w:rPr/>
        <w:t>EC1EVsqmorp7DVNlrBtEluvNMTUWmtjYD4Zqa7R0sqsDlZIAy8gHoZkpBKSJSRccRvHrNTOf1CxHz1</w:t>
      </w:r>
    </w:p>
    <w:p>
      <w:pPr>
        <w:pStyle w:val="PreformattedText"/>
        <w:bidi w:val="0"/>
        <w:spacing w:before="0" w:after="0"/>
        <w:jc w:val="left"/>
        <w:rPr/>
      </w:pPr>
      <w:r>
        <w:rPr/>
        <w:t>Fde/0h+oKx+q/wBLnYD1Iaeq6Wrou8/aPRGvKwUaNFHbtTXSy00Wt7BNAyj7vX23W1LqK3VMQyI6i1</w:t>
      </w:r>
    </w:p>
    <w:p>
      <w:pPr>
        <w:pStyle w:val="PreformattedText"/>
        <w:bidi w:val="0"/>
        <w:spacing w:before="0" w:after="0"/>
        <w:jc w:val="left"/>
        <w:rPr/>
      </w:pPr>
      <w:r>
        <w:rPr/>
        <w:t>yIpKhSfHcbhV4HGYrBua4ZakDf4QfAbbigpI871r8O8nEMNPJ0cE8IOhF+BkfK1OLAyrDj5/08j+/r</w:t>
      </w:r>
    </w:p>
    <w:p>
      <w:pPr>
        <w:pStyle w:val="PreformattedText"/>
        <w:bidi w:val="0"/>
        <w:spacing w:before="0" w:after="0"/>
        <w:jc w:val="left"/>
        <w:rPr/>
      </w:pPr>
      <w:r>
        <w:rPr/>
        <w:t>0KbHjU1avX5RDpkUt29H+tEQK0+ou+OjaiQAn3FuujdCatp43IB2DfoOpYZKkkELk8Dz/wDikFOdnN</w:t>
      </w:r>
    </w:p>
    <w:p>
      <w:pPr>
        <w:pStyle w:val="PreformattedText"/>
        <w:bidi w:val="0"/>
        <w:spacing w:before="0" w:after="0"/>
        <w:jc w:val="left"/>
        <w:rPr/>
      </w:pPr>
      <w:r>
        <w:rPr/>
        <w:t>jOlMjC4xxExp37GaJ82R+1foR/2dWMI/iP/EjZRUUpxmw8FiYmylYTaC0X5hOKUb2MWkgVrqMTJIoy</w:t>
      </w:r>
    </w:p>
    <w:p>
      <w:pPr>
        <w:pStyle w:val="PreformattedText"/>
        <w:bidi w:val="0"/>
        <w:spacing w:before="0" w:after="0"/>
        <w:jc w:val="left"/>
        <w:rPr/>
      </w:pPr>
      <w:r>
        <w:rPr/>
        <w:t>FRiBksnJyvwhSfiJYABRzyAPmT4QFBCTa/Qr9dXG1POISDCB0aRvunRI33VgqYb3425PBLAlgc8ZYH</w:t>
      </w:r>
    </w:p>
    <w:p>
      <w:pPr>
        <w:pStyle w:val="PreformattedText"/>
        <w:bidi w:val="0"/>
        <w:spacing w:before="0" w:after="0"/>
        <w:jc w:val="left"/>
        <w:rPr/>
      </w:pPr>
      <w:r>
        <w:rPr/>
        <w:t>nHPnwOjsCogmb6fCqXbjYUlCEptcdetOg+xI7wJ6f/ALUr09VFdc3tGme89brL046jZRuSqHdywv8A</w:t>
      </w:r>
    </w:p>
    <w:p>
      <w:pPr>
        <w:pStyle w:val="PreformattedText"/>
        <w:bidi w:val="0"/>
        <w:spacing w:before="0" w:after="0"/>
        <w:jc w:val="left"/>
        <w:rPr/>
      </w:pPr>
      <w:r>
        <w:rPr/>
        <w:t>4BopywBKyd3NOduFU5B3Tr+0cH0fsrjQztbAkqIS8FtKgahQCkz5rbQkHiqN9fA3+LLscdrfwy7T4l</w:t>
      </w:r>
    </w:p>
    <w:p>
      <w:pPr>
        <w:pStyle w:val="PreformattedText"/>
        <w:bidi w:val="0"/>
        <w:spacing w:before="0" w:after="0"/>
        <w:jc w:val="left"/>
        <w:rPr/>
      </w:pPr>
      <w:r>
        <w:rPr/>
        <w:t>vC99idgusbSbvCUDDrKX1qmfy4V58g3IjTUjox7ixjfkBlBOfljIIx8j8X9OvY6/JY620FBup9P02r</w:t>
      </w:r>
    </w:p>
    <w:p>
      <w:pPr>
        <w:pStyle w:val="PreformattedText"/>
        <w:bidi w:val="0"/>
        <w:spacing w:before="0" w:after="0"/>
        <w:jc w:val="left"/>
        <w:rPr/>
      </w:pPr>
      <w:r>
        <w:rPr/>
        <w:t>dMak0pVLuptV6Y1HpioUHG6LUFjr7O6kg5AxWnJHIHjqVlzuX2HiY7pxtZJ3BK0qJ9h60xxJUhxO9Y</w:t>
      </w:r>
    </w:p>
    <w:p>
      <w:pPr>
        <w:pStyle w:val="PreformattedText"/>
        <w:bidi w:val="0"/>
        <w:spacing w:before="0" w:after="0"/>
        <w:jc w:val="left"/>
        <w:rPr/>
      </w:pPr>
      <w:r>
        <w:rPr/>
        <w:t>I9xXG21TTvSz36gk3ferfdbraqlguz/mbTXVVvqTyRtzUUsmAeQDyA2ce3YkJK8QNwUoegJrEIBCW5</w:t>
      </w:r>
    </w:p>
    <w:p>
      <w:pPr>
        <w:pStyle w:val="PreformattedText"/>
        <w:bidi w:val="0"/>
        <w:spacing w:before="0" w:after="0"/>
        <w:jc w:val="left"/>
        <w:rPr/>
      </w:pPr>
      <w:r>
        <w:rPr/>
        <w:t>MmAaLMZaO0SZVdqxpAygk43hUIXKna/xryBzkdQWDKiBYCI87V2CpQvXisx7TBQfIz+swATDMrEcCQ</w:t>
      </w:r>
    </w:p>
    <w:p>
      <w:pPr>
        <w:pStyle w:val="PreformattedText"/>
        <w:bidi w:val="0"/>
        <w:spacing w:before="0" w:after="0"/>
        <w:jc w:val="left"/>
        <w:rPr/>
      </w:pPr>
      <w:r>
        <w:rPr/>
        <w:t>JwM5PH8kqMvXx5/GlRfqkRmbcRt3sMHCnPILKBnIzjkk4546BeTF93XXlUqFTu0oCn5/7Xc5UKBw6N</w:t>
      </w:r>
    </w:p>
    <w:p>
      <w:pPr>
        <w:pStyle w:val="PreformattedText"/>
        <w:bidi w:val="0"/>
        <w:spacing w:before="0" w:after="0"/>
        <w:jc w:val="left"/>
        <w:rPr/>
      </w:pPr>
      <w:r>
        <w:rPr/>
        <w:t>nBz4OCPw4H1PAStSRUkkTBiaBaotgZAHtgBgw3Nk5ULgnhgRnweB56HcmeY/f41KCPXrr+9YjqpZsE</w:t>
      </w:r>
    </w:p>
    <w:p>
      <w:pPr>
        <w:pStyle w:val="PreformattedText"/>
        <w:bidi w:val="0"/>
        <w:spacing w:before="0" w:after="0"/>
        <w:jc w:val="left"/>
        <w:rPr/>
      </w:pPr>
      <w:r>
        <w:rPr/>
        <w:t>nG1f2iCOMqfhyPI4Pz8c46gVPG27yp3Gg2Pe0N1jUojJUUbEkYcs8Lx4G0+AY+B8+fmemCSxiEgzlK</w:t>
      </w:r>
    </w:p>
    <w:p>
      <w:pPr>
        <w:pStyle w:val="PreformattedText"/>
        <w:bidi w:val="0"/>
        <w:spacing w:before="0" w:after="0"/>
        <w:jc w:val="left"/>
        <w:rPr/>
      </w:pPr>
      <w:r>
        <w:rPr/>
        <w:t>TzuI+lOVAUg6gg8+udFmrF1jEiwy/d5vbK08sriFYZyR7ErySY9hFmZGYtgIuWPA6qVDEFUJ3cbD14</w:t>
      </w:r>
    </w:p>
    <w:p>
      <w:pPr>
        <w:pStyle w:val="PreformattedText"/>
        <w:bidi w:val="0"/>
        <w:spacing w:before="0" w:after="0"/>
        <w:jc w:val="left"/>
        <w:rPr/>
      </w:pPr>
      <w:r>
        <w:rPr/>
        <w:t>ex+dEfycpKgSkgzGsRuNrjdcX3itvHt/6J7RpYWsXKkoZbpQUVugudTFsaGoukFFTxXOpp3UYankr0</w:t>
      </w:r>
    </w:p>
    <w:p>
      <w:pPr>
        <w:pStyle w:val="PreformattedText"/>
        <w:bidi w:val="0"/>
        <w:spacing w:before="0" w:after="0"/>
        <w:jc w:val="left"/>
        <w:rPr/>
      </w:pPr>
      <w:r>
        <w:rPr/>
        <w:t>qHjIABR168x7yV50pyCSRyBJj2EfvXpwwn8tKFHMoJSFa3ISATPMgn5Wp5+nO1duoqSO3WynjlqTHt</w:t>
      </w:r>
    </w:p>
    <w:p>
      <w:pPr>
        <w:pStyle w:val="PreformattedText"/>
        <w:bidi w:val="0"/>
        <w:spacing w:before="0" w:after="0"/>
        <w:jc w:val="left"/>
        <w:rPr/>
      </w:pPr>
      <w:r>
        <w:rPr/>
        <w:t>VEUtggYGSo+ZI/l1dbMxOfENtplaibQOfwmqfaeDQywt1XgSnW+tt1ME9VnYrvHRXagntGiLrfqKoq</w:t>
      </w:r>
    </w:p>
    <w:p>
      <w:pPr>
        <w:pStyle w:val="PreformattedText"/>
        <w:bidi w:val="0"/>
        <w:spacing w:before="0" w:after="0"/>
        <w:jc w:val="left"/>
        <w:rPr/>
      </w:pPr>
      <w:r>
        <w:rPr/>
        <w:t>D7TWmNKgxD2pmzKsroI/5nk/vxvHmMS002pWEceCjYtpz7t8V51+OwKnlo/Fow+UfrkA+UBXQrVrp4</w:t>
      </w:r>
    </w:p>
    <w:p>
      <w:pPr>
        <w:pStyle w:val="PreformattedText"/>
        <w:bidi w:val="0"/>
        <w:spacing w:before="0" w:after="0"/>
        <w:jc w:val="left"/>
        <w:rPr/>
      </w:pPr>
      <w:r>
        <w:rPr/>
        <w:t>o5QrZjYsFDBlztQO5bdzkHfjwMHeDk89XDaAfFIkcvSpCoi0E/ehWBCgddi5IQjch2AK2XAGM5AKAk</w:t>
      </w:r>
    </w:p>
    <w:p>
      <w:pPr>
        <w:pStyle w:val="PreformattedText"/>
        <w:bidi w:val="0"/>
        <w:spacing w:before="0" w:after="0"/>
        <w:jc w:val="left"/>
        <w:rPr/>
      </w:pPr>
      <w:r>
        <w:rPr/>
        <w:t>fXPjyQBlmR8OuQpqiIuer0O0iLJG0ckRDBjkK+CVXDKFYn6sAc/T6Z6LZSFIVa/AdX+tQqUUqEC3Q/</w:t>
      </w:r>
    </w:p>
    <w:p>
      <w:pPr>
        <w:pStyle w:val="PreformattedText"/>
        <w:bidi w:val="0"/>
        <w:spacing w:before="0" w:after="0"/>
        <w:jc w:val="left"/>
        <w:rPr/>
      </w:pPr>
      <w:r>
        <w:rPr/>
        <w:t>vRqtaSRwV1OHDfeqKaEwtKYy8c0EisBIuRJkScAg7sjP1BzIUhDqAonOkjWLEEETzn196gWoEpVEEE</w:t>
      </w:r>
    </w:p>
    <w:p>
      <w:pPr>
        <w:pStyle w:val="PreformattedText"/>
        <w:bidi w:val="0"/>
        <w:spacing w:before="0" w:after="0"/>
        <w:jc w:val="left"/>
        <w:rPr/>
      </w:pPr>
      <w:r>
        <w:rPr/>
        <w:t>fOR1ak301cZZ6SnjkBZsAMWKqA1NCsZBXJZl3DnIGf4dUuFfU4y0F3UAAY0lIAPOJ40a4gBSinju5z</w:t>
      </w:r>
    </w:p>
    <w:p>
      <w:pPr>
        <w:pStyle w:val="PreformattedText"/>
        <w:bidi w:val="0"/>
        <w:spacing w:before="0" w:after="0"/>
        <w:jc w:val="left"/>
        <w:rPr/>
      </w:pPr>
      <w:r>
        <w:rPr/>
        <w:t>150qFHICscjEp8CqpD7wV+PIGCeMRkZXGAfmOrduICiSmOdCKEEgXFD0VRsG12J+JwBvK78HcQygnJ</w:t>
      </w:r>
    </w:p>
    <w:p>
      <w:pPr>
        <w:pStyle w:val="PreformattedText"/>
        <w:bidi w:val="0"/>
        <w:spacing w:before="0" w:after="0"/>
        <w:jc w:val="left"/>
        <w:rPr/>
      </w:pPr>
      <w:r>
        <w:rPr/>
        <w:t>C4OMDPxfvBIVbWZphAIgjWr8TjdDnJVAoDMwLSSIwJYsRlsMQBknheTgdSCB5H0pp8IPE9fKazN8yM</w:t>
      </w:r>
    </w:p>
    <w:p>
      <w:pPr>
        <w:pStyle w:val="PreformattedText"/>
        <w:bidi w:val="0"/>
        <w:spacing w:before="0" w:after="0"/>
        <w:jc w:val="left"/>
        <w:rPr/>
      </w:pPr>
      <w:r>
        <w:rPr/>
        <w:t>qfCrb5fksGRtDYB/ZJUNj5NgDrhJkDhPL06966ACBz9azIWYpkM/7JUCoI9yMqyncI1xvwikcc5GDk</w:t>
      </w:r>
    </w:p>
    <w:p>
      <w:pPr>
        <w:pStyle w:val="PreformattedText"/>
        <w:bidi w:val="0"/>
        <w:spacing w:before="0" w:after="0"/>
        <w:jc w:val="left"/>
        <w:rPr/>
      </w:pPr>
      <w:r>
        <w:rPr/>
        <w:t>cvnNNtOdNKSLi9Xlnj2lCrbI1kYBTltzFsAIQNzEoD4AzjB566kpg01U5r769PJDUxtBMgmgljNNIp</w:t>
      </w:r>
    </w:p>
    <w:p>
      <w:pPr>
        <w:pStyle w:val="PreformattedText"/>
        <w:bidi w:val="0"/>
        <w:spacing w:before="0" w:after="0"/>
        <w:jc w:val="left"/>
        <w:rPr/>
      </w:pPr>
      <w:r>
        <w:rPr/>
        <w:t>24kjljZJonUghg0bOrAn6c9SBSVoKCnMlYKSOIIIIPmCQQTeYrkEGRKSDPkd1BFlnlip6rTVQpD2WO</w:t>
      </w:r>
    </w:p>
    <w:p>
      <w:pPr>
        <w:pStyle w:val="PreformattedText"/>
        <w:bidi w:val="0"/>
        <w:spacing w:before="0" w:after="0"/>
        <w:jc w:val="left"/>
        <w:rPr/>
      </w:pPr>
      <w:r>
        <w:rPr/>
        <w:t>JKKeYsZ6+y1Rb82zCZj8bQrG9NIQcl6Xc2BKuRGCpsKwix/8sEhBJupoz3Z/4BJb/wCF7qvK5Byvgj</w:t>
      </w:r>
    </w:p>
    <w:p>
      <w:pPr>
        <w:pStyle w:val="PreformattedText"/>
        <w:bidi w:val="0"/>
        <w:spacing w:before="0" w:after="0"/>
        <w:jc w:val="left"/>
        <w:rPr/>
      </w:pPr>
      <w:r>
        <w:rPr/>
        <w:t>+aTIEQFCMwgARJOYboMbjAYA1LWiUlkAdh/wBvHGSoA5bKE/PkkfLpik5VhRtTwSUxwreN/JVvV9V3</w:t>
      </w:r>
    </w:p>
    <w:p>
      <w:pPr>
        <w:pStyle w:val="PreformattedText"/>
        <w:bidi w:val="0"/>
        <w:spacing w:before="0" w:after="0"/>
        <w:jc w:val="left"/>
        <w:rPr/>
      </w:pPr>
      <w:r>
        <w:rPr/>
        <w:t>3Rnfr0Marus9TP2/qB6juyNHUz1c/wBy0JrS60mne9WlLUk9QyUdptvcmp0xqARxIA1V3duMjYC5fD</w:t>
      </w:r>
    </w:p>
    <w:p>
      <w:pPr>
        <w:pStyle w:val="PreformattedText"/>
        <w:bidi w:val="0"/>
        <w:spacing w:before="0" w:after="0"/>
        <w:jc w:val="left"/>
        <w:rPr/>
      </w:pPr>
      <w:r>
        <w:rPr/>
        <w:t>ds8BlXhdqoTl7z+S4Y/UAVNE8SpIUiT/QkXq62M/Pe4ZRnL4k/JQ10BgxxUa29F43A+Acfvzx/66xJ</w:t>
      </w:r>
    </w:p>
    <w:p>
      <w:pPr>
        <w:pStyle w:val="PreformattedText"/>
        <w:bidi w:val="0"/>
        <w:spacing w:before="0" w:after="0"/>
        <w:jc w:val="left"/>
        <w:rPr/>
      </w:pPr>
      <w:r>
        <w:rPr/>
        <w:t>OhAnWr3dzqAv8oU0PUXn0q9nNeU8W5O2/qW0dLcHCjdHbdd6F7ldutwbBI3XnU2n1wcqcDOMBhke36</w:t>
      </w:r>
    </w:p>
    <w:p>
      <w:pPr>
        <w:pStyle w:val="PreformattedText"/>
        <w:bidi w:val="0"/>
        <w:spacing w:before="0" w:after="0"/>
        <w:jc w:val="left"/>
        <w:rPr/>
      </w:pPr>
      <w:r>
        <w:rPr/>
        <w:t>O/7HY6RJweIwuI8gVlhXl/nJMyNOdfYf8AgT2sdm/4htnYMG3aPY218HGkqbQzjUAcSBhnITBkm1am</w:t>
      </w:r>
    </w:p>
    <w:p>
      <w:pPr>
        <w:pStyle w:val="PreformattedText"/>
        <w:bidi w:val="0"/>
        <w:spacing w:before="0" w:after="0"/>
        <w:jc w:val="left"/>
        <w:rPr/>
      </w:pPr>
      <w:r>
        <w:rPr/>
        <w:t>NPIGQSMw8ZXB3jacsCxJySc+cA4Ynyw6+dFgEnj11/av3Cb/ACgiinraGOoponwuCSG34z8QJ+Z5JI</w:t>
      </w:r>
    </w:p>
    <w:p>
      <w:pPr>
        <w:pStyle w:val="PreformattedText"/>
        <w:bidi w:val="0"/>
        <w:spacing w:before="0" w:after="0"/>
        <w:jc w:val="left"/>
        <w:rPr/>
      </w:pPr>
      <w:r>
        <w:rPr/>
        <w:t>I/eAPl1PhjCiNCOHU1X7QbCkZiZJmm3VGqLr2k1npHurYxi+ds9Z6G7n2hlkMbtcO3erLPrSjCzIAU</w:t>
      </w:r>
    </w:p>
    <w:p>
      <w:pPr>
        <w:pStyle w:val="PreformattedText"/>
        <w:bidi w:val="0"/>
        <w:spacing w:before="0" w:after="0"/>
        <w:jc w:val="left"/>
        <w:rPr/>
      </w:pPr>
      <w:r>
        <w:rPr/>
        <w:t>dp7Ki7uCcnG3I61Gz8UWHGMQFZVYVaHAY07tQXEX1y7q8L/ibsDC7a7P7e2ViSRh9rYTEYdZFvC8yt</w:t>
      </w:r>
    </w:p>
    <w:p>
      <w:pPr>
        <w:pStyle w:val="PreformattedText"/>
        <w:bidi w:val="0"/>
        <w:spacing w:before="0" w:after="0"/>
        <w:jc w:val="left"/>
        <w:rPr/>
      </w:pPr>
      <w:r>
        <w:rPr/>
        <w:t>og6+E5/ENSmQNa6rttu1vv1HHeLVUxVtpvdNS3+z1kLBoau0X2miu9sqYXUkGKShrKdh+DY6+i0qSt</w:t>
      </w:r>
    </w:p>
    <w:p>
      <w:pPr>
        <w:pStyle w:val="PreformattedText"/>
        <w:bidi w:val="0"/>
        <w:spacing w:before="0" w:after="0"/>
        <w:jc w:val="left"/>
        <w:rPr/>
      </w:pPr>
      <w:r>
        <w:rPr/>
        <w:t>CFpUFhQFxMHncD331+ATrLmHcWw62WXGCUKQdUqQcpSeYIg0O0LFp6E+SKykHnwDPGh5+fk9cX+RXk</w:t>
      </w:r>
    </w:p>
    <w:p>
      <w:pPr>
        <w:pStyle w:val="PreformattedText"/>
        <w:bidi w:val="0"/>
        <w:spacing w:before="0" w:after="0"/>
        <w:jc w:val="left"/>
        <w:rPr/>
      </w:pPr>
      <w:r>
        <w:rPr/>
        <w:t>ajrjg91Qh7h914oWiljXur3VijZDBLFMkfcPUscexkALRmPPJwCCMHx17ziYU5iLQStRg63J1HKd81</w:t>
      </w:r>
    </w:p>
    <w:p>
      <w:pPr>
        <w:pStyle w:val="PreformattedText"/>
        <w:bidi w:val="0"/>
        <w:spacing w:before="0" w:after="0"/>
        <w:jc w:val="left"/>
        <w:rPr/>
      </w:pPr>
      <w:r>
        <w:rPr/>
        <w:t>hUGUoNxYWO62lJVMqmkp6dQw9+rpfaDbySxqFd0XHAOIyedo/RjyPIhIKEpA/MR879cqfxJ3A1flXI</w:t>
      </w:r>
    </w:p>
    <w:p>
      <w:pPr>
        <w:pStyle w:val="PreformattedText"/>
        <w:bidi w:val="0"/>
        <w:spacing w:before="0" w:after="0"/>
        <w:jc w:val="left"/>
        <w:rPr/>
      </w:pPr>
      <w:r>
        <w:rPr/>
        <w:t>ZiN7+4rbVLkZOQTkDgFgpznOM/XpygNyZmmzRduAMccS7uQo5GAA2G4IzgY3AAjj5c8dBPkBIG81K3</w:t>
      </w:r>
    </w:p>
    <w:p>
      <w:pPr>
        <w:pStyle w:val="PreformattedText"/>
        <w:bidi w:val="0"/>
        <w:spacing w:before="0" w:after="0"/>
        <w:jc w:val="left"/>
        <w:rPr/>
      </w:pPr>
      <w:r>
        <w:rPr/>
        <w:t>cnl9aLz7sqpULwWJJUuOSSpxksc4+Y+n06AVO8aVNYiZ5dcKCKo/EjudqyIAxCk7OcnYoACncAOOCC</w:t>
      </w:r>
    </w:p>
    <w:p>
      <w:pPr>
        <w:pStyle w:val="PreformattedText"/>
        <w:bidi w:val="0"/>
        <w:spacing w:before="0" w:after="0"/>
        <w:jc w:val="left"/>
        <w:rPr/>
      </w:pPr>
      <w:r>
        <w:rPr/>
        <w:t>QPn1Cu5BNhFORv41hfedkhBK72BRVJ3MzrkuFQ45UA/u246GUbxMzUoFpi3X3oIb4XuR3YLC3nABIf</w:t>
      </w:r>
    </w:p>
    <w:p>
      <w:pPr>
        <w:pStyle w:val="PreformattedText"/>
        <w:bidi w:val="0"/>
        <w:spacing w:before="0" w:after="0"/>
        <w:jc w:val="left"/>
        <w:rPr/>
      </w:pPr>
      <w:r>
        <w:rPr/>
        <w:t>io3A88HIOc/zx1GhNsR/x+tOUJUiLa/Tr5Vi7oKiKWmqkEsLwsjq2Mskg2NGMnmMoSpHjn5DHQi96V</w:t>
      </w:r>
    </w:p>
    <w:p>
      <w:pPr>
        <w:pStyle w:val="PreformattedText"/>
        <w:bidi w:val="0"/>
        <w:spacing w:before="0" w:after="0"/>
        <w:jc w:val="left"/>
        <w:rPr/>
      </w:pPr>
      <w:r>
        <w:rPr/>
        <w:t>CRz6+lOg3KSR5WPnI389a29vQP3hvXe/0q9ndS3Orkq77YbJP2u1NXSzyVFRW3rtfMulIrjVvI5f75</w:t>
      </w:r>
    </w:p>
    <w:p>
      <w:pPr>
        <w:pStyle w:val="PreformattedText"/>
        <w:bidi w:val="0"/>
        <w:spacing w:before="0" w:after="0"/>
        <w:jc w:val="left"/>
        <w:rPr/>
      </w:pPr>
      <w:r>
        <w:rPr/>
        <w:t>V6dpdPVk24sTLcHbJBB68x2pg+42ri2R4WlKDieSXPEQOSV5k+Qr0rZWNU/snCum7rQLShOYy3ZJJO</w:t>
      </w:r>
    </w:p>
    <w:p>
      <w:pPr>
        <w:pStyle w:val="PreformattedText"/>
        <w:bidi w:val="0"/>
        <w:spacing w:before="0" w:after="0"/>
        <w:jc w:val="left"/>
        <w:rPr/>
      </w:pPr>
      <w:r>
        <w:rPr/>
        <w:t>8tlskcZ9Za/TzR2S36pSfUDrJDNFEF93btVlkBOAw+hGf3dX3ZtGHwmN7xxYJUmBNrzuPE1Rdo/wAX</w:t>
      </w:r>
    </w:p>
    <w:p>
      <w:pPr>
        <w:pStyle w:val="PreformattedText"/>
        <w:bidi w:val="0"/>
        <w:spacing w:before="0" w:after="0"/>
        <w:jc w:val="left"/>
        <w:rPr/>
      </w:pPr>
      <w:r>
        <w:rPr/>
        <w:t>i8KENg+EnTeCN/7VKXPT9pa62UaymxMysH/TLTKw+AjkMPx69Nb2mlsAB0BPM/WvLHdjOuqMsqUQeB</w:t>
      </w:r>
    </w:p>
    <w:p>
      <w:pPr>
        <w:pStyle w:val="PreformattedText"/>
        <w:bidi w:val="0"/>
        <w:spacing w:before="0" w:after="0"/>
        <w:jc w:val="left"/>
        <w:rPr/>
      </w:pPr>
      <w:r>
        <w:rPr/>
        <w:t>/auTVHLTqxUrx7aYGC4Pw5GCg+Fvkc/Q/McDoWE21nrdWgIMcJoxUk0cjjYxLe0zOSeXGACkbYI8gf</w:t>
      </w:r>
    </w:p>
    <w:p>
      <w:pPr>
        <w:pStyle w:val="PreformattedText"/>
        <w:bidi w:val="0"/>
        <w:spacing w:before="0" w:after="0"/>
        <w:jc w:val="left"/>
        <w:rPr/>
      </w:pPr>
      <w:r>
        <w:rPr/>
        <w:t>Rj+J56MbIUR5b+v3qJSSJIFqM8UOUKl1Zd29mG1DvLEvtJcbh8KAjk8Y56sWkBIUZ9qgXMi9qMMby0</w:t>
      </w:r>
    </w:p>
    <w:p>
      <w:pPr>
        <w:pStyle w:val="PreformattedText"/>
        <w:bidi w:val="0"/>
        <w:spacing w:before="0" w:after="0"/>
        <w:jc w:val="left"/>
        <w:rPr/>
      </w:pPr>
      <w:r>
        <w:rPr/>
        <w:t>ihJoRPH8O/AR3SM4IaNtwO7BH0yGGCBz1NJRBWnMCRO+3K4PxFt41qLLmkZoPPrdTdLVWVFvuE4gka</w:t>
      </w:r>
    </w:p>
    <w:p>
      <w:pPr>
        <w:pStyle w:val="PreformattedText"/>
        <w:bidi w:val="0"/>
        <w:spacing w:before="0" w:after="0"/>
        <w:jc w:val="left"/>
        <w:rPr/>
      </w:pPr>
      <w:r>
        <w:rPr/>
        <w:t>OSmqqlcFgVcRzuqiQN5G0/Tzj+OPYcU08sJVBQpQ42BOtXK0BaASLKAPDd96We03uKSCGKpj9t1VNz</w:t>
      </w:r>
    </w:p>
    <w:p>
      <w:pPr>
        <w:pStyle w:val="PreformattedText"/>
        <w:bidi w:val="0"/>
        <w:spacing w:before="0" w:after="0"/>
        <w:jc w:val="left"/>
        <w:rPr/>
      </w:pPr>
      <w:r>
        <w:rPr/>
        <w:t>IoMbblkiDhCcggOhJ84Xx4PV+3iZCQoX+/96AW0blO/n16UbYpYjECAzn9G28OGXGCVU7cYPH1JJ5x</w:t>
      </w:r>
    </w:p>
    <w:p>
      <w:pPr>
        <w:pStyle w:val="PreformattedText"/>
        <w:bidi w:val="0"/>
        <w:spacing w:before="0" w:after="0"/>
        <w:jc w:val="left"/>
        <w:rPr/>
      </w:pPr>
      <w:r>
        <w:rPr/>
        <w:t>g8WDRBSIuKhUTJndWfFMgDbm2rhIsLJv+FiHCMH8H48DdjcV+vUwWPEAOuv7UwjhV8TtuRiQyI3ALF</w:t>
      </w:r>
    </w:p>
    <w:p>
      <w:pPr>
        <w:pStyle w:val="PreformattedText"/>
        <w:bidi w:val="0"/>
        <w:spacing w:before="0" w:after="0"/>
        <w:jc w:val="left"/>
        <w:rPr/>
      </w:pPr>
      <w:r>
        <w:rPr/>
        <w:t>Q0e0qFBDfCdw45JG7zjnroM5eXOkRIjSsqKYF8MQqkIApG8sA7EYAHKjPj5kjGQQOkMuYzvpGQNdKz</w:t>
      </w:r>
    </w:p>
    <w:p>
      <w:pPr>
        <w:pStyle w:val="PreformattedText"/>
        <w:bidi w:val="0"/>
        <w:spacing w:before="0" w:after="0"/>
        <w:jc w:val="left"/>
        <w:rPr/>
      </w:pPr>
      <w:r>
        <w:rPr/>
        <w:t>xIJVLCMo6NCPhBUqmMqu1hlxwSQDj54AwOpAQZtcfL2ppEgeLjrWQirK7FcAfrqQ6pj4WJJ2uML4yS</w:t>
      </w:r>
    </w:p>
    <w:p>
      <w:pPr>
        <w:pStyle w:val="PreformattedText"/>
        <w:bidi w:val="0"/>
        <w:spacing w:before="0" w:after="0"/>
        <w:jc w:val="left"/>
        <w:rPr/>
      </w:pPr>
      <w:r>
        <w:rPr/>
        <w:t>PAOSOAXJBJzDT26+l6YTAg69dW40CX+GpgSC+0EcslZZkkeeOPEv3uyMFa4UixRufcce1HNFwWVoGU</w:t>
      </w:r>
    </w:p>
    <w:p>
      <w:pPr>
        <w:pStyle w:val="PreformattedText"/>
        <w:bidi w:val="0"/>
        <w:spacing w:before="0" w:after="0"/>
        <w:jc w:val="left"/>
        <w:rPr/>
      </w:pPr>
      <w:r>
        <w:rPr/>
        <w:t>EFyeh8WhcN4hlBW9hpJAvmaiXEwJvZK0n/SR+okSMkKJaWQEuxewhWgOYxAuQfOdwr1Wulwgp62ndH</w:t>
      </w:r>
    </w:p>
    <w:p>
      <w:pPr>
        <w:pStyle w:val="PreformattedText"/>
        <w:bidi w:val="0"/>
        <w:spacing w:before="0" w:after="0"/>
        <w:jc w:val="left"/>
        <w:rPr/>
      </w:pPr>
      <w:r>
        <w:rPr/>
        <w:t>E0aywyxlZklhlQMkm9cgxFAu0hvDAgkdJSkuoC0kKzXBEEEEazvB3GnBJQSkiCDoZBHI+VSb/Y7+o2</w:t>
      </w:r>
    </w:p>
    <w:p>
      <w:pPr>
        <w:pStyle w:val="PreformattedText"/>
        <w:bidi w:val="0"/>
        <w:spacing w:before="0" w:after="0"/>
        <w:jc w:val="left"/>
        <w:rPr/>
      </w:pPr>
      <w:r>
        <w:rPr/>
        <w:t>u9M32jvpD1+b1+ZNPX/uvYuyPchpZFioLh2479VNP2xudJeZG4NtpdT3nR17Z9ymKXSMEo5j2tV7aw</w:t>
      </w:r>
    </w:p>
    <w:p>
      <w:pPr>
        <w:pStyle w:val="PreformattedText"/>
        <w:bidi w:val="0"/>
        <w:spacing w:before="0" w:after="0"/>
        <w:jc w:val="left"/>
        <w:rPr/>
      </w:pPr>
      <w:r>
        <w:rPr/>
        <w:t>/4zY+Ow5TmdQ2XEcc7XjEcyApI/wBxB1ojBu9zimF6AqCT/tVYzyBg+k11OWR4zIj43xsY32kY9yNy</w:t>
      </w:r>
    </w:p>
    <w:p>
      <w:pPr>
        <w:pStyle w:val="PreformattedText"/>
        <w:bidi w:val="0"/>
        <w:spacing w:before="0" w:after="0"/>
        <w:jc w:val="left"/>
        <w:rPr/>
      </w:pPr>
      <w:r>
        <w:rPr/>
        <w:t>j4x5w6t15FIMEaHTyrYVFZ9tXpwag+zf7+VjRe8dGVfanuBEApZkbSfeHt/XTzRgD4WW3tXZOQArtk</w:t>
      </w:r>
    </w:p>
    <w:p>
      <w:pPr>
        <w:pStyle w:val="PreformattedText"/>
        <w:bidi w:val="0"/>
        <w:spacing w:before="0" w:after="0"/>
        <w:jc w:val="left"/>
        <w:rPr/>
      </w:pPr>
      <w:r>
        <w:rPr/>
        <w:t>4yeqPtShLvZbtGyUZi5hFqHIsLRiJPo0R68K95/wALm017I/xE/wAH8YheQPbXGEVJsU47C4rCAHjL</w:t>
      </w:r>
    </w:p>
    <w:p>
      <w:pPr>
        <w:pStyle w:val="PreformattedText"/>
        <w:bidi w:val="0"/>
        <w:spacing w:before="0" w:after="0"/>
        <w:jc w:val="left"/>
        <w:rPr/>
      </w:pPr>
      <w:r>
        <w:rPr/>
        <w:t>jzdteGtaQkMrRySRNwUkkDYJbc0blA2GwNvwgBvkfwA6+Y1AFXLr71/QOgkJEWFYN8jSa3bXG8iQMC</w:t>
      </w:r>
    </w:p>
    <w:p>
      <w:pPr>
        <w:pStyle w:val="PreformattedText"/>
        <w:bidi w:val="0"/>
        <w:spacing w:before="0" w:after="0"/>
        <w:jc w:val="left"/>
        <w:rPr/>
      </w:pPr>
      <w:r>
        <w:rPr/>
        <w:t>DkKrSDCp8PxYzyPODznJPTmyM+sGocQklBndzpuHdOzxVdsqIGXENVTVFI+CQ4jmgkjf4j4Pts2SPO</w:t>
      </w:r>
    </w:p>
    <w:p>
      <w:pPr>
        <w:pStyle w:val="PreformattedText"/>
        <w:bidi w:val="0"/>
        <w:spacing w:before="0" w:after="0"/>
        <w:jc w:val="left"/>
        <w:rPr/>
      </w:pPr>
      <w:r>
        <w:rPr/>
        <w:t>C2BtGbzAKClFCrpVYjiDY1572qwmbBOkjMYJ9gTy++umtdHr7NHuTTd4fs9/RF3GhrfzlVXn0vdobR</w:t>
      </w:r>
    </w:p>
    <w:p>
      <w:pPr>
        <w:pStyle w:val="PreformattedText"/>
        <w:bidi w:val="0"/>
        <w:spacing w:before="0" w:after="0"/>
        <w:jc w:val="left"/>
        <w:rPr/>
      </w:pPr>
      <w:r>
        <w:rPr/>
        <w:t>qCuL+40+rNF6RoNB6vEr7yTOmqNLXdHBJYOjAnIPX0RsR/8RsjZ7m9TTc/7sozA2GhkaaivwD/AIob</w:t>
      </w:r>
    </w:p>
    <w:p>
      <w:pPr>
        <w:pStyle w:val="PreformattedText"/>
        <w:bidi w:val="0"/>
        <w:spacing w:before="0" w:after="0"/>
        <w:jc w:val="left"/>
        <w:rPr/>
      </w:pPr>
      <w:r>
        <w:rPr/>
        <w:t>NXsj+IvbfALZ7hLe1MattFhlZeeU8yIH/wBJxH2GlPjSoWjCTlSRSTR1DADJKRSrIQAOScKeP/fVsh</w:t>
      </w:r>
    </w:p>
    <w:p>
      <w:pPr>
        <w:pStyle w:val="PreformattedText"/>
        <w:bidi w:val="0"/>
        <w:spacing w:before="0" w:after="0"/>
        <w:jc w:val="left"/>
        <w:rPr/>
      </w:pPr>
      <w:r>
        <w:rPr/>
        <w:t>svLS0DBcIT72rBKMJJ4CfauNDfa0XKvvN2LMJL1qDVF9lcxbfiu9/uN0eNoiTsy9UeCTtxtB8Hr29w</w:t>
      </w:r>
    </w:p>
    <w:p>
      <w:pPr>
        <w:pStyle w:val="PreformattedText"/>
        <w:bidi w:val="0"/>
        <w:spacing w:before="0" w:after="0"/>
        <w:jc w:val="left"/>
        <w:rPr/>
      </w:pPr>
      <w:r>
        <w:rPr/>
        <w:t>ha3FCwKla8JPn1w3YcaDyosVKKZaEBGA95qkqCB7YihkIIXd8K7nXzk/TxzEoeJoAWmT6AmnDQmrru</w:t>
      </w:r>
    </w:p>
    <w:p>
      <w:pPr>
        <w:pStyle w:val="PreformattedText"/>
        <w:bidi w:val="0"/>
        <w:spacing w:before="0" w:after="0"/>
        <w:jc w:val="left"/>
        <w:rPr/>
      </w:pPr>
      <w:r>
        <w:rPr/>
        <w:t>qq6s6lRuygYAbl4Xe2DtHB+vz8Y6ed802PhRYrkkkhUughCNtYVHwOCzMqsqM+5l+EfsgkY4+tc8kq</w:t>
      </w:r>
    </w:p>
    <w:p>
      <w:pPr>
        <w:pStyle w:val="PreformattedText"/>
        <w:bidi w:val="0"/>
        <w:spacing w:before="0" w:after="0"/>
        <w:jc w:val="left"/>
        <w:rPr/>
      </w:pPr>
      <w:r>
        <w:rPr/>
        <w:t>glMBPHWp0ACQDJPXXpRZlliIUESS5LZ9lFiLKxk+FZJdx4c8Aqcgnn59ALVAAAmOHU28qmCd+kUGzs</w:t>
      </w:r>
    </w:p>
    <w:p>
      <w:pPr>
        <w:pStyle w:val="PreformattedText"/>
        <w:bidi w:val="0"/>
        <w:spacing w:before="0" w:after="0"/>
        <w:jc w:val="left"/>
        <w:rPr/>
      </w:pPr>
      <w:r>
        <w:rPr/>
        <w:t>GgyYFZSSimSSSUKBtdjsG0bfA4AAyckjjqBRJSABrNOFjc/Sg8yyRFhGscIXDpIkccTLtIO0PsLrkH</w:t>
      </w:r>
    </w:p>
    <w:p>
      <w:pPr>
        <w:pStyle w:val="PreformattedText"/>
        <w:bidi w:val="0"/>
        <w:spacing w:before="0" w:after="0"/>
        <w:jc w:val="left"/>
        <w:rPr/>
      </w:pPr>
      <w:r>
        <w:rPr/>
        <w:t>gZxzz56gUcs6eenxqUQrUk8r/wBuvKgZD7lTWlgXd4IcBicMwepDsVYceckceDnnPTGDJekySB9a6u</w:t>
      </w:r>
    </w:p>
    <w:p>
      <w:pPr>
        <w:pStyle w:val="PreformattedText"/>
        <w:bidi w:val="0"/>
        <w:spacing w:before="0" w:after="0"/>
        <w:jc w:val="left"/>
        <w:rPr/>
      </w:pPr>
      <w:r>
        <w:rPr/>
        <w:t>2WNL0HsntuzMU3hTuYeAuMBBzx8gOfOB9B0I8nKoknWni+lTqfYwd+bXp6Pvf2W1FWCJKl7H3h0ZHM</w:t>
      </w:r>
    </w:p>
    <w:p>
      <w:pPr>
        <w:pStyle w:val="PreformattedText"/>
        <w:bidi w:val="0"/>
        <w:spacing w:before="0" w:after="0"/>
        <w:jc w:val="left"/>
        <w:rPr/>
      </w:pPr>
      <w:r>
        <w:rPr/>
        <w:t>Qq/eaVafRXcKihct+jdqWbQFVtx8Qop2z8JAwfatt1H4LHNCASplcnjLjdtTosa7xFbXsm4hasZgXD</w:t>
      </w:r>
    </w:p>
    <w:p>
      <w:pPr>
        <w:pStyle w:val="PreformattedText"/>
        <w:bidi w:val="0"/>
        <w:spacing w:before="0" w:after="0"/>
        <w:jc w:val="left"/>
        <w:rPr/>
      </w:pPr>
      <w:r>
        <w:rPr/>
        <w:t>dQDyAAf0QhyTpJSpBG/K2TFqm+r/UVYrRzT3GKFk5V45F3AgHBDbuD+7rI/icWqAHCmNItWw/D4QAl</w:t>
      </w:r>
    </w:p>
    <w:p>
      <w:pPr>
        <w:pStyle w:val="PreformattedText"/>
        <w:bidi w:val="0"/>
        <w:spacing w:before="0" w:after="0"/>
        <w:jc w:val="left"/>
        <w:rPr/>
      </w:pPr>
      <w:r>
        <w:rPr/>
        <w:t>SAoaX+tJjf8A1qJBKkZ1PW7VJCha/ao4OMBX+nXS5jXPzPuKjitX0NNDeBTZOGbHGUp+oNadMKwEFd</w:t>
      </w:r>
    </w:p>
    <w:p>
      <w:pPr>
        <w:pStyle w:val="PreformattedText"/>
        <w:bidi w:val="0"/>
        <w:spacing w:before="0" w:after="0"/>
        <w:jc w:val="left"/>
        <w:rPr/>
      </w:pPr>
      <w:r>
        <w:rPr/>
        <w:t>uJNzgFRvKn9kMMggDnn8cnx19ApSkgzr17V4p8qz6SCSbAgCHBBOWC4KqNi7s4xwxx9D+/qZCSr8oi</w:t>
      </w:r>
    </w:p>
    <w:p>
      <w:pPr>
        <w:pStyle w:val="PreformattedText"/>
        <w:bidi w:val="0"/>
        <w:spacing w:before="0" w:after="0"/>
        <w:jc w:val="left"/>
        <w:rPr/>
      </w:pPr>
      <w:r>
        <w:rPr/>
        <w:t>KaogSDofhRzot4RVniMjq6vzuVioUYVWAO98LgZz+rwOT1ZtlQELST6fahiAoWMnhQo9TTpFvWWZWC</w:t>
      </w:r>
    </w:p>
    <w:p>
      <w:pPr>
        <w:pStyle w:val="PreformattedText"/>
        <w:bidi w:val="0"/>
        <w:spacing w:before="0" w:after="0"/>
        <w:jc w:val="left"/>
        <w:rPr/>
      </w:pPr>
      <w:r>
        <w:rPr/>
        <w:t>lihxggkKFI3AkjnyckAYPz6IK0BOYkmLxUcXim2V0qx6guSht3uVjTDlhn3Y1LY/8AAuD/AO+sK+tI</w:t>
      </w:r>
    </w:p>
    <w:p>
      <w:pPr>
        <w:pStyle w:val="PreformattedText"/>
        <w:bidi w:val="0"/>
        <w:spacing w:before="0" w:after="0"/>
        <w:jc w:val="left"/>
        <w:rPr/>
      </w:pPr>
      <w:r>
        <w:rPr/>
        <w:t>x2IjVa594+E/vV22D3CANwj2NKRZJ5DCp3LkFFJKliASgO12/VGAvnAO3j9YgXmHVKQCQCI5+lCLEk</w:t>
      </w:r>
    </w:p>
    <w:p>
      <w:pPr>
        <w:pStyle w:val="PreformattedText"/>
        <w:bidi w:val="0"/>
        <w:spacing w:before="0" w:after="0"/>
        <w:jc w:val="left"/>
        <w:rPr/>
      </w:pPr>
      <w:r>
        <w:rPr/>
        <w:t>gGKP1HWZkV0lddwVZAhQIzkEEEMQQVHkj+Jx1aNuJgEE39poRQJnQ0Mw1fuBUBIkJwxJDh8HcScA4A</w:t>
      </w:r>
    </w:p>
    <w:p>
      <w:pPr>
        <w:pStyle w:val="PreformattedText"/>
        <w:bidi w:val="0"/>
        <w:spacing w:before="0" w:after="0"/>
        <w:jc w:val="left"/>
        <w:rPr/>
      </w:pPr>
      <w:r>
        <w:rPr/>
        <w:t>AydpHGBg9TJXJsbjj18qYRGtpoShniYlOeASsZDbwX+HnHGeCwHkcZA89ShSSYm9cgxMWrM3fqsFkI</w:t>
      </w:r>
    </w:p>
    <w:p>
      <w:pPr>
        <w:pStyle w:val="PreformattedText"/>
        <w:bidi w:val="0"/>
        <w:spacing w:before="0" w:after="0"/>
        <w:jc w:val="left"/>
        <w:rPr/>
      </w:pPr>
      <w:r>
        <w:rPr/>
        <w:t>2/rSuAqtxGd3JA/ZABGeOcfOQKCSDuFciNKvRzxLKsbuFwqsyK+EUgFQCjNhsnBJHyxnnjrudE65d9</w:t>
      </w:r>
    </w:p>
    <w:p>
      <w:pPr>
        <w:pStyle w:val="PreformattedText"/>
        <w:bidi w:val="0"/>
        <w:spacing w:before="0" w:after="0"/>
        <w:jc w:val="left"/>
        <w:rPr/>
      </w:pPr>
      <w:r>
        <w:rPr/>
        <w:t>cIJBAvQlE25PhG9zj3FCLw77SRng52kkDxgcEfKVOh3zyqIiVXMD7TV+CUghXXICuqoxKncXALOysM</w:t>
      </w:r>
    </w:p>
    <w:p>
      <w:pPr>
        <w:pStyle w:val="PreformattedText"/>
        <w:bidi w:val="0"/>
        <w:spacing w:before="0" w:after="0"/>
        <w:jc w:val="left"/>
        <w:rPr/>
      </w:pPr>
      <w:r>
        <w:rPr/>
        <w:t>BePPJJ/j11CikhQsfiOf1pFMg36+OvtRWpVjslwnsbsXpKn3rjack4MBcCso0j3tuMFSwxk/8ATqUB</w:t>
      </w:r>
    </w:p>
    <w:p>
      <w:pPr>
        <w:pStyle w:val="PreformattedText"/>
        <w:bidi w:val="0"/>
        <w:spacing w:before="0" w:after="0"/>
        <w:jc w:val="left"/>
        <w:rPr/>
      </w:pPr>
      <w:r>
        <w:rPr/>
        <w:t>xgnqvSlOFdVh0j+Wvxt+X60ASScitNBlUkRY0SCXEBzemEq89x9R8jQvSBizp789FLIh21lBP93r6G</w:t>
      </w:r>
    </w:p>
    <w:p>
      <w:pPr>
        <w:pStyle w:val="PreformattedText"/>
        <w:bidi w:val="0"/>
        <w:spacing w:before="0" w:after="0"/>
        <w:jc w:val="left"/>
        <w:rPr/>
      </w:pPr>
      <w:r>
        <w:rPr/>
        <w:t>aJvcpq+knQZoq6CaOKWJx8SS06yD9XqZMgyQJ61Hw501QG6uqn9lN6129fXoX7Nd/b3VWl+6SUlf20</w:t>
      </w:r>
    </w:p>
    <w:p>
      <w:pPr>
        <w:pStyle w:val="PreformattedText"/>
        <w:bidi w:val="0"/>
        <w:spacing w:before="0" w:after="0"/>
        <w:jc w:val="left"/>
        <w:rPr/>
      </w:pPr>
      <w:r>
        <w:rPr/>
        <w:t>78W2zJJBR2rvX26lgs2sJ4aRowKChvNDJYdTUEAeX27drekBlcgkeR7b2eNm7RxGFbnuFQ41Mf5axI</w:t>
      </w:r>
    </w:p>
    <w:p>
      <w:pPr>
        <w:pStyle w:val="PreformattedText"/>
        <w:bidi w:val="0"/>
        <w:spacing w:before="0" w:after="0"/>
        <w:jc w:val="left"/>
        <w:rPr/>
      </w:pPr>
      <w:r>
        <w:rPr/>
        <w:t>HPIrM2TaSiYvFazBPnEYZtxRHeDwqjiPPiIPrSifaRaXGs/QD6zdOCL3ZKz0093K2mTGSKzT+kLlqa</w:t>
      </w:r>
    </w:p>
    <w:p>
      <w:pPr>
        <w:pStyle w:val="PreformattedText"/>
        <w:bidi w:val="0"/>
        <w:spacing w:before="0" w:after="0"/>
        <w:jc w:val="left"/>
        <w:rPr/>
      </w:pPr>
      <w:r>
        <w:rPr/>
        <w:t>hdVxy61lmgI+eRxyB1SYxhOJwO0cOvTEYXFtjzXhnUI/+5Q4/Wt//DXaqth/xI/h1thJynZu39ivEz</w:t>
      </w:r>
    </w:p>
    <w:p>
      <w:pPr>
        <w:pStyle w:val="PreformattedText"/>
        <w:bidi w:val="0"/>
        <w:spacing w:before="0" w:after="0"/>
        <w:jc w:val="left"/>
        <w:rPr/>
      </w:pPr>
      <w:r>
        <w:rPr/>
        <w:t>EJTtLDBd5FshV5i2kiufcapZbjUSRktDVkVEZU5HtVCJPG6s5/VKyDnG765yB18oIALTZG8DXy8vhX</w:t>
      </w:r>
    </w:p>
    <w:p>
      <w:pPr>
        <w:pStyle w:val="PreformattedText"/>
        <w:bidi w:val="0"/>
        <w:spacing w:before="0" w:after="0"/>
        <w:jc w:val="left"/>
        <w:rPr/>
      </w:pPr>
      <w:r>
        <w:rPr/>
        <w:t>9JDy8j76ZiFrHEfmIoWq0NRRzqPiZFDFshfi2cDz5zxnjjwCCD11IhQO49fWo3FBTZvJHl18aQnuJH</w:t>
      </w:r>
    </w:p>
    <w:p>
      <w:pPr>
        <w:pStyle w:val="PreformattedText"/>
        <w:bidi w:val="0"/>
        <w:spacing w:before="0" w:after="0"/>
        <w:jc w:val="left"/>
        <w:rPr/>
      </w:pPr>
      <w:r>
        <w:rPr/>
        <w:t>mxvICFeN1O5hnAkUpgAHGdpIGB5Kjq1wVnQBvmsd2izuYJYRu1PmK3YfycPX66x+yy7b6aVkd+z/eX</w:t>
      </w:r>
    </w:p>
    <w:p>
      <w:pPr>
        <w:pStyle w:val="PreformattedText"/>
        <w:bidi w:val="0"/>
        <w:spacing w:before="0" w:after="0"/>
        <w:jc w:val="left"/>
        <w:rPr/>
      </w:pPr>
      <w:r>
        <w:rPr/>
        <w:t>1Cds5ApYvElR3Gqu6NFBKCBhlou50OwDj22Tx4HvfZJ0ubHaQf8AyVup/wD7VqG4fpKY5b6/Dj/E3s</w:t>
      </w:r>
    </w:p>
    <w:p>
      <w:pPr>
        <w:pStyle w:val="PreformattedText"/>
        <w:bidi w:val="0"/>
        <w:spacing w:before="0" w:after="0"/>
        <w:jc w:val="left"/>
        <w:rPr/>
      </w:pPr>
      <w:r>
        <w:rPr/>
        <w:t>xzAfxd27iHJna7OExCbR4Us/hZHGThrned0yTNlrDUds0ZpTVmsr3UrR2XSGlNS6svFU6l1prXpix1</w:t>
      </w:r>
    </w:p>
    <w:p>
      <w:pPr>
        <w:pStyle w:val="PreformattedText"/>
        <w:bidi w:val="0"/>
        <w:spacing w:before="0" w:after="0"/>
        <w:jc w:val="left"/>
        <w:rPr/>
      </w:pPr>
      <w:r>
        <w:rPr/>
        <w:t>99r5yo5YJTW+RiPoOtdhG1O4vCNJGZTrraAOJUtKd3nXz44pKG3Fq/KlKifQE1xtTUpWUNLXpGY0uU</w:t>
      </w:r>
    </w:p>
    <w:p>
      <w:pPr>
        <w:pStyle w:val="PreformattedText"/>
        <w:bidi w:val="0"/>
        <w:spacing w:before="0" w:after="0"/>
        <w:jc w:val="left"/>
        <w:rPr/>
      </w:pPr>
      <w:r>
        <w:rPr/>
        <w:t>RuMIy5x+c2kuMhIk5x+mJO4gAnG7jr2pQEqIFiTHlP9qxZ3TqAJoJTc1fISyt9zozEJGUMFNS4aNTz</w:t>
      </w:r>
    </w:p>
    <w:p>
      <w:pPr>
        <w:pStyle w:val="PreformattedText"/>
        <w:bidi w:val="0"/>
        <w:spacing w:before="0" w:after="0"/>
        <w:jc w:val="left"/>
        <w:rPr/>
      </w:pPr>
      <w:r>
        <w:rPr/>
        <w:t>hW2R43ecDGD56hEl0k3yCPcj7RXTZMaZvp/evEiiZGV3Z0lKwOJNxVg+5MkIThCjNnOCcZPXVHOkgn</w:t>
      </w:r>
    </w:p>
    <w:p>
      <w:pPr>
        <w:pStyle w:val="PreformattedText"/>
        <w:bidi w:val="0"/>
        <w:spacing w:before="0" w:after="0"/>
        <w:jc w:val="left"/>
        <w:rPr/>
      </w:pPr>
      <w:r>
        <w:rPr/>
        <w:t>MldiN15+hrkEHmP71gXGSR6KOeQ/HPFAxRfOKdfusrl9uHDTQtxuyGPgeehnSoozGxI08rH3I4+lOR</w:t>
      </w:r>
    </w:p>
    <w:p>
      <w:pPr>
        <w:pStyle w:val="PreformattedText"/>
        <w:bidi w:val="0"/>
        <w:spacing w:before="0" w:after="0"/>
        <w:jc w:val="left"/>
        <w:rPr/>
      </w:pPr>
      <w:r>
        <w:rPr/>
        <w:t>GbLNr386JPtkFtuFkQqVG3flMlB8WOAGYAj5+Pl1WATO6KImYOkdcevOsKQrtWPdG7bWykQdmUZPxG</w:t>
      </w:r>
    </w:p>
    <w:p>
      <w:pPr>
        <w:pStyle w:val="PreformattedText"/>
        <w:bidi w:val="0"/>
        <w:spacing w:before="0" w:after="0"/>
        <w:jc w:val="left"/>
        <w:rPr/>
      </w:pPr>
      <w:r>
        <w:rPr/>
        <w:t>KMZ8YGcAYxknOOoVwIAM+X2/angCbHTrrnQPUhl3e2BlSAwdgm0HIy3wlxGcjA2548DoN06kddfOng</w:t>
      </w:r>
    </w:p>
    <w:p>
      <w:pPr>
        <w:pStyle w:val="PreformattedText"/>
        <w:bidi w:val="0"/>
        <w:spacing w:before="0" w:after="0"/>
        <w:jc w:val="left"/>
        <w:rPr/>
      </w:pPr>
      <w:r>
        <w:rPr/>
        <w:t>efXXGizNO63KaNVJb2485GwDe0ku9hySCHzyMnOTjqJpcOLSASSB9TfWpCnwAnT7VjSVAgny4WYMRk</w:t>
      </w:r>
    </w:p>
    <w:p>
      <w:pPr>
        <w:pStyle w:val="PreformattedText"/>
        <w:bidi w:val="0"/>
        <w:spacing w:before="0" w:after="0"/>
        <w:jc w:val="left"/>
        <w:rPr/>
      </w:pPr>
      <w:r>
        <w:rPr/>
        <w:t>ZGzAZjgAkk8Hj8R0x9WRUrEz11enJEpsN1Lv2N1nWaD11bdR2GoSnqZaO5Wd5SuAkV7pDTzU8jeRG8</w:t>
      </w:r>
    </w:p>
    <w:p>
      <w:pPr>
        <w:pStyle w:val="PreformattedText"/>
        <w:bidi w:val="0"/>
        <w:spacing w:before="0" w:after="0"/>
        <w:jc w:val="left"/>
        <w:rPr/>
      </w:pPr>
      <w:r>
        <w:rPr/>
        <w:t>kdMw5xvp1+Y6qNtYRGL2ZiG0pzFGV0RqC2cxjfcA0dsjFOYLaeGdmAoqbVeBlcSUX9SDu0vaQXeXPu</w:t>
      </w:r>
    </w:p>
    <w:p>
      <w:pPr>
        <w:pStyle w:val="PreformattedText"/>
        <w:bidi w:val="0"/>
        <w:spacing w:before="0" w:after="0"/>
        <w:jc w:val="left"/>
        <w:rPr/>
      </w:pPr>
      <w:r>
        <w:rPr/>
        <w:t>1ra5bveu8qA+RGWHnJxy3Hz68/Th2xrcVvFYlwnWDRJrNR3irbfUXOskbOcmaTHI+gPHUgaQN01EXH</w:t>
      </w:r>
    </w:p>
    <w:p>
      <w:pPr>
        <w:pStyle w:val="PreformattedText"/>
        <w:bidi w:val="0"/>
        <w:spacing w:before="0" w:after="0"/>
        <w:jc w:val="left"/>
        <w:rPr/>
      </w:pPr>
      <w:r>
        <w:rPr/>
        <w:t>D+qPhTOoKGRHaVmCuC+BkYYgbVJ43RHBOTk/rAc569oSgzJMdfP4V5iVRRhoadljZVUs0m0/AN6j2w</w:t>
      </w:r>
    </w:p>
    <w:p>
      <w:pPr>
        <w:pStyle w:val="PreformattedText"/>
        <w:bidi w:val="0"/>
        <w:spacing w:before="0" w:after="0"/>
        <w:jc w:val="left"/>
        <w:rPr/>
      </w:pPr>
      <w:r>
        <w:rPr/>
        <w:t>Sw+LGDlmG7ydxBx46MbSUgwLmPLnUSjJmaNMMybWY4JwitCoQBZSQrH23bJ+EkgnwfnjqwQsEyeGnO</w:t>
      </w:r>
    </w:p>
    <w:p>
      <w:pPr>
        <w:pStyle w:val="PreformattedText"/>
        <w:bidi w:val="0"/>
        <w:spacing w:before="0" w:after="0"/>
        <w:jc w:val="left"/>
        <w:rPr/>
      </w:pPr>
      <w:r>
        <w:rPr/>
        <w:t>oCMsjj8qCNQSxRQSGKVA2D+jfe3wx/qjeAdhJwCQcj93kfFrCEnKfSpGgCeut1NynmV76zMrRq0cjE</w:t>
      </w:r>
    </w:p>
    <w:p>
      <w:pPr>
        <w:pStyle w:val="PreformattedText"/>
        <w:bidi w:val="0"/>
        <w:spacing w:before="0" w:after="0"/>
        <w:jc w:val="left"/>
        <w:rPr/>
      </w:pPr>
      <w:r>
        <w:rPr/>
        <w:t>Esc7MsoDMMgYY8n6dYd1YVjTIgGTfl5+1XSAQyAL0plmDP7YVhIv6NnX4SPAIABGTyeTjj5HB6vsMZ</w:t>
      </w:r>
    </w:p>
    <w:p>
      <w:pPr>
        <w:pStyle w:val="PreformattedText"/>
        <w:bidi w:val="0"/>
        <w:spacing w:before="0" w:after="0"/>
        <w:jc w:val="left"/>
        <w:rPr/>
      </w:pPr>
      <w:r>
        <w:rPr/>
        <w:t>CYOYW6vzoJet7f3o60NSFCxOZFxuO3ZjklkLOWJwQ5X68c4wciyaWB4SdOXXW6oVJJvRgjnjyHCFSr</w:t>
      </w:r>
    </w:p>
    <w:p>
      <w:pPr>
        <w:pStyle w:val="PreformattedText"/>
        <w:bidi w:val="0"/>
        <w:spacing w:before="0" w:after="0"/>
        <w:jc w:val="left"/>
        <w:rPr/>
      </w:pPr>
      <w:r>
        <w:rPr/>
        <w:t>5+IkA+AcFRhVIAA+ZxjGMnokKSbgR18KiKSLfOheGdCquH+Js4w3wLxJtYlVzjLH8MDk5JBIQBBIMn</w:t>
      </w:r>
    </w:p>
    <w:p>
      <w:pPr>
        <w:pStyle w:val="PreformattedText"/>
        <w:bidi w:val="0"/>
        <w:spacing w:before="0" w:after="0"/>
        <w:jc w:val="left"/>
        <w:rPr/>
      </w:pPr>
      <w:r>
        <w:rPr/>
        <w:t>4dc99REk20Fqy/cKcSOHIY/EoJLBoiRgq2SQN2STxvzyRy821M9de++mgAzurK3wu4b3PjVEysivGA</w:t>
      </w:r>
    </w:p>
    <w:p>
      <w:pPr>
        <w:pStyle w:val="PreformattedText"/>
        <w:bidi w:val="0"/>
        <w:spacing w:before="0" w:after="0"/>
        <w:jc w:val="left"/>
        <w:rPr/>
      </w:pPr>
      <w:r>
        <w:rPr/>
        <w:t>MqcESeA3GcHPHPHPTvCY+tuuvVZdd9DNLUYG3kx48EOCCpwqDKEBCwPgHHAz0Qhfhyzbr51EpEmR1z</w:t>
      </w:r>
    </w:p>
    <w:p>
      <w:pPr>
        <w:pStyle w:val="PreformattedText"/>
        <w:bidi w:val="0"/>
        <w:spacing w:before="0" w:after="0"/>
        <w:jc w:val="left"/>
        <w:rPr/>
      </w:pPr>
      <w:r>
        <w:rPr/>
        <w:t>rNJxh925S5VgGjdkPDksmBuJJOOQMg4446eQkRJmfXq9MjjY0HXihqKqiaS3Am50Ur1tCsqrEaiaEl</w:t>
      </w:r>
    </w:p>
    <w:p>
      <w:pPr>
        <w:pStyle w:val="PreformattedText"/>
        <w:bidi w:val="0"/>
        <w:spacing w:before="0" w:after="0"/>
        <w:jc w:val="left"/>
        <w:rPr/>
      </w:pPr>
      <w:r>
        <w:rPr/>
        <w:t>WovdZcLFPDJLG3kAujEHYCIcShxxo9xd9shaRA8RGqJOgWCU8JIVEpBErRCVjN/lqgK5A74ncb7p0t</w:t>
      </w:r>
    </w:p>
    <w:p>
      <w:pPr>
        <w:pStyle w:val="PreformattedText"/>
        <w:bidi w:val="0"/>
        <w:spacing w:before="0" w:after="0"/>
        <w:jc w:val="left"/>
        <w:rPr/>
      </w:pPr>
      <w:r>
        <w:rPr/>
        <w:t>NB9FcaatipqunkZ1mWOVmkT2zGcNhHX6qfhOMnKnnyOoG3UOpQtJzBYm4IPkQbiNI96lWgpJB3c54V</w:t>
      </w:r>
    </w:p>
    <w:p>
      <w:pPr>
        <w:pStyle w:val="PreformattedText"/>
        <w:bidi w:val="0"/>
        <w:spacing w:before="0" w:after="0"/>
        <w:jc w:val="left"/>
        <w:rPr/>
      </w:pPr>
      <w:r>
        <w:rPr/>
        <w:t>tE/kv3q7v/AGx9ZGqPSNdrpWydtPVXo3UepdN2WSSFqG09/wDs/p1dQ0F4t8dRh4Ki99oLPrOgrhCc</w:t>
      </w:r>
    </w:p>
    <w:p>
      <w:pPr>
        <w:pStyle w:val="PreformattedText"/>
        <w:bidi w:val="0"/>
        <w:spacing w:before="0" w:after="0"/>
        <w:jc w:val="left"/>
        <w:rPr/>
      </w:pPr>
      <w:r>
        <w:rPr/>
        <w:t>ztomy7o3an3Lmu12BDuz0Y4JhzBKAJ4tOEJI5gLKFCbDx3GY1Z7JeKHyz+l0E/8AIX/9oOgvv0Fbzn</w:t>
      </w:r>
    </w:p>
    <w:p>
      <w:pPr>
        <w:pStyle w:val="PreformattedText"/>
        <w:bidi w:val="0"/>
        <w:spacing w:before="0" w:after="0"/>
        <w:jc w:val="left"/>
        <w:rPr/>
      </w:pPr>
      <w:r>
        <w:rPr/>
        <w:t>fewpq3sj3i0m6rImqO0/cjTrIVZw3580berWFKjlgTVqMDznHXn+GaDuIZaOi1BJ32NovrI3b9K0zO</w:t>
      </w:r>
    </w:p>
    <w:p>
      <w:pPr>
        <w:pStyle w:val="PreformattedText"/>
        <w:bidi w:val="0"/>
        <w:spacing w:before="0" w:after="0"/>
        <w:jc w:val="left"/>
        <w:rPr/>
      </w:pPr>
      <w:r>
        <w:rPr/>
        <w:t>JODfwuMSrKrBvMPA6QWnm3AZvEFMzu1rmjWCrNRatMVRkw9fpjS9QwwQS89ht8jkbslcyZBPnzkcdf</w:t>
      </w:r>
    </w:p>
    <w:p>
      <w:pPr>
        <w:pStyle w:val="PreformattedText"/>
        <w:bidi w:val="0"/>
        <w:spacing w:before="0" w:after="0"/>
        <w:jc w:val="left"/>
        <w:rPr/>
      </w:pPr>
      <w:r>
        <w:rPr/>
        <w:t>I6W1IR3Zv3JUk+aSU/Sv6aF4hD4RiWz4MYht0GZs62lwX3/m187aUpCZekkAZQ2xywb9bldoX/AMZM</w:t>
      </w:r>
    </w:p>
    <w:p>
      <w:pPr>
        <w:pStyle w:val="PreformattedText"/>
        <w:bidi w:val="0"/>
        <w:spacing w:before="0" w:after="0"/>
        <w:jc w:val="left"/>
        <w:rPr/>
      </w:pPr>
      <w:r>
        <w:rPr/>
        <w:t>hvPGR5IGOmx4gSLcq6pRLakpN4mkR1tTmazXFXcEhQyrtBG2NlxyeSxC5IIx8Qwej8OqHEEb7VRY5o</w:t>
      </w:r>
    </w:p>
    <w:p>
      <w:pPr>
        <w:pStyle w:val="PreformattedText"/>
        <w:bidi w:val="0"/>
        <w:spacing w:before="0" w:after="0"/>
        <w:jc w:val="left"/>
        <w:rPr/>
      </w:pPr>
      <w:r>
        <w:rPr/>
        <w:t>uYLEZ4kp9P71tHfkruvGrfT36xu1pmLR6M9RmjdeQ05YEU6dze09BZJpEXPwLLUdqiTjgtDx8+vbux</w:t>
      </w:r>
    </w:p>
    <w:p>
      <w:pPr>
        <w:pStyle w:val="PreformattedText"/>
        <w:bidi w:val="0"/>
        <w:spacing w:before="0" w:after="0"/>
        <w:jc w:val="left"/>
        <w:rPr/>
      </w:pPr>
      <w:r>
        <w:rPr/>
        <w:t>DxVg8YydW3c8z+lbTIEeSkq9Sa/HH/GTspWH7dbA2srTHYF3Dp//AIuKW5POfxfOBpAN5qvtSO5B7T</w:t>
      </w:r>
    </w:p>
    <w:p>
      <w:pPr>
        <w:pStyle w:val="PreformattedText"/>
        <w:bidi w:val="0"/>
        <w:spacing w:before="0" w:after="0"/>
        <w:jc w:val="left"/>
        <w:rPr/>
      </w:pPr>
      <w:r>
        <w:rPr/>
        <w:t>fZueu7uDDUyUVbYvSj3rpLVVRSGGanvOqdGXLRlolhkAJSdbjqKlaMjkSBcHPXpuwGkvba2YhUZUuh</w:t>
      </w:r>
    </w:p>
    <w:p>
      <w:pPr>
        <w:pStyle w:val="PreformattedText"/>
        <w:bidi w:val="0"/>
        <w:spacing w:before="0" w:after="0"/>
        <w:jc w:val="left"/>
        <w:rPr/>
      </w:pPr>
      <w:r>
        <w:rPr/>
        <w:t>Zn/6SVOjeNSgW36QZr4zxyyjCYgjUpIt/qgfX9xXKGkpoqSGKljiKxUsMUEWXLJFFDAkMcSAyHcgUA</w:t>
      </w:r>
    </w:p>
    <w:p>
      <w:pPr>
        <w:pStyle w:val="PreformattedText"/>
        <w:bidi w:val="0"/>
        <w:spacing w:before="0" w:after="0"/>
        <w:jc w:val="left"/>
        <w:rPr/>
      </w:pPr>
      <w:r>
        <w:rPr/>
        <w:t>HJBOz4evWRpBHXXyrJK1NANAxdK5uCs1VICA5Ye3TMIF2sDuZMxyeecg/XPUbJ/OYkFR9hbX0rqxBE</w:t>
      </w:r>
    </w:p>
    <w:p>
      <w:pPr>
        <w:pStyle w:val="PreformattedText"/>
        <w:bidi w:val="0"/>
        <w:spacing w:before="0" w:after="0"/>
        <w:jc w:val="left"/>
        <w:rPr/>
      </w:pPr>
      <w:r>
        <w:rPr/>
        <w:t>6x873rzK67ike0JkAEg/rEYZmBwwB25yf1dw8dcJucogdeo+lc+JoHrpD93jUzn2xJMdiRxqixzSNM</w:t>
      </w:r>
    </w:p>
    <w:p>
      <w:pPr>
        <w:pStyle w:val="PreformattedText"/>
        <w:bidi w:val="0"/>
        <w:spacing w:before="0" w:after="0"/>
        <w:jc w:val="left"/>
        <w:rPr/>
      </w:pPr>
      <w:r>
        <w:rPr/>
        <w:t>UEhyzr7plIyAF34BIx1A7AR+axkwOd4nzn4U9Oulx9OXt1NFGd9khZOAdww2ZCmAzrtaUn9rHOMZJ6</w:t>
      </w:r>
    </w:p>
    <w:p>
      <w:pPr>
        <w:pStyle w:val="PreformattedText"/>
        <w:bidi w:val="0"/>
        <w:spacing w:before="0" w:after="0"/>
        <w:jc w:val="left"/>
        <w:rPr/>
      </w:pPr>
      <w:r>
        <w:rPr/>
        <w:t>q3PColNter0QINo09OFAUrze4GDuAuS4UOikfJSoIB5A55HP8w1kzrUoAMiByrBD7lVFJ+JtmwZRW4</w:t>
      </w:r>
    </w:p>
    <w:p>
      <w:pPr>
        <w:pStyle w:val="PreformattedText"/>
        <w:bidi w:val="0"/>
        <w:spacing w:before="0" w:after="0"/>
        <w:jc w:val="left"/>
        <w:rPr/>
      </w:pPr>
      <w:r>
        <w:rPr/>
        <w:t>IXLLks2R8+AMceSRlKJ0NjTwCDy+PW80T6eoM9yrqjdmNqltm3cNqxt7KDHyXbGOPx4x8oMMvM68o6</w:t>
      </w:r>
    </w:p>
    <w:p>
      <w:pPr>
        <w:pStyle w:val="PreformattedText"/>
        <w:bidi w:val="0"/>
        <w:spacing w:before="0" w:after="0"/>
        <w:jc w:val="left"/>
        <w:rPr/>
      </w:pPr>
      <w:r>
        <w:rPr/>
        <w:t>E2+XtG6pHAQhCd4HCsqpZgxIBIdQGwMZOM+CfxH7s/j1LiJm0wevLy4VxAsJMVdttxltlZFUJkKjAu</w:t>
      </w:r>
    </w:p>
    <w:p>
      <w:pPr>
        <w:pStyle w:val="PreformattedText"/>
        <w:bidi w:val="0"/>
        <w:spacing w:before="0" w:after="0"/>
        <w:jc w:val="left"/>
        <w:rPr/>
      </w:pPr>
      <w:r>
        <w:rPr/>
        <w:t>gBUupORhgfgbO0rjwwB4x0GFkE5hKVWI4g6++nvXVJzA3Obcb68fTj7U8y13OC626iuMEgljq6eGYO</w:t>
      </w:r>
    </w:p>
    <w:p>
      <w:pPr>
        <w:pStyle w:val="PreformattedText"/>
        <w:bidi w:val="0"/>
        <w:spacing w:before="0" w:after="0"/>
        <w:jc w:val="left"/>
        <w:rPr/>
      </w:pPr>
      <w:r>
        <w:rPr/>
        <w:t>MZ3lQJlcD9WQSiQMPkVI6wWLYOGxLzJEBCjH+2ZT8CK22Df/ABOFYfmVLACuShZXsQfhWXJJ+H8M/v</w:t>
      </w:r>
    </w:p>
    <w:p>
      <w:pPr>
        <w:pStyle w:val="PreformattedText"/>
        <w:bidi w:val="0"/>
        <w:spacing w:before="0" w:after="0"/>
        <w:jc w:val="left"/>
        <w:rPr/>
      </w:pPr>
      <w:r>
        <w:rPr/>
        <w:t>5zjoeiqa9Ak0rSbXCbcso3M2NzKFGCOcHP04bPJHPtCUkmxg15sY4a9fWhqzok8gR96OgQ+4jHkuFB</w:t>
      </w:r>
    </w:p>
    <w:p>
      <w:pPr>
        <w:pStyle w:val="PreformattedText"/>
        <w:bidi w:val="0"/>
        <w:spacing w:before="0" w:after="0"/>
        <w:jc w:val="left"/>
        <w:rPr/>
      </w:pPr>
      <w:r>
        <w:rPr/>
        <w:t>JTgYO7kcA4zkdEsgLJGiuIqNw2O8D9/tR4Wn9pIkyH/R5YuWclVR2KBnyVBAbn5Ejjjo9KMsXmRPHj</w:t>
      </w:r>
    </w:p>
    <w:p>
      <w:pPr>
        <w:pStyle w:val="PreformattedText"/>
        <w:bidi w:val="0"/>
        <w:spacing w:before="0" w:after="0"/>
        <w:jc w:val="left"/>
        <w:rPr/>
      </w:pPr>
      <w:r>
        <w:rPr/>
        <w:t>Q6iDIiINFbUEkEcVQpiPuIpCbeEJdSys/xedpGQB5UfTJDxTiQhQKZI04U9tKsyTP5vrTcKhmS6I28</w:t>
      </w:r>
    </w:p>
    <w:p>
      <w:pPr>
        <w:pStyle w:val="PreformattedText"/>
        <w:bidi w:val="0"/>
        <w:spacing w:before="0" w:after="0"/>
        <w:jc w:val="left"/>
        <w:rPr/>
      </w:pPr>
      <w:r>
        <w:rPr/>
        <w:t>uZZpELOMtiSFtvIPI+o/l46wjhIxAIOZSlESdbg1eoA7uIi0+xFKTZHOYvc3MOB+tlgqxOcKxXgnH4</w:t>
      </w:r>
    </w:p>
    <w:p>
      <w:pPr>
        <w:pStyle w:val="PreformattedText"/>
        <w:bidi w:val="0"/>
        <w:spacing w:before="0" w:after="0"/>
        <w:jc w:val="left"/>
        <w:rPr/>
      </w:pPr>
      <w:r>
        <w:rPr/>
        <w:t>j8OtDhJGUG8j5Cg3hBo5o6bRL7SgBlQnktv87tpwGBUDPIBK5IOc9WQIAnLUFClNOytjAIZyRwBh8H</w:t>
      </w:r>
    </w:p>
    <w:p>
      <w:pPr>
        <w:pStyle w:val="PreformattedText"/>
        <w:bidi w:val="0"/>
        <w:spacing w:before="0" w:after="0"/>
        <w:jc w:val="left"/>
        <w:rPr/>
      </w:pPr>
      <w:r>
        <w:rPr/>
        <w:t>4CoHKEqwJBBwRlTjmdtRkiJB+nX7VGtMiZ0oYhALBHBYyK279I4AdmHII8jA+gGfl9JkmNfnURANC6</w:t>
      </w:r>
    </w:p>
    <w:p>
      <w:pPr>
        <w:pStyle w:val="PreformattedText"/>
        <w:bidi w:val="0"/>
        <w:spacing w:before="0" w:after="0"/>
        <w:jc w:val="left"/>
        <w:rPr/>
      </w:pPr>
      <w:r>
        <w:rPr/>
        <w:t>yiTBJYDef1QoI4LggkkjDHHnkDznqabqJrmUQAd/X0oQYRlEz7pc5P6+FUHYAFwP1du3IPJx5HnqTM</w:t>
      </w:r>
    </w:p>
    <w:p>
      <w:pPr>
        <w:pStyle w:val="PreformattedText"/>
        <w:bidi w:val="0"/>
        <w:spacing w:before="0" w:after="0"/>
        <w:jc w:val="left"/>
        <w:rPr/>
      </w:pPr>
      <w:r>
        <w:rPr/>
        <w:t>kgSCTTMpmAdP70O0pCh42XdvAUNuwQwwm45Bzxn+GB+PRCTqI1phmskO5YiMRHdwS0SL5RSvCqeAQe</w:t>
      </w:r>
    </w:p>
    <w:p>
      <w:pPr>
        <w:pStyle w:val="PreformattedText"/>
        <w:bidi w:val="0"/>
        <w:spacing w:before="0" w:after="0"/>
        <w:jc w:val="left"/>
        <w:rPr/>
      </w:pPr>
      <w:r>
        <w:rPr/>
        <w:t>BjkZ+ZHSJuSQDfhXI05czVwnFOPbQK4WMn4yFUsN4dTsJLckY8jghunTAMDSuEGderUTKFRT6guFDG</w:t>
      </w:r>
    </w:p>
    <w:p>
      <w:pPr>
        <w:pStyle w:val="PreformattedText"/>
        <w:bidi w:val="0"/>
        <w:spacing w:before="0" w:after="0"/>
        <w:jc w:val="left"/>
        <w:rPr/>
      </w:pPr>
      <w:r>
        <w:rPr/>
        <w:t>2KKpihusUPtRgwy1kkiVdOCuMwGeOWRSQSvu7ccZ6ASnu8Y8gf5S4WkQAUlUhYsAIKwpY3+KDpJIPj</w:t>
      </w:r>
    </w:p>
    <w:p>
      <w:pPr>
        <w:pStyle w:val="PreformattedText"/>
        <w:bidi w:val="0"/>
        <w:spacing w:before="0" w:after="0"/>
        <w:jc w:val="left"/>
        <w:rPr/>
      </w:pPr>
      <w:r>
        <w:rPr/>
        <w:t>ZST+ZNieIGh84tTm/Td341F6Ze/nZD1IaSpaWr1F2G7p6K7nUFBWCdqW8Uel7zA2pLBVCnqYX9m56R</w:t>
      </w:r>
    </w:p>
    <w:p>
      <w:pPr>
        <w:pStyle w:val="PreformattedText"/>
        <w:bidi w:val="0"/>
        <w:spacing w:before="0" w:after="0"/>
        <w:jc w:val="left"/>
        <w:rPr/>
      </w:pPr>
      <w:r>
        <w:rPr/>
        <w:t>qtQW1isqELdi3uIRuEuLw6MbhX8IrwoxKFNk7xmEA3B0MEa6elcZUWXmnBcpIVrHp5Ru9K68N3poa2</w:t>
      </w:r>
    </w:p>
    <w:p>
      <w:pPr>
        <w:pStyle w:val="PreformattedText"/>
        <w:bidi w:val="0"/>
        <w:spacing w:before="0" w:after="0"/>
        <w:jc w:val="left"/>
        <w:rPr/>
      </w:pPr>
      <w:r>
        <w:rPr/>
        <w:t>lrKErmmqF+6hH8/dqp0VVfB5b2XUNj5g+R145g1qZxWHXYqbWk8pBrV4sThMUOLbn/ALDXL7sSyRUF</w:t>
      </w:r>
    </w:p>
    <w:p>
      <w:pPr>
        <w:pStyle w:val="PreformattedText"/>
        <w:bidi w:val="0"/>
        <w:spacing w:before="0" w:after="0"/>
        <w:jc w:val="left"/>
        <w:rPr/>
      </w:pPr>
      <w:r>
        <w:rPr/>
        <w:t>op22n7lb6e3ZBLbhaDJblYFlHDLRKfw3Yx9flbaLfc47aLY0bxD6fZ5Y6+Vf0ndkcUrG9keymLduvE</w:t>
      </w:r>
    </w:p>
    <w:p>
      <w:pPr>
        <w:pStyle w:val="PreformattedText"/>
        <w:bidi w:val="0"/>
        <w:spacing w:before="0" w:after="0"/>
        <w:jc w:val="left"/>
        <w:rPr/>
      </w:pPr>
      <w:r>
        <w:rPr/>
        <w:t>7K2a4rmV4FhRmlMp2P3bBO4iNjnAADAkBsftEDdyfP8T0AfKtE2ZCp5/ekk1TiS3V48FkfnAGd6naT</w:t>
      </w:r>
    </w:p>
    <w:p>
      <w:pPr>
        <w:pStyle w:val="PreformattedText"/>
        <w:bidi w:val="0"/>
        <w:spacing w:before="0" w:after="0"/>
        <w:jc w:val="left"/>
        <w:rPr/>
      </w:pPr>
      <w:r>
        <w:rPr/>
        <w:t>55+LkDxkkEnGCmfCtHEGgsZCsK8nTwndyP3+1Tm/kseuKih78+t7t8kTG36n7S9kdcMRjZBXaI7ha3</w:t>
      </w:r>
    </w:p>
    <w:p>
      <w:pPr>
        <w:pStyle w:val="PreformattedText"/>
        <w:bidi w:val="0"/>
        <w:spacing w:before="0" w:after="0"/>
        <w:jc w:val="left"/>
        <w:rPr/>
      </w:pPr>
      <w:r>
        <w:rPr/>
        <w:t>0xEApbh5KXuFV8gfqwAEjAz7F2EWe82gyN6GFexfB538J9K/Jv/Gzgg452O2lISMPiMayEiZ/ntNLJ</w:t>
      </w:r>
    </w:p>
    <w:p>
      <w:pPr>
        <w:pStyle w:val="PreformattedText"/>
        <w:bidi w:val="0"/>
        <w:spacing w:before="0" w:after="0"/>
        <w:jc w:val="left"/>
        <w:rPr/>
      </w:pPr>
      <w:r>
        <w:rPr/>
        <w:t>taB+F04kcKlX/KVdf1+i/smu7FooFbPdHu/6fu1tzlViuyx3XuRR6ou0Z+IZWaHRqQHgkCqyMeR7b2</w:t>
      </w:r>
    </w:p>
    <w:p>
      <w:pPr>
        <w:pStyle w:val="PreformattedText"/>
        <w:bidi w:val="0"/>
        <w:spacing w:before="0" w:after="0"/>
        <w:jc w:val="left"/>
        <w:rPr/>
      </w:pPr>
      <w:r>
        <w:rPr/>
        <w:t>SR/wDFXVwCGsM6q+7OptqRwMOHeLE8q/PfaiowyU6Z1pHtKv8A8a5xF2QijqZWeRisZl/6hBBbBY7s</w:t>
      </w:r>
    </w:p>
    <w:p>
      <w:pPr>
        <w:pStyle w:val="PreformattedText"/>
        <w:bidi w:val="0"/>
        <w:spacing w:before="0" w:after="0"/>
        <w:jc w:val="left"/>
        <w:rPr/>
      </w:pPr>
      <w:r>
        <w:rPr/>
        <w:t>HeSuPIGCOvRX0ZWiQd0+96zSTLhSb3+dFyxCQ0EO0jMm+TJJG4ySNI28AH9uQYx8h9eeoMKT3Q3zf3</w:t>
      </w:r>
    </w:p>
    <w:p>
      <w:pPr>
        <w:pStyle w:val="PreformattedText"/>
        <w:bidi w:val="0"/>
        <w:spacing w:before="0" w:after="0"/>
        <w:jc w:val="left"/>
        <w:rPr/>
      </w:pPr>
      <w:r>
        <w:rPr/>
        <w:t>JpzpBWYERVyt2osoQZkLqN7qMEbogwBU5T/qfI/LpzkCSBf7xXAkkAg0BVUjiEMAmSwQgjPIztOQBx</w:t>
      </w:r>
    </w:p>
    <w:p>
      <w:pPr>
        <w:pStyle w:val="PreformattedText"/>
        <w:bidi w:val="0"/>
        <w:spacing w:before="0" w:after="0"/>
        <w:jc w:val="left"/>
        <w:rPr/>
      </w:pPr>
      <w:r>
        <w:rPr/>
        <w:t>jPkfIDx0O4slItF6cgBKiFHduor1Jk98/F8J2sQfkzgZAXGCMD8OT46rHSQqCbUSm0c70AzuclgNo3</w:t>
      </w:r>
    </w:p>
    <w:p>
      <w:pPr>
        <w:pStyle w:val="PreformattedText"/>
        <w:bidi w:val="0"/>
        <w:spacing w:before="0" w:after="0"/>
        <w:jc w:val="left"/>
        <w:rPr/>
      </w:pPr>
      <w:r>
        <w:rPr/>
        <w:t>njcSM7xyFwBycec+M+egnVRu0qRIEG+n2oKmlMcVRUAA+xDPKF8ZMcLMMkfTjH4k9COKISpW8An4VM</w:t>
      </w:r>
    </w:p>
    <w:p>
      <w:pPr>
        <w:pStyle w:val="PreformattedText"/>
        <w:bidi w:val="0"/>
        <w:spacing w:before="0" w:after="0"/>
        <w:jc w:val="left"/>
        <w:rPr/>
      </w:pPr>
      <w:r>
        <w:rPr/>
        <w:t>BoNQaJVlIwFOSW+IknJJwD5/eT/Zz1BgLC/6qkfkX5H4WoYmDNtOcABcD5ZY5ycAfjx46MeSSNYi3V</w:t>
      </w:r>
    </w:p>
    <w:p>
      <w:pPr>
        <w:pStyle w:val="PreformattedText"/>
        <w:bidi w:val="0"/>
        <w:spacing w:before="0" w:after="0"/>
        <w:jc w:val="left"/>
        <w:rPr/>
      </w:pPr>
      <w:r>
        <w:rPr/>
        <w:t>urVEk2kb68RqCCPkGIPyPxeMHyRkr8/lgdBKskzp19adwmln7RXyoWrrdPylpKeSmNxpjnIglgMUVQ</w:t>
      </w:r>
    </w:p>
    <w:p>
      <w:pPr>
        <w:pStyle w:val="PreformattedText"/>
        <w:bidi w:val="0"/>
        <w:spacing w:before="0" w:after="0"/>
        <w:jc w:val="left"/>
        <w:rPr/>
      </w:pPr>
      <w:r>
        <w:rPr/>
        <w:t>nPhXR1PA5aME+T1ndtMpU0jECy2zlPNJuPY6ciau9kPFGIWxqh4ZvJSd/qLHyFLlI/Pz/wBufrnrN1</w:t>
      </w:r>
    </w:p>
    <w:p>
      <w:pPr>
        <w:pStyle w:val="PreformattedText"/>
        <w:bidi w:val="0"/>
        <w:spacing w:before="0" w:after="0"/>
        <w:jc w:val="left"/>
        <w:rPr/>
      </w:pPr>
      <w:r>
        <w:rPr/>
        <w:t>pN8V//2Q==</w:t>
      </w:r>
    </w:p>
    <w:p>
      <w:pPr>
        <w:pStyle w:val="PreformattedText"/>
        <w:bidi w:val="0"/>
        <w:spacing w:before="0" w:after="0"/>
        <w:jc w:val="left"/>
        <w:rPr/>
      </w:pPr>
      <w:r>
        <w:rPr/>
      </w:r>
    </w:p>
    <w:p>
      <w:pPr>
        <w:pStyle w:val="PreformattedText"/>
        <w:bidi w:val="0"/>
        <w:spacing w:before="0" w:after="0"/>
        <w:jc w:val="left"/>
        <w:rPr/>
      </w:pPr>
      <w:r>
        <w:rPr/>
        <w:t>------=_NextPart_680b6eb872d73.680b6eb872d7d</w:t>
      </w:r>
    </w:p>
    <w:p>
      <w:pPr>
        <w:pStyle w:val="PreformattedText"/>
        <w:bidi w:val="0"/>
        <w:spacing w:before="0" w:after="0"/>
        <w:jc w:val="left"/>
        <w:rPr/>
      </w:pPr>
      <w:r>
        <w:rPr/>
        <w:t>Content-Location: file:///C:/680b6eb872d8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eb872d73.680b6eb872d7d</w:t>
      </w:r>
    </w:p>
    <w:p>
      <w:pPr>
        <w:pStyle w:val="PreformattedText"/>
        <w:bidi w:val="0"/>
        <w:spacing w:before="0" w:after="0"/>
        <w:jc w:val="left"/>
        <w:rPr/>
      </w:pPr>
      <w:r>
        <w:rPr/>
        <w:t>Content-Location: file:///C:/680b6eb872d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eb872d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eb872d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eb872d73.680b6eb872d7d</w:t>
      </w:r>
    </w:p>
    <w:p>
      <w:pPr>
        <w:pStyle w:val="PreformattedText"/>
        <w:bidi w:val="0"/>
        <w:spacing w:before="0" w:after="0"/>
        <w:jc w:val="left"/>
        <w:rPr/>
      </w:pPr>
      <w:r>
        <w:rPr/>
        <w:t>Content-Location: file:///C:/680b6eb872d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eb872d73.680b6eb872d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