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bb1733103.6810bb17331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b1733103.6810bb17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b173310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er's Obligations Under the Uniformed Services Employment and Reemployment Rights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7-04-23'&gt;April 23, 2007&lt;/time&gt;&amp;nbsp;&amp;nbsp;|&amp;nbsp;&amp;nbsp;Publications&lt;/p&gt;&lt;p class=3D'news-info-spacer'&gt;&amp;nbsp;&lt;/p&gt;&lt;div dir=3D"ltr"&gt;Illinois State Bar Assocation Labor &amp; Employment Law Newsletter, March 2007, Vol. 44, No. 5.  &lt;/div&gt; &lt;h2&gt;Resources&lt;/h2&gt; &lt;p class=3D'body-text'&gt;&lt;a href=3D"https://www.ebglaw.com/assets/htmldocuments/uploads/2021/08/13848_Labor-and-Employment-Law.pdf" target=3D"_blank" aria-label=3D" (opens in a new tab)" rel=3D"noreferrer noopener" class=3D"ek-link"&gt;13848_Labor-and-Employment-Law.pdf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b1733103.6810bb17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b173310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b1733103.6810bb17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b173310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bb17330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bb17330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b1733103.6810bb17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b173310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b1733103.6810bb173310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