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cc0e1715.681dacc0e17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c0e1715.681dacc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c0e17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s Must Take "Reasonable Measures" When Purging Consumer Information on Employees, &lt;in&gt; New Jersey Labor and Employment Law Quarterly (Vol. 28, No. 2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2-15'&gt;December 15, 2005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c0e1715.681dacc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c0e171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c0e1715.681dacc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c0e17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c0e16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c0e16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c0e1715.681dacc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c0e17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c0e1715.681dacc0e17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