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d06b0ba71.68d9d06b0ba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d06b0ba71.68d9d06b0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d06b0ba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Employer's Guide to Workplace Torts: Negligent Hiring, Fraud, Defamation, and Other Emerging Areas of Employer Liability&lt;/em&gt; (BNA Books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1992-01-01'&gt;199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d06b0b7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d06b0ba71.68d9d06b0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d06b0ba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d06b0ba71.68d9d06b0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d06b0ba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d06b0ba71.68d9d06b0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d06b0ba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d06b0ba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d06b0ba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d06b0ba71.68d9d06b0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d06b0ba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d06b0ba71.68d9d06b0ba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