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97c46595.68d9e97c465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c46595.68d9e97c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c465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ers "Google" at Their Own Risk: It=E2=80=99s Important to Know What You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Boston Bar Journal&lt;/p&gt;&lt;p class=3D'news-info'&gt;Winter 2011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97c462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c46595.68d9e97c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c465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c46595.68d9e97c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c4659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c46595.68d9e97c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c465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7c465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7c465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c46595.68d9e97c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c465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c46595.68d9e97c465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