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b73c42.680c2d1b73c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73c42.680c2d1b7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73c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r Sponsored High Deductible Health Plans, &lt;em&gt;in&lt;/em&gt; MCOL Thoughtlea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9'&gt;October 29, 2013&lt;/time&gt;&amp;nbsp;&amp;nbsp;|&amp;nbsp;&amp;nbsp;Publications&lt;/p&gt;&lt;p class=3D'news-info-spacer'&gt;&amp;nbsp;&lt;/p&gt;&lt;p class=3D"introText"&gt;&lt;b&gt;Mark Lutes, &lt;/b&gt;Member of the Firm in the Health Care and Life Sciences practice and Chair-Elect of the firm's Board of Directors, in the Washington, DC, office, is a featured attorney weighing in on continued projected growth in employer sponsored high deductible health plans, and what are the implications going forward for stakeholders?&lt;/p&gt; &lt;p class=3D'body-text'&gt;Following is an excerpt:&lt;/p&gt; &lt;figure class=3D"wp-block-pullquote"&gt;  &lt;p class=3D"blockquote"  class=3D'body-text'&gt;High deductible plans are likely to have near and long-term impacts on delivery system participants. Among the near term challenges are the additional resources spent on collection efforts and lower overall revenue when those collection efforts fail. One mid-term impact is likely to be additional price competition among providers--web facilitated competition on the basis of lower costs to the price sensitive high deductible customer. Another mid-term impact can also be lower volumes--wherein the sticker shock of the cost of obtaining "elective" care--discourages workers from obtaining it. The consequential long term impact may be a gradual increase in the complexity of cases seen in the commercial population derived from the waiver of "elective care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b73a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73c42.680c2d1b7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73c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73c42.680c2d1b7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73c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73c42.680c2d1b7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73c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73c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73c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73c42.680c2d1b7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73c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73c42.680c2d1b73c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