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97a630b5.680bc97a630b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630b5.680bc97a6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630b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#WorkforceWednesday: Employer Policies to Face More Scrutiny, New CO Employment Laws, NJ=E2=80=99s Proposed Regulations for Temp Workers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08-09'&gt;August 9, 2023&lt;/time&gt;&amp;nbsp;&amp;nbsp;|&amp;nbsp;&amp;nbsp;Publications&lt;/p&gt;&lt;p class=3D'news-info-spacer'&gt;&amp;nbsp;&lt;/p&gt;&lt;p class=3D"introText"&gt;This week, we=E2=80=99re highlighting an important decision by the National Labor Relations Board (NLRB) impacting workplace policies, new Colorado laws that will create sweeping changes to the state=E2=80=99s employment landscape, and proposed regulations recently issued for New Jersey=E2=80=99s Temporary Workers=E2=80=99 Bill of Rights.&lt;/p&gt; &lt;h2&gt;Employer Policies Will Face More Scrutiny Under &lt;em&gt;Stericycle, Inc.&lt;/em&gt;&lt;/h2&gt; &lt;p class=3D'body-text'&gt;On August 2, 2023, the NLRB announced a long-anticipated decision in &lt;em&gt;Stericyle, Inc.,&lt;/em&gt; that will affect how employers craft, apply, and enforce workplace policies, regardless of whether a labor union represents their employees. The majority opinion in &lt;em&gt;Stericycle, Inc.,&lt;/em&gt; substantively revives the agency=E2=80=99s stance on workplace rules as established in the 2004 &lt;em&gt;Lutheran Heritage&lt;/em&gt; decision and rejects the NLRB=E2=80=99s 2017 &lt;em&gt;Boeing&lt;/em&gt; decision. &lt;a href=3D"https://www.workforcebulletin.com/2023/08/07/insights-into-the-nlrbs-stericycle-decision-and-its-implications-for-employer-handbooks-navigating-workplace-policy-compliance/" target=3D"_blank" aria-label=3D" (opens in a new tab)" rel=3D"noreferrer noopener" class=3D"ek-link"&gt;Learn more.&lt;/a&gt;&lt;/p&gt; &lt;h2&gt;Colorado Enacts Significant New Employment Laws&lt;/h2&gt; &lt;p class=3D'body-text'&gt;The Colorado Legislature ended its 2023 session in much the same way that it has done in recent years=E2=80=94by establishing new worker protections and expanding employers=E2=80=99 compliance obligations, with several of these new requirements effective as of August 7, 2023. &lt;a href=3D"https://www.ebglaw.com/insights/colorado-enacts-significant-new-employment-laws/" class=3D"ek-link"&gt;Learn more.&lt;/a&gt;&lt;/p&gt; &lt;h2&gt;New Jersey Publishes Proposed Regulations as the Temporary Workers=E2=80=99 Bill of Rights Takes Effect&lt;/h2&gt; &lt;p class=3D'body-text'&gt;The New Jersey Department of Labor and Workforce Development (NJDOL) recently released proposed regulations that elaborate on many of the provisions of the Temporary Workers=E2=80=99 Bill of Rights, including its pay equity requirement. In addition to the proposed regulations, the NJDOL has updated its Frequently Asked Questions. &lt;a href=3D"https://www.workforcebulletin.com/2023/08/08/new-jersey-publishes-proposed-regulations-as-the-temporary-workers-bill-of-rights-takes-effect/" target=3D"_blank" aria-label=3D" (opens in a new tab)" rel=3D"noreferrer noopener" class=3D"ek-link"&gt;Learn more.&lt;/a&gt;&lt;/p&gt; &lt;h2&gt;Other Highlights&lt;/h2&gt; &lt;p class=3D'body-text'&gt;&lt;a href=3D"https://www.wagehourblog.com/2023/08/articles/california-wage-hour-law/ninth-circuit-rules-dominos-truck-drivers-exempt-from-faa/" target=3D"_blank" aria-label=3D" (opens in a new tab)" rel=3D"noreferrer noopener" class=3D"ek-link"&gt;&lt;strong&gt;Ninth Circuit Rules Domino=E2=80=99s Truck Drivers Exempt from FAA&lt;/strong&gt;&lt;/a&gt;&lt;br /&gt;&lt;em&gt;Wage and Hour Defense Blog&lt;/em&gt;&lt;br /&gt;Corben J. Green&lt;/p&gt; &lt;p class=3D'body-text'&gt;&lt;a href=3D"https://www.ebglaw.com/insights/paul-decamp-quoted-in-restaurant-groups-tip-rule-challenge-to-return-to-fifth-circuit/" class=3D"ek-link"&gt;&lt;strong&gt;Restaurant Groups=E2=80=99 Tip Rule Challenge to Return to Fifth Circuit&lt;/strong&gt;&lt;/a&gt;&lt;br /&gt;&lt;em&gt;Bloomberg Law Daily Labor Report (subscription required)&lt;/em&gt;&lt;br /&gt;Paul DeCamp quoted&lt;/p&gt; &lt;p class=3D'body-text'&gt;&lt;a href=3D"https://www.ebglaw.com/insights/noncompete-and-no-poach-agreements-in-healthcare/" class=3D"ek-link"&gt;&lt;strong&gt;Noncompete and No-Poach Agreements in Health Care&lt;/strong&gt;&lt;/a&gt;&lt;br /&gt;&lt;em&gt;Events&lt;/em&gt;&lt;/p&gt; &lt;p class=3D'body-text'&gt;&lt;a href=3D"https://www.ebglaw.com/insights/epstein-becker-greens-42nd-annual-workforce-management-briefing/" class=3D"ek-link"&gt;&lt;strong&gt;Workforce (re)newed: Epstein Becker Green=E2=80=99s 42nd Annual Workforce Management Briefing&lt;/strong&gt;&lt;/a&gt;&lt;br /&gt;&lt;em&gt;Events&lt;/em&gt;&lt;/p&gt; &lt;h2&gt;About &lt;em&gt;Employment Law This Week&lt;/em&gt;&lt;/h2&gt;  &lt;p class=3D'body-text'&gt;&lt;em&gt;&lt;a href=3D"https://www.ebglaw.com/videos-podcasts/employment-law-this-week/" class=3D"ek-link"&gt;Employment Law This Week=C2=AE&lt;/a&gt;&lt;/em&gt; gives a rundown of the top developments in &lt;a href=3D"https://www.ebglaw.com/services/employment-labor-workforce-management/" class=3D"ek-link"&gt;employment and labor law and workforce management&lt;/a&gt; in a matter of minutes every #WorkforceWednesday=C2=AE. &lt;/p&gt;  &lt;div&gt;    &lt;/div&gt;  &lt;h2&gt;Prefer to Listen?&lt;/h2&gt;  &lt;figure class=3D"wp-block-image alignleft size-large is-resized"&gt;&lt;/figure&gt;  &lt;p class=3D'body-text'&gt;You can subscribe to &lt;em&gt;Employment Law This Week &lt;/em&gt;episodes on your preferred podcast platform =E2=80=93 &lt;a href=3D"https://music.amazon.com/podcasts/697af0a5-397e-4c60-839c-e146bfa170e1/employment-law-this-week-podcast"&gt;Amazon Music&lt;/a&gt;, &lt;a href=3D"https://podcasts.apple.com/us/podcast/employment-law-this-week-podcast/id1459768346"&gt;Apple Podcasts&lt;/a&gt;, &lt;a href=3D"https://www.audacy.com/podcast/employment-law-this-week-podcast-985a3"&gt;Audacy&lt;/a&gt;, &lt;a href=3D"https://www.audible.com/podcast/Employment-Law-This-Week-Podcast/B0BX6ZMNNM?action_code=3DASSGB149080119000H&amp;share_location=3Dpdp"&gt;Audible&lt;/a&gt;, &lt;a href=3D"https://www.deezer.com/en/show/5781257"&gt;Deezer&lt;/a&gt;, &lt;a href=3D"https://goodpods.app.link/9oWv1acEbKb"&gt;Goodpods&lt;/a&gt;, &lt;a href=3D"https://www.iheart.com/podcast/263-employment-law-this-week-p-109743177/"&gt;iHeartRadio&lt;/a&gt;, &lt;a href=3D"https://overcast.fm/itunes1459768346/employment-law-this-week-podcast"&gt;Overcast&lt;/a&gt;, &lt;a href=3D"https://pandora.app.link/dWf5xgXUYAb"&gt;Pandora&lt;/a&gt;, &lt;a href=3D"https://player.fm/series/employment-law-this-week-podcast"&gt;Player FM&lt;/a&gt;, &lt;a href=3D"https://pca.st/podcast/84f10ad0-7952-0137-f268-1d245fc5f9cf"&gt;Pocket Casts&lt;/a&gt;, &lt;a href=3D"https://open.spotify.com/show/7H9uadc4QT7HKBDSBbvDRt"&gt;Spotify&lt;/a&gt;, &lt;a href=3D"https://music.youtube.com/playlist?list=3DPLi4sj4jEe5hdRwmJO0tWZ2xT1Qoh-fUCF&amp;si=3DxriZIbOfsi55nQTE"&gt;YouTube Music&lt;/a&gt;.&lt;/p&gt;  &lt;h2&gt;Spread the Word&lt;/h2&gt;  &lt;figure class=3D"wp-block-image alignleft size-full is-resized"&gt;&lt;/figure&gt;  &lt;p class=3D'body-text'&gt;Would your colleagues, professional network, or friends benefit from #WorkforceWednesday? Please like and share the edition each week on &lt;a target=3D"_blank" rel=3D"noreferrer noopener" href=3D"https://www.linkedin.com/company/epstein-becker-&amp;-green-p-c-" class=3D"ek-link"&gt;LinkedIn&lt;/a&gt;, &lt;a target=3D"_blank" rel=3D"noreferrer noopener" href=3D"https://www.facebook.com/pages/Epstein-Becker-Green/140779175933414" class=3D"ek-link"&gt;Facebook&lt;/a&gt;, &lt;a target=3D"_blank" rel=3D"noreferrer noopener" href=3D"https://twitter.com/ebglaw" class=3D"ek-link"&gt;X&lt;/a&gt;, and &lt;a target=3D"_blank" rel=3D"noreferrer noopener" href=3D"https://youtube.com/playlist?list=3DPLi4sj4jEe5heNkhVnjMTh94ipZhPPpMVh&amp;feature=3Dshares" class=3D"ek-link" aria-label=3D" (opens in a new tab)"&gt;YouTube&lt;/a&gt;, and encourage your connections to subscribe for &lt;a href=3D"https://www.ebglaw.com/subscribe" class=3D"ek-link"&gt;email notifications&lt;/a&gt;.&lt;/p&gt;  &lt;p class=3D'body-text'&gt;&lt;em&gt;Trouble viewing the video? Please contact &lt;a href=3D"mailto:thisweek@ebglaw.com?subject=3DFeedback%20about%20Employment%20Law%20This%20Week" class=3D"ek-link"&gt;thisweek@ebglaw.com&lt;/a&gt; and mention whether you were at home or working within a corporate network. We'd also love your suggestions for topics and guests!&lt;/em&gt;&lt;/p&gt;  &lt;p class=3D'body-text'&gt;&lt;em&gt;&lt;a href=3D"https://www.ebglaw.com/videos-podcasts/employment-law-this-week/" class=3D"ek-link"&gt;EMPLOYMENT LAW THIS WEEK=C2=AE&lt;/a&gt; and #WorkforceWednesday=C2=AE are registered trademarks of Epstein Becker &amp; Green, P.C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labor-management-relations'&gt;Labor Management Relations&lt;/a&gt;&lt;/p&gt;&lt;p class=3D'side-nokeepwith-title'&gt;&lt;a href=3D'https://www.ebglaw.com/services/pay-equity'&gt;Pay Equity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630b5.680bc97a6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630b7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630b5.680bc97a6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630b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97a630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97a630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630b5.680bc97a63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630b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630b5.680bc97a630b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