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88b72e.680bec288b7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8b72e.680bec288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8b7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es Who Are Victims of Domestic or Sexual Violence Get New Rights in Illinois, &lt;em&gt;as appeared in&lt;/em&gt; CBA Reco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3-10-31'&gt;October 31, 2003&lt;/time&gt;&amp;nbsp;&amp;nbsp;|&amp;nbsp;&amp;nbsp;Publications&lt;/p&gt;&lt;p class=3D'news-info-spacer'&gt;&amp;nbsp;&lt;/p&gt;&lt;p class=3D'body-text'&gt;Peter A. Steinmeyer&lt;/p&gt; &lt;h2&gt;Resources&lt;/h2&gt; &lt;p class=3D'body-text'&gt;&lt;a href=3D"https://www.ebglaw.com/assets/htmldocuments/uploads/2021/08/8539_article_901.pdf" target=3D"_blank" aria-label=3D" (opens in a new tab)" rel=3D"noreferrer noopener" class=3D"ek-link"&gt;8539_article_90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88b4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8b72e.680bec288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8b7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8b72e.680bec288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8b7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8b72e.680bec288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8b7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88b7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88b7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8b72e.680bec288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8b7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8b72e.680bec288b7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