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d82ecb43.680bad82ecb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ecb43.680bad82e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ecb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ee Virus Testing Could Spark Class Action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5-22'&gt;May 22, 2020&lt;/time&gt;&amp;nbsp;&amp;nbsp;|&amp;nbsp;&amp;nbsp;Publications&lt;/p&gt;&lt;p class=3D'news-info-spacer'&gt;&amp;nbsp;&lt;/p&gt;&lt;p class=3D"introText"&gt;&lt;strong&gt;Jonathan M. Brenner, Denise Merna Dadika, &lt;/strong&gt;and &lt;strong&gt;Michael F. McGahan,&lt;/strong&gt; Members of the Firm in the Employment, Labor &amp; Workforce Management practice, co-authored an article in &lt;em&gt;Law360, &lt;/em&gt;titled =E2=80=9CEmployee Virus Testing Could Spark Class Action Claims.=E2=80=9D &lt;em&gt;&lt;a aria-label=3D" (opens in a new tab)" href=3D"https://www.law360.com/articles/1272881/employee-virus-testing-could-spark-class-action-claims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s states consider relaxing their stay-home orders, a national discussion has centered on the use of molecular and serological testing for COVID-19 as a means to safely reopen the country. Employers exploring the use of testing as a component of their return-to-work protocols need to be mindful of the potential risks associated with such testing.&lt;/p&gt; &lt;p class=3D"blockquote"  class=3D'body-text'&gt;While testing could potentially be a tool for enhancing workplace safety and reassuring a nervous workforce, its potential to generate class and representative litigation should not be ignored. Accordingly, employers and their counsel should take care to understand the fast-changing landscape of legal authority for pandemic-related testing, and to be thoughtful in implementing such protocols for their employees.&lt;/p&gt; &lt;p class=3D"blockquote"  class=3D'body-text'&gt;&lt;em&gt;Permissibility of Testing&lt;/em&gt;&lt;/p&gt; &lt;p class=3D"blockquote"  class=3D'body-text'&gt;Prior to the COVID-19 pandemic, requiring employees to submit to medical testing to enter the workplace was generally impermissible. The Americans with Disabilities Act prohibits an employer from making disability-related inquiries or engaging in medical examinations unless they are job-related and consistent with business necessity, which includes when an employee will pose a direct threat due to a medical condition.&lt;/p&gt; &lt;p class=3D"blockquote"  class=3D'body-text'&gt;A =E2=80=9Cdirect threat=E2=80=9D is defined as =E2=80=9Ca significant risk of substantial harm to the health or safety of the individual or others that cannot be eliminated or reduced by reasonable accommodation.=E2=80=9D Civil rights laws in many states are similar.&lt;/p&gt; &lt;p class=3D"blockquote"  class=3D'body-text'&gt;Since the pandemic, the=C2=A0U.S. Equal Employment Opportunity Commission=C2=A0has updated its guidance, initially advising that employers may take employees=E2=80=99 temperature as a tool to screen for COVID-19 symptoms, and more recently on April 23, providing that employers may =E2=80=9Cadminister a COVID-19 test (a test to detect the presence of the SARS-CoV-2 virus) before permitting employees to enter the workplace.=E2=80=9D&lt;/p&gt; &lt;p class=3D"blockquote"  class=3D'body-text'&gt;In doing so, it reasoned that an individual with the virus would pose a direct threat to the health of others. The EEOC, however, cautioned that the tests must be accurate and reliable and advised employers to review guidance from the=C2=A0U.S. Food and Drug Administration=C2=A0and=C2=A0Centers for Disease Control=C2=A0and Prevention as to the accuracy and safety of such tests. The burden is on the employer to demonstrate that the tests it administers are accurate and reliab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d82ec7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ad82ec7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ad82ec8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ecb43.680bad82e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ecb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ecb43.680bad82e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ecb4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ecb43.680bad82e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ecb4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ecb43.680bad82e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ecb4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ecb43.680bad82e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ecb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d82ecb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d82ecb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ecb43.680bad82ec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ecb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ecb43.680bad82ecb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