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d0aa1f4.68d9e9d0aa1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d0aa1f4.68d9e9d0a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d0aa1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Employee Mobility, Restrictive Covenants, and Trade Secrets,=E2=80=9D &lt;em&gt;Annual Review of Developments in Business and Corporate Litigation&lt;/em&gt;, Chp. contributor (ABA, 2013 ed.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nual Review of Developments in Business and Corporate Litigation&lt;/em&gt;, Chp. contributor (ABA, 2013 ed.)&lt;/p&gt;&lt;p class=3D'news-info'&gt;2013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d0aa0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d0aa1f4.68d9e9d0a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d0aa1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d0aa1f4.68d9e9d0a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d0aa1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d0aa1f4.68d9e9d0a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d0aa1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d0aa1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d0aa1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d0aa1f4.68d9e9d0a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d0aa1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d0aa1f4.68d9e9d0aa1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