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4bcc0eb.680b704bcc0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4bcc0eb.680b704bcc0ec</w:t>
      </w:r>
    </w:p>
    <w:p>
      <w:pPr>
        <w:pStyle w:val="PreformattedText"/>
        <w:bidi w:val="0"/>
        <w:spacing w:before="0" w:after="0"/>
        <w:jc w:val="left"/>
        <w:rPr/>
      </w:pPr>
      <w:r>
        <w:rPr/>
        <w:t>Content-Location: file:///C:/680b704bcc0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brace the Chaos: AI Regulation in the US Remains in Flu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echREG Chronicle&lt;/em&gt;&lt;/p&gt;&lt;p class=3D'news-info'&gt;&lt;time datetime=3D'2025-02-25'&gt;February 2025&lt;/time&gt;&amp;nbsp;&amp;nbsp;|&amp;nbsp;&amp;nbsp;Publications&lt;/p&gt;&lt;p class=3D'news-info-spacer'&gt;&amp;nbsp;&lt;/p&gt;&lt;p class=3D"introText"&gt;&lt;strong&gt;Alaap B. Shah, &lt;/strong&gt;Member of the Firm in the Health Care &amp; Life Sciences practice, in the firm=E2=80=99s Washington, DC, office, authored an article in the &lt;em&gt;TechREG Chronicle&lt;/em&gt;, titled =E2=80=9CEmbrace the Chaos: AI Regulation in the US Remains in Flux.=E2=80=9D &lt;em&gt;&lt;a target=3D"_blank" rel=3D"noopener" href=3D"https://www.pymnts.com/cpi-posts/embrace-the-chaos-ai-regulation-in-the-us-remains-in-flux/"&gt;(Read the full version =E2=80=93 subscription required.)&lt;/a&gt; &lt;/em&gt;&lt;/p&gt;  &lt;p class=3D'body-text'&gt;&lt;em&gt;TechREG Chronicle &lt;/em&gt;is published by Competition Policy International (CPI), a PYMNTS company.&lt;/p&gt;  &lt;p class=3D'body-text'&gt;Following is an excerpt (see below to download the full version in PDF format):&lt;/p&gt;  &lt;p class=3D"blockquote30"&gt;The regulation of artificial intelligence (=E2=80=9CAI=E2=80=9D) in health care is, and will likely continue to be, in flux for the foreseeable future. A review of the U.S. regulatory landscape impacting AI reveals a patchwork of existing and emerging rules at both the state and Federal levels, variable definitions of AI, differing approaches with respect to regulation of AI development versus deployment, and a range of risks sought to be addressed. In addition, recent efforts by the Biden administration through Executive Order 14110 to promote safe, secure and trustworthy development and use of AI were recently revoked by the Trump administration. Yet, the Trump administration did not revoke a related Biden administration Executive Order 14141 focused on advancing U.S. leadership in AI Infrastructure. This suggests that the Trump administration seeks to deregulate certain areas of AI innovation and adoption, but perhaps seeks to regulate in other areas that may boost the U.S. competitive position in the AI global econom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04bcbc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protection'&gt;Data Protection&lt;/a&gt;&lt;/p&gt;&lt;p class=3D'side-nokeepwith-title'&gt;&lt;a href=3D'https://www.ebglaw.com/services/employment-compliance-counseling'&gt;Employment Compliance Counseling&lt;/a&gt;&lt;/p&gt;&lt;p class=3D'side-nokeepwith-title'&gt;&lt;a href=3D'https://www.ebglaw.com/services/fda-inspections-and-enforcement'&gt;FDA Inspections and Enforcement&lt;/a&gt;&lt;/p&gt;&lt;p class=3D'side-nokeepwith-title'&gt;&lt;a href=3D'https://www.ebglaw.com/services/litigation-business-disputes'&gt;Litigation &amp; Business Dispute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4bcc0eb.680b704bcc0ec</w:t>
      </w:r>
    </w:p>
    <w:p>
      <w:pPr>
        <w:pStyle w:val="PreformattedText"/>
        <w:bidi w:val="0"/>
        <w:spacing w:before="0" w:after="0"/>
        <w:jc w:val="left"/>
        <w:rPr/>
      </w:pPr>
      <w:r>
        <w:rPr/>
        <w:t>Content-Location: file:///C:/680b704bcc0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704bcc0eb.680b704bcc0ec</w:t>
      </w:r>
    </w:p>
    <w:p>
      <w:pPr>
        <w:pStyle w:val="PreformattedText"/>
        <w:bidi w:val="0"/>
        <w:spacing w:before="0" w:after="0"/>
        <w:jc w:val="left"/>
        <w:rPr/>
      </w:pPr>
      <w:r>
        <w:rPr/>
        <w:t>Content-Location: file:///C:/680b704bcc0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4bcc0eb.680b704bcc0ec</w:t>
      </w:r>
    </w:p>
    <w:p>
      <w:pPr>
        <w:pStyle w:val="PreformattedText"/>
        <w:bidi w:val="0"/>
        <w:spacing w:before="0" w:after="0"/>
        <w:jc w:val="left"/>
        <w:rPr/>
      </w:pPr>
      <w:r>
        <w:rPr/>
        <w:t>Content-Location: file:///C:/680b704bcc0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4bcc0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4bcc0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4bcc0eb.680b704bcc0ec</w:t>
      </w:r>
    </w:p>
    <w:p>
      <w:pPr>
        <w:pStyle w:val="PreformattedText"/>
        <w:bidi w:val="0"/>
        <w:spacing w:before="0" w:after="0"/>
        <w:jc w:val="left"/>
        <w:rPr/>
      </w:pPr>
      <w:r>
        <w:rPr/>
        <w:t>Content-Location: file:///C:/680b704bcc0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4bcc0eb.680b704bcc0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