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480e47a5.681e1480e47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80e47a5.681e1480e4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80e47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s of Dietary Composition During Weight Loss Maintenance: A Controlled Feeding Stud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the American Medical Association&lt;/p&gt;&lt;p class=3D'news-info'&gt;&lt;time datetime=3D'2012-06-27'&gt;June 27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480e46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80e47a5.681e1480e4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80e47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80e47a5.681e1480e4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80e47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80e47a5.681e1480e4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80e47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80e4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480e47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80e47a5.681e1480e4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480e47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480e47a5.681e1480e47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