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9f29c64f.6810b9f29c65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9f29c64f.6810b9f29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9f29c65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ffective Risk Management of Growing Cyber Security Risk in the Hospitality Industry, &lt;em&gt;on the&lt;/em&gt; Hospitality Labor and Employment Law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13-10-28'&gt;October 28, 2013&lt;/time&gt;&amp;nbsp;&amp;nbsp;|&amp;nbsp;&amp;nbsp;Publications&lt;/p&gt;&lt;p class=3D'news-info-spacer'&gt;&amp;nbsp;&lt;/p&gt;&lt;p class=3D"introText"&gt;&lt;i&gt;Read the full post: &lt;/i&gt;&lt;a href=3D"http://www.hospitalitylaboremploymentlawblog.com/2013/10/articles/employment-training-practices/effective-risk-management-of-growing-cyber-security-risk-in-the-hospitality-industry/" target=3D"_blank" aria-label=3D" (opens in a new tab)" rel=3D"noreferrer noopener" class=3D"ek-link"&gt;Effective Risk Management of Growing Cyber Security Risk in the Hospitality Industry 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9f29c64f.6810b9f29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9f29c651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9f29c64f.6810b9f29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9f29c65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9f29c6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9f29c6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9f29c64f.6810b9f29c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9f29c65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9f29c64f.6810b9f29c65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