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b98190a5.680f3b98190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b98190a5.680f3b9819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b98190b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ffective Risk Management in a World of Growing Cyber Security Threa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10-22'&gt;October 22, 2013&lt;/time&gt;&amp;nbsp;&amp;nbsp;|&amp;nbsp;&amp;nbsp;Publications&lt;/p&gt;&lt;p class=3D'news-info-spacer'&gt;&amp;nbsp;&lt;/p&gt;&lt;p class=3D"introText"&gt;&lt;em&gt;Read the full post: &lt;/em&gt;&lt;a href=3D"http://www.techhealthperspectives.com/2013/10/22/effective-risk-management-in-a-world-of-growing-cyber-security-risk/" target=3D"_blank" aria-label=3D" (opens in a new tab)" rel=3D"noreferrer noopener" class=3D"ek-link"&gt;Effective Risk Management in a World of Growing Cyber Security Threat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b98190a5.680f3b9819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b98190b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b98190a5.680f3b9819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b98190b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b98190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b98190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b98190a5.680f3b9819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b98190b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b98190a5.680f3b98190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