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ba006e8e.68101ba006e8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a006e8e.68101ba006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ba006e9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EOC Advocates for a More Diverse Tech Indus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8-12'&gt;August 12, 2016&lt;/time&gt;&amp;nbsp;&amp;nbsp;|&amp;nbsp;&amp;nbsp;Publications&lt;/p&gt;&lt;p class=3D'news-info-spacer'&gt;&amp;nbsp;&lt;/p&gt;&lt;p class=3D"introText"&gt;&lt;strong&gt;Nancy L. Gunzenhauser&lt;/strong&gt;, an Associate in the Employment, Labor &amp; Workforce Management practice, in the firm=E2=80=99s New York office, authored an article in &lt;em&gt;Law360 &lt;/em&gt;titled =E2=80=9CEEOC Advocates for a More Diverse Tech Industry.=E2=80=9D&lt;em&gt;&lt;a href=3D"http://www.law360.com/articles/826699/eeoc-advocates-for-a-more-diverse-tech-industry" target=3D"_blank" aria-label=3D" (opens in a new tab)" rel=3D"noreferrer noopener" class=3D"ek-link"&gt;(Read the full version =E2=80=93 subscription required.)&lt;/a&gt;&lt;/em&gt;&lt;/p&gt; &lt;p class=3D'body-text'&gt;Following is an excerpt: &lt;/p&gt; &lt;figure class=3D"wp-block-pullquote"&gt;  &lt;p class=3D"blockquote"  class=3D'body-text'&gt;Following a May 18, 2016, public meeting on diversity in the technology industry, the EEOC issued a =E2=80=9CDiversity in High Tech=E2=80=9D report=C2=A0summarizing research on the lack of diversity in the =E2=80=9Chigh-tech sector,=E2=80=9D defined as industries that employ a high concentration of employees in the STEM (science, technology, engineering and mathematics) occupations and the production of goods and services advancing the use of electronic and computer-based production methods. The report highlighted several demographic trends within the industry, generally showing that the high-tech sector is still predominantly white, male and under 40 years old.&lt;/p&gt; &lt;p class=3D"blockquote"  class=3D'body-text'&gt;Citing the high-tech sector as =E2=80=9Ca major source of economic growth fueling the U.S. economy,=E2=80=9D the report also identified demographic differences among the types of positions within the industry, noting that African Americans and Hispanics were disproportionately underrepresented in leadership positions in technology jobs. &lt;/p&gt;  &lt;/figure&gt; &lt;p class=3D'body-text'&gt;A version of Ms. Gunzenhauser=E2=80=99s article was also published in Epstein Becker Green=E2=80=99s &lt;em&gt;&lt;a href=3D"https://www.ebglaw.com/news/five-trending-challenges-facing-employers-in-the-technology-media-and-telecommunications-industry/#_para3" target=3D"_blank" aria-label=3D" (opens in a new tab)" rel=3D"noreferrer noopener" class=3D"ek-link"&gt;Take 5 Newsletter&lt;/a&gt;&lt;/em&gt;.=C2=A0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1ba006b0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a006e8e.68101ba006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ba006e9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a006e8e.68101ba006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ba006e9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a006e8e.68101ba006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ba006e9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ba006e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ba006e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a006e8e.68101ba006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ba006e9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a006e8e.68101ba006e8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