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b7aa492.680bbbb7aa4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b7aa492.680bbbb7aa49c</w:t>
      </w:r>
    </w:p>
    <w:p>
      <w:pPr>
        <w:pStyle w:val="PreformattedText"/>
        <w:bidi w:val="0"/>
        <w:spacing w:before="0" w:after="0"/>
        <w:jc w:val="left"/>
        <w:rPr/>
      </w:pPr>
      <w:r>
        <w:rPr/>
        <w:t>Content-Location: file:///C:/680bbbb7aa4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dward Loya, Epstein Becker Green Mentioned for Dallas Hispanic Bar Association =E2=80=9CLaw Firm Excellence Awar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Texas Lawbook&lt;/em&gt;&lt;/p&gt;&lt;p class=3D'news-info'&gt;&lt;time datetime=3D'2022-11-11'&gt;November 11, 2022&lt;/time&gt;&amp;nbsp;&amp;nbsp;|&amp;nbsp;&amp;nbsp;Publications&lt;/p&gt;&lt;p class=3D'news-info-spacer'&gt;&amp;nbsp;&lt;/p&gt;&lt;p class=3D"introText"&gt;&lt;strong&gt;Edward J. Loya, Jr.&lt;/strong&gt;, Member of the Firm in the Litigation &amp; Business Disputes and Employment, Labor &amp; Workforce Management practices, in the firm=E2=80=99s Dallas office, was featured in &lt;em&gt;The Texas Lawbook&lt;/em&gt; in &lt;a href=3D"https://texaslawbook.net/p-s-happy-veterans-day-from-the-texas-lawbook/" target=3D"_blank" aria-label=3D"=E2=80=9CP.S. =E2=80=94 Happy Veterans Day from The Texas Lawbook,=E2=80=9D (opens in a new tab)" rel=3D"noreferrer noopener" class=3D"ek-link"&gt;=E2=80=9CP.S. =E2=80=94 Happy Veterans Day from The Texas Lawbook,=E2=80=9D&lt;/a&gt; by Natalie Posgate.&lt;/p&gt; &lt;p class=3D'body-text'&gt;Following is an excerpt:&lt;/p&gt; &lt;figure class=3D"wp-block-pullquote"&gt;  &lt;p class=3D"blockquote"  class=3D'body-text'&gt;The Dallas Hispanic Bar Association recently announced that Epstein Becker Green won its inaugural Law Firm Excellence Award for its significant support in advancing DEI initiatives and identifying, sponsoring and promoting Hispanic attorneys. In particular, the firm played a significant role in creating DHBA=E2=80=99s new summer judicial externship program.&lt;/p&gt; &lt;p class=3D"blockquote"  class=3D'body-text'&gt;EBG partner Edward Loya, Jr., who also serves on the DHBA board, accepted the award on the firm=E2=80=99s behalf Oct. 22 at the DHBA=E2=80=99s annual =E2=80=9CNoche de Luz=E2=80=9D black tie gala at the Dallas Museum of Art. After joining the board last year, Loya worked closely with local judges, including U.S. Magistrate Judge Irma Ramirez and Fifth Court of Appeals justices Robbie Partida-Kipness and Dennise Garcia, and various Texas law schools to establish the program. =E2=80=9CI saw a need to give diverse law students an opportunity to extern for local judges as a way of creating a diversity pipeline for future judicial law clerks,=E2=80=9D Loya said. =E2=80=9CAs a former federal prosecutor and a partner at EBG, I have benefited greatly from my experience as a judicial extern and as a federal judicial law clerk, so I wanted to create similar opportunities for rising law students who intend to practice in DFW.=E2=80=9D=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b7a9d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b7aa492.680bbbb7aa49c</w:t>
      </w:r>
    </w:p>
    <w:p>
      <w:pPr>
        <w:pStyle w:val="PreformattedText"/>
        <w:bidi w:val="0"/>
        <w:spacing w:before="0" w:after="0"/>
        <w:jc w:val="left"/>
        <w:rPr/>
      </w:pPr>
      <w:r>
        <w:rPr/>
        <w:t>Content-Location: file:///C:/680bbbb7aa4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bbb7aa492.680bbbb7aa49c</w:t>
      </w:r>
    </w:p>
    <w:p>
      <w:pPr>
        <w:pStyle w:val="PreformattedText"/>
        <w:bidi w:val="0"/>
        <w:spacing w:before="0" w:after="0"/>
        <w:jc w:val="left"/>
        <w:rPr/>
      </w:pPr>
      <w:r>
        <w:rPr/>
        <w:t>Content-Location: file:///C:/680bbbb7aa4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b7aa492.680bbbb7aa49c</w:t>
      </w:r>
    </w:p>
    <w:p>
      <w:pPr>
        <w:pStyle w:val="PreformattedText"/>
        <w:bidi w:val="0"/>
        <w:spacing w:before="0" w:after="0"/>
        <w:jc w:val="left"/>
        <w:rPr/>
      </w:pPr>
      <w:r>
        <w:rPr/>
        <w:t>Content-Location: file:///C:/680bbbb7aa4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b7aa4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b7aa4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b7aa492.680bbbb7aa49c</w:t>
      </w:r>
    </w:p>
    <w:p>
      <w:pPr>
        <w:pStyle w:val="PreformattedText"/>
        <w:bidi w:val="0"/>
        <w:spacing w:before="0" w:after="0"/>
        <w:jc w:val="left"/>
        <w:rPr/>
      </w:pPr>
      <w:r>
        <w:rPr/>
        <w:t>Content-Location: file:///C:/680bbbb7aa4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b7aa492.680bbbb7aa4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