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327780.680becc3277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27780.680becc3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277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ola Preparedness Portal Launched by The Joint Commi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1-03'&gt;November 3, 2014&lt;/time&gt;&amp;nbsp;&amp;nbsp;|&amp;nbsp;&amp;nbsp;Publications&lt;/p&gt;&lt;p class=3D'news-info-spacer'&gt;&amp;nbsp;&lt;/p&gt;&lt;p class=3D'body-text'&gt;&lt;a href=3D"http://www.healthlawadvisor.com/2014/11/03/ebola-preparedness-portal-launched-by-the-joint-commission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3273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27780.680becc3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277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27780.680becc3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277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27780.680becc3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277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3277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3277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27780.680becc3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277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27780.680becc3277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