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739c83fd.680bf739c83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39c83fd.680bf739c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39c83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=E2=80=99s 33rd Annual Labor and Employment Client Briefing: Recap of Financial Service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4-10-14'&gt;October 14, 2014&lt;/time&gt;&amp;nbsp;&amp;nbsp;|&amp;nbsp;&amp;nbsp;Publications&lt;/p&gt;&lt;p class=3D'news-info-spacer'&gt;&amp;nbsp;&lt;/p&gt;&lt;p class=3D"introText"&gt;&lt;em&gt;Read the full post:=C2=A0&lt;/em&gt;&lt;a href=3D"http://www.financialservicesemploymentlaw.com/2014/10/14/ebgs-33rd-annual-labor-and-employment-client-briefing-recap-of-ebgs-financial-services-workshop/" target=3D"_blank" aria-label=3D" (opens in a new tab)" rel=3D"noreferrer noopener" class=3D"ek-link"&gt;EBG=E2=80=99s 33rd Annual Labor and Employment Client Briefing: Recap of Financial Services Workshop&lt;/a&gt;&lt;em&gt;=C2=A0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739c82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39c83fd.680bf739c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39c83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39c83fd.680bf739c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39c83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39c83fd.680bf739c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39c83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39c83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739c83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39c83fd.680bf739c8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739c83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739c83fd.680bf739c83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