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f23634.680beb8f236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f23634.680beb8f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f236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Provides a Wage and Hour Division Investigation Checklist for Retail Employers &lt;em&gt;on the 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1-28'&gt;January 28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retaillaborandemploymentlaw.com/flsa/ebg-provides-a-wage-and-hour-division-investigation-checklist-for-retail-employers/" target=3D"_blank" rel=3D"noopener" class=3D"ek-link"&gt;Retail Labor and Employment Law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f234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f23634.680beb8f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f236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f23634.680beb8f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f236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f23634.680beb8f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f236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f236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f236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f23634.680beb8f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f236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f23634.680beb8f236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