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e452a5a0b.681de452a5a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452a5a0b.681de452a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452a5a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Identified as a "Go-To Law Firm," Based on ALM Survey of Top General Counsel, in &lt;em&gt;Fortune&lt;/em&gt;Magaz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5-18'&gt;May 18, 200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e452a57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1de452a57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452a5a0b.681de452a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452a5a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452a5a0b.681de452a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452a5a0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452a5a0b.681de452a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452a5a0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452a5a0b.681de452a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452a5a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452a59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452a59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452a5a0b.681de452a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452a5a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452a5a0b.681de452a5a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